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РМО учителей изобразительного искус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-2017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Вельможина Е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Реализация учебно-воспитательного процесса в условиях внедрения ФГОС и ФГТ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по реализации творческого и интеллектуального потенциала учителей ИЗО в процессе освоения и внедрения ФГОС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стандартов второго поколения, через учебную и внеклассную рабо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рофессиональных качеств учителя. Обмен педагогическим опы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качества образования, через применение новых приемов, форм, методов в организации учеб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изация работы учителей в индивидуальной творческой деятельности и использовании Интерн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Стимулирование мотивации учебной и внеклассной деятельности учащихся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tbl>
      <w:tblPr>
        <w:tblW w:w="10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13"/>
        <w:gridCol w:w="258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место провед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РМО с целью обмена опытом работы и совершенствования педагогического мастерства учите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седание №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- практикум "Вернисаж"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медание№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 викторина по ИЗО для учащихся 5 классов "Радужка"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тоги и анализ работы РМО за учебный год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498" w:firstLine="4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работ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ажерская площад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йонная выставка декоративно прикладного искусства и изобразительного творчества среди педагогов "Времена года"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Районный центр дополнительного образования детей"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7 уч.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Районный центр дополнительного образования детей"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6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Районная выставка декоративно прикладного искусства и изобразительного творчества среди педагогов "Времена года"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тернет- конкурсы по ИЗО,</w:t>
            </w: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ет - олимпиады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Районный центр дополнительного образования детей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. год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ая работа по предмету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- викторина по ИЗО для учащихся 5 классов "Радужка"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49:00Z</dcterms:created>
  <dc:creator>User</dc:creator>
  <dc:description/>
  <cp:keywords/>
  <dc:language>en-US</dc:language>
  <cp:lastModifiedBy>Admin</cp:lastModifiedBy>
  <cp:lastPrinted>2016-10-13T08:48:00Z</cp:lastPrinted>
  <dcterms:modified xsi:type="dcterms:W3CDTF">2016-10-13T05:49:00Z</dcterms:modified>
  <cp:revision>2</cp:revision>
  <dc:subject/>
  <dc:title>План работы РМО учителей изобразительного искусства</dc:title>
</cp:coreProperties>
</file>