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/>
        <w:t>Слайд 1.              ОТЕЧЕСТВЕННАЯ ВОЙНА 1812 ГОД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ab/>
        <w:t>ЗАДАЧИ УРОК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Сформировать представление о войне с Наполеоном как одной из самых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лавных вех отечественной истории, в которой нашли свое отражени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ассовый героизм, готовность к самопожертвованию русских солдат,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офицеров и генералов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двести учащихся к пониманию того, что война была сложным общественным явлением, которое охватило все стороны жизни российского общества;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акцентировать внимание на связи времен и значении традиций прошлого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продолжить развитие умения работать  с картой, делать выводы и обобщать материал, готовить сообщения с привлечением нескольких источн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ПЛАН ИЗУЧЕНИЯ ТЕМ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чины и характер войны. Соотношение си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чальный период войн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родинское сраж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тавление Москвы. Тарутинский манев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лая вой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гнание Наполео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тоги и значение войны 18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jc w:val="center"/>
        <w:rPr/>
      </w:pPr>
      <w:r>
        <w:rPr/>
        <w:t>ХОД УРОКА</w:t>
      </w:r>
    </w:p>
    <w:p>
      <w:pPr>
        <w:pStyle w:val="Normal"/>
        <w:jc w:val="both"/>
        <w:rPr/>
      </w:pPr>
      <w:r>
        <w:rPr>
          <w:b/>
          <w:sz w:val="28"/>
        </w:rPr>
        <w:t xml:space="preserve">Слайд 2         </w:t>
      </w:r>
      <w:r>
        <w:rPr>
          <w:sz w:val="28"/>
        </w:rPr>
        <w:t xml:space="preserve">   Скажите мне, найдется ли средь вас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Тот человек, чтоб был к былому равнодуш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Кому б прославленных дедов наших дел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Не бередили трепетную душ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Когда построен первый был фрегат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Когда Россия силу набира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Благодаря деяниям Петр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 Европе славу громкую сыск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Когда под мраком ночи во дворцах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Истории разыгрывались дра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Когда отважный русский наш солдат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Громил французов в Бородинской би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Как знать, возможно, даже среди на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Сидят герои будущих тво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Быть может, позже, наши име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станутся в истории нетлен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Ну, а сегодня приглашаем мы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К тем временам далеким прикоснуться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 в глубь веков, преграды не страшась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сем вместе на часочек окунуться.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>- Добрый день, ребята!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Наш мероприятие сегодня посвящено событиям начал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</w:t>
      </w:r>
      <w:r>
        <w:rPr>
          <w:sz w:val="28"/>
        </w:rPr>
        <w:t>когда в Европе бушевали пожары наполеоновских войн.</w:t>
      </w:r>
    </w:p>
    <w:p>
      <w:pPr>
        <w:pStyle w:val="Heading2"/>
        <w:ind w:firstLine="720"/>
        <w:rPr/>
      </w:pPr>
      <w:r>
        <w:rPr/>
        <w:t xml:space="preserve">Наполеон         Да. Так тому и быть. </w:t>
      </w:r>
    </w:p>
    <w:p>
      <w:pPr>
        <w:pStyle w:val="Heading2"/>
        <w:ind w:firstLine="720"/>
        <w:rPr/>
      </w:pPr>
      <w:r>
        <w:rPr/>
        <w:t xml:space="preserve">                          </w:t>
      </w:r>
      <w:r>
        <w:rPr/>
        <w:t xml:space="preserve">Мне будет армия нужна: Французской маловато. </w:t>
      </w:r>
    </w:p>
    <w:p>
      <w:pPr>
        <w:pStyle w:val="Heading2"/>
        <w:ind w:firstLine="720"/>
        <w:rPr/>
      </w:pPr>
      <w:r>
        <w:rPr/>
        <w:t xml:space="preserve">                         </w:t>
      </w:r>
      <w:r>
        <w:rPr/>
        <w:t xml:space="preserve">Возьму Германию, Италию… И вот они — солдаты! </w:t>
      </w:r>
    </w:p>
    <w:p>
      <w:pPr>
        <w:pStyle w:val="Heading2"/>
        <w:ind w:firstLine="720"/>
        <w:rPr/>
      </w:pPr>
      <w:r>
        <w:rPr/>
        <w:t xml:space="preserve">                         </w:t>
      </w:r>
      <w:r>
        <w:rPr/>
        <w:t xml:space="preserve">Хочу Россию подчинить, хочу в Москву войти. </w:t>
      </w:r>
    </w:p>
    <w:p>
      <w:pPr>
        <w:pStyle w:val="Heading2"/>
        <w:ind w:firstLine="720"/>
        <w:rPr/>
      </w:pPr>
      <w:r>
        <w:rPr/>
        <w:t xml:space="preserve">                         </w:t>
      </w:r>
      <w:r>
        <w:rPr/>
        <w:t>Всё я сумею, все смету преграды на пу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В 1812 году «Великая армия» французского императора, </w:t>
      </w:r>
    </w:p>
    <w:p>
      <w:pPr>
        <w:pStyle w:val="TextBodyIndent"/>
        <w:rPr/>
      </w:pPr>
      <w:r>
        <w:rPr/>
        <w:t xml:space="preserve">                    </w:t>
      </w:r>
      <w:r>
        <w:rPr/>
        <w:t xml:space="preserve">не знавшая </w:t>
      </w:r>
      <w:r>
        <w:rPr>
          <w:szCs w:val="28"/>
        </w:rPr>
        <w:t>до этого поражений, вторглась в пределы России.</w:t>
      </w:r>
    </w:p>
    <w:p>
      <w:pPr>
        <w:pStyle w:val="Heading2"/>
        <w:ind w:firstLine="720"/>
        <w:rPr/>
      </w:pPr>
      <w:r>
        <w:rPr/>
        <w:t xml:space="preserve"> </w:t>
      </w:r>
      <w:r>
        <w:rPr/>
        <w:t xml:space="preserve">Александр </w:t>
      </w:r>
      <w:r>
        <w:rPr>
          <w:lang w:val="en-US"/>
        </w:rPr>
        <w:t>I</w:t>
      </w:r>
      <w:r>
        <w:rPr/>
        <w:t xml:space="preserve">           Русский император Александр </w:t>
      </w:r>
      <w:r>
        <w:rPr>
          <w:lang w:val="en-US"/>
        </w:rPr>
        <w:t>I</w:t>
      </w:r>
      <w:r>
        <w:rPr/>
        <w:t xml:space="preserve"> издал Манифест,</w:t>
      </w:r>
    </w:p>
    <w:p>
      <w:pPr>
        <w:pStyle w:val="Heading2"/>
        <w:ind w:firstLine="720"/>
        <w:rPr/>
      </w:pPr>
      <w:r>
        <w:rPr/>
        <w:t xml:space="preserve">                                  </w:t>
      </w:r>
      <w:r>
        <w:rPr/>
        <w:t>Попросил народ свой, ради чести,</w:t>
      </w:r>
    </w:p>
    <w:p>
      <w:pPr>
        <w:pStyle w:val="Heading2"/>
        <w:ind w:firstLine="720"/>
        <w:rPr/>
      </w:pPr>
      <w:r>
        <w:rPr/>
        <w:t xml:space="preserve">                                  </w:t>
      </w:r>
      <w:r>
        <w:rPr/>
        <w:t>В силу кровной мести,</w:t>
      </w:r>
    </w:p>
    <w:p>
      <w:pPr>
        <w:pStyle w:val="Heading2"/>
        <w:ind w:firstLine="720"/>
        <w:rPr/>
      </w:pPr>
      <w:r>
        <w:rPr/>
        <w:t xml:space="preserve">                                  </w:t>
      </w:r>
      <w:r>
        <w:rPr/>
        <w:t>Отстоять Отчизну, отстоять страну.»</w:t>
      </w:r>
    </w:p>
    <w:p>
      <w:pPr>
        <w:pStyle w:val="TextBodyIndent"/>
        <w:rPr/>
      </w:pPr>
      <w:r>
        <w:rPr/>
        <w:t xml:space="preserve">                   </w:t>
      </w:r>
      <w:r>
        <w:rPr/>
        <w:t>И французы были разгромлена. Русскому народу удалось сделать</w:t>
      </w:r>
    </w:p>
    <w:p>
      <w:pPr>
        <w:pStyle w:val="TextBodyIndent"/>
        <w:rPr/>
      </w:pPr>
      <w:r>
        <w:rPr/>
        <w:t xml:space="preserve">                   </w:t>
      </w:r>
      <w:r>
        <w:rPr/>
        <w:t>то, что не смогли европейцы.</w:t>
      </w:r>
    </w:p>
    <w:p>
      <w:pPr>
        <w:pStyle w:val="Normal"/>
        <w:ind w:firstLine="720"/>
        <w:rPr/>
      </w:pPr>
      <w:r>
        <w:rPr>
          <w:sz w:val="28"/>
        </w:rPr>
        <w:tab/>
        <w:t xml:space="preserve">                          «Гроза двенадцатого года</w:t>
      </w:r>
    </w:p>
    <w:p>
      <w:pPr>
        <w:pStyle w:val="Normal"/>
        <w:ind w:firstLine="720"/>
        <w:rPr/>
      </w:pPr>
      <w:r>
        <w:rPr>
          <w:sz w:val="28"/>
        </w:rPr>
        <w:tab/>
        <w:t xml:space="preserve">                          Настала – кто тут нам помог?» –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размышляет А.С.Пушкин в романе «Евгений Онегин».</w:t>
      </w:r>
    </w:p>
    <w:p>
      <w:pPr>
        <w:pStyle w:val="TextBody"/>
        <w:rPr/>
      </w:pPr>
      <w:r>
        <w:rPr/>
        <w:tab/>
        <w:t xml:space="preserve">              Мы должны </w:t>
      </w:r>
      <w:r>
        <w:rPr>
          <w:b/>
        </w:rPr>
        <w:t>выяснить причины победы россиян в войне 1812</w:t>
      </w:r>
      <w:r>
        <w:rPr/>
        <w:t xml:space="preserve"> года. </w:t>
      </w:r>
    </w:p>
    <w:p>
      <w:pPr>
        <w:pStyle w:val="Normal"/>
        <w:rPr/>
      </w:pPr>
      <w:r>
        <w:rPr>
          <w:sz w:val="28"/>
        </w:rPr>
        <w:tab/>
        <w:t xml:space="preserve">              Но сначала давайте </w:t>
      </w:r>
      <w:r>
        <w:rPr>
          <w:b/>
          <w:sz w:val="28"/>
        </w:rPr>
        <w:t>рассмотрим причины войны</w:t>
      </w:r>
      <w:r>
        <w:rPr>
          <w:sz w:val="28"/>
        </w:rPr>
        <w:t xml:space="preserve"> между Россией 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Франц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ЛАЙД  3</w:t>
        <w:tab/>
        <w:t xml:space="preserve">        Какие цели преследовал Наполеон?</w:t>
      </w:r>
      <w:r>
        <w:rPr>
          <w:i/>
          <w:sz w:val="28"/>
        </w:rPr>
        <w:t xml:space="preserve">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Стремился к мировому господству;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главный противник не Россия, а Англия, поэтому он стремился 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нанести военное поражение России, заставить ее присоединиться </w:t>
      </w:r>
    </w:p>
    <w:p>
      <w:pPr>
        <w:pStyle w:val="Normal"/>
        <w:ind w:left="1080" w:hanging="0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к Континентальной блока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rPr/>
      </w:pPr>
      <w:r>
        <w:rPr/>
        <w:t xml:space="preserve">                    </w:t>
      </w:r>
      <w:r>
        <w:rPr/>
        <w:t xml:space="preserve">Итак, Отечественная война 1812 года явилась следствием </w:t>
      </w:r>
    </w:p>
    <w:p>
      <w:pPr>
        <w:pStyle w:val="TextBodyIndent"/>
        <w:rPr/>
      </w:pPr>
      <w:r>
        <w:rPr/>
        <w:t xml:space="preserve">                     </w:t>
      </w:r>
      <w:r>
        <w:rPr/>
        <w:t>серьезных противоречий между Францией и Росс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  <w:szCs w:val="28"/>
        </w:rPr>
        <w:t>Слайд 4                 Численность войск</w: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А каким было соотношение сил?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- солдаты Наполеона – захватчики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</w:t>
      </w:r>
      <w:r>
        <w:rPr>
          <w:i/>
          <w:sz w:val="28"/>
        </w:rPr>
        <w:t xml:space="preserve">русские – освободители;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со стороны России война освободительная, 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для  Франции – завоевательная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ткая сравнительная характеристика  французской и русской арми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умайте, что отличало наполеоновских солдат от русс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          Видеофрагмент   </w:t>
      </w:r>
      <w:r>
        <w:rPr>
          <w:sz w:val="28"/>
          <w:szCs w:val="28"/>
        </w:rPr>
        <w:t>« Начальный период войны»      до 3 минут 30 сек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Слайд 6- </w:t>
      </w:r>
      <w:r>
        <w:rPr>
          <w:sz w:val="28"/>
        </w:rPr>
        <w:t xml:space="preserve">                                     </w:t>
      </w:r>
      <w:r>
        <w:rPr>
          <w:b/>
          <w:sz w:val="28"/>
        </w:rPr>
        <w:t>Бородинское сражение</w:t>
      </w: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долго молча отступа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адно было, боя ждали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- Доблестью, стойкостью отличались русские солдаты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ими командовали талантливые полководцы, но в ходе начального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ериода войны русская армия отступала. </w:t>
      </w:r>
      <w:r>
        <w:rPr>
          <w:b/>
          <w:sz w:val="28"/>
        </w:rPr>
        <w:t xml:space="preserve">Почему?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Так </w:t>
      </w:r>
      <w:r>
        <w:rPr>
          <w:b/>
          <w:sz w:val="28"/>
        </w:rPr>
        <w:t>почему отступало русское войско</w:t>
      </w:r>
      <w:r>
        <w:rPr>
          <w:sz w:val="28"/>
        </w:rPr>
        <w:t>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.:</w:t>
        <w:tab/>
        <w:t>- разрозненность армий, они далеко отстояли друг от друга;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не было единого командования;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потери значительные, необходимо их было восполни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/>
      </w:pPr>
      <w:r>
        <w:rPr>
          <w:b/>
        </w:rPr>
        <w:t>Слайд 7 - 8</w:t>
      </w:r>
      <w:r>
        <w:rPr/>
        <w:t xml:space="preserve">                Барклай-де-Толли, исполнявший обязанности </w:t>
      </w:r>
    </w:p>
    <w:p>
      <w:pPr>
        <w:pStyle w:val="TextBodyIndent"/>
        <w:ind w:hanging="0"/>
        <w:rPr/>
      </w:pPr>
      <w:r>
        <w:rPr/>
        <w:t xml:space="preserve">                                </w:t>
      </w:r>
      <w:r>
        <w:rPr/>
        <w:t xml:space="preserve">главнокомандующего, не был популярен в армии.   Отступление </w:t>
      </w:r>
    </w:p>
    <w:p>
      <w:pPr>
        <w:pStyle w:val="TextBodyIndent"/>
        <w:ind w:hanging="0"/>
        <w:rPr/>
      </w:pPr>
      <w:r>
        <w:rPr/>
        <w:t xml:space="preserve">                                </w:t>
      </w:r>
      <w:r>
        <w:rPr/>
        <w:t xml:space="preserve">войск - тактика, которой он придерживался, так же вызывала в </w:t>
      </w:r>
    </w:p>
    <w:p>
      <w:pPr>
        <w:pStyle w:val="TextBodyIndent"/>
        <w:ind w:hanging="0"/>
        <w:rPr/>
      </w:pPr>
      <w:r>
        <w:rPr/>
        <w:t xml:space="preserve">                                </w:t>
      </w:r>
      <w:r>
        <w:rPr/>
        <w:t xml:space="preserve">русском обществе недовольство. Но назначенный </w:t>
      </w:r>
    </w:p>
    <w:p>
      <w:pPr>
        <w:pStyle w:val="TextBodyIndent"/>
        <w:ind w:hanging="0"/>
        <w:rPr/>
      </w:pPr>
      <w:r>
        <w:rPr/>
        <w:t xml:space="preserve">                               </w:t>
      </w:r>
      <w:r>
        <w:rPr/>
        <w:t>главнокомандующим М.И.Кутузов, изучив состояние русской</w:t>
      </w:r>
    </w:p>
    <w:p>
      <w:pPr>
        <w:pStyle w:val="TextBodyIndent"/>
        <w:ind w:hanging="0"/>
        <w:rPr/>
      </w:pPr>
      <w:r>
        <w:rPr/>
        <w:t xml:space="preserve">                               </w:t>
      </w:r>
      <w:r>
        <w:rPr/>
        <w:t xml:space="preserve">армии, местность, так же решил отступать. У деревни Бородино </w:t>
      </w:r>
    </w:p>
    <w:p>
      <w:pPr>
        <w:pStyle w:val="TextBodyIndent"/>
        <w:ind w:hanging="0"/>
        <w:rPr/>
      </w:pPr>
      <w:r>
        <w:rPr/>
        <w:t xml:space="preserve">                               </w:t>
      </w:r>
      <w:r>
        <w:rPr/>
        <w:t xml:space="preserve">он решился на генеральное сражение: «Позиция при  деревне </w:t>
      </w:r>
    </w:p>
    <w:p>
      <w:pPr>
        <w:pStyle w:val="TextBodyIndent"/>
        <w:ind w:hanging="0"/>
        <w:rPr/>
      </w:pPr>
      <w:r>
        <w:rPr/>
        <w:t xml:space="preserve">                               </w:t>
      </w:r>
      <w:r>
        <w:rPr/>
        <w:t>Бородино в 12 верстах вперед Можайска – одна из наилучших,</w:t>
      </w:r>
    </w:p>
    <w:p>
      <w:pPr>
        <w:pStyle w:val="TextBodyIndent"/>
        <w:ind w:hanging="0"/>
        <w:rPr/>
      </w:pPr>
      <w:r>
        <w:rPr/>
        <w:t xml:space="preserve">                               </w:t>
      </w:r>
      <w:r>
        <w:rPr/>
        <w:t>которую только на плоских местах найти можно».</w:t>
      </w:r>
    </w:p>
    <w:p>
      <w:pPr>
        <w:pStyle w:val="TextBodyIndent"/>
        <w:ind w:hanging="0"/>
        <w:rPr/>
      </w:pPr>
      <w:r>
        <w:rPr/>
        <w:t xml:space="preserve">                               </w:t>
      </w:r>
      <w:r>
        <w:rPr/>
        <w:t>Какими были цели сторон?</w:t>
      </w:r>
    </w:p>
    <w:p>
      <w:pPr>
        <w:pStyle w:val="Normal"/>
        <w:rPr>
          <w:sz w:val="28"/>
        </w:rPr>
      </w:pPr>
      <w:r>
        <w:rPr>
          <w:b/>
          <w:sz w:val="28"/>
        </w:rPr>
        <w:t>Видеофрагмент «Бородинского сражения»</w:t>
      </w: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от 3 минут 30 сек до 6 минут 25 сек     </w:t>
      </w:r>
    </w:p>
    <w:p>
      <w:pPr>
        <w:pStyle w:val="Style12"/>
        <w:rPr>
          <w:rStyle w:val="StrongEmphasis"/>
          <w:sz w:val="28"/>
          <w:szCs w:val="28"/>
        </w:rPr>
      </w:pPr>
      <w:bookmarkStart w:id="0" w:name="0111"/>
      <w:r>
        <w:rPr>
          <w:rStyle w:val="StrongEmphasis"/>
          <w:sz w:val="28"/>
          <w:szCs w:val="28"/>
        </w:rPr>
        <w:t xml:space="preserve">Шевелев  Сергей  10 класс читает </w:t>
      </w:r>
      <w:bookmarkEnd w:id="0"/>
      <w:r>
        <w:rPr>
          <w:rStyle w:val="StrongEmphasis"/>
          <w:sz w:val="28"/>
          <w:szCs w:val="28"/>
        </w:rPr>
        <w:t xml:space="preserve">стихотворение   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</w:t>
      </w:r>
      <w:r>
        <w:rPr>
          <w:rStyle w:val="StrongEmphasis"/>
          <w:sz w:val="28"/>
          <w:szCs w:val="28"/>
        </w:rPr>
        <w:t>М. Ю. Лермонтов                     «БОРОДИНО»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Каковы результаты этой битвы?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</w:t>
      </w:r>
      <w:r>
        <w:rPr>
          <w:sz w:val="28"/>
        </w:rPr>
        <w:t>- «Из 50 данных мною сражений, - говорил Наполеон, - это бы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ражение, в котором наиболее проявлено доблестей и достигнуто </w:t>
      </w:r>
    </w:p>
    <w:p>
      <w:pPr>
        <w:pStyle w:val="21"/>
        <w:rPr/>
      </w:pPr>
      <w:r>
        <w:rPr/>
        <w:t xml:space="preserve">                         </w:t>
      </w:r>
      <w:r>
        <w:rPr/>
        <w:t xml:space="preserve">наименее результатов». </w:t>
      </w:r>
    </w:p>
    <w:p>
      <w:pPr>
        <w:pStyle w:val="21"/>
        <w:rPr/>
      </w:pPr>
      <w:r>
        <w:rPr/>
        <w:t xml:space="preserve">У.: </w:t>
        <w:tab/>
        <w:t>- цели не достигнуты у обеих сторон, однако положение русской армии было более выгод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опрос о потерях также является спорным, историки считают от 20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 40 тысяч у французов и от 30 до 50 тысяч человек у русских, и д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их пор спорят, кто победил в этой «битве гигантов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как считаете вы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лайд 9          Сообщение ученицы 11 класса Корсаковой Ма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«В просторной, лучшей в деревне Фили, избе муж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Андрея Савостьянова в два часа ночи 1 сентября 18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собрался военный совет. Русские военачальники во главе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утузовым решали, как быть: одни настаивали на продолж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ражения под Москвой, другие предлагали оставить Москву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отступ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«Итак, господа, стало быть, мне  платить за перебитые горш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Встаёт). Господа! Я слышал ваши м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екоторые будут не согласны со мной. Но я (пауза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властью, врученной мне моим государем и отечеством, я –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приказываю отступление!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С потерей Москвы ещё не потеряна Россия»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Оставление Москвы нелегко далось Главнокомандующему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Русской армией.</w:t>
      </w:r>
    </w:p>
    <w:p>
      <w:pPr>
        <w:pStyle w:val="Normal"/>
        <w:rPr>
          <w:sz w:val="28"/>
        </w:rPr>
      </w:pPr>
      <w:r>
        <w:rPr>
          <w:sz w:val="28"/>
        </w:rPr>
        <w:t>Слайд 10 – 12                  2 сентября русская армия вышла из Моск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литературы        Видеофрагмент «Пожар в Москве»  в фильме С.Бондарчука  </w:t>
      </w:r>
    </w:p>
    <w:p>
      <w:pPr>
        <w:pStyle w:val="Normal"/>
        <w:rPr>
          <w:sz w:val="28"/>
        </w:rPr>
      </w:pPr>
      <w:r>
        <w:rPr>
          <w:sz w:val="28"/>
        </w:rPr>
        <w:t>Филлипова И.Р.               «Война и мир» по роману Л.Н. Толстого «Война и ми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13       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В парадной части Зимнего дворца в Санкт-Петербурге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оекту Карла Росси в 1826 году была создана Военная галере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1812 года -памятник воинской славы России. Галерея состоит и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332 портретов русских генералов, участвовавших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ечественной войне 1812 года.</w:t>
      </w:r>
      <w:r>
        <w:rPr/>
        <w:t xml:space="preserve"> </w:t>
      </w:r>
      <w:r>
        <w:rPr>
          <w:sz w:val="28"/>
        </w:rPr>
        <w:t xml:space="preserve">Большинство портре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исалось с натуры, а для уже погибших или умерш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ерсонажей использовались портреты, написанные ране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Однако изображения тринадцати героев войны 1812 года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шли; в связи с этим отведённые для них места затяну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елёным шёлк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А. С. Пушкин в своём стихотворении «Полководец»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освящённом Барклаю-де-Толли, в первых строках описывает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Военную галерею:</w:t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У русского царя в чертогах есть палат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на не золотом, не бархатом богата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е в ней алмаз венца хранится за стеклом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о сверху донизу, во всю длину, кругом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воею кистию свободной и широкой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Ее разрисовал художник быстрооко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ут нет ни сельских нимф, ни девственных мадон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и фавнов с чашами, ни полногрудых жён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и плясок, ни охот, — а всё плащи, да шпаги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а лица, полные воинственной отваг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олпою тесною художник помести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юда начальников народных наших сил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крытых славою чудесного поход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И вечной памятью двенадцатого года…</w:t>
      </w:r>
    </w:p>
    <w:p>
      <w:pPr>
        <w:pStyle w:val="Normal"/>
        <w:rPr>
          <w:sz w:val="28"/>
        </w:rPr>
      </w:pPr>
      <w:r>
        <w:rPr>
          <w:sz w:val="28"/>
        </w:rPr>
        <w:t>Давайте совершим экскурсию по ней. ( под  песню Звездинского «Я пережил и многое и многих» слайды 14 – 29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.Б.Барклай-де-Толл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.И.Багратион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.И.Кутузо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.П.Тормасо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.П.Ермоло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Е.В.Давыдо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.А. Дур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чащиеся делают заранее подготовленные краткие сообщения, включающие яркие страницы военных биографий. Демонстрируютс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СЛАЙД  30</w:t>
      </w:r>
      <w:r>
        <w:rPr>
          <w:sz w:val="28"/>
        </w:rPr>
        <w:t xml:space="preserve">           </w:t>
      </w:r>
      <w:r>
        <w:rPr>
          <w:b/>
          <w:sz w:val="28"/>
        </w:rPr>
        <w:t>Михаил Илларионович Кутузов (1745–1813)</w:t>
      </w:r>
      <w:r>
        <w:rPr>
          <w:sz w:val="28"/>
        </w:rPr>
        <w:t xml:space="preserve"> – величайш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личность в истории. Он достойный сын своего Отечест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ириллова К.            Род Голенищевых – Кутузовых известен еще со времен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Александра Невск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сле окончания в 1795 г. с отличием Дворянской школы бы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риглашен в нее преподавателем математ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М.И.Кутузов сражался под руководством П.А. Румянце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А.В. Суворова, участник русско-турецких войн 18 ве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личился при штурме Измаила, в одном из сражений он потеря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глаз. В ходе русско-турецкой войны 1787-1791 гг. командов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левой колонной русских войск на Балканах. А.В.Суворов, высо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ценив действия своего ученика и сподвижника, сказал о нем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Он дрался на левом фланге, но был моей правой рукой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дна из главных черт Кутузова – осторожность. «Лучше быть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острожным, чем обманутым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Другой чертой была хитрость Суворов говорил о нем: «Хитер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хитер! Умен, умен! Никто его не обманет»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«Старый лис Севера», – называл его Наполеон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</w:rPr>
        <w:t>«Герой под сединам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юный ратник, вихрь и дожд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труд он делит с н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, сколь с израненным чел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 строем он прекрасен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коль он хладен пред враг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коль врагу ужасен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Михаил Богданович Барклай де Толи</w:t>
      </w:r>
      <w:r>
        <w:rPr>
          <w:sz w:val="28"/>
        </w:rPr>
        <w:t xml:space="preserve">  - русский генерал фельдмарш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Шевелев С.       князь, полководец. Происходил из старинного шотландского ро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 1809-1810 гг. генерал губернатор Финляндии. С января 1810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оенный министр. В боях отличался храбростью и хладнокрови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собенно прославился в период наполеоновских войн, за семь л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ойдя путь от генерал-майора до фельдмаршала, однако испыт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ериод опалы и всеобщей нелюбви, когда находясь на пос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военного министра, приказал после вторжения Наполеона в 1812 го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отступать вглубь России, чтобы сберечь армию. В день, ког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Барклай решился на генеральное сражение с Наполеон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нокомандующим русской армии стал М.И. Кутуз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родолживший путь отсту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зырин С.</w:t>
      </w:r>
      <w:r>
        <w:rPr>
          <w:b/>
          <w:sz w:val="28"/>
        </w:rPr>
        <w:t xml:space="preserve">      Петр Иванович Багратион (1765 – 12.09.1812 г.</w:t>
      </w:r>
      <w:r>
        <w:rPr>
          <w:sz w:val="28"/>
        </w:rPr>
        <w:t xml:space="preserve">) князь, рус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енера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ыходец из старинного грузинского княжеского рода. На во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лужбе с 1782 г. Служил на Кавказе, участвовал в русско-турец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оне1787–1791 гг. и Польской кампании 1793–1794 гг. В Итальянс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Швейцарском походах А.В.Суворова, в 1799 г. в чине генерал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айора командовал авангардом и отличился во всех круп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ражениях. Во время войны с Францией 1805-1807 гг. возглавля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рьергард русской армии. Участвовал в русско-шведской войне1808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1809 гг. командовал дивизией. С марта 1812 г. командующий 2-й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Западной арм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ифанов А.</w:t>
      </w:r>
      <w:r>
        <w:rPr>
          <w:b/>
          <w:sz w:val="28"/>
        </w:rPr>
        <w:t xml:space="preserve">               Александр Петрович Тормасов (1752–1819)</w:t>
      </w:r>
      <w:r>
        <w:rPr>
          <w:sz w:val="28"/>
        </w:rPr>
        <w:t xml:space="preserve"> - граф, рус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оеначальник, генерал от кавалерии. На военной службе с 1772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Участвовал в русско-турецкой войне1787–1791 гг. и под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льского восстания 1794 г. В1803–1808 гг. – Киевский и риж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енерал – губернатор. В1808–1811 гг. главнокомандующий в Груз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и на Кавказской линии. С 1811 г. член Государственного Сове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 начале Отечественной войны 1812 г. командовал 3-й арми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есной 1813 г. во время болезни М.И.Кутузова – исполняющ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обязанности главнокомандующего. С1814 г. главнокомандующий в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Москве, много сделал для ее восстановления после пожара 18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юрин А.      Алексей Петрович Ермолов</w:t>
      </w:r>
      <w:r>
        <w:rPr>
          <w:sz w:val="28"/>
        </w:rPr>
        <w:t xml:space="preserve">, жизнь которого тесно связана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Орловщиной. Начало Отечественной войны застало его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олжности начальника штаба 1-й Западной армии. В хо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Бородинской битвы он находился непосредственно при Кутузов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 его поручению он восстановил обороноспособность Курга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батареи Раевского – центр русской позиции. В самый драматиче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момент сражения при Бородино Ермолов лично возглави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контратаку батальона Уфимского полка и бригады егерей, отби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занятые французами позиции и удерживал их до подхода дивиз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енерала Лихачё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.П.Ермолов был одним из первых русских военачальников, к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оценил значение партизанской войны и поддержал инициати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Дениса Васильевича Давыдова о необходимости развёрты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оенных действий в тылу французских войс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ечественную войну Ермолов завершил прославленным геро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в 1814 г. во главе русского гренадёрского корпуса вошёл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верженный Париж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Крутых Ю.                               Давыдов Евграф </w:t>
      </w:r>
      <w:r>
        <w:rPr>
          <w:b/>
          <w:i/>
          <w:sz w:val="28"/>
        </w:rPr>
        <w:t>Владимирович</w:t>
      </w:r>
      <w:r>
        <w:rPr>
          <w:i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В Санкт-Петербурге в Государственном</w:t>
      </w:r>
      <w:r>
        <w:rPr>
          <w:sz w:val="28"/>
        </w:rPr>
        <w:t xml:space="preserve"> русском музее хран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ртрет Давыдова Евграфа Владимировича  работы худож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.А. Кипренского, который иногда ошибочно приписывают 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дальнему родственнику Денису Давыдову, знаменитому партизану,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участнику Отечественной войны 1812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Давыдов Евграф Владимирович (1775 – 1823) -  кавалергард, а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усар, российский генерал-майор, шеф Лубенского гусар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лка. Красивый, мужественный офицер, участник многих битв, в 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исле и под Бородино, имевший семь ран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14 июля был тяжело ранен картечью в левую руку под Остров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ернулся в строй весной 1813 года. В битве под Лейпциге ран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осколком гранаты в правую ногу, был контужен, но остался в стро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(в тот же день ему ядром оторвало кисть правой руки и  левую но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о колено). С 8 января 1814 года состоял на службе при кавалери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император Александр </w:t>
      </w:r>
      <w:r>
        <w:rPr>
          <w:sz w:val="28"/>
          <w:lang w:val="en-US"/>
        </w:rPr>
        <w:t>I</w:t>
      </w:r>
      <w:r>
        <w:rPr>
          <w:sz w:val="28"/>
        </w:rPr>
        <w:t xml:space="preserve"> пожаловал ему пенсион в 6 000 рублей в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инский А.</w:t>
      </w:r>
      <w:r>
        <w:rPr>
          <w:b/>
          <w:sz w:val="28"/>
        </w:rPr>
        <w:t xml:space="preserve">   Дурова Надежда Андреевна (1783–1866)</w:t>
      </w:r>
      <w:r>
        <w:rPr>
          <w:sz w:val="28"/>
        </w:rPr>
        <w:t xml:space="preserve"> первая в России женщин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офицер, героиня Отечественной войны 1812 года, ротмистр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исательница. В 23 года, переодевшись в мужское платье, поступает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онской казачий полк. За спасение жизни офицера была награжде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еоргиевским крестом.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В конце 1807 года ее вызвали на аудиенцию к Александру 1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мператор, поражённый самоотверженным желанием женщи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лужить родине на военном поприще, разрешил ей остаться в арм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А чтобы родня больше не смогла её найти, перевёл её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Мариупольский гусарский полк в чине подпоручика под имен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Александрова Александра Андреевича, производным от 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обственного, и разрешил обращаться к нему с просьб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о вскоре Надежде пришлось перевестись из гусар опять в уланы, т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ак командир полка был очень недоволен, что Александр Андрееви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икак не сделает предложение его дочери, в него влюблён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 Отечественную войну она командовала полуэскадрон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Участвовала в сражениях под Смоленском, Колоцким монастыр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ри Бородине защищала Семеновские флеши, где была контуже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ядром в ногу, и уехала для лечения в Сарапул. Позднее бы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роизведена в чин поручика, служила ординарцем у Кутузо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оторый знал, кто она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читается, что Надежда Дурова послужила прототипом Шуроч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Азаровой — героини пьесы Александра Гладкова «Давным давно»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фильма Эльдара Рязанова «Гусарская баллада», который вышел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экран в 1962 году к 150-летию Отечественной войны 1812 год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ео фрагмент песня на стихи М. Цветаевой «Генералам двенадцатого года»</w:t>
      </w:r>
    </w:p>
    <w:p>
      <w:pPr>
        <w:pStyle w:val="Normal"/>
        <w:rPr/>
      </w:pPr>
      <w:r>
        <w:rPr>
          <w:b/>
          <w:sz w:val="28"/>
        </w:rPr>
        <w:t>СЛАЙД  31</w:t>
      </w:r>
      <w:r>
        <w:rPr>
          <w:sz w:val="28"/>
        </w:rPr>
        <w:t xml:space="preserve">                  Гибельной для захватчиков стала «малая войн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колова И.           Партизанская война являлась одной из трёх главных форм войны 10 класс                    русского народа против нашествия Наполеона наряду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ассивным сопротивлением (уничтожение продовольстви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фуража, поджоги собственных домов, уход в леса) и массов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участием в ополчения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 июня по август 1812 года армия Наполеона, преследу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тступающие русские армии, прошла около 1200 километров о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Немана до Москвы. Как следствие, её коммуникационные лини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казались сильно растянуты. Учитывая этот факт, руководств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усской армии приняло решение создать мобильные отряды дл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действий в тылу и на коммуникационных линиях противника, с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целью препятствовать его снабжению и уничтожать небольшие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его отряд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    32         Первый партизанский отряд русской армии был создан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Дьячкова Е.        инициативе </w:t>
      </w:r>
      <w:r>
        <w:rPr>
          <w:b/>
          <w:sz w:val="28"/>
        </w:rPr>
        <w:t>Дениса Васильевича  Давыдова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2 класс                           Ещё за пять дней до Бородина к князю Багратиону явился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олковник Денис Давыдов, прослуживший у князя пять лет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дъютантом. Он изложил ему свой план, заключавшийся в т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чтобы, пользуясь колоссально растянутой коммуникаци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линией Наполеона — от Немана до Гжатска и далее Гжатс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случае дальнейшего движения французов, — начать постоян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падения и внезапные налеты на эту линию, на склады, на курьеров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с бумагами, на обозы с продовольствием.</w:t>
      </w:r>
    </w:p>
    <w:p>
      <w:pPr>
        <w:pStyle w:val="Normal"/>
        <w:jc w:val="center"/>
        <w:rPr/>
      </w:pPr>
      <w:r>
        <w:rPr>
          <w:sz w:val="28"/>
        </w:rPr>
        <w:t>«Усач. Умом, пером остер он, как француз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саблею французам страше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не дает топтать врагам нежатых паш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, закрутив гусарский у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потонул в густых лесах с отрядом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лед простыл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 постель – земля, а лес дремучий – дом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ихорь, как пожар, на пушки, на обоз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 ночь, как домовой, тревожит вражий стан.</w:t>
      </w:r>
    </w:p>
    <w:p>
      <w:pPr>
        <w:pStyle w:val="Normal"/>
        <w:jc w:val="center"/>
        <w:rPr/>
      </w:pPr>
      <w:r>
        <w:rPr>
          <w:sz w:val="28"/>
        </w:rPr>
        <w:t>Давыдов! Это ты, поэт и партизан!.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33                           Кутузов разрешил дать Давыдову 50 гусар и 80 каза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С этими силами Давыдов отправился в тыл наполеоновской арм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 начале сентября с этой партией Давыдов напал на француз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транспорт в 30 повозок с прикрытием в 225 человек, следовавш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Царёво-Займище. Весь транспорт был взят, прикрытие истреблено, 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исключением 100 человек, взятых в плен. Скоро был захвачен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ругой обоз. Впоследствии отряд Давыдова значительно усилился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 нему присоединились освобожденные из плена наши солдат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рестьяне. Во всех делах Давыдова особенно отличался лихой донец,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искусный наездник и разведчик — урядник Крюч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Действия в тылу противника без поддержки местного на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были немыслимы. Однако вначале Давыдов с трудом находил общ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язык с крестьянами. К каждому селению подъезжали с осторожностью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так как вооруженные крестьяне, охранявшие свои деревни, завид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армейские мундиры, нападали на партизан. Партизанам Давыд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иходилось сначала доказывать, что они — русские солдат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лайд 34          </w:t>
      </w:r>
      <w:r>
        <w:rPr>
          <w:b/>
          <w:sz w:val="28"/>
        </w:rPr>
        <w:t>Барон Фердинанд Фёдорович Винцингероде (1770—1818)</w:t>
      </w:r>
      <w:r>
        <w:rPr>
          <w:sz w:val="28"/>
        </w:rPr>
        <w:t xml:space="preserve"> —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русский генерал от кавалерии и генерал-адъютант немецкого </w:t>
      </w:r>
    </w:p>
    <w:p>
      <w:pPr>
        <w:pStyle w:val="Normal"/>
        <w:rPr>
          <w:sz w:val="28"/>
        </w:rPr>
      </w:pPr>
      <w:r>
        <w:rPr>
          <w:sz w:val="28"/>
        </w:rPr>
        <w:t>Дранникова А.           происхождения. Во время Отечественной войны 1812 го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командовал «летучими» кавалерийскими отрядами русско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армии.    Винцингероде считают первым партизаном это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ойны. Во главе отряда 19 августа он совершил дерзкий налё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а Витебск, во время которого взял 800 пленных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прочем, из-за своего иностранного происхождения он был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ораздо менее популярен среди простого люда и солдат, чем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такие его подчинённые, как  Денис Давыдов и даже ег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«правая рука» А. Х. Бенкендорф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дгорних Е.             Алекса́ндр Само́йлович Фи́гнер</w:t>
      </w:r>
      <w:r>
        <w:rPr>
          <w:sz w:val="28"/>
        </w:rPr>
        <w:t xml:space="preserve"> (1787—1813) — полков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русской армии, отличившийся в войне 1812 года, создатель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                   </w:t>
      </w:r>
      <w:r>
        <w:rPr>
          <w:sz w:val="28"/>
        </w:rPr>
        <w:t>партизанского (диверсионного) отряда, действующего в тыл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французской армии на территории России, Польши и Германии.           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«…Наш Фигнер старцем в стан враг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Идет во мраке ночи;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Как тень, прокрался вкруг шатров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Все зрели быстры очи…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И стан еще в глубоком сне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День светлый не проглянул —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А он уж, витязь, на коне,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Уже с дружиной грянул!»</w:t>
      </w:r>
    </w:p>
    <w:p>
      <w:pPr>
        <w:pStyle w:val="Normal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В. А. Жук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Фигнер послужил прототипом персонажа Федора Долохова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в романе Л.Н. Толстого Война и Ми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Александр Никитич Сеславин</w:t>
      </w:r>
      <w:r>
        <w:rPr>
          <w:sz w:val="28"/>
        </w:rPr>
        <w:t xml:space="preserve"> (1780—1858) — генерал-майор,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прославившийся своими партизанскими действиями во время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войн 1812—1814 годов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о окончанию кадетского корпуса служил в гвардейской конно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ртиллерии; с отличием участвовал в войнах 1805 и 1807 годов с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французами и 1810 года в турецкой вой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В начале Отечественной войны 1812 года был адъютант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генерала М. Б. Барклая-де-Толли. Александр Сеславин выказ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особенную храбрость в битве при Бородине, а с нача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артизанских действий получил в командование отдель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лёгкий отряд. Он первый открыл выступление Наполеона и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осквы и движение его на Калужскую дорогу, благодаря че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российские войска успели преградить путь неприятелю 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алоярославца. Затем, неотступно следуя за француза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еславин доставлял о них главнокомандующему весьма важные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ведения и наносил им всевозможный вр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В 1813 году, состоя в армии Витгенштейна, Сеславин час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омандовал передовыми отрядами. За отличие в Лейпцигс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ражении 1813 года произведён в генерал-майо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1814 году поддерживал сообщение главной армии с армией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Блюхера и прекратил подвоз продовольствия в Париж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о окончании войны Сеславин, покрытый ранами, долго лечил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за границ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лайд 35</w:t>
      </w:r>
      <w:r>
        <w:rPr/>
        <w:t xml:space="preserve">                     </w:t>
      </w:r>
      <w:r>
        <w:rPr>
          <w:b/>
          <w:sz w:val="28"/>
          <w:szCs w:val="28"/>
        </w:rPr>
        <w:t>Васили́са Ко́жина</w:t>
      </w:r>
      <w:r>
        <w:rPr>
          <w:sz w:val="28"/>
          <w:szCs w:val="28"/>
        </w:rPr>
        <w:t xml:space="preserve"> — участница Отечественной войны 1812 г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естьянка хутора Горшкова Сычёвского уезда Смолен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убернии, старостиха (жена старо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 время  войны, помогая мужчинам, несколько раз участвовал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воировании захваченных ими пленных французов в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ычёвка и однажды убила косой строптивого плен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ведения о старостихе Василисе Кожиной появились в газетах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урналах в 1812 году</w:t>
      </w:r>
      <w:r>
        <w:rPr/>
        <w:t xml:space="preserve">.    </w:t>
      </w:r>
    </w:p>
    <w:p>
      <w:pPr>
        <w:pStyle w:val="Normal"/>
        <w:rPr>
          <w:sz w:val="28"/>
        </w:rPr>
      </w:pPr>
      <w:r>
        <w:rPr/>
        <w:t xml:space="preserve">                                            </w:t>
      </w:r>
      <w:r>
        <w:rPr>
          <w:sz w:val="28"/>
        </w:rPr>
        <w:t xml:space="preserve">В 1813 году художник Александр Смирнов написал портр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асилисы Кожиной.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Герасим Матвеевич Курин (1777 —  1850)</w:t>
      </w:r>
      <w:r>
        <w:rPr>
          <w:sz w:val="28"/>
        </w:rPr>
        <w:t xml:space="preserve"> — предводитель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крестьянского партизанского отряда, действовавшего во врем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Отечественной войны 1812 года в Вохонской волости (район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ынешнего города Павловский Посад Московской области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озданный им крестьянский отряд состоял из 5300 пеших и 500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конных воинов. В результате семи столкновений с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наполеоновскими войсками Курин захватил в плен мног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французских солдат, 3 пушки. Благодаря историку Александр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ихайловскому-Данилевскому к отряду Курина было привлечен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широкое общественное внимание. За храбрость он был награждё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еоргиевским крестом первого класса.</w:t>
      </w:r>
    </w:p>
    <w:p>
      <w:pPr>
        <w:pStyle w:val="Normal"/>
        <w:rPr/>
      </w:pPr>
      <w:r>
        <w:rPr>
          <w:b/>
          <w:sz w:val="28"/>
        </w:rPr>
        <w:t xml:space="preserve">Слайд 36            </w:t>
      </w:r>
      <w:r>
        <w:rPr>
          <w:rFonts w:eastAsia="+mn-ea" w:cs="+mn-cs" w:ascii="Tahoma" w:hAnsi="Tahoma"/>
          <w:b/>
          <w:color w:val="C9C2D1"/>
          <w:kern w:val="2"/>
          <w:sz w:val="56"/>
          <w:szCs w:val="56"/>
        </w:rPr>
        <w:t xml:space="preserve"> </w:t>
      </w:r>
      <w:r>
        <w:rPr>
          <w:b/>
          <w:sz w:val="28"/>
        </w:rPr>
        <w:t>Русский сатирический рисунок 1812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Слайд 37</w:t>
      </w:r>
      <w:r>
        <w:rPr>
          <w:b/>
          <w:sz w:val="28"/>
        </w:rPr>
        <w:t xml:space="preserve">              Видеофрагмент «Изгнание наполеоновской армии из Росссии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лайд 38              </w:t>
      </w:r>
      <w:r>
        <w:rPr>
          <w:sz w:val="28"/>
        </w:rPr>
        <w:t>Итак, мы должны были выяснить причины победы россиян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ечественной войне 1812 года. В чем они?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- моральный дух русской армии выше, патриотизм, мужество;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</w:rPr>
      </w:pPr>
      <w:r>
        <w:rPr>
          <w:i/>
          <w:sz w:val="28"/>
        </w:rPr>
        <w:t>талантливые полководцы, гений Кутузова,</w:t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</w:rPr>
      </w:pPr>
      <w:r>
        <w:rPr>
          <w:i/>
          <w:sz w:val="28"/>
        </w:rPr>
        <w:t xml:space="preserve">со стороны России война носила освободительный характер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8"/>
        </w:rPr>
        <w:t>–</w:t>
      </w:r>
      <w:r>
        <w:rPr>
          <w:i/>
          <w:sz w:val="28"/>
        </w:rPr>
        <w:t>Отечественная война, широко развернулась партизанская война, консолидация всего русского общест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left="0" w:firstLine="720"/>
        <w:rPr/>
      </w:pPr>
      <w:r>
        <w:rPr/>
        <w:t>- Давайте вновь обратимся к словам Пушкина, который размышлял в романе «Евгений Онегин» о том, кто же помог одержать победу русской арм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Гроза двенадцатого г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стала – кто тут нам помог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стервенение народ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рклай, зима иль русский бог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вестными  вам фактами подтвердите каждую из перечисленных Н.Г.Чернышевским причин победы россиян в Отечественной войне 1812 года: «Главными причинами нашего торжества в 1812 г. должны быть признаваемы патриотизм народа, мужество наших армий и искусство наших полководцев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39                </w:t>
      </w:r>
      <w:r>
        <w:rPr>
          <w:b/>
          <w:sz w:val="28"/>
        </w:rPr>
        <w:t>200 лет</w:t>
      </w:r>
      <w:r>
        <w:rPr>
          <w:sz w:val="28"/>
        </w:rPr>
        <w:t xml:space="preserve"> прошло с тех пор, но люди 21 века вспоминают с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трякова О.      благодарностью и уважением героев Отечественной войны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1812 го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х жизнь учит нас, любить свою Родину, беречь её завоевания, учит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стинному патриотизму и долгу, добру и человечности. Память 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ероях Отечественной войны 1812 года живёт в произведениях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литературы, музыки, поэзии, памятниках архитектуры и скульп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Казанский собор</w:t>
      </w:r>
      <w:r>
        <w:rPr>
          <w:sz w:val="28"/>
        </w:rPr>
        <w:t xml:space="preserve"> в Санкт-Петербурге – один из крупнейш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храмов. Построен на Невском проспекте архитектор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А.Н. Воронихиным в 1811 году для хранения чтимого спи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чудотворной иконы Божей Матери Казанской. Пос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Отечественной войны 1812 года приобрел значение памят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русской воинской славы. В 1813 году под сводами собора бы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охоронен полководец М.И. Кутузов.</w:t>
      </w:r>
    </w:p>
    <w:p>
      <w:pPr>
        <w:pStyle w:val="Normal"/>
        <w:rPr/>
      </w:pPr>
      <w:r>
        <w:rPr>
          <w:sz w:val="28"/>
        </w:rPr>
        <w:t xml:space="preserve">Слайд 40             А в 1837 году в честь двадцать пятой годовщине разгрома         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Наполеона, на площади перед Казанским собором были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торжественно открыты бронзовые памятники прославлен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усским полководцам М.И. Кутузову и М.Б.Барклаю де Тол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кульптор Б.И. Орловский.</w:t>
      </w:r>
    </w:p>
    <w:p>
      <w:pPr>
        <w:pStyle w:val="Normal"/>
        <w:rPr/>
      </w:pPr>
      <w:r>
        <w:rPr>
          <w:sz w:val="28"/>
        </w:rPr>
        <w:t xml:space="preserve">Слайд 41                 </w:t>
      </w:r>
      <w:r>
        <w:rPr>
          <w:b/>
          <w:sz w:val="28"/>
        </w:rPr>
        <w:t>Александровская колонна</w:t>
      </w:r>
      <w:r>
        <w:rPr>
          <w:sz w:val="28"/>
        </w:rPr>
        <w:t xml:space="preserve"> - этот памятник дополнил                </w:t>
      </w:r>
    </w:p>
    <w:p>
      <w:pPr>
        <w:pStyle w:val="Normal"/>
        <w:rPr>
          <w:sz w:val="28"/>
        </w:rPr>
      </w:pPr>
      <w:r>
        <w:rPr>
          <w:sz w:val="28"/>
        </w:rPr>
        <w:t>Пономарёва Н.   композицию Арки Главного штаба, которая была посвящена побед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в Отечественной войне 1812 года. Идею сооружения монумен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одал знаменитый архитектор Карл Росси. Планируя пространств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Дворцовой площади, он полагал, что в центре площади нужн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асположить памятник. Александровская колонна воздвигнута 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тиле ампир в 1834 году  архитектором Огюстом Монферраном п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указу императора Николая I в память о победе его старшего бра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Александра I над Наполеоном.  «Когда часы Зимнего двор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обили два раза, раздался троекратный удар колокола – оп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чалась. В ней приняли участие 2000 солдат, среди которых бы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участники Отечественной войны 1812 года, и 400 рабочих. П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мощи 60 кабестанов, множества блоков и канатов за 100 мину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олонна была установлена на пьедестал. 600-тонный ствол колонны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стоит на пьедестале под тяжестью собственного веса, без крепл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момент окончания операции на самом верху лесов был подня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императорский штандарт - знак, сообщивший всей столице, чт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колонна водружена на пьедестал. Над площадью раздалось могуче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"ура", восхищённый Николай I воскликнул по-французски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«Монферран, вы себя обессмертили!»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42                    Памятник венчает </w:t>
      </w:r>
      <w:r>
        <w:rPr>
          <w:b/>
          <w:sz w:val="28"/>
        </w:rPr>
        <w:t>фигура ангела</w:t>
      </w:r>
      <w:r>
        <w:rPr>
          <w:sz w:val="28"/>
        </w:rPr>
        <w:t xml:space="preserve"> работы Бориса Орловског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В левой руке ангел держит четырёхконечный латинский крест, 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равую возносит к небу. Голова ангела наклонена, его взгля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устремлён на зем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Чертам лица ангела скульптор придал сходство с лиц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Александра I. Кроме того, ангел крестом попирает змея, ч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имволизирует мир и покой, которые принесла в Европу Росс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держав победу над наполеоновскими войсками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лайд 43                         </w:t>
      </w:r>
      <w:r>
        <w:rPr>
          <w:b/>
          <w:sz w:val="28"/>
        </w:rPr>
        <w:t xml:space="preserve">Моско́вские Триумфа́льные воро́та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(Триумфальная арка)</w:t>
      </w:r>
      <w:r>
        <w:rPr>
          <w:sz w:val="28"/>
        </w:rPr>
        <w:t xml:space="preserve">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ооружены в 1829—1834 годах в Москве по проекту архитек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. И. Бове в честь победы русского народа в Отечественной вой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1812 года. Ныне расположены на площади Победы (Кутузов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оспект) в районе Поклонной горы. Ближайшая станция метро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«Парк Победы».</w:t>
      </w:r>
    </w:p>
    <w:p>
      <w:pPr>
        <w:pStyle w:val="Normal"/>
        <w:rPr>
          <w:sz w:val="28"/>
        </w:rPr>
      </w:pPr>
      <w:r>
        <w:rPr>
          <w:sz w:val="28"/>
        </w:rPr>
        <w:t>Слайд 44</w:t>
      </w:r>
      <w:r>
        <w:rPr/>
        <w:t xml:space="preserve">                                   </w:t>
      </w:r>
      <w:r>
        <w:rPr>
          <w:b/>
          <w:sz w:val="28"/>
        </w:rPr>
        <w:t xml:space="preserve">Музе́й-панора́ма «Бороди́нская би́тва» </w:t>
      </w:r>
      <w:r>
        <w:rPr>
          <w:sz w:val="28"/>
        </w:rPr>
        <w:t xml:space="preserve">открыт в 196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оду, на территории бывшей деревни Фили (ныне Кутуз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спект). Основу мемориального комплекса составляет изба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 Филях, восстановленная после пожара в 1887 году, и сама панора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Бородинской битвы, выполненная  по заказу императора 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мперии Николая II, в 1912 году</w:t>
      </w:r>
      <w:r>
        <w:rPr/>
        <w:t xml:space="preserve"> </w:t>
      </w:r>
      <w:r>
        <w:rPr>
          <w:sz w:val="28"/>
        </w:rPr>
        <w:t xml:space="preserve"> к столетию Отечественной вой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1812 го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45          </w:t>
      </w:r>
      <w:r>
        <w:rPr>
          <w:b/>
          <w:sz w:val="28"/>
        </w:rPr>
        <w:t>Храм Христа Спасителя</w:t>
      </w:r>
      <w:r>
        <w:rPr>
          <w:sz w:val="28"/>
        </w:rPr>
        <w:t xml:space="preserve"> 25 декабря 1812 года, когда послед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Кириченко М.           наполеоновские солдаты покинули пределы России, императ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Александр I подписал Высочайший Манифест о построении церкви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в Москве, лежавшей в то время в руина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«Да благословит Всевышний начинание Наше! Да совершится оно!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Да простоит сей Храм многие веки, и да курится в нём пред святы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рестолом Божиим кадило благодарности позднейших родов, вмест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с любовию и подражанием к делам их предков»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оржественная закладка собора произошла в день 25-лет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Бородинского сражения — в августе 1837 года. На закладк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рисутствовали митрополит Филарет, император Николай I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днако активное строительство началось только 10 сентября 183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года и продолжалось почти 44 года.  К 1881 году были окончен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работы по устройству набережной, площади вокруг Храма, 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становлены наружные фона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лянись на предков наших, на героев прошлых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поминай их добрым словом, слава им борцам суровым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ва нашей стороне! Слава русской старине!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i/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/>
    <w:rPr>
      <w:i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9:00Z</dcterms:created>
  <dc:creator>Астафьев</dc:creator>
  <dc:description/>
  <cp:keywords/>
  <dc:language>en-US</dc:language>
  <cp:lastModifiedBy>Пользователь</cp:lastModifiedBy>
  <cp:lastPrinted>2012-12-14T07:24:00Z</cp:lastPrinted>
  <dcterms:modified xsi:type="dcterms:W3CDTF">2012-12-19T12:15:00Z</dcterms:modified>
  <cp:revision>18</cp:revision>
  <dc:subject/>
  <dc:title>ОТЕЧЕСТВЕННАЯ ВОЙНА 1812 ГОДА</dc:title>
</cp:coreProperties>
</file>