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одвигу  народа - память и слава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священный  200-летию победы русского нар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течественной войне 18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Бурачихинская основна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 истории Логинова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чувство патриотизма и гордости за своё Отечество, интереса к истории родной стр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сторик:  Мне о России надо говорить,</w:t>
        <w:br/>
        <w:t xml:space="preserve">                   Да так, чтоб вслух стихи произносили,</w:t>
        <w:br/>
        <w:t xml:space="preserve">                   Да так, чтоб захотелось повторить,</w:t>
        <w:br/>
        <w:t xml:space="preserve">                   Сильнее всех имен сказать: Росси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Сегодня мы собрались здесь для того, чтобы вспомнить о знаменитом событии в истории России. Это победа русского народа в Отечественной войне 1812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истор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11 году противоречия между Россией и Францией обострились, купцы и дворяне требовали отказа от континентальной блокады и продолжали тайно торговать с Англией. Это было вызовом Наполеону.  Стремясь к мировому господству, Наполеон решил покорить Россию, лишить её независ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ая тактика ведения войн  Наполеона была – выиграть 1-2 крупных сражения и таким образом решить исход войны.  И на сей раз план Наполеона состоял в том, чтобы, используя свое численное превосходство в приграничных сражениях, разгромить первую и вторую армии поодиночке, далее захватить Москву и Петербур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сто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 армия насчитывала около 240 тысяч человек и была разделена на три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ая армия - командующий Барклай де Толли (река Неман) – 120 тысяч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ая армия - командующий Багратион (юг Литвы) – 49 тысяч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тья армия - командующий Тормасов (Волынь) -44 тысячи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ддержки основных сил были созданы резер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58 тысяч человек Дунайской армии Чичагова прикрывали юго-западные границы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38-тысячный корпус генерала Витгенштейна находился по Ри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сто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главе армии стоял военный министр Барклай де Толли. Он принял решение отходить с первой армией на Витебск и там соединиться  со второй армией Багратиона. Отступление было делом не  свободного выбора, а суровой необходимостью. Стратегический план Наполеона был сорван, но соединиться в Витебске армиям не удалось. Тогда русские стали отходить к Смоленску. В  первые же дни началось партизанское движение (20 тысяч крестьян). Теряя солдат, «великая армия» подошла к Смоленску. У Смоленска русские армии соединились. Чтобы сохранить армию они решили защищаться за стенами Смоленского кремля. Наполеон 2 дня штурмовал город, потерял 20 тысяч солдат.  Противнику достался разрушенный и сожженный город. Отсюда Наполеон отправил 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исьмо с предложением заключить мир. Не получив ответа, он решил наступать на Мос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сто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армия и народ потребовали назначить главнокомандующим М.И.Кутузова, знаменитого полководца, ученика А.В.Суворова. 17 августа Михаил Илларионович принял командование армией. Он подтвердил, что действия Барклая де Толли были верными, и отступил еще ближе к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шел Кутузов бить французов», - говорили в ар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сто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енерального сражения было выбрано поле у села Бородино, в 110 км. от Москвы. Ценой огромных потерь французы овладели батареей Раевского, но обойти фланги и прорвать центр русских позиций им не удалось.  К вечеру русские войска восстановили первоначальное положение, французы отошли на исходные позиции, оставили батарею Раевс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сто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ри французов составили 58 тысяч, а русских – 44 тысячи человек.  Бородинское сражение не было выиграно Наполеоном, так как он не достиг своей цели – уничтожить русскую армию. Оценивая позже эту победу, Наполеон сказал: « Самое страшное из всех моих сражений – это то, которое я дал под Москв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стор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сская армия отошла к Москве. 1 сентября в деревне Фили под Москвой состоялся военный совет, на котором  решался вопрос: дать сражение под Москвой или оставить её. Многие генералы настаивали на сражении, но Кутузов отдал приказ отсту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стор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ентября в Москву вошла армия Наполеона, который считал войну законченной. Наполеон пробыл в Москве 36 дней. Он трижды предлагал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, но не получил ответа.  Оставив Москву Кутузов совершил замечательный маневр: создав видимость отступления по Рязанской дороге, с основными силами перешел на Калужскую дорогу, где остановился в селе Тарутино. Здесь был создан знаменитый Тарутинский лагерь, началось формирование новой армии, был дан отдых войскам, пополнены резервы и снаря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сто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 время Москву грабили французские мародеры, начались пожары.  Наполеон выехал из кремля и перебрался в Петровский загородный дворец. Москва горела 6 дней, погибло 2/3 домов. Подмосковные крестьяне уходили в 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историк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Развернулась партизанская война. С первых же дней война носила всенародный, отечественный характер. В городах шло формирование ополчения и сбор средств  для нужд действующей армии. Только в Петербурге в ряды ополчения вступило 13 тыс. человек. По всей России шел сбор материальных ценностей для армии. Сумма пожертвований превысила доходную часть ежегодного бюджета страны. В памяти русского народа остались герои – партизаны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2 слайд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2 историк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Народный характер войны наиболее ярко проявился в действиях крестьян. Они не только оказывали помощь русской армии продовольствием, но и сами боролись с противником. Крестьяне решительно отказывались продавать продовольствие и фураж французам, а при приближении не приятеля жгли избы, амбары с убранным хлебом, угоняли скот, а сами уходили в леса. Еще до Бородинского сражения Наполеон терял ежедневно по нескольку сотен солдат, которые гибли от рук партизан - крестьян.   Партизаны уничтожили 30 тысяч неприятельских солдат. Лев Толстой назвал партизан «дубиной народной войны»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3 слайд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 историк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В начале октября Наполеон покинул Москву и двинулся на Калугу, где находились  продовольственные склады русской армии. 12 октября под Малоярославцем путь французам преградил Кутузов. В ожесточенном сражении город 8 раз переходил из рук в руки. Отчаявшись прорваться на юг, Наполеон повернул на Смоленск, надеясь перезимовать там. Русские войска преследовали неприятеля, нанося ему чувствительные удары. К Смоленску подошло не более половины солдат, выведенных Наполеоном из Москвы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Кутузов докладывал царю: «Война закончилась за полным истреблением «неприятеля»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4 слайд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2 историк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ая война 1812 года закончилась победой русского народа, который вел справедливую, освободительную войну. Наполеоновское нашествие  нанесло огромный ущерб экономике страны, принесло неисчислимые беды и страдания народу. Погибли сотни тысяч людей, не меньше стали калеками; было разрушено много городов и сел, нанесен тяжелый удар по промышленности и сельскому хозяйству, были разграблены и уничтожены  многие  памятники культуры. Отечественная война 1812года и её герои не забыты. 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слайд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 историк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В 1912 году, в честь 100-летия Отечественной войны, художник Ф.А.Рубо создал замечательную панораму “Бородинская битва”. А в 1962 году неподалеку от станции метро “Кутузовская” был торжественно открыт музей-панорама “Бородинская битва”. Там и разместилось отреставрированное бессмертное полотно Ф.А.Рубо. 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Вечная память и вечная слава героям Отечественной войны 1812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90" w:after="90"/>
    </w:pPr>
    <w:rPr/>
  </w:style>
  <w:style w:type="paragraph" w:styleId="C3c6c10">
    <w:name w:val="c3 c6 c1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14:00Z</dcterms:created>
  <dc:creator>Logan</dc:creator>
  <dc:description/>
  <cp:keywords/>
  <dc:language>en-US</dc:language>
  <cp:lastModifiedBy>Logan</cp:lastModifiedBy>
  <dcterms:modified xsi:type="dcterms:W3CDTF">2006-02-05T03:06:00Z</dcterms:modified>
  <cp:revision>45</cp:revision>
  <dc:subject/>
  <dc:title/>
</cp:coreProperties>
</file>