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НЕМЕЦ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немецкому языку составлена на основе федерального компонента государственного стандарта основного общего образования второго поколения,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по иностранному языку, а также на основании авторской программы по немецкому языку И. Л. Бим.  Основой данной программы является системно-деятельностный подход к школьному языков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осударственную программу не внес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гиональному компоненту производится в соответствии с методическими рекомендациями (сборник Департамента образования и науки администрации Архангельской области «Региональный компонент общего образования Архангельской области», Архангельск, 2006 год) и из расчета 10% учебного времени, т.е. 7 учебных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ая характеристика учебного предмета «Иностранны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й язы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том числе немец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  умениями в четырех видах речевой деятельности);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Программа нацелена на  реализацию личностно-ориентированного, коммуникативно-когнитивного, социокультурного деятельностного  подхода к обучению иностранным язык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немецкому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честве интегративной цели обучения рассматривается  формирование иноязычной коммуникативной компетенции, 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ной школе можно условно выделить два этапа обучения: 5-7 классы и 8-9 классы. На первом этапе большое значение придаётся повторению, осознанию и закреплению того, что было усвоено в начальной школе, а также дальнейшему развитию приобретенных ранее ЗУН. На втором этапе существенную роль играет помощь учащимся в самоопределении, основное внимание уделяется развитию ценностных ориентаци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обучения немецкому я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остранного языка в целом и немецкого в частности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5"/>
        <w:numPr>
          <w:ilvl w:val="0"/>
          <w:numId w:val="3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сто предмета иностранный язык в базисном учебном пл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курс предполагается реализовать в течение 5 лет. 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(общего) образования, в том числе в 5-7 классах 315 часов из расчета 3-х учебных часов в неделю; в 8-9 классах 310 часов из расчета 3-х учебных часов в неделю. Программа рассчитана на 525 учебных часов. Таким образом, на каждый год обучения выделяется 105 учебных часов. При этом в ней предусмотрен резерв свободного времени в размере 10% от общего объема часов для реализации регионального компонент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результатам освоения</w:t>
      </w:r>
    </w:p>
    <w:p>
      <w:pPr>
        <w:pStyle w:val="Style16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я программы по немецкому языку для основной средней школы</w:t>
      </w:r>
      <w:r>
        <w:rPr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Личнос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ружелюбного и толерантного отношения к проявлению иной культуры, уважения к личности, ценностям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личностного отношения в восприятии мира, в развитии национального самосозн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таких качеств, как воля, целеустремленность, креативность, трудолюбие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коммуникативной и общей речевой культуры, коммуникативных навыков в аудировании, говорении, чтении, пись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овершенствование и саморазвит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ение необходимого для общения с носителями иностранного языка уровня коммуникативной компетен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общего, страноведческого и языкового кругоз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Мета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гражданственности, патриотизма, чувства гордости за свою Роди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другому человеку, к его культуре, вере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отовности вести диалог  с другими люд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ммуникативной сфере: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ая компетенция выпускников включает в себя речевую компетенцию в следующих видах речевой деятельност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ворени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логическая реч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–7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продолжается развитие      таких речевых умений, как умения вести диалог  этикетного характера, диалог-расспрос, диалог-побуждение к действию, при этом  по сравнению с начальной школой усложняется предметное содержание речи, увеличивается количество реплик, произносимых школьниками в ходе диалога,  становится более разнообразным языковое оформление речи. </w:t>
        <w:br/>
        <w:t xml:space="preserve">Обучение  ведению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алогов этикетного характе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такие речевые умения как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ть, поддержать и закончить разговор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ить, выразить пожелания и отреагировать на них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благодарность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жливо переспросить, выразить согласие /отказ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диалогов – до 3 реплик со стороны каждого учащего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бучении ве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-расспро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учении  ве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-побуж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атываются ум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с просьбой и выразить готовность/отказ ее выполнить;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совет и принять/не принять его;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сить к действию/взаимодействию и согласиться/не согласиться, принять в нем участ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иалогов – до 2-х реплик со стороны каждого учащего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учении ве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-обмена м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атываются  умения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ю точку зрения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гласие/ несогласие с точкой зрения партнера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мнение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чувства, эмоции (радость, огорчение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ых диалогов  – до 2-х реплик со стороны  каждого учащегос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8-9 класс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диалогической речи на средней ступени предусматривает  овладение ими  умениями вести диалог  этикетного характера, диалог-расспрос, диалог-побуждение к действию и диалог-обмен мнениями, а также их комбинации:</w:t>
        <w:br/>
        <w:t xml:space="preserve">Речевые умения при вед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логов этикет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ть, поддержать и закончить разговор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ить, выразить пожелания и отреагировать на них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благодарность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жливо переспросить, выразить согласие/ отказ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этикетных диалогов – до 4 реплик со стороны каждого учащегося. Речевые умения при 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-расспро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сообщать фактическую информацию (Кто? Что? Как? Где? Куда? Когда? С кем? Почему?),  переходя с позиции спрашивающего на позицию отвечающего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направленно расспрашивать, «брать интервью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анных диалогов – до 6 реплик со стороны каждого учащего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е умения при 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-побуж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с просьбой и выразить готовность/отказ ее выполнить; 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совет и принять/не принять его; 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сить к действию/взаимодействию и согласиться/не согласиться принять в нем участие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  предложение  и  выразить  согласие/несогласие,  принять  ег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ь причин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анных диалогов –  до 4  реплик со стороны каждого учащего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е умения при 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а–обмена мнени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ь точку зрения и согласиться/не согласиться с ней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ать одобрение/неодобрение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ь сомнение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       эмоциональную        оценку        обсуждаемых        событий (радость/огорчение, желание/нежелание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зить эмоциональную поддержку партнера, в том числе с помощью комплимент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алогов  - не менее 5-7 реплик со стороны каждого учащегося. При участии в этих видах 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  ум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ологическая реч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классах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овладение следующими умениями: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   высказываться   о   фактах   и   событиях,   используя   такие  коммуникативные типы речи  как описание,  повествование и  сообщение, а также эмоциональные и оценочные суждения; 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содержание, основную мысль прочитанного с опорой на текст; 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сообщение в связи с прочитанным/прослушанным текстом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клас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онологической речи на средней ступени предусматривает овладение учащимися следующими умениями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   высказываться   о   фактах   и   событиях,   используя   основные коммуникативные типы речи  (описание,  повествование,  сообщение, характеристика), эмоциональные и оценочные суждения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содержание, основную мысль прочитанного с опорой на текст; 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сообщение в связи с  прочитанным  текстом. 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и аргументировать свое отношение к прочитанному/услышанному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12 фра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удиров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умениями воспринимать на слух    иноязычный текст предусматривает понимание несложных 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  текста. При этом предусматривается развитие умений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7 классы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сновную мысль в воспринимаемом на слух тексте; 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главные факты, опуская второстепенные; 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очно   понимать   необходимую   информацию   в       сообщениях прагматического характера с опорой на языковую догадку, контекст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    до 2-х мину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-9 класс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ировать содержание устного текста по  началу со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делять основную мысль в воспринимаемом на слух тексте;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главные факты, опуская второстепенные;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очно   понимать   необходимую   информацию   в       сообщениях прагматического характера с опорой на языковую догадку, контекст;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й языковой материал,  несущественный для поним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– 1,5-2 минуты текста в зависимости от коммуникативной задачи и функционального типа текс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учатся читать и понимать тексты с различной глубиной 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, иметь образовательную и воспитательную ценность.     Независимо от вида чтения возможно использование двуязычного словар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 с пониманием основного содержания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несложных  аутентичных материалах с ориентацией на предметное содержание, включающих факты, отражающие особенности быта, жизни, культуры стран изучаемого языка. Объем текстов для чтения – 400-500 слов (5-7 классы), 500 слов (8-9 классы). Умения чтения, подлежащие формированию: 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тему, содержание текста по заголовку; 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сновную мысль; 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главные факты из текста, опуская второстепенные; 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 с полным пониманием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несложных  аутентичных текстах, ориентированных на предметное содержание речи в 5-7 классах,  на облегченных аутентичных текстах разных жанров в 8-9 классах. Формируются и отрабатываются ум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7 классы: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    и    точно    понимать    содержание    текста    на    основе    его информационной переработки (языковой догадки, словообразовательного анализа, использования двуязычного словаря);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вое мнение по прочитанному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ов для чтения до 250 сл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-9 классы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    и    точно    понимать    содержание    текста    на    основе   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олученную информацию, выразить свое мнение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комментировать/объяснить те или иные факты, описанные в текс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а - до 600 сл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ение с выборочным пониманием   нужной или интересующе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зависимо от вида чтения возможно использование двуязычного словар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исьменная речь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7 классы: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писки из текста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ть    бланки     (указывать     имя,    фамилию,    пол,    возраст, гражданство, адрес)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личное письмо с опорой на образец (расспрашивать адресат   о   его   жизни,   делах,   сообщать   то   же   о   себе,   выражать благодарность, просьбы), объем личного письма – 50-60 слов, включая адрес)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-9 классы: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писки из текста; 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короткие поздравления с днем рождения, другими праздниками, выражать пожелания; (объемом 30-40 слов, включая написание адреса); 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ть    бланки     (указывать     имя,    фамилию,    пол,    возраст, гражданство, адрес); 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личное письмо по образцу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з опоры на образ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сспрашивать адресат   о   его   жизни,   делах,   сообщать   то   же   о   себе,   выражать благодарность, просьбу), используя материал одной или нескольких тем, усвоенных в устной речи и при чтении,  употребляя необходимые формулы речевого этикета (объем личного письма 80-90 слов, включая адрес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овладение немецким языком  на допороговом уровне (соответствующем международному стандарту) предполагает развит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енсато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й при обучении говорению, письму аудированию и чтению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редней ступени обучения у учащиеся развиваются так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ьные учебны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: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нформационную переработку иноязычных текстов, раскрывая разнообразными способами значения новых слов, определяя грамматическую форму; 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ловарями и справочниками, в том числе электронными; 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й школе также целенаправленно осуществляется развит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енсаторных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 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циокультурная компетенц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знакомятся с отдельными социокультурными элементами речевого поведен</w:t>
        <w:softHyphen/>
        <w:t>ческого этикета в немецкоязычной среде в услови</w:t>
        <w:softHyphen/>
        <w:t xml:space="preserve">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  этапе  включает знакомством с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ми и  именами выдающихся людей в странах изучаемого язык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ыми или адаптированными   материалами детской поэзии и проз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адициями проведения праздников Рождества, Нового года, Пасхи и т.д. в странах изучаемого язык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ми немецкого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шедшими во многие языки мира, (в том чис</w:t>
        <w:softHyphen/>
        <w:t>ле и в русский) и    русскими словами, вошедшими в лексикон немец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а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формлять адрес на немецком языке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владевают знаниями о: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и немецкого языка в современном мире;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употребительной тематической  фоновой лексики и реалиях  при изучении учебных тем (традиции в питании,  проведении выходных дней,  основные национальные праздники, этикетные особенности посещения гостей, сферы обслуживания);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ом портрете стран ( говорящих на изучаемом языке) и культурном  наследии стран изучаемого языка.;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х различиях в ситуациях формального и неформального общения в рамках изучаемых предметов реч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также овладение умениям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родную страну и  культуру на иностранном языке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  помощь  зарубежным  гостям   в  ситуациях  повседневного общ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ладение языковыми средствами и действиями с ними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-7 классы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 и орфография.</w:t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равил  чтения и написания новых слов, отобранных для данного этапа обучения, и навыки их употребления в речи.</w:t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  культуру немецкоязычных стран. Развитие навыков их распознавания  и употребления в речи. Знание основных способов словообразов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ффикс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ществительных с суффиксами –ung (die Ordnung), -heit (die Freiheit), -keit (die Sauberkeit), -schaft (die Freundschaft), -or (der Proffessor), -um (das Datum), -ik (die Musik)</w:t>
        <w:br/>
        <w:t>2) прилагательных с суффиксами –ig (richtig), -lich (fröhlich), -isch (typisch), -los (fehlerlos);</w:t>
        <w:br/>
        <w:t>3) существительных и прилагательных с префиксом un- (das Unglück, unglücklich)</w:t>
        <w:br/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овослож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ществительное + существительное ( das Klassenzimmer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лагательное + прилагательное (hellblau, dunkelrot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агательное + существительное (die Fremdsprache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лагол + существительное (der Springbrunnen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 конверсии (переход одной части речи в другую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ществительные от прилагательных (das Grün, der Kranke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ществительные от глаголов (das Schreiben, das Rechnen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использование интернациональных слов (der Computer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объема значений грамматических средств, изученных в начальной школе и овладение новыми грамматическими явлениями. Знание признаков и навыки распознавания и употребления в речи    нераспространенных и распространенных предложений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личных предложений (Es ist kalt. Es ist Winter); </w:t>
        <w:br/>
        <w:t xml:space="preserve">предложений с глаголами legen, stellen, hängen, требующими после себя дополнение в Akkusativ и обстоятельство места при ответе на вопрос “Wohin?”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й с глаголами beginnen, raten, vorhaben и  др., требующими после себя Infinitiv  c zu;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дительных предложений типа Gehen wir! Wollen wir gehen; все виды вопросительных предложений; 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с неопределенно-личным местоимением “man”; предложений с инфинитивной группой um … zu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очиненных предложений с союзами denn, darum, deshalb; 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енных предложений с придаточными: дополнительными – с союзами daβ, ob и др., причины – с союзами weil, da, условными – с союзом wenn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  глаголами haben в Perfekt; сильных глаголов со вспомогательным глаголом sein в Perfekt (kommen, sehen); Präteritum слабых и сильных глаголов, а также  вспомогательных и модальных глаголов; глаголов с отделяемыми и неотделяемыми приставками в Präsens, Perfekt, Präteritum; Futurum (aufstehen, besuchen); возвратных глаголов в основных  временных формах: Präsens, Perfekt, Präteritum (sich washen).</w:t>
        <w:br/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  на вопрос “Wohin?”; предлогов, требующих Dativ; предлоги, требующие Akkusativ. Местоимения: личные, притяжательные, неопределенные (jemand, niemand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числительные свыше 100 и порядковые числительные свыше 30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-9 классы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 и орфограф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равил  чтения и написания новых слов, отобранных для данного этапа обуч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немецкого языка.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ъема рецептивного и продуктивного словаря за счет лексических средств, обслуживающих новые темы, проблемы и ситуации общения. К 900 лексическим единицам, усвоенным ранее, добавляется        около 300 новых лексических единиц, в том числе наиболее распространенные словосочетания, оценочная лексика, реплики-клише речевого этикета, отражающие  культуру немецкоязычных стран.</w:t>
        <w:br/>
        <w:t>Развитие навыков их распознавания и употребления в речи. Расширение  потенциального словаря за счет интернациональной лексики и навыков овладения новыми словообразовательными средствам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: - e (die Sorge); -ler (der Sportler), -ie (die Autonomie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: -sam (sparsam), - bar (wunderbar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фиксами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о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: vor- (das Vorbild, vorkommen); mit- (die Mitverantwortung, mitmachen)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ъема значений грамматических средств, изученных во 2-7 или в 5-7 классах и овладение новыми грамматическими явлени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 временными формами в Passiv (Perfekt, Plusquamperfekt и Futurum Passiv) рецептивно; местоименными наречиями (worüber? darüber, womit? damit); </w:t>
        <w:br/>
        <w:t>Знание признаков и навыки распознавания и  употребления в речи всех типов простого предложения (систематизация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с инфинитивными группами: statt …zu, ohne … zu;</w:t>
        <w:br/>
        <w:t>сложно-подчиненных предложений с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аточными времени с союзами wenn, als, nachdem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аточными определительными предложениями с относительными местоимениями (die, deren, dessen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аточными цели с союзом damit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структуры предложения по формальным признакам, а именно: по наличию придаточных предложений, по наличию инфинитивных оборотов: um … zu + Inf., statt … zu + Inf.,  ohne … zu + Inf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екоторых омонимичных явлений – предлогов, союзов (zu, als, wenn).</w:t>
        <w:br/>
        <w:t>Узнавание по формальным признакам  Plusquamperfekt и употребление  его в речи при согласовании времен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спознавания прямой и косвенной речи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пенсаторная компетенц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ыходить из трудного положения в условиях дефицита языковых средств при получении и приёме информации за счет использования контекстуальной догадки. Игнорирования языковых трудностей, переспроса, словарных замен, жестов и т.д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познавательн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я сравнивать языковые явления родного и немецкого язы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приёмам работы с текст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действовать по образцу\ана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умение осуществлять индивидуальную и совместную проектную работ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умением работы со справочными материал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способами и приемами дальнейшего самостоятельного изучения немецкого язык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нностно-мотивационн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о языке как основе культуры мышления, средства выражения мыслей, чувств, эмоц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ение взаимопонимания в процессе устного и письменного общ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о целостном полиязычном, поликультурном мире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ценностям мировой культу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рудов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ланировать свой учебный тру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эстетическ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элементарными средствами выражения чувств и эмоций на иностранном язык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к знакомству с образцами художественного творче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физическ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ление вести здоровый образ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немецкого языка ученик должен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начения изученных лексических единиц (слов, словосочетаний);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труктуры простых и сложных предложений изучаемого иностранного языка;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ю различных коммуникативных типов предложений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  уточня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ифраз, синонимичные средства в процессе устного общ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еспрос, просьбу повторить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оязычном тексте: прогнозировать его содержание по заголовк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 выборочным пониманием нужной или интересующей информ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енная речь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ь и давать интерв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гическая реч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 в воспринимаемом на слух текс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исьменная реч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своей проектной деятельност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ь небольшие письменные высказывания с опорой на образец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тность (владение языковыми средствам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я по интон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изученные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немецкого я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решаемой коммуникативной задач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существующие в немецком языке нормы лексической сочетае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решаемой коммуникативной задаче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различия между явлениями синонимии и антоним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научи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устного и письменного общ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синтаксическими конструкциями и морфологическими формами</w:t>
      </w:r>
      <w:r>
        <w:rPr>
          <w:rFonts w:cs="Times New Roman" w:ascii="Times New Roman" w:hAnsi="Times New Roman"/>
          <w:sz w:val="24"/>
          <w:szCs w:val="24"/>
        </w:rPr>
        <w:t xml:space="preserve"> немецкого языка в соответствии с коммуникативной задачей в коммуникативно-значимом контекс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: различные коммуникативные типы предложений: утвердительные, отрицательные, вопросительные, побудительные (в утвердительной и отрицательной форме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ённые простые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безличные и неопределенно-личные предложения;  сложносочинённые предложения; косвенную речь в утвердительных и вопросительных предложениях в настоящем и прошедшем времени; имена существительные в единственном и множественном числе; имена существительные c определённым/неопределённым артиклем; личные, притяжательные, указательные, неопределённые, относительные, вопросительные местоимения; имена прилагательные в положительной, сравнительной и превосходной степени; количественные и порядковые числительные; глаголы в наиболее употребительных временны формах действительного залога и страдательного залога: Präse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>,; модальные глагол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ённые предложения с придаточными: времен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chdem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sz w:val="24"/>
          <w:szCs w:val="24"/>
        </w:rPr>
        <w:t>; определительными с относительными местоимениями в разных падеж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в речи глаголы во временны́х формах действительного и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качеством зна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ные работы проводятся   (указаны в календарно-тематическом планировании) в форме теста или конрольных работ с заданиями по разным видам деятельности: чтению, письму, аудированию, лексики и грамматики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контроль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) Текущий контроль осуществляется через устный опрос и небольшие проверочные тесты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немецкому языку. 5 класс (105 часов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ий вводный курс. Привет, 5 класс! С чем мы пришли из 4-го класса? (8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школьный день в новом учебном го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минания о ле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печатлениями об ушедшем лете и летних каникул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вратные местоим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Спряж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ние глаголов  в Präsens, Perfekt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зование степеней сравнения прилагательных и нареч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казывать о себе и своей семье с опорой на ассоциограм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ставлять рассказ о лете и летних каникул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прашивать собеседника и нем и его летних каникул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лушивать мнение собеседника и давать эмоциональную оцен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нимать основное содержание сообщений и небольших по объему диалог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основную мысль в тек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сценировать прослушанные диало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тексты с полным понима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ражать своё мнение о прочитанн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бирать проект, намечать план и этапы работы с ни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1. Старый немецкий город. Что в нем?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тарого немецкого гор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объек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и встречи на улиц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множественного числа существитель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рицан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я и употребление ЛЕ по теме «Город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я и употребление в речи множественного числа существитель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жать, используя разные виды отриц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технику чтения и орфографи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ывать горо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расспрос, диалог-обмен мн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жать своё мне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пониманием, используя словарь, снос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удирование диалог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текст и отвечать на вопросы по текс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ценировка диалогов «На улиц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достопримечательностях го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ть над выбранным проект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2. В городе. Кто здесь живёт?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тели гор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ессии, отношение к труд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е живот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казательные местоим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вершенствовать умение рассказывать о город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зывать и характеризовать жителей гор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поставлять, сравнивать, используя указательные местоим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сти диалог-спор о погод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Читать тексты с помощью словар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удирование высказываний, касающихся разных аспектов жизни в 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делять основную мысль в текс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ть на вопросы по прослушанному текс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атизировать лексику по темам «Город», «Животные», «Характеристика жителей город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ть над выбранным проект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. Улицы города. Какие они? (11 часов)</w:t>
            </w:r>
          </w:p>
        </w:tc>
      </w:tr>
      <w:tr>
        <w:trPr>
          <w:trHeight w:val="2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исание улиц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движение. Транспорт. Формирование интереса к жизни другого на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Грамматический материал: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1. Притяжательные местоим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. Читать текст с полным пониманием, пользуясь словарём, сноск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истематизировать и употреблять ЛЕ по теме «Улицы город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сти диалог по аналог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лушать текст с опорой на картинку.                             - Употреблять в речи притяжательные местоимения.       - Характеризовать уличное движение.                              - Работать над выбранным проект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4. Где и как живут люди?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 в Германии, их типы и особен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проблемы гор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1. Употребление существительных с предлогами в Дательном падеж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чать на вопрос «Где?», используя словосочетания с предлого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зывать адре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 Расспрашивать о домах в Герман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ыражать мнение об условиях жиз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писывать дом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текст с полным пониманием, пользуясь словарём, сноск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ть над выбранным проект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У Габи дома. Что мы видим там?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вартиры\дом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1. Употребление существительных с предлогами в Дательном падеже.           2. Глаголы с отделяемыми приставками в Präsens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текст с опорой на рисунки, отвечать на вопросы по прочитанно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спринимать на слух небольшой текст с опорой на рисунок.                                                                                         - Читать текст  с полным пониманием.                                   - Описывать различные комнаты.                                          - Расспрашивать друга о его комнатах.                                 - Употреблять в речи глаголы с отделяемыми приставками.                                                                                - Отвечать на вопрос «Где?», используя  словосочетания с предлогами.                                                                              - Работать над выбранным проект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Как выглядит город Габи в разные времена года? (12 часов)</w:t>
            </w:r>
          </w:p>
        </w:tc>
      </w:tr>
      <w:tr>
        <w:trPr>
          <w:trHeight w:val="2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ки Германии: Рождество и Пасха.                                    </w:t>
            </w: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  <w:r>
              <w:rPr>
                <w:rFonts w:cs="Times New Roman" w:ascii="Times New Roman" w:hAnsi="Times New Roman"/>
              </w:rPr>
              <w:t xml:space="preserve">                       1. Порядковые числительны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текст в аудиозаписи с пониманием основного содерж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и инсценировать диалоги.                                        – Расспрашивать о праздниках Германии.                            – Составлять диалоги по аналогии.                                        – Систематизировать ЛЕ по теме.                                           – Описывать город в любое время года.                              – Читать текст с полным пониманием.                                 – 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. Большая уборка в городе. Прекрасная идея! Но … (11 часов)</w:t>
            </w:r>
          </w:p>
        </w:tc>
      </w:tr>
      <w:tr>
        <w:trPr>
          <w:trHeight w:val="29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de-DE"/>
              </w:rPr>
              <w:t xml:space="preserve"> müssen, sollen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de-DE"/>
              </w:rPr>
              <w:t xml:space="preserve"> Präsens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едлоги дательного падеж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ществительные в винительном падеж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пени сравнения прилагательных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антизировать ЛЕ, употреблять их в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речи модальные глаго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с выбором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на слух диалог, инсценировать е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речи предлоги дательного падеж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речи существительные в винительном падеж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речи степени сравнения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обственный рассказ о создании го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с основным понимание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8. Снова приезжают в город гости. Как вы думает, какие? (9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 Деньг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Глагол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 xml:space="preserve"> в самостоятельном знач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Употребление глагола </w:t>
            </w:r>
            <w:r>
              <w:rPr>
                <w:rFonts w:cs="Times New Roman" w:ascii="Times New Roman" w:hAnsi="Times New Roman"/>
                <w:lang w:val="en-US"/>
              </w:rPr>
              <w:t>brauchen</w:t>
            </w:r>
            <w:r>
              <w:rPr>
                <w:rFonts w:cs="Times New Roman" w:ascii="Times New Roman" w:hAnsi="Times New Roman"/>
              </w:rPr>
              <w:t xml:space="preserve"> с существительными в </w:t>
            </w:r>
            <w:r>
              <w:rPr>
                <w:rFonts w:cs="Times New Roman" w:ascii="Times New Roman" w:hAnsi="Times New Roman"/>
                <w:lang w:val="en-US"/>
              </w:rPr>
              <w:t>Akkusa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Инфинитивный оборот</w:t>
            </w:r>
            <w:r>
              <w:rPr>
                <w:rFonts w:cs="Times New Roman" w:ascii="Times New Roman" w:hAnsi="Times New Roman"/>
                <w:lang w:val="en-US"/>
              </w:rPr>
              <w:t xml:space="preserve"> um … zu 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и использовать его в качестве опоры для рассказ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ение в речи глагола haben в самостоятельном значе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потребление глагола brauchen с существительными в Akkusativ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ение в речи инфинитивный оборот um … zu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инсценировать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диалог по анало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с полным поним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9. Наши немецкие друзья готовят прощальный праздник (10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Предлоги </w:t>
            </w:r>
            <w:r>
              <w:rPr>
                <w:rFonts w:cs="Times New Roman" w:ascii="Times New Roman" w:hAnsi="Times New Roman"/>
                <w:lang w:val="en-US"/>
              </w:rPr>
              <w:t>Akkusa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ение за го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езентацию проек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город своей меч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на слух текст с основным поним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в речи предлоги Akkusativ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прашивать о подготовке к праздник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антизировать  ЛЕ по контекс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рисунок «За праздничным столо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екты, подводить итоги по выполненным проект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ять материал учеб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. 5 класс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РК – уроки регионального компонента, к\р – контрольная работ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87"/>
        <w:gridCol w:w="4695"/>
        <w:gridCol w:w="165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лав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Тем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</w:tr>
      <w:tr>
        <w:trPr>
          <w:trHeight w:val="34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Вводный кур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учебный день в новом учебном году. Что мы видим в школьном дворе? Как дети знакомятс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и новых учеников также знакомятся.   3. Мы знакомимся с новыми сказочными героями.                                                                           4. Что дети обычно делают на летних каникулах?                                                                      5. А что делают летом Сабина, Свен и другие?      6. Дети говорят о своих летних каникулах. А мы?                                                                                    7. Хотите ли вы ещё что-нибудь повторить?          8. Изучать немецкий язык – знакомится с людьми и страно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цкий город. Что в нём?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есть в город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од – очень красивы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ый немецкий гор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ы называем достопримеч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ы описываем  немецкий гор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мы можем посетить в немецком город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говоры на улиц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о о городе рассказывает Кот с сапогах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Наш родной город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Немецкий город </w:t>
            </w:r>
            <w:r>
              <w:rPr>
                <w:rFonts w:cs="Times New Roman" w:ascii="Times New Roman" w:hAnsi="Times New Roman"/>
                <w:b/>
              </w:rPr>
              <w:t>(к\р № 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кие немецкие города мы знаем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городе. Кто здесь живёт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есть в горо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то живёт в горо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ываем профе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тели любят свой гор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де живут приведени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чем рассказывают вывески город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то живёт в нашем городе?</w:t>
            </w:r>
            <w:r>
              <w:rPr>
                <w:rFonts w:cs="Times New Roman" w:ascii="Times New Roman" w:hAnsi="Times New Roman"/>
                <w:b/>
              </w:rPr>
              <w:t xml:space="preserve"> 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фессии людей в родно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ивотные в горо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ё любимое животн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. Обобщающее повторение по теме «В городе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ицы города. Какие они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ми могут быть улицы город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описываем улицы немецкого го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улицах можно увидеть мног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улицах города мы слышим разные разгово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ы расспрашиваем друг друг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жем ли мы встретить в городе НЛ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о делают в городе люд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лицы нашего родного города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оя родная улица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мецкие марки автомоби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общающее повторение по теме «Улицы город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де и как живут люди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де живут люд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де стоят дом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де мы можем жи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Германии дома очень разные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би хочет знать о городе всё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би рассказывает Косми о своем горо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ы расспрашиваем друг друга по схеме го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Где живу я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ой мой дом?</w:t>
            </w:r>
            <w:r>
              <w:rPr>
                <w:rFonts w:cs="Times New Roman" w:ascii="Times New Roman" w:hAnsi="Times New Roman"/>
                <w:b/>
              </w:rPr>
              <w:t xml:space="preserve"> 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Где и как живут люди? </w:t>
            </w:r>
            <w:r>
              <w:rPr>
                <w:rFonts w:cs="Times New Roman" w:ascii="Times New Roman" w:hAnsi="Times New Roman"/>
                <w:b/>
              </w:rPr>
              <w:t>(к\р № 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общающее повторение. Работа над ошибк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 Габи дома. Что мы видим там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ы говорим о семье Габ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 Габи. Какой о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овем, что есть в доме у Габи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делают люди дом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авайте расспросим о домах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тиная Габ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чий кабинет папы и спальная комна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о делают люди в дом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А какой мой дом? Что в нем есть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ы описываем свои дома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ее повторение по теме «До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 выглядит город Габи в разные времена год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ая уборка в горо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ые времена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има приш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мы делаем зимой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 какое сегодня числ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личные праздники в разное время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де живет пасхальный заяц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ы пишем поздравительные открыт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 о чем говорят наши друзь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ы расспрашиваем о погоде в наше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года зим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общающее повторение по теме «Времена года».</w:t>
            </w:r>
            <w:r>
              <w:rPr>
                <w:rFonts w:cs="Times New Roman" w:ascii="Times New Roman" w:hAnsi="Times New Roman"/>
                <w:b/>
              </w:rPr>
              <w:t xml:space="preserve"> (к\р  № 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ольшая уборка в городе. Прекрасная идея! Но 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ша планета в опасности! Почему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обстоят дела с уборкой в город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Что же должны делать дет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м занимаются дети в кружке «Юные друзья природы»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 что делают наши немецкие друзья в кружках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чем немецкие дети играют в строителей и архитекторов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ы мастерим, рисуем, стро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ы описываем свои подел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то где работае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фессиональные желания немецк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 Обобщающее повторение по теме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нова приезжают в город гости. Как вы думаете, какие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о мы хотим делать в кружках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Что хотят делать наши немецкие друзья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Все ли необходимое у нас имеетс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чем мы это дела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чем наши друзья экономят деньг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гда важны друзь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о нужно сделать, чтобы построить город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й город уже го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общающее повторение.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cs="Times New Roman" w:ascii="Times New Roman" w:hAnsi="Times New Roman"/>
                <w:b/>
              </w:rPr>
              <w:t>(к\р № 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аши немецкие друзья готовят прощальный праздни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од построе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вайте проведем экскурсию по немецкому городу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авайте проведем экскурсию по нашему родному городу!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товим сувениры гостям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ы пишем приглашение на праздни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ы готовим праздничный уж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щальный празд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общающее повторение за г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бобщающее повторение за год. </w:t>
            </w:r>
            <w:r>
              <w:rPr>
                <w:rFonts w:cs="Times New Roman" w:ascii="Times New Roman" w:hAnsi="Times New Roman"/>
                <w:b/>
              </w:rPr>
              <w:t>(к\р № 5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общающее повторение за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того: 105 урока, из них 11 уроков РК,  к\р -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немецкому языку. 6 класс (105 часов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ый курс. Добрый день, школа! (5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е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äsens Akti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ять лексический и грамматический материа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рассказ-опис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диалог-расспро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чало учебного года. Повсюду ли оно одинаково? (14 часов)</w:t>
            </w:r>
          </w:p>
        </w:tc>
      </w:tr>
      <w:tr>
        <w:trPr>
          <w:trHeight w:val="2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ентябр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о учебного года в ФРГ и других стран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Aktiv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 (что?, куда?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ЛЕ по теме «Времена год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ЛЕ оценочного характе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над слов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грамматические навыки по теме Перфек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РО (что?, куда?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тексты с основным и полным пониманием содерж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фонематические навы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За окнами листопад. (14 часов)</w:t>
            </w:r>
          </w:p>
        </w:tc>
      </w:tr>
      <w:tr>
        <w:trPr>
          <w:trHeight w:val="35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рож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и сильных глагол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» 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и сравнения прилагательных и нареч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ать употребление 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 над слов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 охватом общего  и полного содерж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истематизировать грамматические навыки по теме Перфек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глагол “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”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нимать на слух текст со снятыми трудностям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 связное монологическое высказывание по теме «Времена года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жать собственное мнение по тем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ценировать диало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Немецкие школы. Какие они? (1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немецкой школ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меч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глаголов с пристав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разование </w:t>
            </w:r>
            <w:r>
              <w:rPr>
                <w:rFonts w:cs="Times New Roman" w:ascii="Times New Roman" w:hAnsi="Times New Roman"/>
                <w:lang w:val="de-DE"/>
              </w:rPr>
              <w:t>Geni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яжение возвратных глаго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я употребления ЛЕ в реч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нахождением нужн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с охватом общего  и полного содерж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ть в речи возвратные глагол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ть степени сравнения прилагательных и нареч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ировать грамматические навыки по теме Перфек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Познакомить с правилами образования </w:t>
            </w:r>
            <w:r>
              <w:rPr>
                <w:rFonts w:cs="Times New Roman" w:ascii="Times New Roman" w:hAnsi="Times New Roman"/>
                <w:lang w:val="en-US"/>
              </w:rPr>
              <w:t>Geni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общить знания о склонении существительных. – Составлять рассказ-описание с опорой на тек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ывать свою школ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обмен м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сценировать и составлять диалог по образцу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текст с опорой на карти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/>
              <w:t xml:space="preserve">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Что делают наши немецкие друзья в школе? (1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предме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уроков в немецкой школ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логи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Akkusativ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ряжение «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de-DE"/>
              </w:rPr>
              <w:t>rfe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 слабых и сильных глаго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основных временных фор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ять словарный запас по теме «Школа», «Распорядок дня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ировать знания по теме «Предлоги дательного и винительного падежей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Употреблять в речи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 сильных и слабых глагол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нимать на слух мини-текст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и основным поним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менять оценочную Л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ти диалог-расспрос по тем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ти рассказ о распорядке дня, расписании урок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обмен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 Один день нашей жизни. Какой он? (16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ок дн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време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de-DE"/>
              </w:rPr>
              <w:t xml:space="preserve"> Dativ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вратные глагол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онение существ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ять словарный запас то теме «Хобби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над слов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сценировать диалог и вести беседу по аналог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нимать на слух мини-текст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ывать внешн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Употребление в речи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и основным поним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ть содержание текста по заголов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 Коллективные поездки по Германии. (16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 классом. Что это тако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ли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фурт-на-Майн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мбур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логи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de-DE"/>
              </w:rPr>
              <w:t xml:space="preserve"> Akkusativ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 с новыми страноведческими реал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итать текст с догадко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 текст со словарё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Познакомить с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глаголов движен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Систематизировать знания по теме «Предлоги дательного и винительного падеже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нимать на слух рассказы-загад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КЗ «Ориентация в незнакомом городе», «Заказ в каф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 Веселый маскарад в конце учебного года.(10 часов)</w:t>
            </w:r>
          </w:p>
        </w:tc>
      </w:tr>
      <w:tr>
        <w:trPr>
          <w:trHeight w:val="19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– карнава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ять словарный запас  по теме «Одежда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ть НЛ в реч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ценировать диалог-обмен м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поним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екты, подводить итоги по выполненным проект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ять материал учебник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. 6 класс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РК – региональный компонент, к\р – контрольная работ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"/>
        <w:gridCol w:w="4094"/>
        <w:gridCol w:w="1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дата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Добрый день, школа! Курс повто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Что изучаем в этом год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 Что в не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гор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лицах родного города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 Что мы о ней уже знае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ло учебного года. Повсюду ли оно одинаково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дравляем друг друга с новым учебным годо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носятся к началу учебного года немецкие ученики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мся ли мы началу учёбы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 в Герман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тране какое начало учебного года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истории в начале учебного год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нового в нашей школе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вер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ая учительница.  Какая она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первая учительница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первых школьных дн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  <w:r>
              <w:rPr>
                <w:rFonts w:cs="Times New Roman" w:ascii="Times New Roman" w:hAnsi="Times New Roman"/>
                <w:b/>
              </w:rPr>
              <w:t>(к\р № 1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окнами листопа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го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в наше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такая разная!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фрук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е «Овощи-фрукты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забо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детей осенью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в разные времена го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любимое время го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время года хорошо по-своем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делали вчера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умает Маленькая Ведьма о погоде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кнами листопад </w:t>
            </w:r>
            <w:r>
              <w:rPr>
                <w:rFonts w:cs="Times New Roman" w:ascii="Times New Roman" w:hAnsi="Times New Roman"/>
                <w:b/>
              </w:rPr>
              <w:t>(к\р № 2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ецкие школы. Какие они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в школ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эта школа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мецкой школ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в школ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немецкие школы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есть в классе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ейшая школа нашего города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школа на страницах Интернета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мечт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школе я хотел бы учиться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мечтают немецкие дети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иентироваться в школе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е школы </w:t>
            </w:r>
            <w:r>
              <w:rPr>
                <w:rFonts w:cs="Times New Roman" w:ascii="Times New Roman" w:hAnsi="Times New Roman"/>
                <w:b/>
              </w:rPr>
              <w:t>(к\р № 3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сравним школы в Германии и в Росси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делают наши немецкие друзья в школе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ираются в школу дет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уроков в нашей школе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предм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ежит в портфеле у Йор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 комнате – порядок  учеб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 доставляет удовольств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Йор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аём друг другу советы в изучении иностранного язы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товы хорошо учить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возможности дают нам школы нашего города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ши школьные друз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наши друзья в школе?</w:t>
            </w:r>
            <w:r>
              <w:rPr>
                <w:rFonts w:cs="Times New Roman" w:ascii="Times New Roman" w:hAnsi="Times New Roman"/>
                <w:b/>
              </w:rPr>
              <w:t xml:space="preserve"> (к\р № 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дин день нашей жизни. Какой он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писываем героев сказ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инается утр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 ут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должаем говорить о распорядке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линный день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хобб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– любители живот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это важно – иметь домашнее животно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аём сове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бби моих одноклассников.</w:t>
            </w:r>
            <w:r>
              <w:rPr>
                <w:rFonts w:cs="Times New Roman" w:ascii="Times New Roman" w:hAnsi="Times New Roman"/>
                <w:b/>
              </w:rPr>
              <w:t xml:space="preserve"> (Р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можно проводить время в нашем городе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хобб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  <w:r>
              <w:rPr>
                <w:rFonts w:cs="Times New Roman" w:ascii="Times New Roman" w:hAnsi="Times New Roman"/>
                <w:b/>
              </w:rPr>
              <w:t xml:space="preserve"> (к\р № 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лективные поездки по Герма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ездка классо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аём советы путешественни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ши друзья делали в Берлин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фурт на Май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е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Бременских музыка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ур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города. Какие он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иентироваться в город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поможет план города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огаем гостям ориентироваться в наше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во время путеше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стории во время путеше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е поездки по Германии </w:t>
            </w:r>
            <w:r>
              <w:rPr>
                <w:rFonts w:cs="Times New Roman" w:ascii="Times New Roman" w:hAnsi="Times New Roman"/>
                <w:b/>
              </w:rPr>
              <w:t>(к\р № 6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есёлый маскарад в конце учебного го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 маскара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казок такие разн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я буду на маскара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ра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чита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казок С. Писахова.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</w:t>
            </w:r>
            <w:r>
              <w:rPr>
                <w:rFonts w:cs="Times New Roman" w:ascii="Times New Roman" w:hAnsi="Times New Roman"/>
                <w:b/>
              </w:rPr>
              <w:t>(к\р № 7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и повторения за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и повторения за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ения за г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Итого: 105 урока, из них 12 уроков РК, к\р - 7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немецкому языку. 7 класс (105 часов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После летних каникул. (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ение временных форм </w:t>
            </w:r>
            <w:r>
              <w:rPr>
                <w:rFonts w:cs="Times New Roman" w:ascii="Times New Roman" w:hAnsi="Times New Roman"/>
                <w:lang w:val="de-DE"/>
              </w:rPr>
              <w:t>Präteritum, Präsens, Perfekt Aktiv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пониманием и поиском нужн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монолог по теме «Летние каникул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расспрос по теме «Летние каникул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иваться мнениями по теме «Летние каникул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охватом общего содержания и поиском необходим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о страноведческой информацией по теме «Немецкоговорящие страны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Что мы называем своей Родиной? (16 часов)</w:t>
            </w:r>
          </w:p>
        </w:tc>
      </w:tr>
      <w:tr>
        <w:trPr>
          <w:trHeight w:val="2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ин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– наш общий д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Австрией и Швейцари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клонение прилага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Употребление прилагательного в качестве опреде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 с полным пониманием с опорой на словар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Знакомиться с лингвострановедческим комментар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охватом общего содержания, вычленяя информацию для использования в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емантизаровать  ЛЕ при самостоятельной рабо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учебного материа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НЛ в новых Р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словообразов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ыражать своё мнение, аргументировать, давать сов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монологические высказывание по теме «Родин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расспрос и диалог-обмен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текст на слух и решать КЗ на основе прочитан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имя прилагательное как определение к существительно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исать письмо-сочинение с опорой на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Лицо города – визитная карточка всей страны (17 часов)</w:t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каким он может бы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екоторыми городами Германии, Австрии, Швейцар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Золотого кольц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еопределённо-личное предложение и местоимение “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ядок слов в сложносочинённых предлож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с полным пониманием с опорой на словарь, сноски, комментар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 поиском нужн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ировать ЛЕ по теме «Город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сочетаемостью ЛЕ на основе ассоциограм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словообразов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НЛ в новых Р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ить основные временные формы глаго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треблять неопределённо-личное местоим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порядком слов в сложносочинённом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на слух текст и решать КЗ на основе прочита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совет, рекламирова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скусс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монологическому высказыванию по подтемам «Москва», «Мой родной город», «Города Золотого кольц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Жизнь в большом городе. Какие проблемы имеются здесь? (16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ак ориентироваться в незнакомом городе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уличного дви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передви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создания первого автомоби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е водительских прав в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Предлоги Dativ, Akkusativ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ридаточные дополните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Употребление модальных глаголов с неопределённо-личным местоимени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сширять словарного запаса и решение различных К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расспрос по теме «Ориентировка в город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на слух тексты и микродиало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полным и основным пониманием и с поиском нужной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знакомить с придаточными дополнительны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знания по теме «Глагол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модальных глаголов с неопределённо-личным местоиме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 Повторять предлоги Винительного и Дательного падеж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В деревне тоже много интересного. (17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дере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деревня вчера и сегод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ромыс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 будущ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de-DE"/>
              </w:rPr>
              <w:t>Futur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ридаточные причи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сширять словарного запаса и решение различных К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у-расспросу по теме «Жизнь в деревн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на слух тексты и микродиало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полным и основным пониманием и с поиском нужной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ередавать прямую речь с помощью придаточных дополнитель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в речи будущее врем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придаточные прич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расспро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удировать небольшие тексты и решать КЗ на основе прочитанного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Охрана окружающей среды – актуальная сегодняшняя проблема (17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в опас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атастроф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должны делать, чтобы защитить планет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охране прир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ожные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 с полным пониманием с опорой на словарь, сноски, комментар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ыбирать значимую информацию из тек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расспрос и диалог-обмен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монологическое высказывание по те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Н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самообразов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придаточных причины и дополнитель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 Аргументировать мнение, давать сове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тему в групп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исать письмо в журна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текст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 проектом.</w:t>
            </w:r>
            <w:r>
              <w:rPr/>
              <w:t xml:space="preserve">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лава 6. В здоровом теле – здоровый дух. (17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порта в жизни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спорта. Олимпийские иг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 отношение к спор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Группы предлогов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Akkusat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меть находить главную мысль в текс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бмениваться информаци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ересказывать текст по опор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емантизировать 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Н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расспр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связное монологическ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текст на сл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знания по теме «Предлог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исать письм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щищать выбранный проект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. 7 класс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РК – региональный компонент, к\р – контрольная работ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"/>
        <w:gridCol w:w="530"/>
        <w:gridCol w:w="4810"/>
        <w:gridCol w:w="1519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параграф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дата урока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Повторени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изучаем мы в 7-м класс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де говорят по-немецк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личные страны – различные канику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4. Мои летние каникулы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де проводят каникулы мои одноклассники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мы называем своей Ро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мы называем своей Родиной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меня Родина – это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ения детей о Роди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вропа – наш общий д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ы – из Европ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6. Европейцы - это звучит горд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7. Мы живём в России и гордимся эти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оссия – наша Род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оё любимое место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 каждого человека своя Род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Немецкоговорящие стра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встр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Швейцар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ациональный герой Швейцар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зные люди – разные стра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Что мы называем своей Ро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? </w:t>
            </w:r>
            <w:r>
              <w:rPr>
                <w:rFonts w:cs="Times New Roman" w:ascii="Times New Roman" w:hAnsi="Times New Roman"/>
                <w:b/>
              </w:rPr>
              <w:t>(к\р № 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цо города – визитная карточка всей стран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относится к городу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. Что может быть в городе интересног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ой может быть город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 истории Моск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сква и её достопримеча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есть интересного в Москве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7. Чем привлекают туристов русские город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ем знамениты русские город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ы – из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ой родной город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Некоторые немецкие города: Лейпциг и Нюрнбер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резден и Вейма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Некоторые немецкие города – презентац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ена и Бе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аленькие города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Лицо города – визитная карточка всей страны </w:t>
            </w:r>
            <w:r>
              <w:rPr>
                <w:rFonts w:cs="Times New Roman" w:ascii="Times New Roman" w:hAnsi="Times New Roman"/>
                <w:b/>
              </w:rPr>
              <w:t>(к\р № 2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7. Обобщающее повто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. Жизнь в большом городе. Какие проблемы имеются здесь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ют транспортные сред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анспорт в город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. Каким может быть движение в большом горо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вижение в 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дительские пра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ила получения водительских пра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 истории автомоби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ерседес-Бен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авайте расспросим дорогу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к ориентироваться в горо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к вести себя в незнакомом город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авила поведения в 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Ориентировка в наше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ранспортные средства в 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Транспортные средства в нашем городе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Уличное движение большого города </w:t>
            </w:r>
            <w:r>
              <w:rPr>
                <w:rFonts w:cs="Times New Roman" w:ascii="Times New Roman" w:hAnsi="Times New Roman"/>
                <w:b/>
              </w:rPr>
              <w:t>(к\р № 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4. В деревне тоже много интересного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есть хорошего в дерев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есно ли в дерев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ая немецкая дере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временная немецкая деревня. Внешний обл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можно увидеть в современной немецкой дерев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отел бы я жить в современной немецкой дерев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о даёт человеку деревн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 деревне – много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 деревне в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вестные русские деревни. Хохло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вестные русские деревни. Гжель и Пале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аргополь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ы говорим о жизни в дере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ё мнение о жизни в дере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«+» и «-« деревенской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еревня 21 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В деревне тоже много интересного </w:t>
            </w:r>
            <w:r>
              <w:rPr>
                <w:rFonts w:cs="Times New Roman" w:ascii="Times New Roman" w:hAnsi="Times New Roman"/>
                <w:b/>
              </w:rPr>
              <w:t>(к\р № 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храна окружающей среды – актуальная сегодняшняя проблема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ему нас интересуют проблемы Земл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ля в опас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изучает экологи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ологические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грязнение во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ес – зеленые легкие плане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ы должны заботиться о деревь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кологи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блемы мус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орьба с мусор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то в ответе за экологические проблем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ожем ли мы решить экологические проблем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арниковый эффе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Экологические проблемы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Экологические проблемы нашего города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6. Мы заботимся о нашей планете Земля </w:t>
            </w:r>
            <w:r>
              <w:rPr>
                <w:rFonts w:cs="Times New Roman" w:ascii="Times New Roman" w:hAnsi="Times New Roman"/>
                <w:b/>
              </w:rPr>
              <w:t>(к\р № 5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акие экологические проблемы существуют в Германии. Работа над ошиб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 здоровом теле – здоровый дух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виды спорта мы зна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образные виды спор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й любимый вид спор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лимпийские иг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нимаемся спор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можно заниматься спорто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доровый образ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Я и ЗОЖ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 приёме у врач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порт в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порт в нашем город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портивные соревнования в наш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е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 здоровом теле – здоровый дух </w:t>
            </w:r>
            <w:r>
              <w:rPr>
                <w:rFonts w:cs="Times New Roman" w:ascii="Times New Roman" w:hAnsi="Times New Roman"/>
                <w:b/>
              </w:rPr>
              <w:t>(к\р № 6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Обобщающее повторени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Обобщающее повторение за год. </w:t>
            </w:r>
            <w:r>
              <w:rPr>
                <w:rFonts w:cs="Times New Roman" w:ascii="Times New Roman" w:hAnsi="Times New Roman"/>
                <w:b/>
              </w:rPr>
              <w:t>(к\р № 7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общающее повторение за 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Итого: 105 урока, из них 13 уроков РК. к\р - 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немецкому языку. 8 класс (105 часов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лава 1. Прекрасно было летом! (2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минания о летних каникул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ак проводят каникулы немецкие дет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kti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ридаточны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емантизировать ЛЕ по контекс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Н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с полным пониманием с опорой на словарь, комментар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на слух небольшие рассказы-шу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глаголов в прошедшем време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знакомить с предпрошедшим времен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 в употреблении придаточных предло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текст с использованием смысловой табл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полидиалог, вычленяя мини-диало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 по анало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с аутентичной страноведческой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Но теперь уже надолго снова школа. (25 часов)</w:t>
            </w:r>
          </w:p>
        </w:tc>
      </w:tr>
      <w:tr>
        <w:trPr>
          <w:trHeight w:val="2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читель, какой он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дорфские школы – школы без стрес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бм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Futur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kti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ридаточные определительн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с полным пониманием с опорой на словарь, комментар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существлять в тексте поиск нужной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Н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емантизировать ЛЕ по контекс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текст на слух по частям с последующим воспроизведением услышан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вторить употребление будущего време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на слух полидиало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Характеризовать лица, предметы, употребляя придаточные определите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полидиалог, вычленяя мини-диалог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аутентичную страноведческ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Мы готовимся к путешествию по Германии. (30 часов)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товимся к поездке по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Р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возьмём в дорог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м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ть покупк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путешестве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школьники готовятся к приезду г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 Придаточные определительны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распознавании НЛ и её употреблении в разных Р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ЛЕ по темам «Одежда», «Еда», «В магазин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с полным пониманием с опорой на словарь, комментар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ычленять из текста смысловые отрез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текст на слух с последующим выбором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ередавать содержание услышан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грамматические навыки:</w:t>
            </w:r>
          </w:p>
          <w:p>
            <w:pPr>
              <w:pStyle w:val="Style16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пределённо-личное местоимение;</w:t>
            </w:r>
          </w:p>
          <w:p>
            <w:pPr>
              <w:pStyle w:val="Style16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аточные предложения;</w:t>
            </w:r>
          </w:p>
          <w:p>
            <w:pPr>
              <w:pStyle w:val="Style16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ельные местоим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полидиалог, вычленяя мини-диалог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аутентичную страноведческ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Путешествие по Германии. (2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утешествия. Вокза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ФР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Берлин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аварией. Мюнх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Кёльн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орода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 с поиском главной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разных типов: проспекты, рекламы, путеводите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Использовать информацию для составления схем, план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в речи Н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Аудировать текст с последующим пересказ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грамматические навыки по темам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ельные местоим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знакомить со страдательным залог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полидиалог, вычленяя мини-диало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диалоги по анало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аутентичную страноведческ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щать выбра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 к учебнику 8-го класс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РК – региональный компонент, к\р – контрольная работ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6"/>
        <w:gridCol w:w="4984"/>
        <w:gridCol w:w="215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было лето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то такое «лето» для тебя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зможности отдыха в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де ты был летом? Отдых в Архангельской области.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 проводят немецкие подростки свои каникул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нения немецких детей о каникул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ё мнение об отдыхе немецких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лодёжные туристические базы. Что э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а месте для кемпинг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аникулы в молодёжных турбазах и кемпинг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де и как проводят отпуск немц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Мы говорим о своём лет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Лето в Няндом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Что можно посоветовать туристам в нашем городе летом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азговоры на каникул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Истории барона Мюнхгаузе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Весёлые неправдоподобные истор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утешествие с целью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Где можно получить образовани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Чему можно учиться лето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Где можно провести каникулы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1. Где бы я хотел провести ле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Что может произойти лето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Отдых в Герма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4.Что было летом? </w:t>
            </w:r>
            <w:r>
              <w:rPr>
                <w:rFonts w:cs="Times New Roman" w:ascii="Times New Roman" w:hAnsi="Times New Roman"/>
                <w:b/>
              </w:rPr>
              <w:t>(к\р № 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Что было летом? Работа над ошибк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 теперь надолго снова школ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школ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 чего начинается обучение в Германи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и ступени обучения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кольная система в Герма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Преимущества школьного образования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ипы школ в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альдорфские шко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временные школы в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 в России? Как и где учат у нас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Школьная система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Я и моя школа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Мои любимые учителя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Моя первая учительница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В расписании уро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читься учить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Что даёт ученикам наша школа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Учёба в нашей школ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Зачем мы изучаем иностранный язык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Значение немец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бмен ученик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Хотел бы я учиться по обмену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Немецкая дорога сказ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4. Но теперь надолго снова школа </w:t>
            </w:r>
            <w:r>
              <w:rPr>
                <w:rFonts w:cs="Times New Roman" w:ascii="Times New Roman" w:hAnsi="Times New Roman"/>
                <w:b/>
              </w:rPr>
              <w:t>(к\р № 2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Но теперь снова школа. Работа над ошибк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ы готовимся к путешествию по Герман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. Начинаем путешествов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я из Герман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. Мы изучаем карту Герман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4. Географическое положение Герман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5. Что мы можем рассказать о Германи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Цель путешествия – Герм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то интересного в Герма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то мне интересно в Германии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9. Мы начинаем подготовку к путешестви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0. С чего начинается обычно путешествие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1. Подготовка к путешествию. Информация о деньг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2. Подготовка к путешествию. Анкеты для путешеств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3. Мы заполняем анке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тапы подготовки к путешестви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5. Подготовка к путешествию. Предметы одеж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6. Подготовка к путешествию. Посещение парикмахер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7.Подготовка к путешествию. В магазин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8. Я иду в магази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9.Подготовка к путешествию. Продукты и мело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дготовка к путешествию. Различные вещи для поезд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Что я беру с собой в путешествие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2.Подготовка к путешествию закончилас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3. Я готов к встрече г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4.Гости могут приезжат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5.Программа пребы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Что предлагает туристам Архангельск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Программа пребывания в Няндом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8.Правила поведения в путешеств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Подготовка к путешествию </w:t>
            </w:r>
            <w:r>
              <w:rPr>
                <w:rFonts w:cs="Times New Roman" w:ascii="Times New Roman" w:hAnsi="Times New Roman"/>
                <w:b/>
              </w:rPr>
              <w:t>(к\р № 3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. Обобщающее 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тешествие по Герман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шествие по Германии начинает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вокзал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ъез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ы путешеству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ё отношение к путешестви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еративная Республика Герм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то привлекает туристов в Германи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звестные немц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ольшие немецкие гор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ерлин – столица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еклама берлинских достопримечательнос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остопримечательности Берлина. Обмен м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юнхен - столица Бавар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История Мюнхе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Достопримечательности Мюнхе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доль Рей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ейн – самая романтичная немецкая р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Легенды о Рей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9. Писатели о Рей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ёль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Некоторые немецкие города </w:t>
            </w:r>
            <w:r>
              <w:rPr>
                <w:rFonts w:cs="Times New Roman" w:ascii="Times New Roman" w:hAnsi="Times New Roman"/>
                <w:b/>
              </w:rPr>
              <w:t>(к\р № 4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. Мы пишем пись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. Мы посещаем каф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Обобщающее повторение за год. </w:t>
            </w:r>
            <w:r>
              <w:rPr>
                <w:rFonts w:cs="Times New Roman" w:ascii="Times New Roman" w:hAnsi="Times New Roman"/>
                <w:b/>
              </w:rPr>
              <w:t>(к\р № 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5. Обобщающее повторение за год. Работа над ошибк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105 урока, из них 13 уроков регионального компонента, к\р - 5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немецкому языку. 9 класс (105 часов)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</w:tr>
      <w:tr>
        <w:trPr>
          <w:trHeight w:val="24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курс. Пока, Каникулы! (5 часов)</w:t>
            </w:r>
          </w:p>
        </w:tc>
      </w:tr>
      <w:tr>
        <w:trPr>
          <w:trHeight w:val="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 и Ве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кий материа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Повторение грамматических зн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полным пониманием и высказывать собственные мыс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ы с охватом основного содерж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вязное монологическое высказывание о каникулах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Комментировать схему «Школьное образование в Германи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системы образования в Германии и в Росс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лава 1. Каникулы и книги. Относятся ли они дуг к другу? (2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исателями немецкоговорящих стран и разными книжными жан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внимания к роли чтения в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талогами немецких изд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ных задач, побуждение к выражению собственного м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Style1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) Zeitformen in Passiv;</w:t>
            </w:r>
          </w:p>
          <w:p>
            <w:pPr>
              <w:pStyle w:val="Style1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) Damit-Sätze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) Infinitivgruppe „um…zu“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полным пониманием и высказывать собственные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охватом основного содерж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публицистические тексты с предварительно снятыми труд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амостоятельно работать по семантизации 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Характеризовать книги, персонаж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ЛЕ в разных Р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слов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ересказывать текст, делать аннот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ставлять связное монологическое высказы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ести диалог-расспрос и диалог-обмен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Тренировать грамматику: </w:t>
            </w:r>
            <w:r>
              <w:rPr>
                <w:rFonts w:cs="Times New Roman" w:ascii="Times New Roman" w:hAnsi="Times New Roman"/>
                <w:lang w:val="de-DE"/>
              </w:rPr>
              <w:t>Zeitform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Pass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Infinitivgruppe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lang w:val="de-DE"/>
              </w:rPr>
              <w:t>um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de-DE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“, </w:t>
            </w:r>
            <w:r>
              <w:rPr>
                <w:rFonts w:cs="Times New Roman" w:ascii="Times New Roman" w:hAnsi="Times New Roman"/>
                <w:lang w:val="de-DE"/>
              </w:rPr>
              <w:t>Dam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S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ze</w:t>
            </w:r>
            <w:r>
              <w:rPr>
                <w:rFonts w:cs="Times New Roman" w:ascii="Times New Roman" w:hAnsi="Times New Roman"/>
              </w:rPr>
              <w:t>, придаточные време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над выбранным 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Сегодняшняя молодежь. Какие у неё проблемы?(25 часов)</w:t>
            </w:r>
          </w:p>
        </w:tc>
      </w:tr>
      <w:tr>
        <w:trPr>
          <w:trHeight w:val="2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значимости молодёжных проблем в Германии и в нашей стране, к поиску путей их ре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Инфинитивные групп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полным пониманием и высказывать собственные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охватом основного содерж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произносительные навы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 полидиалог и работать с ни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 Самостоятельно работать по семантизации 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слов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НЛ в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знакомить с инфинитивными оборо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звивать навыки монологической речи с опорой на текст. Ключевые слова, ассоциограм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звивать умение вести диалог-обмен м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тему в груп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ровать небольшие текс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Будущее начинается уже сегодня. Как обстоят дела с выбором профессии? (25 часов)</w:t>
            </w:r>
          </w:p>
        </w:tc>
      </w:tr>
      <w:tr>
        <w:trPr>
          <w:trHeight w:val="1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образования в Германии, возможностями получения профе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) Infinitivgruppe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de-DE"/>
              </w:rPr>
              <w:t>Damit-Sätz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разножадровые тексты с полным поним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журнальные статьи и обмениваться информаци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амостоятельно работать по семантизации 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в употреблении ЛЕ в разных Р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истематизировать знания по теме «Управление глаголов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отреблять в речи местоимённые наречия: относительные и вопросительн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на слух тексты с последующим выполнением заданий по понима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с инфинитивными оборо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ссказывать о своих планах на будущее, опираясь на сх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звивать умение вести диалог-обмен мн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тему в групп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выбр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м.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Средства массовой информации. Действительно ли это четвертая власть?(25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в Германии и в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матический материал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ов</w:t>
            </w:r>
            <w:r>
              <w:rPr>
                <w:rFonts w:cs="Times New Roman" w:ascii="Times New Roman" w:hAnsi="Times New Roman"/>
                <w:lang w:val="de-DE"/>
              </w:rPr>
              <w:t xml:space="preserve"> Dativ, Akkusativ, Genitiv, Dativ und Akkusativ.</w:t>
            </w:r>
          </w:p>
          <w:p>
            <w:pPr>
              <w:pStyle w:val="Style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полным поним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тексты с охватом основного содержания и обмена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Тренировать произносительные навы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Читать специальные тексты с поиском нужной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амостоятельно работать по семантизации 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с ассоциограмм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словообразов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ринимать на слух сообщения, выражать собственное мнение и осуществлять перенос информации на себ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ботать над грамматикой «Предлог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скусс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щать выбранный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 к учебнику 9-го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РК – региональный компонент, к\р – контрольная работа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46"/>
        <w:gridCol w:w="5317"/>
        <w:gridCol w:w="138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дата урока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Каникулы, пока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ых немецких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личные места отдых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стрия и В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никулы в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нового в школе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никулы и книги. Что общего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татели могут быть разны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й я читател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я должен чита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личные книжные жан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такое классик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эзия как литературный жан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эзия как литературный жанр. И. В. Гё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чему я люблю Гете? Мнения немецких подрост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эзия как литературный жанр. Ф. Шилле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эзия как литературный жанр. Г. Гей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и пристрастия среди немецких поэ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временная немецкая литература. Направ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ставители современной немецкой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Читают ли подростки комикс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миксы и их геро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акое литературное направление предпочитаю 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оя любимая книг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акие книги любят мои одноклассники?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пециальная литература: газеты и журна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 Специальная литература: учебн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олодёжь и книги в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олодёжь и книги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Издательства и рубр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Литературные жанры в Няндоме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Каникулы и книги </w:t>
            </w:r>
            <w:r>
              <w:rPr>
                <w:rFonts w:cs="Times New Roman" w:ascii="Times New Roman" w:hAnsi="Times New Roman"/>
                <w:b/>
              </w:rPr>
              <w:t>(к\р № 1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годняшняя молодёжь. Какие проблемы у неё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лодёжь, какая он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которые проблемы молодёж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лодёжная сцена в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лодёжная сцена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чему молодёжь разбита на подкультур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выбирает современная молодёж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то важно для молодёж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блемы с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блемы в семь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ношения в семь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то я могу рассказать об отношениях в моей семь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Хорошо ли быть взрослым? Мнения подростков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Хорошо ли быть взрослым? Мнения наших ребя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 Желания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Чего бы хотелось мне в жизн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роблемы подростков в Архангельской области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роблемы подростков в нашем городе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азличные молодёжные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азличные зависимости. Наркот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зличные зависимости. Алког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1. Какие зависимости существуют ещё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. Есть ли проблемы у меня, каки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ак избавиться от зависимостей. Мы даем сове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4. Сегодняшняя молодёжь </w:t>
            </w:r>
            <w:r>
              <w:rPr>
                <w:rFonts w:cs="Times New Roman" w:ascii="Times New Roman" w:hAnsi="Times New Roman"/>
                <w:b/>
              </w:rPr>
              <w:t>(к\р № 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егодняшняя молодежь. Работа над ошибк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дущее начинается уже сегодня. Как обстоят дела с выбором профессии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образования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жно ли в немецкой  школе получить профессию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лимся мнениями о системе образования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сли бы я учился в Германии, то гд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стема образования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авним 2 системы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войная система, что э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сть ли у нас в стране подобная систем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Что необходимо для получения образования в ФРГ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ребования к профессиональному образова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ир профессий в Герма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 Подростки и мир профессий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Мир профессий в нашей области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ир профессий в нашем город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Что важно для выбора професси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имеры для подражания в выборе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Есть ли кумир у мен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фессиональное образование и выб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офессии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«+» и «-« профессионального образования в ФР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ыбор профессии немецкой молодёж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Большинство выбирают профессию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ои планы на будуще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Будущее начинается уже сегодня </w:t>
            </w:r>
            <w:r>
              <w:rPr>
                <w:rFonts w:cs="Times New Roman" w:ascii="Times New Roman" w:hAnsi="Times New Roman"/>
                <w:b/>
              </w:rPr>
              <w:t>(к\р № 3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Большие немецкие работодатели. Работа над ошибк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МИ. Действительно ли это четвёртая власть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Какие власти существую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тическая система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йствительно ли СМИ четвёртая влас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ачи С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зеты и журна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нообразие газет и журналов в ми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й выбор среди газет и журна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азеты и журналы Герма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ы читаем немецкие журналы и газе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азеты и журналы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Газеты нашего города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Газета в школе. Какая он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то выпускает газет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Газета в нашей школе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ди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дио и телевид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Телевидение. Какое оно? «+» и «-« телеви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Что интересного нам предлагает телевидение? Моя любимая передач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Няндомский телеканал </w:t>
            </w:r>
            <w:r>
              <w:rPr>
                <w:rFonts w:cs="Times New Roman" w:ascii="Times New Roman" w:hAnsi="Times New Roman"/>
                <w:b/>
              </w:rPr>
              <w:t>(РК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мпьютер. За и проти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Школьный сайт </w:t>
            </w:r>
            <w:r>
              <w:rPr>
                <w:rFonts w:cs="Times New Roman" w:ascii="Times New Roman" w:hAnsi="Times New Roman"/>
                <w:b/>
              </w:rPr>
              <w:t>(РК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. СМИ </w:t>
            </w:r>
            <w:r>
              <w:rPr>
                <w:rFonts w:cs="Times New Roman" w:ascii="Times New Roman" w:hAnsi="Times New Roman"/>
                <w:b/>
              </w:rPr>
              <w:t>(к\р № 4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мпьютер: школы в се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Обобщающее повторение за год </w:t>
            </w:r>
            <w:r>
              <w:rPr>
                <w:rFonts w:cs="Times New Roman" w:ascii="Times New Roman" w:hAnsi="Times New Roman"/>
                <w:b/>
              </w:rPr>
              <w:t>(к\р № 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5. Обобщающее повторение за год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105 урока, 11 из них уроков регионального компонента, к\р -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(авторская) программа к линии «Немецкий язык» для 5-9 классов общеобразовательной школы авторы Бим И. Л., Садомова Л. В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о-методический комплект “</w:t>
      </w:r>
      <w:r>
        <w:rPr>
          <w:rFonts w:cs="Times New Roman" w:ascii="Times New Roman" w:hAnsi="Times New Roman"/>
          <w:lang w:val="en-US"/>
        </w:rPr>
        <w:t>Deutsch</w:t>
      </w:r>
      <w:r>
        <w:rPr>
          <w:rFonts w:cs="Times New Roman" w:ascii="Times New Roman" w:hAnsi="Times New Roman"/>
        </w:rPr>
        <w:t>” (Учебник, рабочая тетрадь, книга для учителя, аудиокассе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 класс:</w:t>
      </w:r>
      <w:r>
        <w:rPr>
          <w:rFonts w:cs="Times New Roman" w:ascii="Times New Roman" w:hAnsi="Times New Roman"/>
        </w:rPr>
        <w:t xml:space="preserve"> И. Л. Бим. Учебник немецкого языка для 5 класса общеобразовательных школ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класс:</w:t>
      </w:r>
      <w:r>
        <w:rPr>
          <w:rFonts w:cs="Times New Roman" w:ascii="Times New Roman" w:hAnsi="Times New Roman"/>
        </w:rPr>
        <w:t xml:space="preserve"> И. Л. Бим, Л. М. Санникова, Л. В. Садомова. Учебник немецкого языка для 6 класса общеобразовательных школ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 класс:</w:t>
      </w:r>
      <w:r>
        <w:rPr>
          <w:rFonts w:cs="Times New Roman" w:ascii="Times New Roman" w:hAnsi="Times New Roman"/>
        </w:rPr>
        <w:t xml:space="preserve"> И. Л. Бим. Учебник немецкого языка для 7 класса общеобразовательных школ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 класс:</w:t>
      </w:r>
      <w:r>
        <w:rPr>
          <w:rFonts w:cs="Times New Roman" w:ascii="Times New Roman" w:hAnsi="Times New Roman"/>
        </w:rPr>
        <w:t xml:space="preserve"> И. Л. Бим. Учебник немецкого языка для 8 класса общеобразовательных школ. – М.: Просвещение,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:</w:t>
      </w:r>
      <w:r>
        <w:rPr>
          <w:rFonts w:cs="Times New Roman" w:ascii="Times New Roman" w:hAnsi="Times New Roman"/>
        </w:rPr>
        <w:t xml:space="preserve"> И. Л. Бим. Учебник немецкого языка для 9 класса общеобразовательных школ. – М.: Просвещение, 2011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я по страноведению (Германия. Федеральные земли)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вуязычные словари. Толковые словари (одноязычные)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монстрационно-тематические плакаты. Таблицы могут быть представлены в демонстрационном (настенном) виде и на электронных носителях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фавит (настенная таблица)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треты писателей и выдающихся деятелей культуры стран изучаемого языка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ты на иностранном языке Карта(ы) стран(ы) изучаемого языка. Карты могут быть представлены в демонстрационном (настенном) виде и на электронных носителях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бор фотографий с изображением ландшафта, городов, отдельных достопримечательностей стран изучаемого языка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ьютерные программы (по изучаемым языкам)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удиоцентр (аудиомагнитоф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Heading5Char">
    <w:name w:val="Heading 5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1:00Z</dcterms:created>
  <dc:creator>Admin</dc:creator>
  <dc:description/>
  <cp:keywords/>
  <dc:language>en-US</dc:language>
  <cp:lastModifiedBy>Учитель</cp:lastModifiedBy>
  <dcterms:modified xsi:type="dcterms:W3CDTF">2012-05-12T08:19:00Z</dcterms:modified>
  <cp:revision>14</cp:revision>
  <dc:subject/>
  <dc:title/>
</cp:coreProperties>
</file>