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ая основа соматически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тридцатые годы американский врач Александеро выявил прямую зависимость отдельных заболеваний от состояния психологического здоровья пациентов. Он описал семь заболеваний, имеющих в своей основе психологические причины. К таким заболевания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а двенадцатипёрстной киш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венный кол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мат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перто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аботы щитовидной желе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заболевания вошли в историю медицины и психологии как «Чикагская семёрка Александеро». Позднее многие учёные исследовали психосоматические расстройства в организме и даже установили те негативные мысли и чувства, которые способны провоцировать заболевания. Остановимся подробнее на пяти заболе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арный диабет.</w:t>
      </w:r>
      <w:r>
        <w:rPr>
          <w:sz w:val="28"/>
          <w:szCs w:val="28"/>
        </w:rPr>
        <w:t xml:space="preserve"> С точки зрения теории психосоматозов, причина развития сахарного диабета – это дефицит радости. Диабетики не могут есть сладкое. Их организм говорит им буквально следующее: Ты сможешь получать сладкое извне только в том случае, если сделаешь свою жизнь «сладкой». Сделай свою жизнь приятной для себя и других, научись наслаждаться жизнью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оли в спине.</w:t>
      </w:r>
      <w:r>
        <w:rPr>
          <w:sz w:val="28"/>
          <w:szCs w:val="28"/>
        </w:rPr>
        <w:t xml:space="preserve"> С давних пор считалось, что спина – это символ опоры в жизни. Позвоночник символизировал гибкую опору жизни. Проблемы со спиной и позвоночником отражают отсутствие опоры и поддержки в жизни. Вы воспринимаете жизнь как непосильную ношу, как постоянное перенесение жизненных тягот. Очень часто страх за деньги, за своё материальное благополучие приводит к проблемам с нижней частью спины. Чтобы избавиться от боли, следует разобраться со своей жизнью, научиться видеть заботу и поддержку окружающ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ипертония.</w:t>
      </w:r>
      <w:r>
        <w:rPr>
          <w:sz w:val="28"/>
          <w:szCs w:val="28"/>
        </w:rPr>
        <w:t xml:space="preserve"> Кровяное давление отражает степень и характер активности человека, его отношение к различным событиям, к препятствиям на жизненном пути. Повышают себе давление те люди, которые длительное время переживают внутреннюю напряженность и сопротивление, порождаемые всевозможными страхами, недоверием, нежеланием принять ту или иную ситуацию. Гипертоники испытывают давление от неприятностей, с которыми не могут справиться в данный момент. Подумайте, стоит ли реагировать на различные жизненные ситуации подъёмом своего кровяного давления? Разве этим вы что-нибудь измените? Реально изменить ситуацию можно, и только в том случае, если вы начнёте менять самого себя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ашель. </w:t>
      </w:r>
      <w:r>
        <w:rPr>
          <w:sz w:val="28"/>
          <w:szCs w:val="28"/>
        </w:rPr>
        <w:t>Это желание рявкнуть на весь мир и заявить о себе: «Посмотрите на меня! Послушайте меня!» В некоторых случаях кашель выполняет функцию своеобразного тормоза. Если вы осуждаете поведение людей, высказываете вслух недовольство и критику, то кашель «помогает» вам сохранить хорошие отношения с другими людьми и научиться выражать вслух только одобрение. Научитесь выражать свои чувства, не подавляйте в себе эмоции. Смело говорите то, что вы думае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рушения зрения.</w:t>
      </w:r>
      <w:r>
        <w:rPr>
          <w:sz w:val="28"/>
          <w:szCs w:val="28"/>
        </w:rPr>
        <w:t xml:space="preserve"> Глаза символизируют способность ясно видеть прошлое, настоящее и будущее. Глазные болезни отражают нежелание видеть. Вам не нравится то, что вы видите или не хотите видеть в своей жизни. В душе накапливаются такие агрессивные эмоции, как ненависть, злость, гнев, и они создают проблемы с глазами. Ведь глаза – это зеркало души. Создайте сами для себя такой мир, на который вам было бы приятно смотреть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 З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прекрасны и совершенны, другого такого нет на всём белом свете. Примите себя таким, какой вы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уйте себя маленькими подарками, особенно, когда чувствуете, что настроение начинает порт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йте каждый день как праздник, другого такого дня никогда не бу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вечер благодарите себя за чудесно проведённый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ыбайтесь, ведь английская пословица гласит: «Кто смеётся, тот спасён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058"/>
        </w:tabs>
        <w:ind w:left="1262" w:firstLine="39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4:00Z</dcterms:created>
  <dc:creator>Ученик</dc:creator>
  <dc:description/>
  <cp:keywords/>
  <dc:language>en-US</dc:language>
  <cp:lastModifiedBy>Учитель</cp:lastModifiedBy>
  <dcterms:modified xsi:type="dcterms:W3CDTF">2011-04-08T11:18:00Z</dcterms:modified>
  <cp:revision>3</cp:revision>
  <dc:subject/>
  <dc:title/>
</cp:coreProperties>
</file>