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Няндо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 сентября 2011 года</w:t>
        <w:tab/>
        <w:tab/>
        <w:tab/>
        <w:tab/>
        <w:tab/>
        <w:tab/>
        <w:tab/>
        <w:tab/>
        <w:tab/>
        <w:t>№5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яндом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норматив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рганизации методической работы в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решениями методического совета управления образования администрации МО «Няндомский муниципальный район» (протокол №2 от 14 октября 2010 года, протокол № 1 от 30 августа 2011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модель сетевого взаимодействия при организации методической работы в образовательных учреждениях Няндомского района (приложение №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Совете сетевого взаимодействия (приложение №2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педагоге-консультанте (приложение №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став совета сетевого взаимодействия (приложение №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ab/>
        <w:t>Н.Г.Панф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методическом совете</w:t>
      </w:r>
      <w:r>
        <w:rPr>
          <w:b/>
          <w:sz w:val="26"/>
          <w:szCs w:val="26"/>
        </w:rPr>
        <w:t xml:space="preserve">                                                               Приложение №2</w:t>
      </w:r>
    </w:p>
    <w:p>
      <w:pPr>
        <w:pStyle w:val="Normal"/>
        <w:jc w:val="both"/>
        <w:rPr/>
      </w:pPr>
      <w:r>
        <w:rPr/>
        <w:t>протокол №2 от 14 октября 2010 года                             к приказу  от 05 сентября 2011 года №517</w:t>
      </w:r>
    </w:p>
    <w:p>
      <w:pPr>
        <w:pStyle w:val="Normal"/>
        <w:jc w:val="right"/>
        <w:rPr/>
      </w:pPr>
      <w:r>
        <w:rPr/>
        <w:t>«Об утверждении нормативных докумен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рганизации методической работы в районе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совете  сетевого взаимодей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>1.1 Совет сетевого взаимодействия  создается органом управления образованием или методической службой муниципального образования и утверждается приказом.</w:t>
      </w:r>
    </w:p>
    <w:p>
      <w:pPr>
        <w:pStyle w:val="Normal"/>
        <w:ind w:left="360" w:hanging="0"/>
        <w:jc w:val="both"/>
        <w:rPr/>
      </w:pPr>
      <w:r>
        <w:rPr/>
        <w:t>1.2  Совет сетевого взаимодействия  является органом управления и координации методической работы на муниципальном уровне в условиях сетевого взаимодействия.</w:t>
      </w:r>
    </w:p>
    <w:p>
      <w:pPr>
        <w:pStyle w:val="Normal"/>
        <w:ind w:left="360" w:hanging="0"/>
        <w:jc w:val="both"/>
        <w:rPr>
          <w:color w:val="393939"/>
        </w:rPr>
      </w:pPr>
      <w:r>
        <w:rPr>
          <w:color w:val="393939"/>
        </w:rPr>
        <w:t>1.3</w:t>
      </w:r>
      <w:r>
        <w:rPr>
          <w:rFonts w:cs="Arial" w:ascii="Arial" w:hAnsi="Arial"/>
          <w:color w:val="393939"/>
        </w:rPr>
        <w:t xml:space="preserve">  </w:t>
      </w:r>
      <w:r>
        <w:rPr>
          <w:color w:val="393939"/>
        </w:rPr>
        <w:t xml:space="preserve">В своей деятельности совет сетевого взаимодействия  руководствуется: </w:t>
      </w:r>
      <w:r>
        <w:rPr/>
        <w:t>международными правовыми документами о правах ребенка, человека, законодательством Российской Федерации в области образования, программой по организации методической работы в условиях сетевого взаимодействия, планом работы совета сетевого взаимо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 Состав совета сетевого взаимодействия определяется, исходя из темы сетевого взаимодействия, и может включать следующих членов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органов управления образованием, методических служб по дошкольному, общему образованию (из их числа – лидер по внешним связям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органа управления образования, ОУ по информационным технологиям (компьютерный лидер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У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(психологический лидер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й по УВР ОУ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ГМО, РМО, других профессиональных объединен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я и других компетентных работников образовательных учрежден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и специалистов  учреждений социу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совета сетевого взаимодействия должны быть компетентными в вопросах сетевой организации методической работы, обладать коммуникативными и организаторскими способностями.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сетевой организации  назначается приказом органа управления образованием или муниципальной методической службы из числа опытных компетентных специалистов. </w:t>
      </w:r>
    </w:p>
    <w:p>
      <w:pPr>
        <w:pStyle w:val="ConsPlusNormal"/>
        <w:widowControl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Цели, задачи, содержание деятельности совета сетевого взаимодействия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i/>
        </w:rPr>
        <w:t>Цель совета сетевого взаимодействия</w:t>
      </w:r>
      <w:r>
        <w:rPr/>
        <w:t xml:space="preserve">: содействие развитию сетевого взаимодействия на муниципальном уровне для повышения профессионализма педагогических и руководящих работников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i/>
        </w:rPr>
        <w:t>Задачи совета сетевого  взаимодействия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ть единое информационное простран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ять и  координировать взаимодействие субъектов сетевой организации в рамках разработанной модели методической работы на муниципальном уровн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содействовать развитию отношений сотрудничества между субъектами сетевого взаимодейств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овать повышению профессионализма педагогических и руководящих работников ОУ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Функции совета сетевой организа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разработка нормативных документов, программ, планирования, регулирующих деятельность сетевой организации методической работы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правовая, методическая поддержка субъектов сетев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опровождение использования информационно-коммуникационных технологий субъектами  сетев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содействие оптимизации психологического климата членов групп сетев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отслеживание результатов сетевой организации методической  работы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 </w:t>
      </w:r>
      <w:r>
        <w:rPr/>
        <w:t>составление информационных и аналитических материалов о деятельности совета, сетевой организации методической работы на муниципальном уровне, которые направляются в органы управления образованием, муниципальную методическую службу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ва и ответственность членов совета сетевого взаимодейств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Члены совета сетевой организац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осить предложения о деятельности совета, сетевой организации методической работы на муниципальном уров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утствовать на мероприятиях профессиональных групп, других советах в модели сетевого взаимодействия и принимать участие в обсуждении вопросов о совершенствовании сетевой организации методическ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одить диагностику по отслеживанию результатов работы сетевого взаимодействия в профессиональных группах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Члены совета сетевой организации несут ответственность з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е в своей деятельности международных правовых актов о правах ребенка, человека и законодательства РФ в области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лизацию программы по сетевой организации методической работы на муниципальном уровне, выполнение плана работы сов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ение решений совета сетев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олнение поручений  председателя совета сетевой организаци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Организация деятельности совета сетевого взаимодейств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вет сетевой организации осуществляет деятельность согласно программе методической работы в условиях сетевого взаимодействия и  плана работы сов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овет сетевой организации избирает из своего состава секретаря, который каждое  заседание  оформляет протоколом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держание деятельности совета сетевой организации распределяется по направлениям, которые курируют ответственные, выбранные из числа членов совет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На заседании совета могут приглашаться участники сетевого взаимодейств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ешения совета сетевой организации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совета сетевой организации.</w:t>
      </w:r>
    </w:p>
    <w:p>
      <w:pPr>
        <w:pStyle w:val="Normal"/>
        <w:ind w:left="375" w:hanging="0"/>
        <w:jc w:val="both"/>
        <w:rPr/>
      </w:pPr>
      <w:r>
        <w:rPr/>
        <w:t>4.6 Решения совета сетевого взаимодействия, принятые в пределах его компетенции,  являются обязательными для выполнения членами совета.</w:t>
      </w:r>
    </w:p>
    <w:p>
      <w:pPr>
        <w:pStyle w:val="Normal"/>
        <w:ind w:left="360" w:hanging="0"/>
        <w:jc w:val="both"/>
        <w:rPr/>
      </w:pPr>
      <w:r>
        <w:rPr/>
        <w:t>4.7  Контроль за выполнением решений совета осуществляет председатель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о на методическом совете</w:t>
      </w:r>
      <w:r>
        <w:rPr>
          <w:b/>
        </w:rPr>
        <w:t xml:space="preserve">                                                                    Приложение №3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№2 от 14 октября 2010 года                            к приказу  от 05 сентября 2011 года №517</w:t>
      </w:r>
    </w:p>
    <w:p>
      <w:pPr>
        <w:pStyle w:val="Normal"/>
        <w:jc w:val="right"/>
        <w:rPr/>
      </w:pPr>
      <w:r>
        <w:rPr/>
        <w:t>«Об утверждении нормативных докумен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рганизации методической работы в район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 О ПЕДАГОГЕ-КОНСУЛЬТАН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методической работы в Няндомском районе осуществляется через работу районных (кустовых) методических объединений, опорные школы, ресурсный центр  и позволяет приблизить методические услуги к интересам каждого педагога, быстро реагировать на запросы, удовлетворять информационные и методические потребности педагогических работников. Одной из эффективных форм методической работы является консультирование (получение необходимой информации от специалиста).</w:t>
      </w:r>
    </w:p>
    <w:p>
      <w:pPr>
        <w:pStyle w:val="Normal"/>
        <w:jc w:val="both"/>
        <w:rPr/>
      </w:pPr>
      <w:r>
        <w:rPr>
          <w:b/>
        </w:rPr>
        <w:t>Педагог-консультант</w:t>
      </w:r>
      <w:r>
        <w:rPr/>
        <w:t xml:space="preserve"> – это высококвалифицированный педагог, обладающий знаниями, умениями, навыками методической работы, способный к саморазвитию, самообразованию, владеющий информационными, коммуникативными, гражданскими и другими компетентностями, необходимыми для эффектив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Основная задача педагога-консультанта - </w:t>
      </w:r>
      <w:r>
        <w:rPr/>
        <w:t xml:space="preserve"> способствовать повышению квалификации педагогических работников Няндомского района через консультирование по интересующим вопросам. </w:t>
      </w:r>
    </w:p>
    <w:p>
      <w:pPr>
        <w:pStyle w:val="Normal"/>
        <w:rPr/>
      </w:pPr>
      <w:r>
        <w:rPr>
          <w:b/>
        </w:rPr>
        <w:t>ПЕДАГОГ-КОНСУЛЬТАНТ</w:t>
      </w:r>
      <w:r>
        <w:rPr/>
        <w:t xml:space="preserve"> в своей работе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ется Законом «Об образовании», нормативными документами правительства РФ в сфере образования, распоряжениями Министерства образования, науки и культуры Архангельской области, приказами и письмами управл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ается и освобождается приказом начальника Управл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одействует с методистами ГОУ АО ИППК РО, опорных школ, ресурсного центра, руководителями  районных методических объединений, педагогами,  специалистами Управле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чиняется специалистам отдела общего и дополнительного образования управления образования. Представляет отчет о своей деятельности ежегодно до 01 июня согласно пунктам 7.3 - 7.6 данного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педагогу-консультанту предъявляются следующие требования:</w:t>
      </w:r>
    </w:p>
    <w:p>
      <w:pPr>
        <w:pStyle w:val="Normal"/>
        <w:ind w:left="360" w:hanging="0"/>
        <w:jc w:val="both"/>
        <w:rPr/>
      </w:pPr>
      <w:r>
        <w:rPr/>
        <w:t>- стаж педагогической работы не менее 5 лет;</w:t>
      </w:r>
    </w:p>
    <w:p>
      <w:pPr>
        <w:pStyle w:val="Normal"/>
        <w:ind w:left="360" w:hanging="0"/>
        <w:jc w:val="both"/>
        <w:rPr/>
      </w:pPr>
      <w:r>
        <w:rPr/>
        <w:t>- высшее образование;</w:t>
      </w:r>
    </w:p>
    <w:p>
      <w:pPr>
        <w:pStyle w:val="Normal"/>
        <w:ind w:left="360" w:hanging="0"/>
        <w:jc w:val="both"/>
        <w:rPr/>
      </w:pPr>
      <w:r>
        <w:rPr/>
        <w:t>- первая или высшая квалификационная категория;</w:t>
      </w:r>
    </w:p>
    <w:p>
      <w:pPr>
        <w:pStyle w:val="Normal"/>
        <w:ind w:left="360" w:hanging="0"/>
        <w:jc w:val="both"/>
        <w:rPr/>
      </w:pPr>
      <w:r>
        <w:rPr/>
        <w:t>- имеет опыт методической работы, возглавлял работу профессионального сообщества педагог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ОСНОВНАЯ ФУНКЦИЯ педагога-консультанта</w:t>
      </w:r>
      <w:r>
        <w:rPr/>
        <w:t xml:space="preserve"> -  информационное и методическое обеспечение запросов педагогов Няндомского района по определенному предмету (направлени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</w:t>
      </w:r>
      <w:r>
        <w:rPr>
          <w:b/>
        </w:rPr>
        <w:t>Содержание деятельности.</w:t>
      </w:r>
    </w:p>
    <w:p>
      <w:pPr>
        <w:pStyle w:val="Normal"/>
        <w:ind w:left="360" w:hanging="0"/>
        <w:jc w:val="both"/>
        <w:rPr/>
      </w:pPr>
      <w:r>
        <w:rPr/>
        <w:t>7.1. Ежегодно в конце учебного года предлагает тематику возможных консультаций по              своему предмету (направлению) для   педагогов района.</w:t>
      </w:r>
    </w:p>
    <w:p>
      <w:pPr>
        <w:pStyle w:val="Normal"/>
        <w:ind w:left="300" w:hanging="0"/>
        <w:jc w:val="both"/>
        <w:rPr/>
      </w:pPr>
      <w:r>
        <w:rPr/>
        <w:t>7.2. Запрашивает в Управлении образования информацию нормативного и      аналитического характера (итоги олимпиад, контрольных работ, мониторингов, данные отчетов и др.) по своему предмету (направлению).</w:t>
      </w:r>
    </w:p>
    <w:p>
      <w:pPr>
        <w:pStyle w:val="Normal"/>
        <w:ind w:left="360" w:hanging="0"/>
        <w:jc w:val="both"/>
        <w:rPr/>
      </w:pPr>
      <w:r>
        <w:rPr/>
        <w:t>7.3. Один-два раза в год проводит общую встречу с педагогами своего предмета (направления) в течение учебного года для решения возникающих вопросов.</w:t>
      </w:r>
    </w:p>
    <w:p>
      <w:pPr>
        <w:pStyle w:val="Normal"/>
        <w:ind w:left="360" w:hanging="0"/>
        <w:jc w:val="both"/>
        <w:rPr/>
      </w:pPr>
      <w:r>
        <w:rPr/>
        <w:t>7.4. Информирует педагогов по основным  вопросам  преподавания предмета, изменениях в нормативных документах, программах, учебниках, стандартах, методических пособиях.</w:t>
      </w:r>
    </w:p>
    <w:p>
      <w:pPr>
        <w:pStyle w:val="Normal"/>
        <w:ind w:left="360" w:hanging="0"/>
        <w:jc w:val="both"/>
        <w:rPr/>
      </w:pPr>
      <w:r>
        <w:rPr/>
        <w:t>7.5. Проводит консультации для педагогов района по своему предмету (направлению) в различных формах (индивидуальные, групповые, очно или заочно (через сайт управления образования)).</w:t>
      </w:r>
    </w:p>
    <w:p>
      <w:pPr>
        <w:pStyle w:val="Normal"/>
        <w:ind w:left="360" w:hanging="0"/>
        <w:jc w:val="both"/>
        <w:rPr/>
      </w:pPr>
      <w:r>
        <w:rPr/>
        <w:t xml:space="preserve">7.6. Ведет </w:t>
      </w:r>
      <w:r>
        <w:rPr>
          <w:b/>
        </w:rPr>
        <w:t>Журнал учета консультаций</w:t>
      </w:r>
      <w:r>
        <w:rPr/>
        <w:t xml:space="preserve"> по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977"/>
        <w:gridCol w:w="1701"/>
        <w:gridCol w:w="3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-во чел., Ф.И.О. педагог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(по телефону, письменно, беседа, заседания, семинары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тавляет Журнал учета консультаций в отдел общего и дополнительного образования в конце учебного года.</w:t>
      </w:r>
    </w:p>
    <w:p>
      <w:pPr>
        <w:pStyle w:val="Normal"/>
        <w:jc w:val="both"/>
        <w:rPr/>
      </w:pPr>
      <w:r>
        <w:rPr/>
        <w:t>7.7.Участвует  (по согласованию) в аттестации педагогов на первую, высшую категорию, в процедурах аккредитации и лицензирования образовательных учреждений, комплексных и тематических проверках Управления образования.</w:t>
      </w:r>
    </w:p>
    <w:p>
      <w:pPr>
        <w:pStyle w:val="Normal"/>
        <w:jc w:val="both"/>
        <w:rPr/>
      </w:pPr>
      <w:r>
        <w:rPr/>
        <w:t>7.12. Привлекается к участию в работе предметных  жюри, жюри профессиональных конкурсов.</w:t>
      </w:r>
    </w:p>
    <w:p>
      <w:pPr>
        <w:pStyle w:val="Normal"/>
        <w:jc w:val="both"/>
        <w:rPr/>
      </w:pPr>
      <w:r>
        <w:rPr/>
        <w:t>7.13.Оказывает консультативную помощь при обобщении передового педагогического    опыта, подготовке творческих отчетов и мастер-классов педагогов своего предмета (направления).</w:t>
      </w:r>
    </w:p>
    <w:p>
      <w:pPr>
        <w:pStyle w:val="Normal"/>
        <w:jc w:val="both"/>
        <w:rPr/>
      </w:pPr>
      <w:r>
        <w:rPr/>
        <w:t>8. Деятельность педагога-консультанта оплачивается в соответствии Положением «О порядке установления доплат и надбавок по образовательному учреждению» по факту выполненной работой.</w:t>
      </w:r>
    </w:p>
    <w:p>
      <w:pPr>
        <w:pStyle w:val="Normal"/>
        <w:tabs>
          <w:tab w:val="clear" w:pos="708"/>
          <w:tab w:val="left" w:pos="6915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риказу  от 05 сентября 2011 года №517</w:t>
      </w:r>
    </w:p>
    <w:p>
      <w:pPr>
        <w:pStyle w:val="Normal"/>
        <w:jc w:val="right"/>
        <w:rPr/>
      </w:pPr>
      <w:r>
        <w:rPr/>
        <w:t>«Об утверждении нормативных докумен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организации методической работы в район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овета сетевого взаимо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анфилов Н.Г</w:t>
      </w:r>
      <w:r>
        <w:rPr/>
        <w:t xml:space="preserve">. – начальник управления образования администрации МО «Няндомский муниципальный район», </w:t>
      </w:r>
      <w:r>
        <w:rPr>
          <w:b/>
          <w:bCs/>
        </w:rPr>
        <w:t>Председатель  Совета сетевого взаимодействи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Осипова Н</w:t>
      </w:r>
      <w:r>
        <w:rPr/>
        <w:t>.</w:t>
      </w:r>
      <w:r>
        <w:rPr>
          <w:b/>
          <w:bCs/>
        </w:rPr>
        <w:t xml:space="preserve">Л. </w:t>
      </w:r>
      <w:r>
        <w:rPr/>
        <w:t xml:space="preserve">– заведующая отделом общего и дополнительного образования, </w:t>
      </w:r>
      <w:r>
        <w:rPr>
          <w:b/>
          <w:bCs/>
        </w:rPr>
        <w:t>заместитель председателя Совета сетевого взаимодействи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Пинчук А</w:t>
      </w:r>
      <w:r>
        <w:rPr/>
        <w:t>.</w:t>
      </w:r>
      <w:r>
        <w:rPr>
          <w:b/>
          <w:bCs/>
        </w:rPr>
        <w:t>Л.</w:t>
      </w:r>
      <w:r>
        <w:rPr/>
        <w:t xml:space="preserve"> – главный специалист управления образования, </w:t>
      </w:r>
      <w:r>
        <w:rPr>
          <w:b/>
          <w:bCs/>
        </w:rPr>
        <w:t>ответственный секретарь Совета сетевого взаимодействия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Уханова С. С.</w:t>
      </w:r>
      <w:r>
        <w:rPr/>
        <w:t xml:space="preserve"> – главный специалист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стив Е.А.</w:t>
      </w:r>
      <w:r>
        <w:rPr/>
        <w:t xml:space="preserve"> – главный специалист управл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Фуртякова И.В.</w:t>
      </w:r>
      <w:r>
        <w:rPr/>
        <w:t xml:space="preserve"> – заместитель  директора по УВР СШ №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Братушева Г.О.</w:t>
      </w:r>
      <w:r>
        <w:rPr/>
        <w:t xml:space="preserve"> – заместитель директора по УВР СШ №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оильницына Л.</w:t>
      </w:r>
      <w:r>
        <w:rPr/>
        <w:t>Н. – заместитель директора по УВР СШ №2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ожевникова А.В.</w:t>
      </w:r>
      <w:r>
        <w:rPr/>
        <w:t xml:space="preserve"> – учитель биологии СШ №3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Карельский А.П. – </w:t>
      </w:r>
      <w:r>
        <w:rPr>
          <w:bCs/>
        </w:rPr>
        <w:t>заведующий Ресурсным цент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945"/>
        </w:tabs>
        <w:ind w:left="94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9:00Z</dcterms:created>
  <dc:creator>Пользователь</dc:creator>
  <dc:description/>
  <cp:keywords/>
  <dc:language>en-US</dc:language>
  <cp:lastModifiedBy>Пользователь</cp:lastModifiedBy>
  <cp:lastPrinted>2011-09-08T08:28:00Z</cp:lastPrinted>
  <dcterms:modified xsi:type="dcterms:W3CDTF">2011-09-26T05:56:00Z</dcterms:modified>
  <cp:revision>27</cp:revision>
  <dc:subject/>
  <dc:title/>
</cp:coreProperties>
</file>