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Няндо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3 февраля 2012 года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Няндом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районной учебно-исследовательской </w:t>
      </w:r>
    </w:p>
    <w:p>
      <w:pPr>
        <w:pStyle w:val="Normal"/>
        <w:jc w:val="center"/>
        <w:rPr/>
      </w:pPr>
      <w:r>
        <w:rPr>
          <w:b/>
          <w:bCs/>
        </w:rPr>
        <w:t>конференции «Юность Поморья» в 2012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риказами по управлению образования  от 27 января 2012 года №52 «О проведении районной учебно-исследовательской конференции «Юность Поморья в 2012 году», от 27 января 2012 года  №51 «Об утверждении состава экспертных групп по оценке работ учащихся районной учебно-исследовательской конференции «Юность Поморья в 2012 году» и Положением о районной учебно-исследовательской конференции «Юность Поморья» 11 февраля 2012 года в Няндоме прошла Х</w:t>
      </w:r>
      <w:r>
        <w:rPr>
          <w:lang w:val="en-US"/>
        </w:rPr>
        <w:t>II</w:t>
      </w:r>
      <w:r>
        <w:rPr/>
        <w:t xml:space="preserve"> районная учебно-исследовательская конференция «Юность Поморья». В работе конференции приняли участие 81 человек: 50 педагогов   и 31 учащийся из 7 образовательных учреждений района (СШ №2, СШ №3, СШ №6, СШ №7, Мошинская СШ, ОШ №4, Лепшинская СШ). На конференции работали 7 секций по 9 направлениям. Были представлены 29 работ, которые подготовили 29 учащихся.</w:t>
      </w:r>
    </w:p>
    <w:p>
      <w:pPr>
        <w:pStyle w:val="Normal"/>
        <w:jc w:val="both"/>
        <w:rPr/>
      </w:pPr>
      <w:r>
        <w:rPr/>
        <w:tab/>
        <w:t>На основании решения жюри районной учебно-исследовательской конференции «Юность Помор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писок победителей и призеров </w:t>
      </w:r>
      <w:r>
        <w:rPr>
          <w:lang w:val="en-US"/>
        </w:rPr>
        <w:t>XII</w:t>
      </w:r>
      <w:r>
        <w:rPr/>
        <w:t xml:space="preserve"> районной учебно-исследовательской конференции  «Юность Поморья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победителей и призеров грамотами управления образования администрации МО «Няндомский муниципальный район» и призами (приложение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благодарственные письма учителям, научным руководителям, подготовившим победителей и призеров районной учебно-исследовательской конференции «Юность Поморья» (приложение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участникам конференции и их научным руководителям свидетельства об участии в  районной учебно-исследовательской конференции «Юность Поморья» в 2012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общего и дополнительного образования (Осипова Н.Л.) организовать участие группы обучающихся в областной учебно-исследовательской конференции «Юность Помор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анализировать итоги участия старшеклассников в районной учебно-исследовательской конференции с целью дальнейшего совершенствования работы по развитию интеллектуального творчества учащихся, привлечению их к исследовательской деятельности  в науке (Приложение №5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ыскать возможность поощрения учителей, научных руководителей работ, подготовивших победителей и призеров районной конференции (приложение №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ыскать возможность поощрения учителей, научных руководителей, подготовивших участников районной конференции  (приложение №2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накомить с данным приказом учителей, принявших участие в работе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день отгула учителям, специалистам управления образования, членам оргкомитета за участие в работе районной конференции (приложение 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2 дня отгула учителям за работу в составе экспертных групп при оценивании работ учащихся 01 февраля 2012 года и за работу в составе жюри на конференции 11 февраля 2012 года (приложение №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главного специалиста управления образования А.Л.Пинч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администрации МО</w:t>
      </w:r>
    </w:p>
    <w:p>
      <w:pPr>
        <w:pStyle w:val="Normal"/>
        <w:jc w:val="both"/>
        <w:rPr/>
      </w:pPr>
      <w:r>
        <w:rPr/>
        <w:t>«Няндомский муниципальный район»</w:t>
        <w:tab/>
        <w:tab/>
        <w:tab/>
        <w:tab/>
        <w:tab/>
        <w:t xml:space="preserve">       Н.Г.Панфи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ИЛОЖЕНИЕ №1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приказу от 13 февраля 2012 года №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районной учебно-исследователь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и «Юность Поморья» в 2012 год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Список победителей и приз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ой учебно-исследователь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ность Поморья» в 201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екция «Исто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70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льницина Ольг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х, эта свадьба, пела и плясала!» (свадьбы рубежа 50-60-ых и 80-ых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воспоминаниях советских людей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ева Галина Николаевна, учитель истории СШ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Ш №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ы-баты, шли солдаты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знь и служба советских солдат за пределами СССР на рубеже50-60-ых и 80-ых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ева Галина Николаевна, учитель истории СШ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ая 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шинская 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хра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чинова Надежда Филипп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ошинской СШ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екция «Биолог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70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цы или «я», умноженное на д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левтина Владимировна, учитель биологии СШ №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 Андр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в воздухе различных помещений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ч Елена Владимировна, учитель хим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Наталь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о-жировой состав морожен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ч Елена Владимировна, учитель хим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.</w:t>
            </w:r>
          </w:p>
        </w:tc>
      </w:tr>
    </w:tbl>
    <w:p>
      <w:pPr>
        <w:pStyle w:val="Normal"/>
        <w:jc w:val="center"/>
        <w:rPr/>
      </w:pPr>
      <w:r>
        <w:rPr/>
        <w:t>Секция «Литературоведение»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17"/>
        <w:gridCol w:w="1959"/>
        <w:gridCol w:w="28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Яна Алекс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чьему следу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претация образа волка в произведениях литерату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кова Татьяна Михайл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СШ №2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екция «Краеведение» (старшеклассн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99"/>
        <w:gridCol w:w="1899"/>
        <w:gridCol w:w="1985"/>
        <w:gridCol w:w="190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Иван Серг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дактора стенной газеты до директора издательства (О Петрове Евгении Александрович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чик Алла Владимировна, заведующая библиотекой СШ №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хова Ирина Фед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инская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, солдат, учитель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ова Надежда Филипповна, учитель русского языка и литературы Мошинской СШ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хина Олеся Валери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Журавуш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Наталья Серг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СШ №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«Краеведение» (начальные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0"/>
        <w:gridCol w:w="1607"/>
        <w:gridCol w:w="2681"/>
        <w:gridCol w:w="189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Инн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и родина един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Надежд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 Мошинской СШ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Евгения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вет истор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Леонид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Ш №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Евгений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ется ли конкурс «Дом образцового содерж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м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ова Ольга Серг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Ш №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«в»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цы Няндом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катерина Александровна, учитель начальных классов СШ №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олова Ксения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. Прошлое. Настоящее. Будуще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ашова Елена Валенти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Ш №6</w:t>
            </w:r>
          </w:p>
        </w:tc>
      </w:tr>
    </w:tbl>
    <w:p>
      <w:pPr>
        <w:pStyle w:val="Normal"/>
        <w:jc w:val="center"/>
        <w:rPr/>
      </w:pPr>
      <w:r>
        <w:rPr/>
        <w:t>Секция «Лингвострановедение»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17"/>
        <w:gridCol w:w="1959"/>
        <w:gridCol w:w="28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о Александр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нглицизмов в современной немецкой пресс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Ирина Валентиновна, учитель немецкого языка СШ №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ницина Гали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 в Герма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атьяна Михайловна. учитель немецкого языка СШ №7</w:t>
            </w:r>
          </w:p>
        </w:tc>
      </w:tr>
    </w:tbl>
    <w:p>
      <w:pPr>
        <w:pStyle w:val="Normal"/>
        <w:jc w:val="center"/>
        <w:rPr/>
      </w:pPr>
      <w:r>
        <w:rPr/>
        <w:t>Секция «Психология. Социология. Обществознание»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17"/>
        <w:gridCol w:w="1959"/>
        <w:gridCol w:w="28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 Дмитрий Андр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сь властвовать собою…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ьская Елена Евген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Ш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шкина Али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ам в ответе за свое будуще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тина Елена Владими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СШ №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2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приказу от 13 февраля 2012 года №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районной учебно-исследователь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и «Юность Поморья» в 2012 году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учителей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дготовивших участников районной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исследовательской конференции «Юность Поморь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тина Наталья Степановна, учитель начальных классов СШ №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Щипунова Валентина Серафимовна, учитель начальных классов Мошинской СШ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ва Анна Александровна, учитель начальных классов СШ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шин Иван Николаевич, учитель истории СШ №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истофорова Елена Анатольевна, учитель иностранного языка Лепшинской 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ова Мария Михайловна, учитель русского языка и литературы СШ №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ова Юлия Васильевна, педагог-организатор РЦ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ИЛОЖЕНИЕ №3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приказу от 13 февраля 2012 года №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районной учебно-исследователь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и «Юность Поморья» в 2012 году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Список членов оргкомитета и </w:t>
      </w:r>
    </w:p>
    <w:p>
      <w:pPr>
        <w:pStyle w:val="Heading4"/>
        <w:rPr/>
      </w:pPr>
      <w:r>
        <w:rPr/>
        <w:t>экспертных групп для оценки работ учащихся</w:t>
      </w:r>
    </w:p>
    <w:p>
      <w:pPr>
        <w:pStyle w:val="Normal"/>
        <w:jc w:val="center"/>
        <w:rPr/>
      </w:pPr>
      <w:r>
        <w:rPr/>
        <w:t xml:space="preserve">на районной учебно-исследовательской конференции «Юность Поморь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дин день отгул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ипова Н.Л. - заведующая отделом общего и дополнительного образования управления образования, председатель оргкомит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инчук А.Л.. – главный специалист управления образования, заместитель председателя оргком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зак Л.Н. – директор СШ №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ецова О.Р. – заместитель директора по УВР СШ №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ртякова И.В. – заместитель директора по УВР СШ №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ова И. В. – заместитель директора по НМР СШ №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жевникова А. В. – учитель биологии СШ №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нина М. Н. – педагог-психолог ВСОШ №5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4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приказу от 13 февраля 2012 года №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районной учебно-исследователь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и «Юность Поморья» в 2012 году»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Список членов экспертных групп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ценки работ учащихся</w:t>
      </w:r>
    </w:p>
    <w:p>
      <w:pPr>
        <w:pStyle w:val="Normal"/>
        <w:jc w:val="center"/>
        <w:rPr/>
      </w:pPr>
      <w:r>
        <w:rPr/>
        <w:t xml:space="preserve">на заочном и очном этапа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ной конференции «Юность Поморья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(2 дня отгу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Бурганова Ирина Антоновна, учитель химии СШ №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махина Юлия Валериевна,  учитель биологии СШ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Ипатова Надежда Сергеевна, учитель биологии Мошинской СШ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красова Алла Леонидовна, учитель начальных классов СШ №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лгинская Мария Николаевна, заведующая библиотекой СШ №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ьякова Жанна Валентиновна, учитель географии СШ№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сова Наталья Валентиновна, учитель музыки СШ №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робьев Владимир Александрович, учитель истории СШ №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данова Светлана Юрьевна, учитель истории ВСОШ №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литина Елена Владимировна, учитель истории СШ №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зловская Надежда Евгеньевна, учитель русского языка и литературы СШ №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егова Татьяна Павловна, учитель русского языка и литературы СШ №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тникова Ольга Юрьевна, учитель русского языка и литературы ОШ №4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Мусникова Наталья Алексеевна, педагог-психолог СШ №6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Ульянова Надежда Сергеевна, учитель истории/обществознания Шалакушской СШ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Савичева Ирина Борисовна, учитель иностранного языка СШ №3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Лапшина Валентина Николаевна, учитель иностранного языка СШ №3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Диева Любовь Федоровна, учитель иностранного языка СШ №3.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2"/>
        <w:rPr/>
      </w:pPr>
      <w:r>
        <w:rPr/>
        <w:t>ПРИЛОЖЕНИЕ №5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к приказу от 13 февраля 2012 года №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тогах районной учебно-исследователь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ференции «Юность Поморья» в 2012 году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Итоги участия старшекласс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йонной учебно-исследователь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Юность Поморья» в 2010,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49"/>
        <w:gridCol w:w="1050"/>
        <w:gridCol w:w="816"/>
        <w:gridCol w:w="804"/>
        <w:gridCol w:w="816"/>
        <w:gridCol w:w="792"/>
        <w:gridCol w:w="24"/>
        <w:gridCol w:w="816"/>
        <w:gridCol w:w="907"/>
        <w:gridCol w:w="53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зерская С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ая С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иозерская О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чихинская О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 №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44:00Z</dcterms:created>
  <dc:creator>Пользователь</dc:creator>
  <dc:description/>
  <cp:keywords/>
  <dc:language>en-US</dc:language>
  <cp:lastModifiedBy>Пользователь</cp:lastModifiedBy>
  <cp:lastPrinted>2012-02-16T16:17:00Z</cp:lastPrinted>
  <dcterms:modified xsi:type="dcterms:W3CDTF">2012-02-16T13:26:00Z</dcterms:modified>
  <cp:revision>168</cp:revision>
  <dc:subject/>
  <dc:title/>
</cp:coreProperties>
</file>