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Няндомский муниципальный район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15 февраля 2011года                                                                                                 № 1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</w:rPr>
      </w:pPr>
      <w:r>
        <w:rPr>
          <w:b/>
        </w:rPr>
        <w:t>г. Няндома Архангель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О подведении итогов районной военно-спортивной игры «Зарница  2010-2011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планом работы отдела общего и дополнительного образования управления образования администрации МО «Няндомский муниципальный район» на 2010-2011 учебный  год, на основании Положения о проведении районной военно-спортивной игры «Зарница  2010-2011», 16 сентября 2010 года,  29 сентября 2010 года, 25 января 2011 года и 07 февраля 2011 года в районе проходила военно-спортивная игра «Зарница 2010-2011», в которой приняли участие  7 команд  образовательных учреждений  Няндомского района. Игра «Зарница 2010-2011» проходила по 7 этапам: «Соревнования по пожарно-прикладному спорту», «Боевая полоса препятствий», «Силовое многоборье», «Ратные страницы истории Отечества», «Снайпер», «Медико-санитарная подготовка», «Смотр строя и песни». На основании протоколов, представленных членами жюр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тоговый протокол проведения этапов районной военно-спортивной игры «Зарница  2010-2011». (Приложение 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градить грамотами  управления образования команды, занявшие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места в районной военно-спортивной игре «Зарница  2010-2011».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градить переходящим кубком и грамотой  управления образования команду МОУ «Няндомская муниципальная средняя общеобразовательная школа №3», занявшую </w:t>
      </w:r>
      <w:r>
        <w:rPr>
          <w:lang w:val="en-US"/>
        </w:rPr>
        <w:t>I</w:t>
      </w:r>
      <w:r>
        <w:rPr/>
        <w:t xml:space="preserve"> место среди средних школ в районной военно-спортивной игре «Зарница  201-2011» (Приложение 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Наградить грамотой  управления образования команду МОУ «Бурачихинская основная общеобразовательная школа», занявшую </w:t>
      </w:r>
      <w:r>
        <w:rPr>
          <w:lang w:val="en-US"/>
        </w:rPr>
        <w:t>I</w:t>
      </w:r>
      <w:r>
        <w:rPr/>
        <w:t xml:space="preserve"> место среди основных школ в районной военно-спортивной игре «Зарница 2010-2011» (Приложение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ь для участия в областном финале военно-спортивной игры «Зарница -2011» команду средней школы № 3, занявшую </w:t>
      </w:r>
      <w:r>
        <w:rPr>
          <w:lang w:val="en-US"/>
        </w:rPr>
        <w:t>I</w:t>
      </w:r>
      <w:r>
        <w:rPr/>
        <w:t xml:space="preserve"> место в районной иг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комендовать руководителям образовательных учреждений изыскать      возможность поощрения педагогов, принявших участие в подготовке команд-победителей и призер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данного приказа возложить на зав. отделом       общего и дополнительного образования Осипову Н.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м. начальника управления образования                                                     Н.Л.Падорин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Ведущий специалист управления образования                                              Богдан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проведения этапов районной военно-спортивной игры «Зарница 2010-2011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54"/>
        <w:gridCol w:w="1497"/>
        <w:gridCol w:w="1563"/>
        <w:gridCol w:w="1440"/>
        <w:gridCol w:w="1440"/>
        <w:gridCol w:w="1620"/>
        <w:gridCol w:w="1260"/>
        <w:gridCol w:w="1440"/>
        <w:gridCol w:w="1080"/>
      </w:tblGrid>
      <w:tr>
        <w:trPr>
          <w:trHeight w:val="4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ная </w:t>
            </w:r>
          </w:p>
          <w:p>
            <w:pPr>
              <w:pStyle w:val="Normal"/>
              <w:jc w:val="center"/>
              <w:rPr/>
            </w:pPr>
            <w:r>
              <w:rPr/>
              <w:t>эстаф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ая полоса препятств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ловое многобор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айп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тные страницы истории Оте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дико-санитарная подгото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мотр строя и пес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ч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5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ср.)</w:t>
            </w:r>
          </w:p>
        </w:tc>
      </w:tr>
      <w:tr>
        <w:trPr>
          <w:trHeight w:val="5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ср.)</w:t>
            </w:r>
          </w:p>
        </w:tc>
      </w:tr>
      <w:tr>
        <w:trPr>
          <w:trHeight w:val="5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шинская С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 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ср.)</w:t>
            </w:r>
          </w:p>
        </w:tc>
      </w:tr>
      <w:tr>
        <w:trPr>
          <w:trHeight w:val="5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 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шинская </w:t>
            </w:r>
          </w:p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зерская С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кушская С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чихинская основная шко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осн.)</w:t>
            </w:r>
          </w:p>
        </w:tc>
      </w:tr>
      <w:tr>
        <w:trPr>
          <w:trHeight w:val="5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 №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шко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 - место для команды, не принявшей участие в завершающем этапе игры присуждается следующим образом, к последнему месту прибавляем один штрафной балл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45:00Z</dcterms:created>
  <dc:creator>ООиДО</dc:creator>
  <dc:description/>
  <cp:keywords/>
  <dc:language>en-US</dc:language>
  <cp:lastModifiedBy>Пользователь</cp:lastModifiedBy>
  <cp:lastPrinted>2011-02-15T14:30:00Z</cp:lastPrinted>
  <dcterms:modified xsi:type="dcterms:W3CDTF">2011-02-15T11:37:00Z</dcterms:modified>
  <cp:revision>7</cp:revision>
  <dc:subject/>
  <dc:title/>
</cp:coreProperties>
</file>