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«  14   »  марта  2011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8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рганизации и обеспечения безопасности перевозки детей,  проживающих в сельской местности, железнодорожным транспортом к муниципальным образовательным учреждениям  Нянд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</w:rPr>
        <w:t>Во исполнение Санитарно–эпидемиологических правил и нормативов СанПиН 2.4.2. 1178 – 02 «Гигиенические требования к условиям обучения в общеобразовательных учреждениях» п. 2.1.8,</w:t>
      </w:r>
      <w:r>
        <w:rPr>
          <w:sz w:val="28"/>
        </w:rPr>
        <w:t xml:space="preserve"> ст. 51 Закона Российской Федерации от 10.07.1992 № 3266-1 "Об образовании", Устава МО «Няндомский  муниципальный район»,</w:t>
      </w:r>
      <w:r>
        <w:rPr>
          <w:color w:val="000000"/>
          <w:sz w:val="28"/>
        </w:rPr>
        <w:t xml:space="preserve"> п о с т а н о в л я 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 Утвердить Положение </w:t>
      </w:r>
      <w:r>
        <w:rPr>
          <w:sz w:val="28"/>
        </w:rPr>
        <w:t>об организации и обеспечения безопасности перевозки детей,  проживающих в сельской местности, железнодорожным транспортом  к муниципальным образовательным учреждениям  Няндомского район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Данное постановление вступает в силу с момента опубликования в газете «Авангард»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3. Контроль за выполнением постановления возложить на начальника управления образования администрации МО «Няндомский муниципальный район» Н.Г. Панфилова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369685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 «Няндом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.М. Крехале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7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253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 «Няндомский муниципальный район»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В.М. Крехале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t>Утвержден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становлением администрации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 xml:space="preserve">МО «Няндомский муниципальный район» 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от « 14 » марта 2011 года  № 482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беспечения безопасности перевозки детей,  проживающих в сельской местности, железнодорожным транспортом к муниципальным образовательным учреждениям  Няндо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Настоящее Положение разработано в соответствии с Конституцией Российской  Федерации, Законом Российской Федерации от 10.07.1992 № 3266-1 «Об образовании», СанПиН 2.4.2.1178-02 «Гигиенические требования к условиям обучения в общеобразовательных учреждениях», СанПиН 2.5.2775-10 «Изменения и дополнения №1 к СанПиН 2.5.1277-03 «Санитарно-эпидемиологические требования к перевозке железнодорожным транспортом организованных детских коллективов», и в целях сохранения здоровья детей и подростков при нахождении их в пути следования и в стационарных условиях зон обслуживания пассажиров на станциях отправления и станциях прибыт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рганизация перевозок детей железнодорожным транспортом осуществляется в соответствии с действующими нормативными правовыми актами Российской Федерации по обеспечению безопасности железнодорожного движения, перевозок пассажиров поездами пригородного сообщения, а так же настоящим положением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Настоящее положение обязательно для  исполнения при осуществлении подвоза учащихся администрацией общеобразовательного учреждения, пассажирами, органами и должностными лицами, осуществляющими контроль за перевозочной деяте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подвоза учащихс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ля организации подвоза детей Заказчик (образовательное учреждение)  должен заключить договор с Исполнителем о перевозке школьников и проездном билет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ля сопровождения организованных групп детей заказчиком назначаются ответственные преподаватели, из расчета один сопровождающий на 8-12 де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еред поездкой с сопровождающими  проводится специальный инструктаж на основе Положения об организации и обеспечении безопасности перевозок детей,  проживающих в сельской местности, железнодорожным транспортом к муниципальным образовательным учреждениям  Няндо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руководителя образовательного учреждения по обеспечению безопасности при осуществлении перевозок железнодорожным транспорт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уководитель муниципального общеобразовательного учреждения обязан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тверждать список учащихся при организации  подвоза с указанием их анкетных  данных (в том числе дата рождения и  место жительства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беспечивать подбор сопровождающих из числа работников образовательного учреждения или родителей (законных представителей) учащихс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рганизовать проведение  инструктажа с сопровождающими по вопросам безопасности движения и правилам оказания первой медицинской помощи (согласно прилагаемой инструкции инструкции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беспечивать соблюдение иных требований, предусмотренных действующим законодательством и иными нормативными акт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опровождающих  при осуществлении подвоза учащихс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двоз осуществляется при условии сопровождения группы учащихся специально назначенными сопровождающими или преподавателям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движении перевозимые учащиеся  не должны покидать своих посадочных мест без разрешения сопровождающе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провождающий при осуществлении подвоза учащихся обязан:</w:t>
      </w:r>
    </w:p>
    <w:p>
      <w:pPr>
        <w:pStyle w:val="Style15"/>
        <w:spacing w:before="0" w:after="0"/>
        <w:jc w:val="both"/>
        <w:rPr/>
      </w:pPr>
      <w:r>
        <w:rPr/>
        <w:t>-</w:t>
      </w:r>
      <w:r>
        <w:rPr>
          <w:color w:val="000000"/>
        </w:rPr>
        <w:t xml:space="preserve"> производить учет учащихся при посадке и высадке из вагона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ледить за тем, чтобы окна, двери в вагоне при движении оставались закрытым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еспечивать дисциплину в вагоне и соблюдение обучающимися правил повед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 окончании занятий (организованных мероприятий) в образовательном учреждении обеспечивать посадку в вагон всех лиц, включенных в список учащихся, подлежащих подвозу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 прибытии поезда на станцию передать учащихся родителям (законным представителям) либо при наличии заявления родителей (законных представителей) разрешить учащимся самостоятельно следовать от станции до места жительств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лиц, организующих и (или) осуществляющих подвоз  железнодорожным транспорт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ица, организующие и (или) осуществляющие подвоз  железнодорожным транспортом, несут в установленном законодательством Российской Федерации  порядке ответственность за жизнь и здоровье учащихся образовательных учреждений перевозимых железнодорожным транспортом, а так же за нарушение их прав и своб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75"/>
      </w:tblGrid>
      <w:tr>
        <w:trPr>
          <w:trHeight w:val="2515" w:hRule="atLeast"/>
        </w:trPr>
        <w:tc>
          <w:tcPr>
            <w:tcW w:w="397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организации и обеспечения безопасности перевозки детей, проживающих в сельской местности, железнодорожным транспортом к муниципальным образовательным учрежден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ндомского район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провождающего при осуществлении перевозки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сельской местности, железнодорожным транспортом к муниципальным образовательным учреждениям  Нянд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tLeast" w:line="240"/>
        <w:jc w:val="both"/>
        <w:rPr/>
      </w:pPr>
      <w:r>
        <w:rPr/>
        <w:t>1.1. Подвоз учащихся осуществляется только при условии сопровождения  их преподавателями или специально назначенными лицами в возрасте не моложе 18 лет.</w:t>
      </w:r>
    </w:p>
    <w:p>
      <w:pPr>
        <w:pStyle w:val="Normal"/>
        <w:spacing w:lineRule="atLeast" w:line="240"/>
        <w:jc w:val="both"/>
        <w:rPr/>
      </w:pPr>
      <w:r>
        <w:rPr/>
        <w:t>1.2. Лица, ответственные за сопровождение учащихся, назначаются приказом директора школы.</w:t>
      </w:r>
    </w:p>
    <w:p>
      <w:pPr>
        <w:pStyle w:val="Normal"/>
        <w:spacing w:lineRule="atLeast" w:line="240"/>
        <w:jc w:val="both"/>
        <w:rPr/>
      </w:pPr>
      <w:r>
        <w:rPr/>
        <w:t>1.3. С ответственными за сопровождение учащихся  проводится инструктаж по охране труда, пожарной безопасности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jc w:val="both"/>
        <w:rPr/>
      </w:pPr>
      <w:r>
        <w:rPr/>
        <w:t>1.4. Лица, допустившие невыполнение или нарушение инструкции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center"/>
        <w:rPr/>
      </w:pPr>
      <w:r>
        <w:rPr>
          <w:b/>
        </w:rPr>
        <w:t>2.Требования безопасности перед началом перевозки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/>
        <w:t xml:space="preserve">2.1. </w:t>
      </w:r>
      <w:r>
        <w:rPr>
          <w:szCs w:val="24"/>
        </w:rPr>
        <w:t>Перевозка учащихся разрешается только по письменному приказу руководителя учреждения.</w:t>
      </w:r>
    </w:p>
    <w:p>
      <w:pPr>
        <w:pStyle w:val="Normal"/>
        <w:jc w:val="both"/>
        <w:rPr/>
      </w:pPr>
      <w:r>
        <w:rPr>
          <w:szCs w:val="24"/>
        </w:rPr>
        <w:t xml:space="preserve">2.2. Перед поездкой сопровождающий обязан иметь утвержденный руководителем образовательного учреждения список детей и сверить в соответствии с ним присутствующих учащихс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Провести краткий инструктаж учащихся  по правилам поведения во время следования. </w:t>
      </w:r>
    </w:p>
    <w:p>
      <w:pPr>
        <w:pStyle w:val="Normal"/>
        <w:jc w:val="both"/>
        <w:rPr/>
      </w:pPr>
      <w:r>
        <w:rPr>
          <w:szCs w:val="24"/>
        </w:rPr>
        <w:t xml:space="preserve">2.4. Следить за тем, чтобы дети находились на безопасном расстоянии от движущего транспорта. </w:t>
      </w:r>
    </w:p>
    <w:p>
      <w:pPr>
        <w:pStyle w:val="Normal"/>
        <w:jc w:val="both"/>
        <w:rPr/>
      </w:pPr>
      <w:r>
        <w:rPr>
          <w:szCs w:val="24"/>
        </w:rPr>
        <w:t>2.5. Иметь в наличии  медицинскую аптечку для оказания первой помощи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3.  Требования безопасности во время перевозки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3.1. </w:t>
      </w:r>
      <w:r>
        <w:rPr/>
        <w:t>Сопровождающий</w:t>
        <w:tab/>
        <w:t xml:space="preserve"> должен обеспечивать дисциплину в вагоне и соблюдение учащимися правил поведения на транспорте.</w:t>
      </w:r>
    </w:p>
    <w:p>
      <w:pPr>
        <w:pStyle w:val="Normal"/>
        <w:spacing w:lineRule="atLeast" w:line="240"/>
        <w:jc w:val="both"/>
        <w:rPr/>
      </w:pPr>
      <w:r>
        <w:rPr/>
        <w:t>3.2. При необходимости оказывать помощь учащимся  при посадке в вагон и выходе из него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4.Требование безопасности в аварийных ситуациях.</w:t>
      </w:r>
    </w:p>
    <w:p>
      <w:pPr>
        <w:pStyle w:val="Normal"/>
        <w:jc w:val="both"/>
        <w:rPr/>
      </w:pPr>
      <w:r>
        <w:rPr/>
        <w:t>4.1.</w:t>
      </w:r>
      <w:r>
        <w:rPr>
          <w:szCs w:val="24"/>
        </w:rPr>
        <w:t xml:space="preserve"> При получении учащимся  травмы во время движения поезда сопровождающий обязан оказать первую медицинск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5.Требование безопасности по окончанию перевозки.</w:t>
      </w:r>
    </w:p>
    <w:p>
      <w:pPr>
        <w:pStyle w:val="Normal"/>
        <w:jc w:val="both"/>
        <w:rPr/>
      </w:pPr>
      <w:r>
        <w:rPr/>
        <w:t>5.1</w:t>
      </w:r>
      <w:r>
        <w:rPr>
          <w:b/>
          <w:szCs w:val="24"/>
        </w:rPr>
        <w:t>.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/>
        <w:t xml:space="preserve">По прибытии поезда на станцию к месту назначения ответственное лицо за перевозку обязано обеспечить безопасный выход детей из вагона, сверить  их со списком  и </w:t>
      </w:r>
      <w:r>
        <w:rPr>
          <w:b/>
        </w:rPr>
        <w:t xml:space="preserve"> </w:t>
      </w:r>
      <w:r>
        <w:rPr/>
        <w:t>передать учащихся воспитателю (преподавателю), либо родителям (законным представителям),  либо при наличии заявления родителей (законных представителей) разрешить учащимся самостоятельно следовать от станции до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Пользователь</dc:creator>
  <dc:description/>
  <cp:keywords/>
  <dc:language>en-US</dc:language>
  <cp:lastModifiedBy>Пользователь</cp:lastModifiedBy>
  <cp:lastPrinted>2011-03-09T11:33:00Z</cp:lastPrinted>
  <dcterms:modified xsi:type="dcterms:W3CDTF">2012-02-07T09:35:00Z</dcterms:modified>
  <cp:revision>29</cp:revision>
  <dc:subject/>
  <dc:title/>
</cp:coreProperties>
</file>