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информационному письму 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2"/>
          <w:szCs w:val="22"/>
        </w:rPr>
        <w:t>от 29 сентября 2014 года № 102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йонных мероприят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октябрь 2014  год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0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36"/>
        <w:gridCol w:w="2010"/>
        <w:gridCol w:w="1461"/>
        <w:gridCol w:w="2252"/>
        <w:gridCol w:w="166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.09 по 02.1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инал школьной спартакиады по кросс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анг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ья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 районного кро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09.2014-15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обучающихся «Дорожный калейдоскоп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и воспитанники образовательных организаций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ева Ю.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2014 -15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олимпиады в образовательных организациях района по всем предметам образовательного цикла по текстам, разработанным муниципальными предметными комиссия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приказом Управления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чествование педагогов Няндомского района, посвященное Дню Учител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 администрации МО «Няндомский муниципальный райо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, педагоги Няндом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унин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ьячкова Е.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учителей начальных классов и воспитателей дошкольных образовательных организаций</w:t>
            </w:r>
          </w:p>
          <w:p>
            <w:pPr>
              <w:pStyle w:val="Normal"/>
              <w:ind w:left="-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еемственности начального и дошко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Ш № 2,</w:t>
            </w:r>
            <w:r>
              <w:rPr>
                <w:sz w:val="22"/>
                <w:szCs w:val="22"/>
              </w:rPr>
              <w:t xml:space="preserve"> воспитатели Д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ыгина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Организация образовательного процесса в условиях введения ФГОС ООО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ш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цевская СО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МТО (межмуниципального территориального округ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орум</w:t>
            </w:r>
          </w:p>
          <w:p>
            <w:pPr>
              <w:pStyle w:val="Normal"/>
              <w:ind w:left="-4"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то плю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Управления образования, начальники загородных Л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зычакова О.В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ине районного клуба «Педагог го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йонного клуба «Педагог г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трусов Д.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 по 17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 (очная ча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0.10 по 1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4 (заочная час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для учителей математики, информатики и физики  по теме «ФГОС: системно -деятельностный подход в преподавании предмета» на базе Няндомского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8.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,  физики, информа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учителей начальных классов и воспитателей дошкольных образовательных организаций</w:t>
            </w:r>
          </w:p>
          <w:p>
            <w:pPr>
              <w:pStyle w:val="Normal"/>
              <w:ind w:left="-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емственности начального и дошко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Ш № 3,</w:t>
            </w:r>
            <w:r>
              <w:rPr>
                <w:sz w:val="22"/>
                <w:szCs w:val="22"/>
              </w:rPr>
              <w:t xml:space="preserve"> воспитатели Д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Т.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1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музы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2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  школ города 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е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Н.С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биологии/химии/ географ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О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ъезд дежуркой с ж/д вокзала в 7.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химии, биологии, географ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х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учителей начальных классов и воспитателей дошкольных образовательных организаций</w:t>
            </w:r>
          </w:p>
          <w:p>
            <w:pPr>
              <w:pStyle w:val="Normal"/>
              <w:ind w:left="-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емственности начального и дошко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Ш № 6,</w:t>
            </w:r>
            <w:r>
              <w:rPr>
                <w:sz w:val="22"/>
                <w:szCs w:val="22"/>
              </w:rPr>
              <w:t xml:space="preserve"> воспитатели Д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ева В.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йонное методическое объединение учителей физик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О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ъезд дежуркой с ж/д вокзала в 7.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Т.А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агитбриг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жизн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14.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ева Ю.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учителей начальных классов и воспитателей дошкольных образовательных организаций</w:t>
            </w:r>
          </w:p>
          <w:p>
            <w:pPr>
              <w:pStyle w:val="Normal"/>
              <w:ind w:left="-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емственности начального и дошко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Ш № 7,</w:t>
            </w:r>
            <w:r>
              <w:rPr>
                <w:sz w:val="22"/>
                <w:szCs w:val="22"/>
              </w:rPr>
              <w:t xml:space="preserve"> воспитатели Д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к Л.Н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 по теме «Доступная сре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территориальной ПМ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методическое объеди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расенко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льо С.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в. отделом образовательных  организаций</w:t>
        <w:tab/>
        <w:tab/>
        <w:tab/>
        <w:t xml:space="preserve">                                         О.В. Яблу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</w:t>
      </w:r>
    </w:p>
    <w:p>
      <w:pPr>
        <w:pStyle w:val="Normal"/>
        <w:jc w:val="both"/>
        <w:rPr/>
      </w:pPr>
      <w:r>
        <w:rPr>
          <w:sz w:val="22"/>
          <w:szCs w:val="22"/>
        </w:rPr>
        <w:t>консультант Управления образования А.Л.Пинчу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2263</w:t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0:00Z</dcterms:created>
  <dc:creator>Admin</dc:creator>
  <dc:description/>
  <cp:keywords/>
  <dc:language>en-US</dc:language>
  <cp:lastModifiedBy>WiZaRd</cp:lastModifiedBy>
  <cp:lastPrinted>2014-09-29T10:53:00Z</cp:lastPrinted>
  <dcterms:modified xsi:type="dcterms:W3CDTF">2014-10-03T05:16:00Z</dcterms:modified>
  <cp:revision>56</cp:revision>
  <dc:subject/>
  <dc:title/>
</cp:coreProperties>
</file>