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lineRule="auto" w:line="31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информационному письму </w:t>
      </w:r>
    </w:p>
    <w:p>
      <w:pPr>
        <w:pStyle w:val="Normal"/>
        <w:spacing w:lineRule="auto" w:line="312"/>
        <w:jc w:val="right"/>
        <w:rPr>
          <w:sz w:val="24"/>
          <w:szCs w:val="24"/>
        </w:rPr>
      </w:pPr>
      <w:r>
        <w:rPr>
          <w:sz w:val="22"/>
          <w:szCs w:val="22"/>
        </w:rPr>
        <w:t>от 23 октября 2015 года № 1076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ЛАН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айонных мероприятий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  <w:u w:val="single"/>
        </w:rPr>
        <w:t>ноябрь 2015  год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tbl>
      <w:tblPr>
        <w:tblW w:w="102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085"/>
        <w:gridCol w:w="1782"/>
        <w:gridCol w:w="1461"/>
        <w:gridCol w:w="1907"/>
        <w:gridCol w:w="166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 – 6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лагерей с дневным пребыванием дет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, Мошинская СОШ, Шалакушская СОШ, Ступинская ОШ, Ивакшанская Н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4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лагерей с дневным пребыванием дете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1.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тодическая копилк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химии/би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нчук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махина Ю.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1.2015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ероприятие «Умные каникул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и 11 кла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Т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нтрусов Д.Е.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1 – 6.11.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районные курсы для учителей математики по теме «Решение заданий ОГЭ, ЕГЭ: математика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Л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3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семинар учителей истор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ак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не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3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музы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узы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олева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1.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ргкомитета по подготовке и проведению районного конкурса «Учитель год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оргкомит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3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ый семинар для участников районного конкурса «Учитель год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кур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 по 28 ноября 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, СОШ № 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каз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11 кла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ипова Н.Л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ноября по 18 декабря 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творческих работ «Коррупция глазами детей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шк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– 18 ле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ева Ю.И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физ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ак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библиотекар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Т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ильо С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экспертиза работ районной УИК «Юный исследователь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экспертных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гласно приказу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3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едагогов-психологов и социальных педагог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 и социальные педаго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расенко Т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никова М.А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-логопе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логопе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в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лых Г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– 25.11.2015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Учитель год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ограммой конкур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, воспитал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3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УИК «Юный исследова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10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начальных  классов школ города и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ак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. отделом образовательных  организаций</w:t>
        <w:tab/>
        <w:tab/>
        <w:tab/>
        <w:t xml:space="preserve">                                         О.В. Яблу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сультант Управления образования А.Л.Пинчук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2263</w:t>
      </w:r>
    </w:p>
    <w:p>
      <w:pPr>
        <w:pStyle w:val="Normal"/>
        <w:spacing w:lineRule="auto" w:line="3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0:00Z</dcterms:created>
  <dc:creator>Admin</dc:creator>
  <dc:description/>
  <cp:keywords/>
  <dc:language>en-US</dc:language>
  <cp:lastModifiedBy>Admin</cp:lastModifiedBy>
  <dcterms:modified xsi:type="dcterms:W3CDTF">2015-10-26T13:42:00Z</dcterms:modified>
  <cp:revision>27</cp:revision>
  <dc:subject/>
  <dc:title/>
</cp:coreProperties>
</file>