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 к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нформационному письму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от 25.04.2016 года № 4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х мероприяти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май  2016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0"/>
        <w:gridCol w:w="1817"/>
        <w:gridCol w:w="1430"/>
        <w:gridCol w:w="1714"/>
        <w:gridCol w:w="137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эстаф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б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н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аздничном митинге, посвящён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 годовщине  Побе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лонны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ривокз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0.20 до 11.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астер – золотые ру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8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Е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–викторина «Радуж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-ы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ьможина Е.И.</w:t>
            </w:r>
          </w:p>
        </w:tc>
      </w:tr>
      <w:tr>
        <w:trPr>
          <w:trHeight w:val="16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осс в рамках «Муниципального этапа Президентских спортивных иг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а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5.00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цов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А.С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О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в 9 классах по обществознанию, химии, информатике,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, Шалакушская СШ, Мошинская С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ы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в 11 классах по географии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, Шалакушская С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н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в 9 классах по иностранному язы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кушская С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ы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в 11 классах по русскому язы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, Шалакушская С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н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в 9 классах по математик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, Шалакушская СШ, Мошинская С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ы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Н.М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-03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сборы с юношами 10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игра «Путь воин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 ОШ №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0-х клас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щихся 8-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в. отделом общего образовательных организаций</w:t>
        <w:tab/>
        <w:tab/>
        <w:t xml:space="preserve">                        О.В. Ябл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 Управления образования А.Л.Пинчу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2263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>Admin</dc:creator>
  <dc:description/>
  <cp:keywords/>
  <dc:language>en-US</dc:language>
  <cp:lastModifiedBy>Admin</cp:lastModifiedBy>
  <dcterms:modified xsi:type="dcterms:W3CDTF">2016-04-26T13:39:00Z</dcterms:modified>
  <cp:revision>4</cp:revision>
  <dc:subject/>
  <dc:title/>
</cp:coreProperties>
</file>