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ЛАН </w:t>
      </w:r>
    </w:p>
    <w:p>
      <w:pPr>
        <w:pStyle w:val="Heading"/>
        <w:rPr/>
      </w:pPr>
      <w:r>
        <w:rPr/>
        <w:t>мероприятий на  апрель  2017  год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103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326"/>
        <w:gridCol w:w="1440"/>
        <w:gridCol w:w="1384"/>
        <w:gridCol w:w="1856"/>
        <w:gridCol w:w="18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</w:tr>
      <w:tr>
        <w:trPr>
          <w:trHeight w:val="86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 – 2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езд на областные соревнования по 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sz w:val="22"/>
                <w:szCs w:val="22"/>
              </w:rPr>
              <w:t>Архангельс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и юноши 1998 – 2001 г.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Н.Л.</w:t>
            </w:r>
          </w:p>
        </w:tc>
      </w:tr>
      <w:tr>
        <w:trPr>
          <w:trHeight w:val="86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 – 06.04.20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на областные соревнования по  волейболу (юнош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sz w:val="22"/>
                <w:szCs w:val="22"/>
              </w:rPr>
              <w:t>Архангельс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8 – 2001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Н.Л.</w:t>
            </w:r>
          </w:p>
        </w:tc>
      </w:tr>
      <w:tr>
        <w:trPr>
          <w:trHeight w:val="86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воспитателей Д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№ 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ли Д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в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ева Е.А.</w:t>
            </w:r>
          </w:p>
        </w:tc>
      </w:tr>
      <w:tr>
        <w:trPr>
          <w:trHeight w:val="12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о  в 9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я физики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нчук А.Л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лыгина А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Кулинарный поеди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о в 1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А.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ак Л.Н., Наумова И.Е.</w:t>
            </w:r>
          </w:p>
        </w:tc>
      </w:tr>
      <w:tr>
        <w:trPr>
          <w:trHeight w:val="5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стажерской площа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удеса из фоамира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Д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о в 9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стажерской площ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А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зычакова О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умова И.Е..</w:t>
            </w:r>
          </w:p>
        </w:tc>
      </w:tr>
      <w:tr>
        <w:trPr>
          <w:trHeight w:val="5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ина Н.М.</w:t>
            </w:r>
          </w:p>
        </w:tc>
      </w:tr>
      <w:tr>
        <w:trPr>
          <w:trHeight w:val="569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старших восп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№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9.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 Д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в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л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яева С.В.</w:t>
            </w:r>
          </w:p>
        </w:tc>
      </w:tr>
      <w:tr>
        <w:trPr>
          <w:trHeight w:val="56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пшинская</w:t>
            </w:r>
            <w:r>
              <w:rPr>
                <w:sz w:val="24"/>
                <w:szCs w:val="24"/>
              </w:rPr>
              <w:t xml:space="preserve"> СШ, Шалакушская С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0 – 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ина Н.М.</w:t>
            </w:r>
          </w:p>
        </w:tc>
      </w:tr>
      <w:tr>
        <w:trPr>
          <w:trHeight w:val="569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ина Н.М.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щание по теме «Организации отдыха и оздоровления детей в 2017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9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, ответственные за организацию лагерей с дневным пребыванием д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А.Л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 -21.04.20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оенно-спортивная игра «Зар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Ш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№ 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4 начало в 14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4 начало в 1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учающиеся 9-10 классов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Н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расенко Т.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а С.П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игра «Радуж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А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ак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можина Е.И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УИК для обучающихся 6-8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6-8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А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Т.И.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стажёрской площадки «Край наш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Д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2.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стажерской площ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А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зыча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Л.Г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десант районного клуба «Педагог года» в Каргопольский 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2 города Каргопо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9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А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антрусов Д.Е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воспитателей групп ранне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О №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чало в 9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спитатели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ив Е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ёлова Е.А.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ченина Н.М.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ина Н.М.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физ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пшинская</w:t>
            </w:r>
            <w:r>
              <w:rPr>
                <w:sz w:val="24"/>
                <w:szCs w:val="24"/>
              </w:rPr>
              <w:t xml:space="preserve"> С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ина Н.М.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литературная игра «Умники и умницы» по творчеству Распу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5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8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А.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болева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К.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окружающему ми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ченина Н.М.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ина Н.М.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пшинская</w:t>
            </w:r>
            <w:r>
              <w:rPr>
                <w:sz w:val="24"/>
                <w:szCs w:val="24"/>
              </w:rPr>
              <w:t xml:space="preserve"> С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ина Н.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. отделом образовательных  организаций</w:t>
        <w:tab/>
        <w:t xml:space="preserve">                                         О.В. Яблу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: консультант Управления образования А.Л.Пинчу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8(81838) 622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4:00Z</dcterms:created>
  <dc:creator>Admin</dc:creator>
  <dc:description/>
  <cp:keywords/>
  <dc:language>en-US</dc:language>
  <cp:lastModifiedBy>Admin</cp:lastModifiedBy>
  <cp:lastPrinted>2016-03-28T16:29:00Z</cp:lastPrinted>
  <dcterms:modified xsi:type="dcterms:W3CDTF">2017-03-28T06:14:00Z</dcterms:modified>
  <cp:revision>100</cp:revision>
  <dc:subject/>
  <dc:title/>
</cp:coreProperties>
</file>