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ЛАН  мероприятий </w:t>
      </w:r>
    </w:p>
    <w:p>
      <w:pPr>
        <w:pStyle w:val="Heading"/>
        <w:rPr/>
      </w:pPr>
      <w:r>
        <w:rPr/>
        <w:t>на февраль  2016  год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686"/>
        <w:gridCol w:w="1620"/>
        <w:gridCol w:w="1440"/>
        <w:gridCol w:w="1620"/>
        <w:gridCol w:w="1620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сетевого взаимодействия по теме «Организация внеурочной деятельности при реализации ФГОС второго поколения в условиях модели сетевого взаимодейств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овета, приглашё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А.Л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ы школьников в региональном этапе всероссийской олимпиады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победители муниципального эта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.Л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2.20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ый т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спертиза рабо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К «Юность Помор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, входящие в состав экспертных групп 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риказ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ак Л.Н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– 12.02.2016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очном туре областного конкурса «Учитель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– победители, призеры районного конкурса «Учитель года – 201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А.Л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учебно-исследовательская конференция «Юность Помор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школ города 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А.Л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художественного слова «Живая класс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школ города 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аева Ю.И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мини-фут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ин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в 8.30 от РЦ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одов К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9.02.20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мотр строя и пес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зак Л.Н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МО учителей технологии (девочк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 Т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И.Е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мини-фут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ин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в 8.30 от РЦ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одов К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воспитателей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нич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в Е.А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педагогов-библиотека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 библиотек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оболева В.И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илильо С.А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МО учителей ОБ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 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болева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енко Н.В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воспитателей групп ранне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2 «Сказ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 ранне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в Е.А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2 – 15.03.20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творческих работ по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и обучающиеся  в возрасте от 6 до 18 лет ОО  города 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аева Ю.И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патриотической пес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сни солдатской душ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школ города 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аева Ю.И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МО учителей математ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зерская 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 9.50. Отъезд от Управления образования в 8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математ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ыгина Р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ская И.И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конкурс «Безопасное колесо-2016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-победитель районного конк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аева Ю.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.02.20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3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лыжным гон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ар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1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одов К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 – 04.03.20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бластно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курсе «Учитель года – 2016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дагоги – победители, призеры районного конкурса «Учитель года – 201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А.Л.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в. отделом образовательных  организаций</w:t>
        <w:tab/>
        <w:tab/>
        <w:tab/>
        <w:t xml:space="preserve">                                         О.В. Яблу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исп.:</w:t>
      </w:r>
    </w:p>
    <w:p>
      <w:pPr>
        <w:pStyle w:val="Normal"/>
        <w:jc w:val="both"/>
        <w:rPr/>
      </w:pPr>
      <w:r>
        <w:rPr/>
        <w:t>консультант Управления образования А.Л.Пинчук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622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45:00Z</dcterms:created>
  <dc:creator>Admin</dc:creator>
  <dc:description/>
  <cp:keywords/>
  <dc:language>en-US</dc:language>
  <cp:lastModifiedBy>Admin</cp:lastModifiedBy>
  <cp:lastPrinted>2016-01-25T15:14:00Z</cp:lastPrinted>
  <dcterms:modified xsi:type="dcterms:W3CDTF">2016-01-25T12:16:00Z</dcterms:modified>
  <cp:revision>93</cp:revision>
  <dc:subject/>
  <dc:title/>
</cp:coreProperties>
</file>