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Heading"/>
        <w:rPr/>
      </w:pPr>
      <w:r>
        <w:rPr/>
        <w:t>мероприятий на март  2015  года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326"/>
        <w:gridCol w:w="1440"/>
        <w:gridCol w:w="1620"/>
        <w:gridCol w:w="162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 – 15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творчества по пожарной безопасности «Неопалимая куп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спитанники и обучающиеся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ева Ю.И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клуба «Педагог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06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областные соревнования по мини-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ад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ва Н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учителей –логопедов в работе методической площадки п. Кон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но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дежуркой Няндома – Коноша в 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2 марта 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 для обучающихся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ых классов, занявшие призовые места на школьном этапе проведения 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ва Н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десант районного клуба «Педагог года» в пос. Кон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о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от Управления образования в 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члены районного клуба «Педагог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чук А.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нтрусов Д.Е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естиваль песен на иностранном я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 города 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а И.В. 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/биолог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, биологии,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е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хина Ю.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соревнования по лыжным гон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 марта 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заочные областные олимпиады для обучающихся 4-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ик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-ых классов, занявшие призовые места на муниципальном этапе проведения  олимпиа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27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оревнования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команд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.03.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для учителей математики «Решение заданий по подготовке к ЕГЭ, ОГЭ: мате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соответствии с приказ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едчтения «Современные образовательные технологии в формировании здорового образа жизни и экологической культуры участников образова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Н.Л.</w:t>
            </w:r>
          </w:p>
        </w:tc>
      </w:tr>
      <w:tr>
        <w:trPr>
          <w:trHeight w:val="1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зычаков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.Е.</w:t>
            </w:r>
          </w:p>
        </w:tc>
      </w:tr>
      <w:tr>
        <w:trPr>
          <w:trHeight w:val="9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6 марта 2015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мны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,11 классов школ города 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А.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зак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русов Д.Е.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Ярмарка психолого-педагогических ид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т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ся на 02.04.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куш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35:00Z</dcterms:created>
  <dc:creator>Admin</dc:creator>
  <dc:description/>
  <cp:keywords/>
  <dc:language>en-US</dc:language>
  <cp:lastModifiedBy>Пользователь</cp:lastModifiedBy>
  <dcterms:modified xsi:type="dcterms:W3CDTF">2015-02-26T12:42:00Z</dcterms:modified>
  <cp:revision>50</cp:revision>
  <dc:subject/>
  <dc:title/>
</cp:coreProperties>
</file>