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по проведению в образовательных организациях Няндомского района</w:t>
      </w:r>
    </w:p>
    <w:p>
      <w:pPr>
        <w:pStyle w:val="Normal"/>
        <w:ind w:firstLine="709"/>
        <w:jc w:val="center"/>
        <w:rPr/>
      </w:pPr>
      <w:r>
        <w:rPr/>
        <w:t>«Уроков Победы» (Приложение № 1),</w:t>
      </w:r>
    </w:p>
    <w:p>
      <w:pPr>
        <w:pStyle w:val="Normal"/>
        <w:ind w:firstLine="709"/>
        <w:jc w:val="center"/>
        <w:rPr/>
      </w:pPr>
      <w:r>
        <w:rPr/>
        <w:t>участия в акции «Вахты Памяти» (Приложение № 2),</w:t>
      </w:r>
    </w:p>
    <w:p>
      <w:pPr>
        <w:pStyle w:val="Normal"/>
        <w:ind w:firstLine="709"/>
        <w:jc w:val="center"/>
        <w:rPr/>
      </w:pPr>
      <w:r>
        <w:rPr/>
        <w:t>участие в акции «Письмо Победы» (Приложение №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right"/>
        <w:rPr/>
      </w:pPr>
      <w:r>
        <w:rPr/>
        <w:t xml:space="preserve">Приложение № 1 </w:t>
      </w:r>
    </w:p>
    <w:p>
      <w:pPr>
        <w:pStyle w:val="Normal1"/>
        <w:widowControl/>
        <w:jc w:val="right"/>
        <w:rPr/>
      </w:pPr>
      <w:r>
        <w:rPr/>
        <w:t xml:space="preserve">к информационному письму </w:t>
      </w:r>
    </w:p>
    <w:p>
      <w:pPr>
        <w:pStyle w:val="Normal1"/>
        <w:widowControl/>
        <w:jc w:val="right"/>
        <w:rPr/>
      </w:pPr>
      <w:r>
        <w:rPr/>
        <w:t>Управления образования</w:t>
      </w:r>
    </w:p>
    <w:p>
      <w:pPr>
        <w:pStyle w:val="Normal1"/>
        <w:widowControl/>
        <w:jc w:val="right"/>
        <w:rPr/>
      </w:pPr>
      <w:r>
        <w:rPr/>
        <w:t xml:space="preserve">администрации МО «Няндомский </w:t>
      </w:r>
    </w:p>
    <w:p>
      <w:pPr>
        <w:pStyle w:val="Normal1"/>
        <w:widowControl/>
        <w:jc w:val="right"/>
        <w:rPr/>
      </w:pPr>
      <w:r>
        <w:rPr/>
        <w:t>муниципальный район»</w:t>
      </w:r>
    </w:p>
    <w:p>
      <w:pPr>
        <w:pStyle w:val="Normal1"/>
        <w:widowControl/>
        <w:jc w:val="right"/>
        <w:rPr/>
      </w:pPr>
      <w:r>
        <w:rPr/>
        <w:t>от 24 апреля 2015 года № 384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 общеобразовательных организациях Няндомского района 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А ПОБЕДЫ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2"/>
        <w:gridCol w:w="1525"/>
        <w:gridCol w:w="10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проведен Урок Победы</w:t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 общеобразовательных организациях проведены «Уроки Победы» (100 %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Межведомственное взаимодействие при подготовке и проведении Урока </w:t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«России» «Няндомский», Представители Няндомской общественной организации «Ветераны локальных войн», специалисты учреждений культуры (работники районной библиотеки и музея); встречи с ветеранами ВОВ, Совет ветеранов МО «Мошинское», МБУ «Няндомский центр культуры и спорта»(Шестиозерский клуб), Библиотека п.Шестиозерский, Няндомская  детская библиотека, представитель органов местного самоуправления, заведующая сельской библиотекой, ДК Андреевский, библиотека д.Андреевская, Военный комиссариат, Ветеранская организация</w:t>
            </w:r>
          </w:p>
        </w:tc>
      </w:tr>
      <w:tr>
        <w:trPr>
          <w:trHeight w:val="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Текстовая часть отчета о проведении Урока Победы (в свободной форме описательного характе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4.2015</w:t>
            </w:r>
            <w:r>
              <w:rPr/>
              <w:t xml:space="preserve"> года 5-7 классам была представлена литературно-музыкальная композиция «Непобеждённые». Галина Николаевна Сошнева совместно с ребятами старших классов  рассказала  ребятам   историю начала войны, о том, как наш народ шел к победе; о коварных замыслах фашистов и их убийственных планах; о патриотизме и героизме советского народа; о чудовищной блокаде Ленинграда. Каждое повествова</w:t>
              <w:softHyphen/>
              <w:t>ние о том страшном времени сопровожда</w:t>
              <w:softHyphen/>
              <w:t xml:space="preserve">лось на экране компьютера тематическими роликами, очень удачно подобранными организаторами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4.2015</w:t>
            </w:r>
            <w:r>
              <w:rPr/>
              <w:t xml:space="preserve"> года в 11 классе был организован просмотр видеозаписи Всероссийского урока Поб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04.2015</w:t>
            </w:r>
            <w:r>
              <w:rPr/>
              <w:t xml:space="preserve"> года в 6-ых классах нашей школы была организована встреча с ветераном МВД Верхушей Павлом Ивановичем. Мероприятие прошло в очень теплой, дружеской атмосфере. Школьники не только с интересом слушали ветерана, рассказавшего о военных действиях, о труде наших мужчин, женщин и детей в тылу, о том, какие испытания выпали на долю советско</w:t>
              <w:softHyphen/>
              <w:t>го народа в годы войны, как, несмотря ни на что, наш народ выстоял и победил.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 13 по 24 апреля в 1-11 классах нашей школы прошелВсероссийский единый урок Победы. В мероприятии приняли участие 931 учащий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собенностью всероссийского урока стал образовательный маршрут "Лента истории" по городам-героям в режиме онлайн. Прямо из ситуационного центра Рособрнадзора на прямой связи с Москвой были: Санкт-Петербург, Волгоград, Севастополь и Курск. Представители каждого региона-участника показали видео-открытку о родном городе и его вкладе в великую Победу. Символичным стало участие в программе мероприятия наших ребят из школы при посольстве России в ФРГ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 классы – дополнительно к уроку презентации о В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6-7-е классы были приглашены  ветераны (дети войны),  </w:t>
            </w:r>
            <w:r>
              <w:rPr/>
              <w:t>которые рассказали о своей жизни в те тяжелые времена, поделились воспоминаниями о своих отцах – фронтовиках и матерях – труженицах тыла</w:t>
            </w:r>
            <w:r>
              <w:rPr>
                <w:color w:val="000000"/>
              </w:rPr>
              <w:t xml:space="preserve">, в 8-е классы – представители </w:t>
            </w:r>
            <w:r>
              <w:rPr/>
              <w:t>Няндомской общественной организации «Ветераны локальных войн», в 9-11 классах урок прошел в виде литературно-музыкального фестиваля «Сороковые, роковые …», где были освещены важнейшие периоды В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 каждом классе школы оформлен тематический стенд, посвященный 70-летию Победы в ВОВ (информация будет размещена на сайте школы)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апреля 2015 года (один раз в неделю) в каждом классе проводится серия уроков мужества - Уроки Победы:</w:t>
            </w:r>
          </w:p>
          <w:p>
            <w:pPr>
              <w:pStyle w:val="Normal"/>
              <w:rPr/>
            </w:pPr>
            <w:r>
              <w:rPr/>
              <w:t>Темы уроков для учащихся 1 – 4 и 5 – 6 классов:</w:t>
            </w:r>
          </w:p>
          <w:p>
            <w:pPr>
              <w:pStyle w:val="Normal"/>
              <w:rPr/>
            </w:pPr>
            <w:r>
              <w:rPr/>
              <w:t>«Выпускники школы – участники ВО войны»,</w:t>
            </w:r>
          </w:p>
          <w:p>
            <w:pPr>
              <w:pStyle w:val="Normal"/>
              <w:rPr/>
            </w:pPr>
            <w:r>
              <w:rPr/>
              <w:t>«Пионеры – герои»,</w:t>
            </w:r>
          </w:p>
          <w:p>
            <w:pPr>
              <w:pStyle w:val="Normal"/>
              <w:rPr/>
            </w:pPr>
            <w:r>
              <w:rPr/>
              <w:t>«Улицы города рассказывают о героях Няндомской земли»,</w:t>
            </w:r>
          </w:p>
          <w:p>
            <w:pPr>
              <w:pStyle w:val="Normal"/>
              <w:rPr/>
            </w:pPr>
            <w:r>
              <w:rPr/>
              <w:t>«Я говорю с тобой из Ленинграда»,</w:t>
            </w:r>
          </w:p>
          <w:p>
            <w:pPr>
              <w:pStyle w:val="Normal"/>
              <w:rPr/>
            </w:pPr>
            <w:r>
              <w:rPr/>
              <w:t>«Детство, опалённое войной»,</w:t>
            </w:r>
          </w:p>
          <w:p>
            <w:pPr>
              <w:pStyle w:val="Normal"/>
              <w:rPr/>
            </w:pPr>
            <w:r>
              <w:rPr/>
              <w:t xml:space="preserve">Для учащихся 7 – 8 классов:  </w:t>
            </w:r>
          </w:p>
          <w:p>
            <w:pPr>
              <w:pStyle w:val="Normal"/>
              <w:rPr/>
            </w:pPr>
            <w:r>
              <w:rPr/>
              <w:t>«Герои Няндомской земли»,</w:t>
            </w:r>
          </w:p>
          <w:p>
            <w:pPr>
              <w:pStyle w:val="Normal"/>
              <w:rPr/>
            </w:pPr>
            <w:r>
              <w:rPr/>
              <w:t>«Сталинградская битва»,</w:t>
            </w:r>
          </w:p>
          <w:p>
            <w:pPr>
              <w:pStyle w:val="Normal"/>
              <w:rPr/>
            </w:pPr>
            <w:r>
              <w:rPr/>
              <w:t>«Парад  Победы»,</w:t>
            </w:r>
          </w:p>
          <w:p>
            <w:pPr>
              <w:pStyle w:val="Normal"/>
              <w:rPr/>
            </w:pPr>
            <w:r>
              <w:rPr/>
              <w:t>«Холокост»,</w:t>
            </w:r>
          </w:p>
          <w:p>
            <w:pPr>
              <w:pStyle w:val="Normal"/>
              <w:rPr/>
            </w:pPr>
            <w:r>
              <w:rPr/>
              <w:t>Для учащихся 9 – 10 классов:</w:t>
            </w:r>
          </w:p>
          <w:p>
            <w:pPr>
              <w:pStyle w:val="Normal"/>
              <w:rPr/>
            </w:pPr>
            <w:r>
              <w:rPr/>
              <w:t>«Города-герои», «Москва за нами», «Герои Великой Победы», «Полководцы Победы»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шел с использованием литературы о Великой Отечественной войне, ребята узнали о роли писателей, поэтов, художников и режиссеров в годы войны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ошинская средняя школ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/>
            </w:pPr>
            <w:r>
              <w:rPr/>
              <w:t>Урок Победы был проведен в 1-11 классах. На уроках использовались видеозаписи Всероссийского урока Победы, презентации: «Жители Моши - участники Великой отечественной войны», «Наш край в годы Великой отечественной войны». Были приглашены ветераны труда, дети войны.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Шалакушская СОШ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и мужества с показом презентаций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Они сражались за Родину!»,о земляках, участниках войн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«У войны не женское лицо» о женщинах, участницах войны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«Письма как летопись боя» - строки из фронтовых писем наших земляков,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Память о Вас никогда не умрет!»-презент о земляках-родств.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Чтобы помнили»-о земляках-родственниках учащихся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Лепшинская СШ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/>
            </w:pPr>
            <w:r>
              <w:rPr/>
              <w:t xml:space="preserve">Уроки проведены в 6-11 кл.в  в форме беседы с учащимися. В начале урока вспомнили ,что ребята знают о войне, есть ли родственники воевавшие или как-то связанные с войной, дату войны, военные сражения. В во второй части беседы затронули тему о вкладе советского народа в Победу над фашистами, как и  когда, проходил парад Победы. Присутствовало 42 чел. 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Шестиозерская основная школ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2015г. прошел Урок Победы в 1-9 классах (39 человек) проводили зам. по ВР Харёва Н.Е., кл.рук. 5 и 7 кл. Шульга Т.Е., уч.нач.кл. Хохрякова Е.К.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чался с речи Левитана о начале Великой отечественной войны, Н.Е. Харёва показала видеохроники Великой Отечественной войны, Т.Е.Шульга рассказала о Героях ВОВ, используя презентацию, в завершении Е.К.Хохрякова провела беседу-викторину о земляках-участниках войны. Урок закончился исполнением песни «День Победы».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ОСП «Основная школа № 4» МБОУ «Средняя школа № 2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рок проведен в форме торжественного мероприятия для учащихся 5-9 классов в актовом зале школы. На сцене большой плакат с изображением эмблемы праздника, слова: «Мы помним! Мы гордимся!», на   груди участников урока - георгиевские ленточки. В открытии и ведении мероприятия приняла участие  руководитель школы С.П.Зубова. Вниманию школьников была представлена  видеозапись Всероссийского Урока Победы. Школа подключилась к образовательному маршруту «Лента истории»: на уроке был представлен вклад Архангельской области </w:t>
            </w:r>
            <w:r>
              <w:rPr>
                <w:rStyle w:val="Appleconvertedspace"/>
                <w:rFonts w:cs="Times New Roman" w:ascii="Times New Roman" w:hAnsi="Times New Roman"/>
              </w:rPr>
              <w:t>и жителей нашего Няндомского района</w:t>
            </w:r>
            <w:r>
              <w:rPr>
                <w:rFonts w:cs="Times New Roman" w:ascii="Times New Roman" w:hAnsi="Times New Roman"/>
              </w:rPr>
              <w:t xml:space="preserve"> в дело Победы над врагом. При этом использована мультимедийная презентация.  Группа старшеклассников выступила с  литературно- музыкальной композицией «Победа одна на всех». В финале прозвучала песня «Победный вальс» в исполнении учащейся школы К.Смагиной, а юноши и девушки  исполнили танец – вальс. В заключении  </w:t>
            </w:r>
            <w:r>
              <w:rPr>
                <w:rFonts w:cs="Times New Roman" w:ascii="Times New Roman" w:hAnsi="Times New Roman"/>
                <w:bCs/>
              </w:rPr>
              <w:t xml:space="preserve">прозвучала благодарность всем </w:t>
            </w:r>
            <w:r>
              <w:rPr>
                <w:rFonts w:cs="Times New Roman" w:ascii="Times New Roman" w:hAnsi="Times New Roman"/>
              </w:rPr>
              <w:t xml:space="preserve">участникам урока, обучающиеся были призваны к активному </w:t>
            </w:r>
            <w:r>
              <w:rPr>
                <w:rFonts w:cs="Times New Roman" w:ascii="Times New Roman" w:hAnsi="Times New Roman"/>
                <w:bCs/>
              </w:rPr>
              <w:t>участию в патриотических акциях и торжественных мероприятия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создании единой летописи празднования 70-летия Победы в социальных сетях. Урок закончился   словами: «Гордимся, помним!» и песней «День Победы»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Учителя и обучающиеся начальной школы (1-4 классы) подготовили и провели праздник для старшего поколения семей «Победа одна на всех», на котором прозвучали стихи, песни, были исполнены танцевальные композиции, использовалась презентация из фото военных лет, атрибутика и символика: флажки, георгиевские ленточки.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Бурачихинская основная школ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/>
            </w:pPr>
            <w:r>
              <w:rPr/>
              <w:t xml:space="preserve">Просмотрели видеозапись с комментариями, подвели итоги конкурса «Боевых листков», перечислили названия городов-героев, не вошедших в фильм. 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Воезерская основная школ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ind w:left="5" w:hanging="0"/>
              <w:jc w:val="both"/>
              <w:rPr/>
            </w:pPr>
            <w:r>
              <w:rPr/>
              <w:t>Урок мужества а начальной школе помог создать условия для становления у ребят эмоционально-ценностного отношения  к событиям, предшествующим Дню Победы, содействовал формированию чувства сопереживания, гордости за русских солдат. Ученики смотрели презентации, военные фотографии, слушали записи военных песен, выступления В. Молотова и И. Левитана, выполняли творческие задания: «Выбери вариант подписи к этой фотографии в газете», «Собери вещи, необходимые в эвакуации», «Вырази своё отношение к действию фашистов в концлагерях», «Изготовь модель противотанкового ежа», «Изготовь открытку ветерану» и др.</w:t>
            </w:r>
          </w:p>
        </w:tc>
      </w:tr>
      <w:tr>
        <w:trPr>
          <w:trHeight w:val="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ндреевская начальная школа-сад» 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участники ВОВ и их судьб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Текстовая часть отчета в свободной форме описательного характера) об использовании культурно-образовательного потенциала музеев, библиотек, школ искусств, иных учреждений культуры при организации Уроков Победы</w:t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04.2015 </w:t>
            </w:r>
            <w:r>
              <w:rPr/>
              <w:t xml:space="preserve">год - посещение с учащимися 8-ых классов выставки «Няндома в годы ВОВ» в районной библиотеке. </w:t>
            </w:r>
          </w:p>
          <w:p>
            <w:pPr>
              <w:pStyle w:val="Normal"/>
              <w:rPr/>
            </w:pPr>
            <w:r>
              <w:rPr/>
              <w:t>При проведении тематических уроков был использован культурно- образовательный потенциал Няндомской районной библиотеки и Няндомского музея.</w:t>
            </w:r>
          </w:p>
          <w:p>
            <w:pPr>
              <w:pStyle w:val="Normal"/>
              <w:rPr/>
            </w:pPr>
            <w:r>
              <w:rPr/>
              <w:t>При организации уроков Победы были использованы материалы школьного музея, школьной и сельской библиотек, книги мошинского краеведа Грушко Б.Л.</w:t>
            </w:r>
          </w:p>
          <w:p>
            <w:pPr>
              <w:pStyle w:val="Normal"/>
              <w:rPr/>
            </w:pPr>
            <w:r>
              <w:rPr/>
              <w:t>При подготовке Урока Победы были использованы материалы с сайтов, посвященных 9 Мая, альбомы, подборки статей, стенды и фотографии, собранные школьниками, учителями, работниками клуба и библиотеки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13" w:leader="none"/>
              </w:tabs>
              <w:jc w:val="both"/>
              <w:rPr/>
            </w:pPr>
            <w:r>
              <w:rPr/>
              <w:t>В подготовке к уроку в 5-9 классах использована  информация  консультантов  - сотрудников Няндомской детской библиотеки. На урок были приглашены ветераны Великой Отечественной войны, представитель органов местного самоуправления - специалист по работе с населением Матевосян С.П.</w:t>
            </w:r>
          </w:p>
          <w:p>
            <w:pPr>
              <w:pStyle w:val="Normal"/>
              <w:rPr/>
            </w:pPr>
            <w:r>
              <w:rPr/>
              <w:t>В подготовке к празднику в 1-4 классах использовались ресурсы учреждений дополнительного образования детей ( кружок «Современная хореография»).</w:t>
            </w:r>
          </w:p>
          <w:p>
            <w:pPr>
              <w:pStyle w:val="Normal"/>
              <w:rPr/>
            </w:pPr>
            <w:r>
              <w:rPr/>
              <w:t>Использовали выставку книг о войне из фонда сельской библиотеки.</w:t>
            </w:r>
          </w:p>
          <w:p>
            <w:pPr>
              <w:pStyle w:val="Normal"/>
              <w:rPr/>
            </w:pPr>
            <w:r>
              <w:rPr/>
              <w:t>Использовали архивные материалы о ветеранах Великой Отечественной войны, литературу из школьной и сельской библиотек, встречи с жителями села – дети войны.</w:t>
            </w:r>
          </w:p>
          <w:p>
            <w:pPr>
              <w:pStyle w:val="Normal"/>
              <w:rPr/>
            </w:pPr>
            <w:r>
              <w:rPr/>
              <w:t>Использованы при подготовке материалы школьной библиотеки и интернет источники, презентация о войне.</w:t>
            </w:r>
          </w:p>
          <w:p>
            <w:pPr>
              <w:pStyle w:val="Normal"/>
              <w:rPr/>
            </w:pPr>
            <w:r>
              <w:rPr/>
              <w:t>Книга памяти (ДК д. Андреевская), Презентация «История ВОВ в лицах» (библиотека), передвижные стенды (ДК д. Андреевская))</w:t>
            </w:r>
          </w:p>
        </w:tc>
      </w:tr>
    </w:tbl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right"/>
        <w:rPr/>
      </w:pPr>
      <w:r>
        <w:rPr/>
        <w:t>Приложение № 2</w:t>
      </w:r>
    </w:p>
    <w:p>
      <w:pPr>
        <w:pStyle w:val="Normal1"/>
        <w:widowControl/>
        <w:jc w:val="right"/>
        <w:rPr/>
      </w:pPr>
      <w:r>
        <w:rPr/>
        <w:t xml:space="preserve">к информационному письму </w:t>
      </w:r>
    </w:p>
    <w:p>
      <w:pPr>
        <w:pStyle w:val="Normal1"/>
        <w:widowControl/>
        <w:jc w:val="right"/>
        <w:rPr/>
      </w:pPr>
      <w:r>
        <w:rPr/>
        <w:t>Управления образования</w:t>
      </w:r>
    </w:p>
    <w:p>
      <w:pPr>
        <w:pStyle w:val="Normal1"/>
        <w:widowControl/>
        <w:jc w:val="right"/>
        <w:rPr/>
      </w:pPr>
      <w:r>
        <w:rPr/>
        <w:t xml:space="preserve">администрации МО «Няндомский </w:t>
      </w:r>
    </w:p>
    <w:p>
      <w:pPr>
        <w:pStyle w:val="Normal1"/>
        <w:widowControl/>
        <w:jc w:val="right"/>
        <w:rPr/>
      </w:pPr>
      <w:r>
        <w:rPr/>
        <w:t>муниципальный район»</w:t>
      </w:r>
    </w:p>
    <w:p>
      <w:pPr>
        <w:pStyle w:val="Normal1"/>
        <w:widowControl/>
        <w:jc w:val="right"/>
        <w:rPr/>
      </w:pPr>
      <w:r>
        <w:rPr/>
        <w:t>от 24 апреля 2015 года № 384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1"/>
        <w:widowControl/>
        <w:jc w:val="center"/>
        <w:rPr/>
      </w:pPr>
      <w:r>
        <w:rPr>
          <w:b/>
          <w:sz w:val="24"/>
          <w:szCs w:val="24"/>
        </w:rPr>
        <w:t xml:space="preserve">об участии общеобразовательных организаций Няндомского района во всероссийской акции «Вахта Памяти» </w:t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0"/>
        <w:gridCol w:w="3101"/>
        <w:gridCol w:w="31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(обелиск, воинское захоронение и др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– участники 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-обелиск воинам-землякам, погибшим в годы ВОВ в п. Уксусный г. Няндо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 г</w:t>
            </w:r>
          </w:p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2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яндомский Центр культуры и спорта»  Аллея Памяти «Часовые Памя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3»</w:t>
            </w:r>
          </w:p>
          <w:p>
            <w:pPr>
              <w:pStyle w:val="Normal"/>
              <w:rPr/>
            </w:pPr>
            <w:r>
              <w:rPr/>
              <w:t>ВПК «Бар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. Обелиск землякам, погибшим в годы ВОВ в г. Няндо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3»</w:t>
            </w:r>
          </w:p>
          <w:p>
            <w:pPr>
              <w:pStyle w:val="Normal"/>
              <w:rPr/>
            </w:pPr>
            <w:r>
              <w:rPr/>
              <w:t>ВПК «Бар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лиск «Никто не забыт. Ничто не забыт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5.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Мошинская средняя общеобразовате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ннер в школе «Они защищали Родин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мая 2015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 – 11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 «Аллея памят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мая 2015г. в 12.00 п.Шестиозерс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озерская основная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ный знак участникам ВОв, установленный в год 65 –летия Победы в В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час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 «</w:t>
            </w:r>
            <w:r>
              <w:rPr>
                <w:color w:val="000000"/>
              </w:rPr>
              <w:t>Основная школа №4» МБОУ «Средняя общеобразовательная школа №» г.Няндо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лиск павшим героя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час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урачихинская основная общеобразователь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мятник, воинам, погибшим в годы Великой отечественной войны д. Воезер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 мая, 10-13 час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«Воезерская основн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D1B11"/>
              </w:rPr>
              <w:t>«Негасимый огонь памяти» Вахта памяти (митинг у обелис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D1B11"/>
              </w:rPr>
              <w:t>Литературно-музыкальная композиция «Живая память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9 мая,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алакушская СОШ»</w:t>
            </w:r>
          </w:p>
        </w:tc>
      </w:tr>
    </w:tbl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jc w:val="right"/>
        <w:rPr/>
      </w:pPr>
      <w:r>
        <w:rPr/>
      </w:r>
    </w:p>
    <w:p>
      <w:pPr>
        <w:pStyle w:val="Normal1"/>
        <w:widowControl/>
        <w:jc w:val="right"/>
        <w:rPr/>
      </w:pPr>
      <w:r>
        <w:rPr/>
        <w:t>Приложение № 3</w:t>
      </w:r>
    </w:p>
    <w:p>
      <w:pPr>
        <w:pStyle w:val="Normal1"/>
        <w:widowControl/>
        <w:jc w:val="right"/>
        <w:rPr/>
      </w:pPr>
      <w:r>
        <w:rPr/>
        <w:t xml:space="preserve">к информационному письму </w:t>
      </w:r>
    </w:p>
    <w:p>
      <w:pPr>
        <w:pStyle w:val="Normal1"/>
        <w:widowControl/>
        <w:jc w:val="right"/>
        <w:rPr/>
      </w:pPr>
      <w:r>
        <w:rPr/>
        <w:t>Управления образования</w:t>
      </w:r>
    </w:p>
    <w:p>
      <w:pPr>
        <w:pStyle w:val="Normal1"/>
        <w:widowControl/>
        <w:jc w:val="right"/>
        <w:rPr/>
      </w:pPr>
      <w:r>
        <w:rPr/>
        <w:t xml:space="preserve">администрации МО «Няндомский </w:t>
      </w:r>
    </w:p>
    <w:p>
      <w:pPr>
        <w:pStyle w:val="Normal1"/>
        <w:widowControl/>
        <w:jc w:val="right"/>
        <w:rPr/>
      </w:pPr>
      <w:r>
        <w:rPr/>
        <w:t>муниципальный район»</w:t>
      </w:r>
    </w:p>
    <w:p>
      <w:pPr>
        <w:pStyle w:val="Normal1"/>
        <w:widowControl/>
        <w:jc w:val="right"/>
        <w:rPr/>
      </w:pPr>
      <w:r>
        <w:rPr/>
        <w:t>от 24 апреля 2015 года № 384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частии общеобразовательных организаций Няндомского района во всероссийской акции «Письмо Победы»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27"/>
        <w:gridCol w:w="3043"/>
      </w:tblGrid>
      <w:tr>
        <w:trPr>
          <w:trHeight w:val="1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- участники ак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акции «Письмо Победы»</w:t>
            </w:r>
          </w:p>
        </w:tc>
      </w:tr>
      <w:tr>
        <w:trPr>
          <w:trHeight w:val="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2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15 человек, 3 лучших работы  направлены </w:t>
            </w:r>
            <w:r>
              <w:rPr>
                <w:bCs/>
              </w:rPr>
              <w:t>в адрес координатора волонтерского корпуса</w:t>
            </w:r>
          </w:p>
        </w:tc>
      </w:tr>
      <w:tr>
        <w:trPr>
          <w:trHeight w:val="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редняя школа № 3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няли участие  47 чел., 3 лучших работы направлены в адрес координатора волонтерского корпуса 70-летия Победы в Архангельской области</w:t>
            </w:r>
          </w:p>
        </w:tc>
      </w:tr>
      <w:tr>
        <w:trPr>
          <w:trHeight w:val="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Средняя школа № 7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27 человек, 2 лучших работы  направлены </w:t>
            </w:r>
            <w:r>
              <w:rPr>
                <w:bCs/>
              </w:rPr>
              <w:t>в адрес координатора волонтерского корпуса</w:t>
            </w:r>
          </w:p>
        </w:tc>
      </w:tr>
      <w:tr>
        <w:trPr>
          <w:trHeight w:val="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 «Основная школа № 4» МБОУ «Средняя школа № 2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5 человек, 1 лучшая работа  направлены </w:t>
            </w:r>
            <w:r>
              <w:rPr>
                <w:bCs/>
              </w:rPr>
              <w:t>в адрес координатора волонтерского корпуса</w:t>
            </w:r>
          </w:p>
        </w:tc>
      </w:tr>
      <w:tr>
        <w:trPr>
          <w:trHeight w:val="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97 человек, 9 лучших работ  направлены </w:t>
            </w:r>
            <w:r>
              <w:rPr>
                <w:bCs/>
              </w:rPr>
              <w:t>в адрес координатора волонтерского корпуса</w:t>
            </w:r>
          </w:p>
        </w:tc>
      </w:tr>
    </w:tbl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. зав. отделом образовательных организаций                                                 Е. А. Кос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0:00Z</dcterms:created>
  <dc:creator>Надежда</dc:creator>
  <dc:description/>
  <cp:keywords/>
  <dc:language>en-US</dc:language>
  <cp:lastModifiedBy>WiZaRd</cp:lastModifiedBy>
  <cp:lastPrinted>2015-04-28T12:11:00Z</cp:lastPrinted>
  <dcterms:modified xsi:type="dcterms:W3CDTF">2015-04-28T09:40:00Z</dcterms:modified>
  <cp:revision>67</cp:revision>
  <dc:subject/>
  <dc:title/>
</cp:coreProperties>
</file>