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ых мероприятий с обучающимися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"/>
        <w:gridCol w:w="4746"/>
        <w:gridCol w:w="5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, ответственные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пожарно-прикладному спорту среди юношеских пожарных расчетов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4 сентября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ные службы Няндомского района, 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росс «Золотая осень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сентябр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Управление образования, Няндомская ДЮСШ, РМО учителей физической культуры,</w:t>
            </w:r>
            <w:r>
              <w:rPr>
                <w:b/>
              </w:rPr>
              <w:t xml:space="preserve"> городской парк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8 сентября-14 ок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Районная музыкальная гостина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9 ок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РМО учителей музык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агитбригад образователь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ы выбираем жизнь!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ок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МБУК «НЦКС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Районный Фестиваль «Вокруг света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3 октября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РМО учителей географ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ая выставка работ педагогов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Творчество без границ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 октября- 24 декабр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ая выставка детского рисун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ир, в котором я живу…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 октября – 24 декабря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ая интеллектуальная игра для обучающихся 5 клас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утешествие в страну Математики»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октябр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рофориентационных уголков образовательных организаций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 октября - 09 ноября</w:t>
            </w:r>
            <w:r>
              <w:rPr>
                <w:b/>
              </w:rPr>
              <w:t xml:space="preserve">,  </w:t>
            </w:r>
            <w:r>
              <w:rPr>
                <w:sz w:val="22"/>
                <w:szCs w:val="22"/>
              </w:rPr>
              <w:t>межведомственная комиссия по вопросам проф. ориентации и психологической поддержки населения Няндомского района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роприятие «Умные каникулы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но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районный клуб «Педагог года»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 муниципального этапа Всероссийской олимпиады школьников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6 ноября-28 но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баскетболу и участие в районных соревнования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КЭС-БАСКЕТ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 – 04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РМО учителей физической культуры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Ш № 3,  Воезерская ОШ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ое мероприятие «День САФУ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йонный фестиваль детского творчества для воспитанников дошкольных образовательных организаций «Лучики детства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ноябр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конкурс агитбригад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Мы выбираем жизнь!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7 ноября</w:t>
            </w:r>
            <w:r>
              <w:rPr>
                <w:b/>
              </w:rPr>
              <w:t xml:space="preserve">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учебно-исследовательская конференция для обучающихся начальных классов «Юный исследователь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8 ноября</w:t>
            </w:r>
            <w:r>
              <w:rPr>
                <w:b/>
              </w:rPr>
              <w:t xml:space="preserve">, </w:t>
            </w: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МО учителей начальных классов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творческих работ обуч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ррупции – нет!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о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рофориентаци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5 декабря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>СШ № 3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межведомственная комиссия по вопросам проф. ориентации и психологической поддержки населения Няндомского район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ородская интеллектуальная игра д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учающихся 6 классов  «Калейдоскоп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 декабр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теме «Духовно-нравственное воспитание детей Няндомского района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sz w:val="22"/>
                <w:szCs w:val="22"/>
              </w:rPr>
              <w:t>представители храма св.прп.Зосимы, Савватия и Германа Соловецких чудотворцев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олимпиады школь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января-05 февра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ая интеллектуальная игра для  обучающихся 7 классов «Битва Эрудитов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конкурс «Танцуй классно!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22  января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юных велосипедистов «Безопасное колесо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8 янва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 (девуш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янва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РМО учителей физической культуры, </w:t>
            </w:r>
            <w:r>
              <w:rPr>
                <w:b/>
              </w:rPr>
              <w:t>СШ № 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ая выставка декоративно-прикладного и изобразительного творчеств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Деревенька моя…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18 января - 18 мар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ЦДО, образовательные организац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заочный конкурс работ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И слово в душе отзовётс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01 феврал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«Смотр строя и песни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  февраля,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учебно-исследовательская конференция  «Юность Поморь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6 февраля</w:t>
            </w:r>
            <w:r>
              <w:rPr>
                <w:i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юных чт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Живая классик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6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мини-футболу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редние школы  (2001-2003 г.р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6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РМО учителей физической культуры, </w:t>
            </w:r>
            <w:r>
              <w:rPr>
                <w:b/>
              </w:rPr>
              <w:t>Мошинская 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:</w:t>
            </w:r>
          </w:p>
          <w:p>
            <w:pPr>
              <w:pStyle w:val="Normal"/>
              <w:jc w:val="center"/>
              <w:rPr/>
            </w:pPr>
            <w:r>
              <w:rPr/>
              <w:t>основные школы (сборные команды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3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РМО учителей физической культуры, </w:t>
            </w:r>
            <w:r>
              <w:rPr>
                <w:b/>
              </w:rPr>
              <w:t>Мошинская 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 фестив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есни солдатской души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8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Управление образования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лыжным гонкам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Февраль-март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Няндомская ДЮСШ, РМО учителей физической культуры,</w:t>
            </w:r>
            <w:r>
              <w:rPr>
                <w:b/>
              </w:rPr>
              <w:t xml:space="preserve"> городской пар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смотр-конкур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етных караулов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смотр-конкур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Безопасное колесо-2016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ГИБД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 по волейбол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 по мини-футбол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-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й этап;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, РМО учителей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марта 2016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до мая 2016 год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игры школьников «Президентские спортивные игры»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й этап;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, РМО учителей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марта 2016 го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мая 2016 год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для старшекласс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март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РМО учителей биологии/хим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ая олимпиада обучающихся начальных классов по предмет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го цикл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детского творчества   «Неопалимая купин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ные службы  Няндом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Фестиваль театральных коллективов на иностранном язык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РМО учителей иностранного язы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й конкурс «Интеллект+интерес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обучающихся 3 класс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мар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:</w:t>
            </w:r>
          </w:p>
          <w:p>
            <w:pPr>
              <w:pStyle w:val="Normal"/>
              <w:rPr/>
            </w:pPr>
            <w:r>
              <w:rPr/>
              <w:t xml:space="preserve">- средние школы </w:t>
            </w:r>
            <w:r>
              <w:rPr>
                <w:b/>
              </w:rPr>
              <w:t>(СШ № 3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сновные школы </w:t>
            </w:r>
            <w:r>
              <w:rPr>
                <w:b/>
              </w:rPr>
              <w:t>(ГБСУВУ АО «НСШЗТ»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марта-19 ма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литературная гостина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мар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правление образования, РМО учителей русского языка и литера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ая учебно-исследовательская конференция «Юность Поморь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март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лыжным гонкам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яндомская ДЮ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ые соревн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стольному теннис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ое мероприятие Умные каникулы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мар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правление образования, районный клуб «Педагог год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 (юноши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РМО учителей физической культуры, </w:t>
            </w:r>
            <w:r>
              <w:rPr>
                <w:b/>
              </w:rPr>
              <w:t>Мошинская 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для заместителей 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питательной работе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детского творчества «Люди – разные, и это хорошо!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ая  военно-спортивная иг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Зарница-2016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-29 апреля</w:t>
            </w:r>
            <w:r>
              <w:rPr/>
              <w:t xml:space="preserve">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й конкурс «Весёлые старты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обучающихся 1 класс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Мастер-золотые руки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МО учителей технолог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интеллектуальный турни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разным областям знан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обучающихся 8 класс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 апре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Люблю тебя, мое Отечество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апре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правление образование. РМО учителей географ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финал военно-спортивной игры «Зарница-2016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ластной конкурс творческих рабо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юди – разные, и это хорошо!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посвященные празднованию 71-й годовщине Побед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Великой Отечественной войне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«Майская эстафета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легкоатлетическому многоборь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001-2003 г.р.), сдача норматив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ФСК «ГТО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яндомская ДЮСШ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заочный конкурс видеороликов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Вот мои друзья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13 ма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сборы с юношами 10-х классов, районная военно-спортивная игра «Путь воина» (сборные 8-х, 10-х классов), сдача нормативов ВФСК «ГТО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ая-03 июн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правление образования, МНОО «ВЛВ», РМО учителей ОБЖ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родской конкурс рисунков на асфаль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ифы Древней Греции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ЦДО, образовательные организации, 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ревнования по пожарно-прикладному спорту среди детских пожарных расч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жарные службы Няндомского района,  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финал военно-спортивной игры «Спецназ»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МНОО «ВЛ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ые соревнования по пожарно-прикладному спорту среди юношеских пожарных расчетов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жарные службы Няндом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1:00Z</dcterms:created>
  <dc:creator>Пользователь</dc:creator>
  <dc:description/>
  <cp:keywords/>
  <dc:language>en-US</dc:language>
  <cp:lastModifiedBy>Пользователь</cp:lastModifiedBy>
  <cp:lastPrinted>2015-10-26T11:12:00Z</cp:lastPrinted>
  <dcterms:modified xsi:type="dcterms:W3CDTF">2016-03-29T13:19:00Z</dcterms:modified>
  <cp:revision>1101</cp:revision>
  <dc:subject/>
  <dc:title/>
</cp:coreProperties>
</file>