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Сроки написания итогового сочинения (изложения) в 2016/17 учебном году:</w:t>
        <w:br/>
        <w:t>07 декабря 2016 года;</w:t>
        <w:br/>
        <w:t>01 февраля 2017 года;</w:t>
        <w:br/>
        <w:t xml:space="preserve">03 мая 2017 года. </w:t>
      </w:r>
    </w:p>
    <w:p>
      <w:pPr>
        <w:pStyle w:val="Style15"/>
        <w:rPr/>
      </w:pPr>
      <w:r>
        <w:rPr>
          <w:b/>
          <w:bCs/>
        </w:rPr>
        <w:t>С 10 октября 2016 года</w:t>
      </w:r>
      <w:r>
        <w:rPr/>
        <w:t xml:space="preserve"> идёт прием заявлений на участие в итоговом сочинении (изложении) в декабре 2016 года. </w:t>
      </w:r>
    </w:p>
    <w:p>
      <w:pPr>
        <w:pStyle w:val="Style15"/>
        <w:rPr/>
      </w:pPr>
      <w:r>
        <w:rPr/>
        <w:t xml:space="preserve">Прием заявлений от участников будет осуществляться </w:t>
      </w:r>
      <w:r>
        <w:rPr>
          <w:b/>
          <w:bCs/>
        </w:rPr>
        <w:t xml:space="preserve">до 22 ноября 2016 года </w:t>
      </w:r>
      <w:r>
        <w:rPr/>
        <w:t xml:space="preserve">(включительно). </w:t>
      </w:r>
    </w:p>
    <w:p>
      <w:pPr>
        <w:pStyle w:val="Style15"/>
        <w:rPr/>
      </w:pPr>
      <w:r>
        <w:rPr/>
        <w:t>Министерством образования и науки Архангельской области определены места регистрации на участие в итоговом сочинении (изложении) в 2016/17 учебном году (</w:t>
      </w:r>
      <w:hyperlink r:id="rId2">
        <w:r>
          <w:rPr>
            <w:rStyle w:val="InternetLink"/>
          </w:rPr>
          <w:t>Распоряжение от 30 сентября 2016 года № 1772</w:t>
        </w:r>
      </w:hyperlink>
      <w:r>
        <w:rPr/>
        <w:t xml:space="preserve">)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ста регистрации:</w:t>
      </w:r>
    </w:p>
    <w:tbl>
      <w:tblPr>
        <w:tblW w:w="11400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2"/>
        <w:gridCol w:w="5578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участников 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а регистрации 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еся 11(12)-х классов общеобразовательных организаций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щеобразовательные организации, в которых обучающиеся осваивают образовательные программы среднего общего образования 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ца, осваивающие образовательные программы среднего образования в форме семейного образования или самообразования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разовательные организации, имеющие государственную аккредитацию по образовательным программам среднего общего образования 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бучающиеся по образовательным программам среднего профессионального образования проживающие в МО «няндомский муниципальный район»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БОУ «Вечерняя школа № 5 города Няндома» 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ускники прошлых лет, имеющие документ об образовании, подтверждающий получение среднего общего образования, граждане, 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БОУ «Вечерняя школа № 5 города Няндома»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ца, допущенные к прохождению государственной итоговой аттестации в предыдущие годы, но не прошедшие государственную итоговую аттестацию или получившие на государственной итоговой аттестации неудовлетворительные результаты 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разовательные организации, имеющие государственную аккредитацию по образовательным программам среднего общего образования, в которой данные лица восстанавливаются на срок, необходимый для прохождения государственной итоговой аттестац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coko.ru/ege-gia/npd/2017/177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7:00Z</dcterms:created>
  <dc:creator>Пользователь</dc:creator>
  <dc:description/>
  <cp:keywords/>
  <dc:language>en-US</dc:language>
  <cp:lastModifiedBy>Пользователь</cp:lastModifiedBy>
  <dcterms:modified xsi:type="dcterms:W3CDTF">2016-10-25T07:56:00Z</dcterms:modified>
  <cp:revision>5</cp:revision>
  <dc:subject/>
  <dc:title/>
</cp:coreProperties>
</file>