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22"/>
        <w:gridCol w:w="1148"/>
        <w:gridCol w:w="3686"/>
      </w:tblGrid>
      <w:tr>
        <w:trPr>
          <w:trHeight w:val="1007" w:hRule="atLeast"/>
        </w:trPr>
        <w:tc>
          <w:tcPr>
            <w:tcW w:w="4522" w:type="dxa"/>
            <w:tcBorders/>
          </w:tcPr>
          <w:p>
            <w:pPr>
              <w:pStyle w:val="Normal"/>
              <w:ind w:left="-57" w:right="-10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67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АРХАНГЕЛЬСКОЙ ОБЛАСТИ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b/>
              </w:rPr>
              <w:t xml:space="preserve">ОБРАЗОВАНИЯ И НАУКИ  </w:t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м организаций </w:t>
            </w:r>
          </w:p>
          <w:p>
            <w:pPr>
              <w:pStyle w:val="Normal"/>
              <w:ind w:hanging="34"/>
              <w:jc w:val="center"/>
              <w:rPr/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  <w:tr>
        <w:trPr>
          <w:trHeight w:val="156" w:hRule="atLeast"/>
        </w:trPr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Троицкий просп., д. 49, корп.1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16300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21-52-80, факс (8182) 20-78-17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rhobr@dvinaland.ru</w:t>
              </w:r>
            </w:hyperlink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522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  № _______________</w:t>
            </w:r>
          </w:p>
        </w:tc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На № ___________ от_______________</w:t>
            </w:r>
          </w:p>
        </w:tc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4"/>
          <w:szCs w:val="24"/>
        </w:rPr>
        <w:t>О типичных нарушениях законодательства РФ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рганизациях дополнительного образования   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На 01.02.2014 на территории Архангельской области и Ненецкого автономного округа находится 124 организации дополнительного образования (далее – организации). В 2011-2013 годах инспекцией               по надзору в сфере образования Архангельской области и управлением надзора в сфере образования министерства образования и науки Архангельской области проведено 46 проверок организаций (в том числе 36 плановых проверок и 10 внеплановых), что составляет 37 % от их общего количества. </w:t>
      </w:r>
    </w:p>
    <w:p>
      <w:pPr>
        <w:pStyle w:val="21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В ходе контрольно-надзорных мероприятий устанавливалось соответствие деятельности объектов проверки законодательным актам Российской Федерации в сфере образ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едметами плановых </w:t>
      </w:r>
      <w:r>
        <w:rPr>
          <w:rFonts w:eastAsia="Calibri"/>
          <w:sz w:val="28"/>
          <w:szCs w:val="28"/>
        </w:rPr>
        <w:t>провер</w:t>
      </w:r>
      <w:r>
        <w:rPr>
          <w:sz w:val="28"/>
          <w:szCs w:val="28"/>
        </w:rPr>
        <w:t xml:space="preserve">ок деятельности </w:t>
      </w:r>
      <w:r>
        <w:rPr>
          <w:rFonts w:eastAsia="Calibri"/>
          <w:sz w:val="28"/>
          <w:szCs w:val="28"/>
        </w:rPr>
        <w:t>организаций дополнительного образования было определено соблюдение обязательных требований законодательства Российской Федерации в области образования в част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держания устава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личия </w:t>
      </w:r>
      <w:r>
        <w:rPr>
          <w:rFonts w:eastAsia="Calibri"/>
          <w:sz w:val="28"/>
          <w:szCs w:val="28"/>
        </w:rPr>
        <w:t>официальных са</w:t>
      </w:r>
      <w:r>
        <w:rPr>
          <w:sz w:val="28"/>
          <w:szCs w:val="28"/>
        </w:rPr>
        <w:t>йтов организаций в сети «Интернет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прав родителей (законных представителей) обучающихся при приеме   в организацию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ами внеплановых </w:t>
      </w:r>
      <w:r>
        <w:rPr>
          <w:rFonts w:eastAsia="Calibri"/>
          <w:sz w:val="28"/>
          <w:szCs w:val="28"/>
        </w:rPr>
        <w:t>провер</w:t>
      </w:r>
      <w:r>
        <w:rPr>
          <w:sz w:val="28"/>
          <w:szCs w:val="28"/>
        </w:rPr>
        <w:t>ок –</w:t>
      </w:r>
      <w:r>
        <w:rPr>
          <w:rFonts w:eastAsia="Calibri"/>
          <w:sz w:val="28"/>
          <w:szCs w:val="28"/>
        </w:rPr>
        <w:t xml:space="preserve"> соблюдение обязательных требований законодательства Российской Федерации в области образования в част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работки и утверждения учебных планов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и и утверждения рабочих программ учебных курсов, предметов, дисциплин (модулей);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и в полном объеме образовательных программ                          в соответствии с учебным планом и графиком учебного процесс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уществления текущего контроля успеваемости, промежуточной и итоговой аттестации обучающихс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ема обучающихся в организацию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формления отношений организации и обучающихся и (или) их родителей (законных представителей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я открытости и доступности  информации о деятельности организации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я условий, гарантирующих охрану здоровья обучающихс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проверок проведен </w:t>
      </w:r>
      <w:r>
        <w:rPr>
          <w:sz w:val="28"/>
          <w:szCs w:val="28"/>
        </w:rPr>
        <w:t>анализ наличия информации, размещенной организацией на официальном сайте в сети «Интернет»;</w:t>
      </w:r>
      <w:r>
        <w:rPr>
          <w:rFonts w:eastAsia="Calibri"/>
          <w:sz w:val="28"/>
          <w:szCs w:val="28"/>
        </w:rPr>
        <w:t xml:space="preserve"> изучены уставы и локальные акты, организационно-распорядительные документы, </w:t>
      </w:r>
      <w:r>
        <w:rPr>
          <w:sz w:val="28"/>
          <w:szCs w:val="28"/>
        </w:rPr>
        <w:t xml:space="preserve">учебная документация </w:t>
      </w:r>
      <w:r>
        <w:rPr>
          <w:rFonts w:eastAsia="Calibri"/>
          <w:sz w:val="28"/>
          <w:szCs w:val="28"/>
        </w:rPr>
        <w:t>по организации образовательного процесса, договоры               с родителями (законными представителями) обучающихся; проанализированы документы, подтверждающие создание безопас</w:t>
      </w:r>
      <w:r>
        <w:rPr>
          <w:sz w:val="28"/>
          <w:szCs w:val="28"/>
        </w:rPr>
        <w:t>ных условий для обучения дет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оставлено 46 актов;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направлено в организации дополнительного образования                       28 предписаний об устранении выявленных нарушений;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оставлено 6 протоколов об административных правонарушениях: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4 протокола по статье 19.5 (ч. 1) КоАП РФ (невыполнение в срок законного предписания);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 протокола по статье 19.20 (ч. 1) КоАП РФ (ведение образовательной деятельности без лицензии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жены административные штрафы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рганизации – по 30 тысяч рублей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организации – по 10 тысяч рублей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 организация – устное замечание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eastAsia="Calibri"/>
          <w:sz w:val="28"/>
          <w:szCs w:val="28"/>
        </w:rPr>
        <w:tab/>
        <w:t>В ходе проверок были выявлены типичные нарушения в части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eastAsia="Calibri"/>
          <w:sz w:val="28"/>
          <w:szCs w:val="28"/>
        </w:rPr>
        <w:tab/>
        <w:t>обеспечения и</w:t>
      </w:r>
      <w:r>
        <w:rPr>
          <w:sz w:val="28"/>
          <w:szCs w:val="28"/>
        </w:rPr>
        <w:t>нформационной открытости организац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организации приема в образовательную организацию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оказания платных образовательных услуг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</w:t>
      </w:r>
      <w:r>
        <w:rPr>
          <w:sz w:val="28"/>
          <w:szCs w:val="28"/>
        </w:rPr>
        <w:t>азработки учебной документац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документирования управленческой деятельност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открытость образовательной организации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ована следующими документами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Федеральный закон от 29.12.2012 № 273-ФЗ «Об образовании                в Российской Федерации» (далее – Федеральный закон № 273-ФЗ);</w:t>
      </w:r>
    </w:p>
    <w:p>
      <w:pPr>
        <w:pStyle w:val="Style17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/>
        <w:ind w:firstLine="708"/>
        <w:rPr/>
      </w:pPr>
      <w:r>
        <w:rPr>
          <w:color w:val="000000"/>
        </w:rPr>
        <w:t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оссийской Федерации от 10.07.2013 № 582 (далее – Правила);</w:t>
      </w:r>
    </w:p>
    <w:p>
      <w:pPr>
        <w:pStyle w:val="Style17"/>
        <w:spacing w:lineRule="atLeast" w:line="240"/>
        <w:ind w:firstLine="708"/>
        <w:rPr>
          <w:color w:val="000000"/>
          <w:kern w:val="2"/>
        </w:rPr>
      </w:pPr>
      <w:r>
        <w:rPr>
          <w:bCs/>
          <w:color w:val="000000"/>
        </w:rPr>
        <w:t xml:space="preserve">Порядок проведения самообследования образовательной организацией, утвержденный </w:t>
      </w:r>
      <w:r>
        <w:rPr>
          <w:color w:val="000000"/>
          <w:kern w:val="2"/>
        </w:rPr>
        <w:t>приказом Минобрнауки России от 14.06.2013 № 462;</w:t>
      </w:r>
    </w:p>
    <w:p>
      <w:pPr>
        <w:pStyle w:val="Style17"/>
        <w:spacing w:lineRule="atLeast" w:line="240"/>
        <w:ind w:firstLine="708"/>
        <w:rPr>
          <w:color w:val="000000"/>
          <w:kern w:val="2"/>
        </w:rPr>
      </w:pPr>
      <w:r>
        <w:rPr>
          <w:color w:val="000000"/>
          <w:kern w:val="2"/>
        </w:rPr>
        <w:t>Показатели деятельности образовательной организации, подлежащей самообследованию, утвержденные п</w:t>
      </w:r>
      <w:r>
        <w:rPr/>
        <w:t>риказом Минобрнауки России</w:t>
        <w:br/>
        <w:t> от 10.12.2013 № 1324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ам проверок было установлено, что: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семи организациями дополнительного образования обеспечено создание и ведение официального сайта учреждения в сети «Интернет»;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недостоверной информации на официальных сайтах организац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 производится своевременная актуализация данных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йты некоторых организаций не соответствуют требованиям, предъявляемым законодательством Российской Федерации в области образования в части наличия: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х сведений;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й необходимых документов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рушение статей 28, 29, 30 Федерального закона № 273-ФЗ и пункта 3 Правил допускается отсутствие: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м сроке обучени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              по договорам об образовании за счет средств физических и (или) юридических лиц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7"/>
        <w:spacing w:lineRule="atLeast" w:line="240"/>
        <w:ind w:firstLine="708"/>
        <w:rPr>
          <w:color w:val="000000"/>
        </w:rPr>
      </w:pPr>
      <w:r>
        <w:rPr>
          <w:color w:val="000000"/>
        </w:rPr>
        <w:t>о наименовании направления подготовки и (или) специальност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щем стаже работы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таже работы по специальности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средств обучения и воспитания и др.)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вакантных мест для приема (перевода) по каждой образовательной программе (на места, финансируемые за счет бюджетных ассигнований    федерального    бюджета,   бюджетов  субъектов  Российской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местных бюджетов, по договорам об образовании за счет средств физических и (или) юридических лиц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и об условиях предоставления обучающимся стипендий, мер социальной поддержк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ConsPlus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: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организации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осуществление образовательной деятельности                   (с приложениями)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нормативных актов, предусмотренных частью 2 статьи 30 Федерального закона № 273-ФЗ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ConsPlus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результатах самообследовани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информация и документы подлежат размещению на официальном сайте образовательной организации в сети «Интернет»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ользователю официального сайта должна предоставляться наглядная информация о структуре официального сайта, включающая в себя ссылку    на официальный сайт Министерства образования и науки Российской Федерации в сети «Интернет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в образовательную организацию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lineRule="atLeast" w:line="240"/>
        <w:jc w:val="both"/>
        <w:rPr/>
      </w:pPr>
      <w:r>
        <w:rPr>
          <w:rFonts w:eastAsia="Calibri"/>
          <w:szCs w:val="28"/>
        </w:rPr>
        <w:t xml:space="preserve">В нарушение статьи 30 Федерального закона № 273-ФЗ организациями дополнительного образования не принимаются локальные нормативные акты, регламентирующие:       </w:t>
      </w:r>
    </w:p>
    <w:p>
      <w:pPr>
        <w:pStyle w:val="TextBodyIndent"/>
        <w:spacing w:lineRule="atLeast" w:line="240"/>
        <w:jc w:val="both"/>
        <w:rPr/>
      </w:pPr>
      <w:r>
        <w:rPr>
          <w:rFonts w:eastAsia="Calibri"/>
          <w:szCs w:val="28"/>
        </w:rPr>
        <w:t xml:space="preserve">правила приема обучающихся; 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формления возникновения отношений между организацией и обучающимися и (или) их родителями (законными представителями) несовершеннолетних обучающихся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яде организаций отсутствуют документы, подтверждающие ознакомление родителей (законных представителей) с</w:t>
      </w:r>
      <w:r>
        <w:rPr>
          <w:rFonts w:cs="Times New Roman" w:ascii="Times New Roman" w:hAnsi="Times New Roman"/>
          <w:sz w:val="28"/>
          <w:szCs w:val="28"/>
        </w:rPr>
        <w:t xml:space="preserve">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статья 55 Федерального закона № 273-ФЗ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ет место отсутствие мотивированного отказа в приеме                        в организацию при наличии заявления родителей (законных представителей) несовершеннолетних граждан.</w:t>
      </w:r>
    </w:p>
    <w:p>
      <w:pPr>
        <w:pStyle w:val="TextBodyIndent"/>
        <w:spacing w:lineRule="atLeast" w:line="240"/>
        <w:jc w:val="both"/>
        <w:rPr/>
      </w:pPr>
      <w:r>
        <w:rPr>
          <w:rFonts w:eastAsia="Calibri"/>
          <w:szCs w:val="28"/>
        </w:rPr>
        <w:t>Допускается прием в организацию дополнительного образования:</w:t>
      </w:r>
    </w:p>
    <w:p>
      <w:pPr>
        <w:pStyle w:val="TextBodyIndent"/>
        <w:spacing w:lineRule="atLeas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основании заявления несовершеннолетнего гражданина;</w:t>
      </w:r>
    </w:p>
    <w:p>
      <w:pPr>
        <w:pStyle w:val="TextBodyIndent"/>
        <w:spacing w:lineRule="atLeas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ез медицинской справки о состоянии здоровья;</w:t>
      </w:r>
    </w:p>
    <w:p>
      <w:pPr>
        <w:pStyle w:val="TextBodyIndent"/>
        <w:spacing w:lineRule="atLeas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ез заявления родителей (законных представителей);</w:t>
      </w:r>
    </w:p>
    <w:p>
      <w:pPr>
        <w:pStyle w:val="TextBodyIndent"/>
        <w:spacing w:lineRule="atLeas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ез издания распорядительного акта.</w:t>
      </w:r>
    </w:p>
    <w:p>
      <w:pPr>
        <w:pStyle w:val="TextBodyIndent"/>
        <w:spacing w:lineRule="atLeast" w:line="240"/>
        <w:ind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Calibri" w:cs="Times New Roman" w:ascii="Times New Roman" w:hAnsi="Times New Roman"/>
          <w:i/>
          <w:sz w:val="28"/>
          <w:szCs w:val="28"/>
        </w:rPr>
        <w:t>рганизация платных образовательных услуг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Times New Roman" w:hAnsi="Times New Roman" w:eastAsia="Calibri" w:cs="Times New Roman"/>
          <w:i/>
          <w:i/>
          <w:color w:val="0000FF"/>
          <w:sz w:val="28"/>
          <w:szCs w:val="28"/>
        </w:rPr>
      </w:pPr>
      <w:r>
        <w:rPr>
          <w:rFonts w:eastAsia="Calibri" w:cs="Times New Roman"/>
          <w:i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ание платных образовательных услуг в организациях, осуществляющих образовательную деятельность, регламентируется следующими документами: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Федеральный закон № 273-ФЗ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7.02.1992 № 2300-1 «О защите прав потребителей»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8.2013    № 706 «Об утверждении Правил оказания платных образовательных услуг» (далее – Правила)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5.10.2013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организ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ходе проверок выявлены следующие нарушения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локальный нормативный акт о порядке оказания платных образовательных услуг (п. 5, 9 Федерального закона № 273-ФЗ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до потребителя не доводится достоверная информация об исполнителе и об оказываемых платных образовательных услугах (п. 9, 10 Правил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в догово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оставление дополнительной платной образовательной услуги допускаются ссылки на утратившие силу документы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договоре, не соответствуют информации, размещенной    на    официальном    сайте    образовательной  организации   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дату заключения договора (п. 4 ст. 54 Федерального закона № 273-ФЗ,                  п. 15 Правил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отсутствуют следующие сведения:</w:t>
      </w:r>
    </w:p>
    <w:p>
      <w:pPr>
        <w:pStyle w:val="Style17"/>
        <w:spacing w:lineRule="atLeast" w:line="240"/>
        <w:ind w:firstLine="708"/>
        <w:rPr>
          <w:color w:val="000000"/>
        </w:rPr>
      </w:pPr>
      <w:r>
        <w:rPr>
          <w:color w:val="000000"/>
        </w:rPr>
        <w:t>место нахождения или место жительства исполнителя;</w:t>
      </w:r>
    </w:p>
    <w:p>
      <w:pPr>
        <w:pStyle w:val="Style17"/>
        <w:spacing w:lineRule="atLeast" w:line="240"/>
        <w:rPr>
          <w:color w:val="000000"/>
        </w:rPr>
      </w:pPr>
      <w:r>
        <w:rPr>
          <w:color w:val="000000"/>
        </w:rPr>
        <w:t>наименование или фамилия, имя, отчество (при наличии) заказчика, телефон заказчика;</w:t>
      </w:r>
    </w:p>
    <w:p>
      <w:pPr>
        <w:pStyle w:val="Style17"/>
        <w:spacing w:lineRule="atLeast" w:line="240"/>
        <w:rPr>
          <w:color w:val="000000"/>
        </w:rPr>
      </w:pPr>
      <w:r>
        <w:rPr>
          <w:color w:val="000000"/>
        </w:rPr>
        <w:t>место нахождения или место жительства заказчика;</w:t>
      </w:r>
    </w:p>
    <w:p>
      <w:pPr>
        <w:pStyle w:val="Style17"/>
        <w:spacing w:lineRule="atLeast" w:line="240"/>
        <w:rPr>
          <w:color w:val="000000"/>
        </w:rPr>
      </w:pPr>
      <w:r>
        <w:rPr>
          <w:color w:val="000000"/>
        </w:rPr>
        <w:t>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Style17"/>
        <w:spacing w:lineRule="atLeast" w:line="240"/>
        <w:rPr>
          <w:color w:val="000000"/>
        </w:rPr>
      </w:pPr>
      <w:r>
        <w:rPr>
          <w:color w:val="000000"/>
        </w:rPr>
        <w:t>права, обязанности и ответственность исполнителя, заказчика и обучающегося;</w:t>
      </w:r>
    </w:p>
    <w:p>
      <w:pPr>
        <w:pStyle w:val="Style17"/>
        <w:spacing w:lineRule="atLeast" w:line="240"/>
        <w:rPr>
          <w:color w:val="000000"/>
        </w:rPr>
      </w:pPr>
      <w:r>
        <w:rPr>
          <w:color w:val="000000"/>
        </w:rPr>
        <w:t>полная стоимость образовательных услуг, порядок их оплаты;</w:t>
      </w:r>
    </w:p>
    <w:p>
      <w:pPr>
        <w:pStyle w:val="Style17"/>
        <w:spacing w:lineRule="atLeast" w:line="240"/>
        <w:rPr>
          <w:color w:val="000000"/>
        </w:rPr>
      </w:pPr>
      <w:r>
        <w:rPr>
          <w:color w:val="000000"/>
        </w:rPr>
        <w:t>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17"/>
        <w:spacing w:lineRule="atLeast" w:line="240"/>
        <w:rPr>
          <w:color w:val="000000"/>
        </w:rPr>
      </w:pPr>
      <w:r>
        <w:rPr>
          <w:color w:val="000000"/>
        </w:rPr>
        <w:t>сроки освоения образовательной программы (продолжительность обучения);</w:t>
      </w:r>
    </w:p>
    <w:p>
      <w:pPr>
        <w:pStyle w:val="Style17"/>
        <w:spacing w:lineRule="atLeast" w:line="240"/>
        <w:rPr>
          <w:color w:val="000000"/>
        </w:rPr>
      </w:pPr>
      <w:r>
        <w:rPr>
          <w:color w:val="000000"/>
        </w:rPr>
        <w:t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нарушение правил оказания платных образовательных услуг является основанием для наложения административного взыскания, предусмотренного частью 1 статьи 19.30 Кодекса Российской Федерации об административных правонарушениях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учебной документаци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к выявлены следующие нарушения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образовательная программа организации, включающая учебный план, календарный учебный график, рабочие программы учебных предметов, курсов, дисциплин (модулей), а также оценочные и методические материал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в учебном плане организации не соответствует ее календарному учебному графику;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в рабочих программах не соответствует учебному плану и (или) календарному учебному графику организации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 журналов посещаемости и (или) успеваемости учащихся              не соответствует установленным в организации требованиям в част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и содержания проведенного занят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и домашнего задания (при наличии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кости и аккуратности записе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счета выданных часов за каждую учебную четверт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я учебных предметов в журналах не соответствуют наименованиям в учебном плане организации и (или) рабочей программ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ы промежуточной аттестации отсутствуют в локальном акте организации или не соответствуют формам, утвержденным ее уставом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роме того, в ходе контрольно-надзорных мероприятий при изучении локальных и индивидуальных правовых актов, регламентирующих организацию и осуществление образовательной деятельности, были выявлены нарушения требований </w:t>
      </w:r>
      <w:r>
        <w:rPr>
          <w:rFonts w:eastAsia="Calibri"/>
          <w:sz w:val="28"/>
          <w:szCs w:val="28"/>
        </w:rPr>
        <w:t>законодательства Российской Федерации   в области образования</w:t>
      </w:r>
      <w:r>
        <w:rPr>
          <w:sz w:val="28"/>
          <w:szCs w:val="28"/>
        </w:rPr>
        <w:t>, не относящиеся к предметам</w:t>
      </w:r>
      <w:r>
        <w:rPr>
          <w:rFonts w:eastAsia="Calibri"/>
          <w:sz w:val="28"/>
          <w:szCs w:val="28"/>
        </w:rPr>
        <w:t xml:space="preserve"> проверок, но требующие устранения.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21"/>
        <w:tabs>
          <w:tab w:val="clear" w:pos="720"/>
          <w:tab w:val="left" w:pos="709" w:leader="none"/>
        </w:tabs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рушения в части документирования управленческой деятельности</w:t>
      </w:r>
    </w:p>
    <w:p>
      <w:pPr>
        <w:pStyle w:val="21"/>
        <w:tabs>
          <w:tab w:val="clear" w:pos="720"/>
          <w:tab w:val="left" w:pos="709" w:leader="none"/>
        </w:tabs>
        <w:spacing w:lineRule="atLeast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В организациях дополнительного образования допускается отсутствие утвержденной на текущий год номенклатуры дел. </w:t>
      </w:r>
    </w:p>
    <w:p>
      <w:pPr>
        <w:pStyle w:val="21"/>
        <w:tabs>
          <w:tab w:val="clear" w:pos="720"/>
          <w:tab w:val="left" w:pos="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сутствует необходимый контроль за заполнением родителями (законными  представителями)   несовершеннолетних   граждан   заявлений          </w:t>
      </w:r>
    </w:p>
    <w:p>
      <w:pPr>
        <w:pStyle w:val="21"/>
        <w:tabs>
          <w:tab w:val="clear" w:pos="720"/>
          <w:tab w:val="left" w:pos="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еме в организацию: нет подписи родителей, даты написания заявления, сведений о домашнем адресе.</w:t>
      </w:r>
    </w:p>
    <w:p>
      <w:pPr>
        <w:pStyle w:val="21"/>
        <w:tabs>
          <w:tab w:val="clear" w:pos="720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Отсутствуют приказы о прекращении образовательных отношений между организацией и родителями (законными представителями) обучающихся.</w:t>
      </w:r>
    </w:p>
    <w:p>
      <w:pPr>
        <w:pStyle w:val="21"/>
        <w:tabs>
          <w:tab w:val="clear" w:pos="720"/>
          <w:tab w:val="left" w:pos="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ускается отсутствие локальных актов, регламентирующих: </w:t>
      </w:r>
    </w:p>
    <w:p>
      <w:pPr>
        <w:pStyle w:val="21"/>
        <w:tabs>
          <w:tab w:val="clear" w:pos="720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орядок и основания перевода и отчисления обучающихся;</w:t>
      </w:r>
    </w:p>
    <w:p>
      <w:pPr>
        <w:pStyle w:val="21"/>
        <w:tabs>
          <w:tab w:val="clear" w:pos="720"/>
          <w:tab w:val="left" w:pos="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формления возникновения, приостановления и прекращения отношений между учреждением и  обучающимися и (или) их родителями (законными представителями) несовершеннолетних обучающихся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ab/>
      </w:r>
      <w:r>
        <w:rPr>
          <w:rFonts w:eastAsia="Calibri"/>
          <w:sz w:val="28"/>
          <w:szCs w:val="28"/>
        </w:rPr>
        <w:t>Считаем также необходимым обратить Ваше внимание на следующее: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</w:rPr>
        <w:t xml:space="preserve">елопроизводство в государственных учреждениях Архангельской области осуществляется с учетом правил и требований, изложенных </w:t>
        <w:br/>
        <w:t>в Инструкции</w:t>
      </w:r>
      <w:r>
        <w:rPr>
          <w:bCs/>
          <w:sz w:val="28"/>
          <w:szCs w:val="28"/>
        </w:rPr>
        <w:t xml:space="preserve"> по делопроизводству в исполнительных органах государственной власти Архангельской области и администрации Губернатора Архангельской области и Правительства Архангельской области,  утвержденной распоряжением Губернатора Архангельской области от 05.06.2012 № 555;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айте управления надзора в сфере образования  министерства образования и науки Архангельской области для использования в работе размещены: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тивно-методическое письмо от 26.07.2013 № 209/04-02-09/4876 «О недопущении нарушений законодательства при привлечении средств родителей обучающихся, воспитанников»;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комендации по оформлению материалов </w:t>
      </w:r>
      <w:r>
        <w:rPr>
          <w:sz w:val="28"/>
          <w:szCs w:val="28"/>
        </w:rPr>
        <w:t> для  документарной проверк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комендации по оформлению отчета</w:t>
      </w:r>
      <w:r>
        <w:rPr>
          <w:sz w:val="28"/>
          <w:szCs w:val="28"/>
        </w:rPr>
        <w:t xml:space="preserve"> по исполнению предписания об устранении нарушений законодательства РФ в области образов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 в части соответствия педагогических кадров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наличии (отсутствии) судимости и (или) факта уголовного преследования либо о прекращении уголовного преследования                      по реабилитирующим основаниям у педагогических работников, как вновь поступающих на работу, так и уже состоящих в трудовых отношениях          (работодатель вправе самостоятельно запросить сведения о конкретном работнике в уполномоченных органах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несоответствие педагогических и руководящих кадров в части уровня образования, квалификации, направления подготовки</w:t>
      </w:r>
      <w:r>
        <w:rPr>
          <w:sz w:val="28"/>
        </w:rPr>
        <w:t xml:space="preserve"> дополнительного профессионального образования</w:t>
      </w:r>
      <w:r>
        <w:rPr>
          <w:sz w:val="28"/>
          <w:szCs w:val="28"/>
        </w:rPr>
        <w:t xml:space="preserve"> квалификационным характеристикам </w:t>
      </w:r>
      <w:r>
        <w:rPr>
          <w:bCs/>
          <w:sz w:val="28"/>
          <w:szCs w:val="28"/>
        </w:rPr>
        <w:t xml:space="preserve">Единого квалификационного справочника должностей руководителей, специалистов и служащих, утвержденного </w:t>
      </w:r>
      <w:r>
        <w:rPr>
          <w:sz w:val="28"/>
          <w:szCs w:val="28"/>
        </w:rPr>
        <w:t>приказом Министер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и соци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Российской Федерации                   от  26.08.2010  № 761н.                                    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рхангельской области обращает внимание</w:t>
      </w:r>
      <w:r>
        <w:rPr>
          <w:color w:val="000000"/>
          <w:sz w:val="28"/>
          <w:szCs w:val="28"/>
        </w:rPr>
        <w:t xml:space="preserve"> руководителей органов управления образованием и организаций дополнительного образования на необходимость строгого соблюдения законодательства Российской Федерации в сфере образования и принятия исчерпывающих мер по устранению указанных нарушений.</w:t>
      </w:r>
    </w:p>
    <w:p>
      <w:pPr>
        <w:pStyle w:val="Normal"/>
        <w:autoSpaceDE w:val="false"/>
        <w:spacing w:lineRule="atLeast" w:line="24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И.В. Ск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нская Елена Геннадьевна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(8182) 24-27-2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9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obr@dvinaland.ru" TargetMode="External"/><Relationship Id="rId4" Type="http://schemas.openxmlformats.org/officeDocument/2006/relationships/hyperlink" Target="consultantplus://offline/ref=398B5C2B5B95C32AD6328A7E8A16E61ABC471DEE5298DE2D9600CEA279E8ED3012961F760402A4DFR8o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2:00Z</dcterms:created>
  <dc:creator>Суховерхов Виктор Владимирович</dc:creator>
  <dc:description/>
  <cp:keywords/>
  <dc:language>en-US</dc:language>
  <cp:lastModifiedBy>KaminskayaEG</cp:lastModifiedBy>
  <cp:lastPrinted>2014-02-11T13:16:00Z</cp:lastPrinted>
  <dcterms:modified xsi:type="dcterms:W3CDTF">2014-02-11T09:56:00Z</dcterms:modified>
  <cp:revision>58</cp:revision>
  <dc:subject/>
  <dc:title> </dc:title>
</cp:coreProperties>
</file>