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атрализованная деятельность в детском сад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1 марта 2016г  в ОСП «Детский сад № 3 «Теремок» во 2 (второй) младшей – средней группе прошла  консультация для родителей «Театрализованная деятельность в детском саду» (в форме семинара – практикума)</w:t>
      </w:r>
      <w:r>
        <w:rPr/>
        <w:t xml:space="preserve">.  </w:t>
      </w:r>
      <w:r>
        <w:rPr>
          <w:bCs/>
          <w:color w:val="000000"/>
          <w:shd w:fill="FFFFFF" w:val="clear"/>
        </w:rPr>
        <w:t>Театр - самый доступный вид искусства для детей. Он создаёт положительный эмоциональный настрой, снимает напряжение. Театр помогает решить проблемы педагогики и психологии</w:t>
      </w:r>
      <w:r>
        <w:rPr/>
        <w:t xml:space="preserve">, </w:t>
      </w:r>
      <w:r>
        <w:rPr>
          <w:bCs/>
          <w:color w:val="000000"/>
          <w:shd w:fill="FFFFFF" w:val="clear"/>
        </w:rPr>
        <w:t xml:space="preserve">способствует развитию памяти, воображения, 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коммуникативных качеств, инициативности.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 xml:space="preserve">Целью педагогической деятельности воспитателей  группы стало развитие творческих способностей детей дошкольного возраста средствами театрализованной деятельности. </w:t>
      </w:r>
      <w:r>
        <w:rPr>
          <w:bCs/>
          <w:color w:val="000000"/>
          <w:shd w:fill="FFFFFF" w:val="clear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Знакомство с различными видами теа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оспитание коммуникативн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витие исследовательского интереса и творческих способ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вышение  общей культуры ребенка, приобщение к духовным ценностя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атрализованная деятельность в детском саду - это хорошая возможность раскрыть творческий потенциал ребёнка, воспитание творческой направленности личности ребё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ти учатся замечать в окружающем мире интересные идеи, воплощать их, создавать свой художественный образ сказочного персонажа, у детей развивается творческое воображение, мышление, речь.</w:t>
      </w:r>
      <w:r>
        <w:rPr/>
        <w:t xml:space="preserve">  </w:t>
      </w:r>
      <w:r>
        <w:rPr>
          <w:color w:val="000000"/>
        </w:rPr>
        <w:t xml:space="preserve">Театральная деятельность помогает детям преодолеть робость, неуверенность в </w:t>
      </w:r>
      <w:r>
        <w:rPr>
          <w:iCs/>
          <w:color w:val="000000"/>
        </w:rPr>
        <w:t>себе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застенчивость. Театр помогает детям развиваться всесторонн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гости к детям и родителям пришел Домовенок Кузя. Вместе с детьми он играл и веселилс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</w:rPr>
        <w:drawing>
          <wp:inline distT="0" distB="0" distL="0" distR="0">
            <wp:extent cx="2785110" cy="209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778760" cy="208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еще он принес детям волшебный сундучок со сказками. Но  что то случилось с  сундучком и Кузя не смог показать  малышам ни одной сказки. Он очень расстроился.</w:t>
      </w:r>
    </w:p>
    <w:p>
      <w:pPr>
        <w:pStyle w:val="Normal"/>
        <w:shd w:fill="FFFFFF" w:val="clear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785110" cy="208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2802890" cy="210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огда педагоги предложили  родителям совместно с детьми  помочь Домовенку Кузе и «починить» его сказки из волшебного сундучка, а вместе с тем пополнить театральный уголок группы  новыми видами теат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альчиковые игрушки-тантамарески - это фигурки из бумаги или картона, с вырезанными в них прорезями для пальчиков, чтобы оживить фигурку. Игрушки - тантамарески - прекрасное дидактическое пособие, которое способствуют овладению навыками малкой моторики; помогает развивать речь; повышает работоспособность коры головного мозга; развивает у ребенка психические процессы: мышление, внимание, память, воображе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748915" cy="2061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731135" cy="2048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атр из поролоновых губок.  Поролон - очень доступный и простой материал. Сейчас огромное количество этого недорогого материала в магазине: разных цветов и размеров. Было бы только желание творить! Данный вид театра поможет ребёнку развить кроме речи ещё и воображ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8915" cy="2061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2736850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еатр "крошек" это необычный театр, кроме того, что он поможет проявить фантазию детей, он поможет им почувствовать себя свободно, раскрыть свои способности, так как  сюжет придумать должен сам ребёнок.</w:t>
      </w:r>
    </w:p>
    <w:p>
      <w:pPr>
        <w:pStyle w:val="Normal"/>
        <w:rPr>
          <w:color w:val="000000"/>
        </w:rPr>
      </w:pPr>
      <w:r>
        <w:rPr>
          <w:color w:val="000000"/>
        </w:rPr>
        <w:t>Театр на дисках. Театр доставляет детям большое удовольствие, приносит им много радост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6850" cy="2052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2748915" cy="2066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риятие спектакля - сложный психологический процесс, который содействует совершенствованию чувств, восприятий, формирует умственные способности детей - развивает память, речь, усиливает навыки элементарных обобщ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дители подготовили кукольный театр и показали  детям сказку «Пых». Дети остались все довольны и гордились своими родител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0515" cy="2138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</w:t>
      </w:r>
      <w:r>
        <w:rPr>
          <w:color w:val="000000"/>
        </w:rPr>
        <w:drawing>
          <wp:inline distT="0" distB="0" distL="0" distR="0">
            <wp:extent cx="2850515" cy="2138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о, конечно же, нельзя рассматривать театр только как развлечение: его воспитательное значение велико. Особое влияние оказывают представления театра на детей дошкольного возраста, когда у них начинают формироваться вкусы, интересы, определенное отношение к окружающему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«Что такое театр? Это лучшее средство для общения людей, для понимания их сокровенных чувств. Вы никогда не думали, как было бы хорошо начать создание детского театра с детского возраста? Ведь инстинкт игры с перевоплощением есть у каждого ребёнка»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К.С. Станиславски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0:00Z</dcterms:created>
  <dc:creator>COMP</dc:creator>
  <dc:description/>
  <cp:keywords/>
  <dc:language>en-US</dc:language>
  <cp:lastModifiedBy>Лабутина</cp:lastModifiedBy>
  <dcterms:modified xsi:type="dcterms:W3CDTF">2016-04-13T08:31:00Z</dcterms:modified>
  <cp:revision>7</cp:revision>
  <dc:subject/>
  <dc:title/>
</cp:coreProperties>
</file>