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16 года  №  500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районного конкурса творческих работ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оррупции-нет!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3960"/>
        <w:gridCol w:w="1935"/>
        <w:gridCol w:w="8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Лучший рисунок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П «Основная школа №  4», 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Да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ая СОШ, 5 «А»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Вал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зерская основная шко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Крист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 города Няндома», 7 «Б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И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ртем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П «Основная школа №  4», </w:t>
            </w:r>
          </w:p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Е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Евг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зерская основная школа, </w:t>
            </w:r>
          </w:p>
          <w:p>
            <w:pPr>
              <w:pStyle w:val="Normal"/>
              <w:jc w:val="center"/>
              <w:rPr/>
            </w:pPr>
            <w:r>
              <w:rPr/>
              <w:t>8 кл., 14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шинская средняя школа, 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 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на Уль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О, 17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Л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рина Анаста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ЦДО, 16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зарова Л.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гинский Александ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№ 7 </w:t>
            </w:r>
          </w:p>
          <w:p>
            <w:pPr>
              <w:pStyle w:val="Normal"/>
              <w:jc w:val="center"/>
              <w:rPr/>
            </w:pPr>
            <w:r>
              <w:rPr/>
              <w:t>города Няндома», 11 «Б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инская М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Лучшая письменная работа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Фед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ая СОШ, 5 «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5:00Z</dcterms:created>
  <dc:creator>Пользователь</dc:creator>
  <dc:description/>
  <cp:keywords/>
  <dc:language>en-US</dc:language>
  <cp:lastModifiedBy>Пользователь</cp:lastModifiedBy>
  <dcterms:modified xsi:type="dcterms:W3CDTF">2016-12-30T09:57:00Z</dcterms:modified>
  <cp:revision>2</cp:revision>
  <dc:subject/>
  <dc:title>Результаты районного конкурса творческих работ обучающихся</dc:title>
</cp:coreProperties>
</file>