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1" w:color="000000"/>
          <w:right w:val="double" w:sz="30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Управление образования администрации муниципального образования «Няндомский муниципальный район»</w:t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1" w:color="000000"/>
          <w:right w:val="double" w:sz="30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1" w:color="000000"/>
          <w:right w:val="double" w:sz="30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1" w:color="000000"/>
          <w:right w:val="double" w:sz="30" w:space="4" w:color="000000"/>
        </w:pBdr>
        <w:jc w:val="center"/>
        <w:rPr/>
      </w:pPr>
      <w:r>
        <w:rPr>
          <w:i/>
        </w:rPr>
        <w:t>районный клуб «Педагог года»</w:t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1" w:color="000000"/>
          <w:right w:val="double" w:sz="30" w:space="4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1" w:color="000000"/>
          <w:right w:val="double" w:sz="30" w:space="4" w:color="000000"/>
        </w:pBdr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ПРОГРАММА</w:t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1" w:color="000000"/>
          <w:right w:val="double" w:sz="30" w:space="4" w:color="000000"/>
        </w:pBdr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1" w:color="000000"/>
          <w:right w:val="double" w:sz="30" w:space="4" w:color="000000"/>
        </w:pBdr>
        <w:jc w:val="center"/>
        <w:rPr>
          <w:b/>
          <w:b/>
          <w:i/>
          <w:i/>
        </w:rPr>
      </w:pPr>
      <w:r>
        <w:rPr>
          <w:b/>
          <w:i/>
        </w:rPr>
        <w:t xml:space="preserve">педагогического десанта </w:t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1" w:color="000000"/>
          <w:right w:val="double" w:sz="30" w:space="4" w:color="000000"/>
        </w:pBdr>
        <w:jc w:val="center"/>
        <w:rPr>
          <w:b/>
          <w:b/>
          <w:i/>
          <w:i/>
        </w:rPr>
      </w:pPr>
      <w:r>
        <w:rPr>
          <w:b/>
          <w:i/>
        </w:rPr>
        <w:t xml:space="preserve">в МБОУ «Воезерская основная </w:t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1" w:color="000000"/>
          <w:right w:val="double" w:sz="30" w:space="4" w:color="000000"/>
        </w:pBdr>
        <w:jc w:val="center"/>
        <w:rPr>
          <w:b/>
          <w:b/>
          <w:i/>
          <w:i/>
        </w:rPr>
      </w:pPr>
      <w:r>
        <w:rPr>
          <w:b/>
          <w:i/>
        </w:rPr>
        <w:t>общеобразовательная школа»</w:t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1" w:color="000000"/>
          <w:right w:val="double" w:sz="30" w:space="4" w:color="000000"/>
        </w:pBdr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1" w:color="000000"/>
          <w:right w:val="double" w:sz="30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1" w:color="000000"/>
          <w:right w:val="double" w:sz="30" w:space="4" w:color="000000"/>
        </w:pBdr>
        <w:jc w:val="center"/>
        <w:rPr/>
      </w:pPr>
      <w:r>
        <w:rPr/>
        <w:drawing>
          <wp:inline distT="0" distB="0" distL="0" distR="0">
            <wp:extent cx="2414270" cy="2414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1" w:color="000000"/>
          <w:right w:val="double" w:sz="30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1" w:color="000000"/>
          <w:right w:val="double" w:sz="30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1" w:color="000000"/>
          <w:right w:val="double" w:sz="30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1" w:color="000000"/>
          <w:right w:val="double" w:sz="30" w:space="4" w:color="000000"/>
        </w:pBdr>
        <w:jc w:val="center"/>
        <w:rPr/>
      </w:pPr>
      <w:r>
        <w:rPr/>
        <w:t>19 апреля 2012 года</w:t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1" w:color="000000"/>
          <w:right w:val="double" w:sz="30" w:space="4" w:color="000000"/>
        </w:pBdr>
        <w:jc w:val="center"/>
        <w:rPr/>
      </w:pPr>
      <w:r>
        <w:rPr/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72"/>
        <w:gridCol w:w="2048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рем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3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ъезд от Управления образова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нчук А.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4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бытие в Воезер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нимающая ст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45 – 10.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гистрация участников педагогического десанта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нчук Анна Леонидовна, главный специалист Управления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йе школ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00 – 10.3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крытие педагогического десанта: приветствие, представление участников, объявление программы педагогического десанта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зентация районного клуба «Педагог года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ипова Надежда Леонидовна заведующая отделом общего и дополнительного образования Управления образования;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антрусов Дмитрий Евгеньевич, председатель районного клуба «Педагог го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информатики</w:t>
            </w:r>
          </w:p>
        </w:tc>
      </w:tr>
      <w:tr>
        <w:trPr/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ки, занятия, мастер-класс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40 – 11.2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к изобразительного искусства с учащимися начальной школы по теме «Творческое рисование «Созвездие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елыгина Алла Борисовна, учитель начальных классов СОШ №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информат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40 – 11.2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зкультурный досуг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«Баня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гова Ирина Николаевна, инструктор по физическому воспитанию ДОУ №8 «Звёздоч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за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30 – 12.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стер-класс с учащимися начальных классов «Квиллинг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лкова Ирина Леонидовна, учитель начальных классов СОШ №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информат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30-12.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стер – класс для педагогов </w:t>
            </w:r>
            <w:r>
              <w:rPr>
                <w:sz w:val="22"/>
                <w:szCs w:val="22"/>
              </w:rPr>
              <w:t>«Пластилинография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лицына Татьяна Леонидовна, социальный педагог ДОУ №8 «Звёздоч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английского язы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00 – 12.3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нимающая ст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ловая школ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30 – 13.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нарный урок природоведения и литературы 5-6 классы по теме «Мир волнующий и странный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тникова Ольга Юрьевна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ель русского языка и литературы ОШ №4, Менухова Ирина Юрьевна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ель природоведения и географии ОШ №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информат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15 – 13.4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стер - класс для учителей по программе факультативного курса «Выбери свой путь» раздел «Общение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удова  Наталья Витальевна, Графина Наталия Анатольевна, учителя начальных классов СОШ №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информат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45 – 14.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ступление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Использование мультимедийных презентаций на уроках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нтрусов Дмитрий Евгеньевич, учитель математики СОШ №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информат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15 14.3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ведение итогов педагогического десант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нчук Анна Леонидовна, главный специалист Управления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информат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3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ъез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>Организаторы мероприятия: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Управление образования администрации муниципального образования «Няндомский муниципальный район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л. 8(81838)6306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акс 8(81838)6109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</w:t>
      </w:r>
      <w:r>
        <w:rPr>
          <w:sz w:val="22"/>
          <w:szCs w:val="22"/>
          <w:lang w:val="en-US"/>
        </w:rPr>
        <w:t>nodop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atne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айт: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onr</w:t>
        </w:r>
        <w:r>
          <w:rPr>
            <w:rStyle w:val="InternetLink"/>
            <w:sz w:val="22"/>
            <w:szCs w:val="22"/>
          </w:rPr>
          <w:t>29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йонный клуб «Педагог год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едседатель клуба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антрусов Дмитрий Евгеньевич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cols w:num="2" w:equalWidth="false" w:sep="false">
        <w:col w:w="6931" w:space="1294"/>
        <w:col w:w="634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onr29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08:32:00Z</dcterms:created>
  <dc:creator>Пинчук</dc:creator>
  <dc:description/>
  <cp:keywords/>
  <dc:language>en-US</dc:language>
  <cp:lastModifiedBy>Admin</cp:lastModifiedBy>
  <cp:lastPrinted>2012-04-13T11:47:00Z</cp:lastPrinted>
  <dcterms:modified xsi:type="dcterms:W3CDTF">2012-04-23T07:22:00Z</dcterms:modified>
  <cp:revision>29</cp:revision>
  <dc:subject/>
  <dc:title/>
</cp:coreProperties>
</file>