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0"/>
          <w:lang w:val="en-US"/>
        </w:rPr>
      </w:pPr>
      <w:r>
        <w:rPr>
          <w:b/>
          <w:sz w:val="20"/>
        </w:rPr>
        <w:t>Метод проектов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Не столько учить, сколько помогать.</w:t>
      </w:r>
      <w:r>
        <w:rPr>
          <w:sz w:val="20"/>
        </w:rPr>
        <w:t xml:space="preserve"> В процессе “обучения — уче</w:t>
        <w:softHyphen/>
        <w:t>ния” происходит постоян</w:t>
        <w:softHyphen/>
        <w:t>ное взаимодействие лично</w:t>
        <w:softHyphen/>
        <w:t>стей учителя и учеников. Учение, имеющее ярко выражен</w:t>
        <w:softHyphen/>
        <w:t>ную личностную окраску, каждым из учащихся осуществляется, ес</w:t>
        <w:softHyphen/>
        <w:t>тественно, по-разному. Нельзя отрицать и лич</w:t>
        <w:softHyphen/>
        <w:t>ностное восприятие (или невос</w:t>
        <w:softHyphen/>
        <w:t>приятие) учителя учеником и на</w:t>
        <w:softHyphen/>
        <w:t>оборот, что также, несомненно, оказы</w:t>
        <w:softHyphen/>
        <w:t>вает влияние на про</w:t>
        <w:softHyphen/>
        <w:t>гресс в учении. Личностный харак</w:t>
        <w:softHyphen/>
        <w:t>тер также носит и обучение. Передавая учебную информа</w:t>
        <w:softHyphen/>
        <w:t>цию, учитель вносит в содержание пред</w:t>
        <w:softHyphen/>
        <w:t>мета и свою эмоцио</w:t>
        <w:softHyphen/>
        <w:t>нальную и ценност</w:t>
        <w:softHyphen/>
        <w:t>ную окраску. Независимо от желания учителя в процессе передачи знаний участвуют и его убеждения, при</w:t>
        <w:softHyphen/>
        <w:t>оритеты, мотивации, жизненные концеп</w:t>
        <w:softHyphen/>
        <w:t>ции. Учитель предстает всезнающим ораку</w:t>
        <w:softHyphen/>
        <w:t>лом, излагающим ис</w:t>
        <w:softHyphen/>
        <w:t>тины, а вот процесс познания и открытия этих истин часто остается за рам</w:t>
        <w:softHyphen/>
        <w:t>ками учения. Вот тут-то и возни</w:t>
        <w:softHyphen/>
        <w:t>кает проблема необходимости развития творческого мышления учащихся и как обязательное ус</w:t>
        <w:softHyphen/>
        <w:t>ловие реализации этого на прак</w:t>
        <w:softHyphen/>
        <w:t>тике — устранение доминирую</w:t>
        <w:softHyphen/>
        <w:t>щей роли педагога в процессе присвоения знаний и опыта. Введение в педагогические тех</w:t>
        <w:softHyphen/>
        <w:t>нологии элементов исследова</w:t>
        <w:softHyphen/>
        <w:t>тельской деятельности учащихся позволяет педагогу не только и не столько учить, сколько помогать школьнику учиться, направлять его познавательную деятель</w:t>
        <w:softHyphen/>
        <w:t>ность. Одним из наиболее рас</w:t>
        <w:softHyphen/>
        <w:t>пространенных видов исследова</w:t>
        <w:softHyphen/>
        <w:t>тельского труда школьников в процессе учения сегодня являет</w:t>
        <w:softHyphen/>
        <w:t>ся метод проектов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“</w:t>
      </w:r>
      <w:r>
        <w:rPr>
          <w:b/>
          <w:sz w:val="20"/>
        </w:rPr>
        <w:t>Брошенный вперед“. В роли независимого консультанта</w:t>
      </w:r>
      <w:r>
        <w:rPr>
          <w:sz w:val="20"/>
        </w:rPr>
        <w:t xml:space="preserve"> Проект - это буквально “бро</w:t>
        <w:softHyphen/>
        <w:t>шенный вперед”, то есть прото</w:t>
        <w:softHyphen/>
        <w:t>тип, прообраз какого-либо объекта, вида деятельности, а проектирование превращается в процесс создания проекта. Проектный метод в школьном  образовании рассматривается как некая альтернатива классно-урочной системе. Совре</w:t>
        <w:softHyphen/>
        <w:t>менный проект учащегося — это дидактическое средство активи</w:t>
        <w:softHyphen/>
        <w:t>зации познавательной деятель</w:t>
        <w:softHyphen/>
        <w:t>ности, развития креативности и одновременно формирования определенных личностных ка</w:t>
        <w:softHyphen/>
        <w:t>честв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Метод проектов — педагогическая технология, ориентирован</w:t>
        <w:softHyphen/>
        <w:t>ная не на интеграцию фактических знаний, а на их применение и приобретение новых (порой и путем самообразования). Актив</w:t>
        <w:softHyphen/>
        <w:t>ное включение школьника в со</w:t>
        <w:softHyphen/>
        <w:t>здание тех или иных проектов дает ему возможность осваивать новые способы человеческой де</w:t>
        <w:softHyphen/>
        <w:t>ятельности в социокультурной среде.</w:t>
      </w:r>
    </w:p>
    <w:p>
      <w:pPr>
        <w:pStyle w:val="Normal"/>
        <w:ind w:firstLine="360"/>
        <w:jc w:val="both"/>
        <w:rPr/>
      </w:pPr>
      <w:r>
        <w:rPr>
          <w:sz w:val="20"/>
        </w:rPr>
        <w:t>Исследовательский проект мо</w:t>
        <w:softHyphen/>
        <w:t xml:space="preserve">жет быть по содержанию </w:t>
      </w:r>
      <w:r>
        <w:rPr>
          <w:i/>
          <w:sz w:val="20"/>
        </w:rPr>
        <w:t>моно</w:t>
        <w:softHyphen/>
        <w:t>предметным</w:t>
      </w:r>
      <w:r>
        <w:rPr>
          <w:sz w:val="20"/>
        </w:rPr>
        <w:t xml:space="preserve"> (выполняется на ма</w:t>
        <w:softHyphen/>
        <w:t xml:space="preserve">териале конкретного предмета), </w:t>
      </w:r>
      <w:r>
        <w:rPr>
          <w:i/>
          <w:sz w:val="20"/>
        </w:rPr>
        <w:t>межпредметным</w:t>
      </w:r>
      <w:r>
        <w:rPr>
          <w:sz w:val="20"/>
        </w:rPr>
        <w:t xml:space="preserve"> (интегрируется смежная тематика нескольких предметов, например, история, литература), </w:t>
      </w:r>
      <w:r>
        <w:rPr>
          <w:i/>
          <w:sz w:val="20"/>
        </w:rPr>
        <w:t>надпредметным</w:t>
      </w:r>
      <w:r>
        <w:rPr>
          <w:sz w:val="20"/>
        </w:rPr>
        <w:t xml:space="preserve"> (на</w:t>
        <w:softHyphen/>
        <w:t xml:space="preserve">пример, “Дом, в котором я хочу жить” и т.д.). Выполняется он в ходе факультативов, изучения интегрированных курсов, работы в творческих мастерских. Проект может быть </w:t>
      </w:r>
      <w:r>
        <w:rPr>
          <w:i/>
          <w:sz w:val="20"/>
        </w:rPr>
        <w:t>итоговым,</w:t>
      </w:r>
      <w:r>
        <w:rPr>
          <w:sz w:val="20"/>
        </w:rPr>
        <w:t xml:space="preserve"> когда по ре</w:t>
        <w:softHyphen/>
        <w:t>зультатам его выполнения оценивается освоение уча</w:t>
        <w:softHyphen/>
        <w:t>щимися определенного учебного мате</w:t>
        <w:softHyphen/>
        <w:t xml:space="preserve">риала, и </w:t>
      </w:r>
      <w:r>
        <w:rPr>
          <w:i/>
          <w:sz w:val="20"/>
        </w:rPr>
        <w:t>теку</w:t>
        <w:softHyphen/>
        <w:t>щим,</w:t>
      </w:r>
      <w:r>
        <w:rPr>
          <w:sz w:val="20"/>
        </w:rPr>
        <w:t xml:space="preserve"> когда на самообразова</w:t>
        <w:softHyphen/>
        <w:t>ние и проект</w:t>
        <w:softHyphen/>
        <w:t>ную деятель</w:t>
        <w:softHyphen/>
        <w:t>ность выно</w:t>
        <w:softHyphen/>
        <w:t>сится из учебного курса лишь часть содержания обучения. Самый сложный момент при вве</w:t>
        <w:softHyphen/>
        <w:t>дении в учебный процесс иссле</w:t>
        <w:softHyphen/>
        <w:t>довательских проектов — орга</w:t>
        <w:softHyphen/>
        <w:t>низация этой деятельности, а особенно — подготовительный этап. Учителю при планировании на учебный год предстоит выделить ведущую тему (раздел) или несколько тем (разделов), кото</w:t>
        <w:softHyphen/>
        <w:t>рые будут “вынесены на проекти</w:t>
        <w:softHyphen/>
        <w:t>рование”. Далее нужно сформу</w:t>
        <w:softHyphen/>
        <w:t>лировать 15—20 как индивидуаль</w:t>
        <w:softHyphen/>
        <w:t>ных, так и групповых тем на класс, работа по которым потре</w:t>
        <w:softHyphen/>
        <w:t>бует присвоения учащимися не</w:t>
        <w:softHyphen/>
        <w:t>обходимых по программе знаний и формирования необходимого опыта. Учащийся должен иметь возможность выб</w:t>
        <w:softHyphen/>
        <w:t>рать тему проекта, организационную форму его выполнения (индивидуаль</w:t>
        <w:softHyphen/>
        <w:t>ная и групповая), степень сложности проектировоч</w:t>
        <w:softHyphen/>
        <w:t>ной деятельно</w:t>
        <w:softHyphen/>
        <w:t>сти. Четкость орга</w:t>
        <w:softHyphen/>
        <w:t>низации про</w:t>
        <w:softHyphen/>
        <w:t>ектирования определяется четкостью и конкретностью постановки цели, выделением планируемых ре</w:t>
        <w:softHyphen/>
        <w:t>зультатов, констатацией исход</w:t>
        <w:softHyphen/>
        <w:t>ных данных. Весьма эффективно применение небольших методи</w:t>
        <w:softHyphen/>
        <w:t>ческих рекомендаций или инст</w:t>
        <w:softHyphen/>
        <w:t>рукций, где указываются необходимая и дополнительная литература для самообразования, требования педагога к качеству проекта, формы и методы количествен</w:t>
        <w:softHyphen/>
        <w:t>ной и качественной оценки ре</w:t>
        <w:softHyphen/>
        <w:t>зультатов. Иногда возможно вы</w:t>
        <w:softHyphen/>
        <w:t>делить алгоритм проектирования или другое поэтапное разделение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В роли независимого консультанта.</w:t>
      </w:r>
      <w:r>
        <w:rPr>
          <w:sz w:val="20"/>
        </w:rPr>
        <w:t xml:space="preserve"> Самое сложное для учителя в ходе проектирования — это роль независимого консультанта. Трудно удержаться от подсказок, особенно если педагог видит, что учащиеся “идут не туда”. Но важ</w:t>
        <w:softHyphen/>
        <w:t>но в ходе консультаций только отвечать на возникающие у школьников вопросы. Возможно проведение семинара-консульта</w:t>
        <w:softHyphen/>
        <w:t>ции для коллективного и обоб</w:t>
        <w:softHyphen/>
        <w:t>щенного рассмотрения пробле</w:t>
        <w:softHyphen/>
        <w:t>мы, возникающей у значительно</w:t>
        <w:softHyphen/>
        <w:t>го количества школьников. У учащихся при выполнении проекта возникают свои специ</w:t>
        <w:softHyphen/>
        <w:t>фические сложности, но они но</w:t>
        <w:softHyphen/>
        <w:t>сят объективный характер, а их преодоление и является одной из ведущих педагогических целей метода проектов. В основе проек</w:t>
        <w:softHyphen/>
        <w:t>тирования лежит присвоение но</w:t>
        <w:softHyphen/>
        <w:t>вой информации, но процесс этот осуществляется в сфере неопре</w:t>
        <w:softHyphen/>
        <w:t>деленности, и его нужно органи</w:t>
        <w:softHyphen/>
        <w:t>зовывать, моделировать, так что учащимся труд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—  </w:t>
      </w:r>
      <w:r>
        <w:rPr>
          <w:sz w:val="20"/>
        </w:rPr>
        <w:t>намечать ведущие и текущие (промежуточные) цели и задачи;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— </w:t>
      </w:r>
      <w:r>
        <w:rPr>
          <w:sz w:val="20"/>
        </w:rPr>
        <w:t>искать пути их решения, выби</w:t>
        <w:softHyphen/>
        <w:t>рая оптимальный при наличии альтернативы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осуществлять и аргументиро</w:t>
        <w:softHyphen/>
        <w:t>вать выбор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предусмотреть последствия выбора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действовать самостоятельно (без подсказки)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сравнивать полученное с тре</w:t>
        <w:softHyphen/>
        <w:t>буемым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корректировать деятельность с учетом промежуточных результа</w:t>
        <w:softHyphen/>
        <w:t>тов;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— </w:t>
      </w:r>
      <w:r>
        <w:rPr>
          <w:sz w:val="20"/>
        </w:rPr>
        <w:t>объективно оценивать процесс (саму деятельность) и результат проектирования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Мы уже отмечали, что метод про</w:t>
        <w:softHyphen/>
        <w:t>ектов позволяет формировать не</w:t>
        <w:softHyphen/>
        <w:t>которые личностные качества, которые развиваются лишь в де</w:t>
        <w:softHyphen/>
        <w:t>ятельности и не могут быть усво</w:t>
        <w:softHyphen/>
        <w:t>ены вербально. В первую очередь это относится к групповым про</w:t>
        <w:softHyphen/>
        <w:t>ектам, когда “работает” неболь</w:t>
        <w:softHyphen/>
        <w:t xml:space="preserve">шой коллектив и в процессе его </w:t>
      </w:r>
      <w:r>
        <w:rPr>
          <w:i/>
          <w:sz w:val="20"/>
        </w:rPr>
        <w:t>совместной</w:t>
      </w:r>
      <w:r>
        <w:rPr>
          <w:sz w:val="20"/>
        </w:rPr>
        <w:t xml:space="preserve"> деятельности появля</w:t>
        <w:softHyphen/>
        <w:t xml:space="preserve">ется </w:t>
      </w:r>
      <w:r>
        <w:rPr>
          <w:i/>
          <w:sz w:val="20"/>
        </w:rPr>
        <w:t>совместный</w:t>
      </w:r>
      <w:r>
        <w:rPr>
          <w:sz w:val="20"/>
        </w:rPr>
        <w:t xml:space="preserve"> продукт. К та</w:t>
        <w:softHyphen/>
        <w:t>ким качествам можно в первую очередь отнести умение работать в коллективе, брать ответствен</w:t>
        <w:softHyphen/>
        <w:t>ность за выбор, решение, разде</w:t>
        <w:softHyphen/>
        <w:t>лять ответственность, анализи</w:t>
        <w:softHyphen/>
        <w:t>ровать результаты деятельности. И еще очень важна способность ощущать себя членом коман</w:t>
        <w:softHyphen/>
        <w:t>ды — подчинять свой темпера</w:t>
        <w:softHyphen/>
        <w:t xml:space="preserve">мент, характер, время интересам общего дела. 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Не статисты, а активные участники</w:t>
      </w:r>
      <w:r>
        <w:rPr>
          <w:sz w:val="20"/>
        </w:rPr>
        <w:t>. Меняется и роль учащихся в уче</w:t>
        <w:softHyphen/>
        <w:t>нии: они выступают активными участниками процесса, а не пас</w:t>
        <w:softHyphen/>
        <w:t>сивными статистами. Деятель</w:t>
        <w:softHyphen/>
        <w:t>ность в рабочих группах помога</w:t>
        <w:softHyphen/>
        <w:t>ет им научиться работать в “ко</w:t>
        <w:softHyphen/>
        <w:t>манде”. При этом неизбежно происходит формирование тако</w:t>
        <w:softHyphen/>
        <w:t>го конструктивного критическо</w:t>
        <w:softHyphen/>
        <w:t>го мышления, которому трудно научить при обычной “урочной” форме обучения. У учащихся вы</w:t>
        <w:softHyphen/>
        <w:t>рабатывается свой собственный аналитический взгляд на инфор</w:t>
        <w:softHyphen/>
        <w:t>мацию, и уже не действует задан</w:t>
        <w:softHyphen/>
        <w:t>ная сверху оценочная схема: “Это — верно, а это — неверно”. Школьники свободны в выборе способов и видов деятельности для достижения поставленной цели, им никто не говорит, как и что необходимо делать. Самое интересное, что даже не</w:t>
        <w:softHyphen/>
        <w:t>удачно выполненный проект так</w:t>
        <w:softHyphen/>
        <w:t>же имеет большое положительное педагогическое значение. Понимание ошибок со</w:t>
        <w:softHyphen/>
        <w:t>здает мотивацию к повторной де</w:t>
        <w:softHyphen/>
        <w:t>ятельности, формирует личный интерес к новому знанию, так как именно неудачно подобранная информация создала ситуацию “неуспеха”. Подобная рефлексия позволяет сформировать адекват</w:t>
        <w:softHyphen/>
        <w:t>ную оценку (самооценку) окружа</w:t>
        <w:softHyphen/>
        <w:t xml:space="preserve">ющего мира и себя в этом микро- и макросоциум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и выполнении проекта школь</w:t>
        <w:softHyphen/>
        <w:t>ники попадают в среду неопреде</w:t>
        <w:softHyphen/>
        <w:t>ленности, но именно это и акти</w:t>
        <w:softHyphen/>
        <w:t>визирует их познавательную де</w:t>
        <w:softHyphen/>
        <w:t>ятельность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 xml:space="preserve">Метод проектов: субъективная и объективная оценка результатов. </w:t>
      </w:r>
      <w:r>
        <w:rPr>
          <w:sz w:val="20"/>
        </w:rPr>
        <w:t>Продолжаем разговор об исследовательских проектах учащихся. Этот метод, как мы уже говорили, освобождает учителя от обязанностей всезнающего оракула, превращая его в помощника и консультанта школьников, которые в свою очередь становятся активными участниками процесса “обучения-учения”. Еще одна важная черта этого метода в том, что осваивая технологию проектирования, учащиеся приобретают собственный опыт интеллектуальной деятельност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казавшись в ситуации нео</w:t>
        <w:softHyphen/>
        <w:t>пределенности, погрузив</w:t>
        <w:softHyphen/>
        <w:t>шись в среду различных моделей, школьник в ка</w:t>
        <w:softHyphen/>
        <w:t>кой-то момент непременно воскликнет: “Эврика!”. И пусть не смущает вас, если это “открытие” будет носить явно субъективный харак</w:t>
        <w:softHyphen/>
        <w:t>тер. Важно, что оно сделано.</w:t>
      </w:r>
    </w:p>
    <w:p>
      <w:pPr>
        <w:pStyle w:val="BodyText2"/>
        <w:ind w:firstLine="567"/>
        <w:rPr/>
      </w:pPr>
      <w:r>
        <w:rPr>
          <w:sz w:val="20"/>
        </w:rPr>
        <w:t>Давая ученикам воз</w:t>
        <w:softHyphen/>
        <w:t>можность самим выби</w:t>
        <w:softHyphen/>
        <w:t>рать тему проекта (пусть даже не совсем, на ваш взгляд, удачную) и вид деятельности (ин</w:t>
        <w:softHyphen/>
        <w:t>дивидуально или в группе), мы сразу ста</w:t>
        <w:softHyphen/>
        <w:t>вим их в сложное поло</w:t>
        <w:softHyphen/>
        <w:t>жение. В отличие от сказочного героя, перед ними нет заветного кам</w:t>
        <w:softHyphen/>
        <w:t>ня, на котором написа</w:t>
        <w:softHyphen/>
        <w:t>но, что будет, если пой</w:t>
        <w:softHyphen/>
        <w:t>дешь прямо, направо или налево. Остается лишь самому думать, какой результат пред</w:t>
        <w:softHyphen/>
        <w:t>почтительнее, а выби</w:t>
        <w:softHyphen/>
        <w:t>рая ту или иную темати</w:t>
        <w:softHyphen/>
        <w:t>ку (уровень сложности и т.п.) проекта, само</w:t>
        <w:softHyphen/>
        <w:t xml:space="preserve">стоятельно предвидеть, что будет потом. </w:t>
      </w:r>
    </w:p>
    <w:p>
      <w:pPr>
        <w:pStyle w:val="TextBodyIndent"/>
        <w:rPr/>
      </w:pPr>
      <w:r>
        <w:rPr/>
        <w:t>Как видим, на последних этапах проектирования и учащийся, и педагог анализируют и оцени</w:t>
        <w:softHyphen/>
        <w:t>вают результаты деятельности, которые часто отождествляют</w:t>
        <w:softHyphen/>
        <w:t>ся лишь с выполненным проек</w:t>
        <w:softHyphen/>
        <w:t>том. На самом деле при исполь</w:t>
        <w:softHyphen/>
        <w:t>зовании “метода проектов” су</w:t>
        <w:softHyphen/>
        <w:t>ществуют по крайней мере два результата. Первый (скры</w:t>
        <w:softHyphen/>
        <w:t>тый) — это педагогический эф</w:t>
        <w:softHyphen/>
        <w:t>фект от включения школьников в “добывание знаний” и их ло</w:t>
        <w:softHyphen/>
        <w:t>гическое применение: форми</w:t>
        <w:softHyphen/>
        <w:t>рование личностных качеств, мотивация, рефлексия и само</w:t>
        <w:softHyphen/>
        <w:t>оценка, умение делать выбор и осмыслять как последствия дан</w:t>
        <w:softHyphen/>
        <w:t>ного выбора, так и результаты собственной деятельности. Именно эта результативная со</w:t>
        <w:softHyphen/>
        <w:t>ставляющая часто остается вне сферы внимания учителя, и к оценке предъявляется лишь сам проект. Если же он к тому же красочно оформлен или сопро</w:t>
        <w:softHyphen/>
        <w:t>вождается макетом, видеороли</w:t>
        <w:softHyphen/>
        <w:t>ком, то о личностном факторе на защите и вовсе не вспомина</w:t>
        <w:softHyphen/>
        <w:t>ют. Поэтому советуем начинаю</w:t>
        <w:softHyphen/>
        <w:t>щему руководителю проектиро</w:t>
        <w:softHyphen/>
        <w:t>вания записывать краткие резю</w:t>
        <w:softHyphen/>
        <w:t>ме по результатам наблюдений за учащимися, это позволит вам быть более объективным на са</w:t>
        <w:softHyphen/>
        <w:t>мой защите. Вторая составляющая оценки ре</w:t>
        <w:softHyphen/>
        <w:t>зультата — это собственно та ви</w:t>
        <w:softHyphen/>
        <w:t>димая часть “айсберга”, которая и является выполненным проек</w:t>
        <w:softHyphen/>
        <w:t>том. Причем оценивается не объем освоенной информации (что изучено), а ее применение в деятельности (как применено) для достижения поставленной цели.</w:t>
      </w:r>
    </w:p>
    <w:p>
      <w:pPr>
        <w:pStyle w:val="Normal"/>
        <w:ind w:firstLine="567"/>
        <w:jc w:val="both"/>
        <w:rPr/>
      </w:pPr>
      <w:r>
        <w:rPr>
          <w:sz w:val="20"/>
        </w:rPr>
        <w:t>Вполне понятно, что обычная пятибалльная шкала оценки при этом не подходит. Иногда от</w:t>
        <w:softHyphen/>
        <w:t>дельно оцениваются полученный результат, защита проекта и его оформление. Три эксперта (уча</w:t>
        <w:softHyphen/>
        <w:t>щийся или “команда”, педагог, одноклассники) выставляют три оценки, а результатом является среднеарифметическая величи</w:t>
        <w:softHyphen/>
        <w:t>на. Даже коллективные проекты на защите могут быть оценены индивидуально.</w:t>
      </w:r>
    </w:p>
    <w:p>
      <w:pPr>
        <w:pStyle w:val="Normal"/>
        <w:ind w:firstLine="567"/>
        <w:jc w:val="both"/>
        <w:rPr/>
      </w:pPr>
      <w:r>
        <w:rPr>
          <w:sz w:val="20"/>
        </w:rPr>
        <w:t>Не</w:t>
        <w:softHyphen/>
        <w:t>возможно говорить об абсолют</w:t>
        <w:softHyphen/>
        <w:t>но верном измерении качества и процесса проектирования, ибо оценка предполагает измерение результата и сравнение его с эта</w:t>
        <w:softHyphen/>
        <w:t>лоном, но именно эталона у нас и не существует. Наш опыт показывает, что ведущую составляющую успеш</w:t>
        <w:softHyphen/>
        <w:t>ности выполнения проектов все-таки представляет не когнитив</w:t>
        <w:softHyphen/>
        <w:t>ная, а воспитательная функция, хотя, естественно, огромную роль играет и функция развива</w:t>
        <w:softHyphen/>
        <w:t>ющая.</w:t>
      </w:r>
    </w:p>
    <w:p>
      <w:pPr>
        <w:pStyle w:val="Normal"/>
        <w:ind w:firstLine="567"/>
        <w:jc w:val="both"/>
        <w:rPr/>
      </w:pPr>
      <w:r>
        <w:rPr>
          <w:sz w:val="20"/>
        </w:rPr>
        <w:t>Конечно, нельзя сразу давать уча</w:t>
        <w:softHyphen/>
        <w:t>щимся проекты по всем предме</w:t>
        <w:softHyphen/>
        <w:t>там, ничего путного из этого не получится. Мы уже отмечали, что проект может быть межпредметным, когда на его долю выделяется содержание и учебное время сразу из нескольких учебных кур</w:t>
        <w:softHyphen/>
        <w:t>сов. Это весьма удобно, частично устраняется перегрузка расписа</w:t>
        <w:softHyphen/>
        <w:t>ния, да и у учителей появляются дополнительные часы. В монопредметных проектах роль “регулировщика” выполняет завуч по учебной работе. Нельзя допускать, чтобы одновременно в классе шли хотя бы два проекта по различным предметам, при таком подходе неизбежны путаница и перегрузка. И еще одно пожелание директо</w:t>
        <w:softHyphen/>
        <w:t>рам школ. Решив использовать метод проектов, не стремитесь сразу привлечь к нему максималь</w:t>
        <w:softHyphen/>
        <w:t>ное число педагогов. У кого-то из них не возникнет желания зани</w:t>
        <w:softHyphen/>
        <w:t>маться этим новым делом, а кому-то оно и вовсе окажется непосиль</w:t>
        <w:softHyphen/>
        <w:t>ным. Начните с небольшой груп</w:t>
        <w:softHyphen/>
        <w:t>пы добровольцев и внимательно отслеживайте, как вдет внедрение по предметам и по классам, ана</w:t>
        <w:softHyphen/>
        <w:t>лизируйте результаты.</w:t>
      </w:r>
    </w:p>
    <w:p>
      <w:pPr>
        <w:pStyle w:val="Normal"/>
        <w:ind w:left="3686" w:hanging="0"/>
        <w:jc w:val="right"/>
        <w:rPr>
          <w:i/>
          <w:i/>
          <w:sz w:val="20"/>
        </w:rPr>
      </w:pPr>
      <w:r>
        <w:rPr>
          <w:i/>
          <w:sz w:val="20"/>
        </w:rPr>
        <w:t>Чечель И. Метод проектов //</w:t>
      </w:r>
    </w:p>
    <w:p>
      <w:pPr>
        <w:pStyle w:val="Heading2"/>
        <w:ind w:left="3686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Директор школы №3, 1998,</w:t>
      </w:r>
    </w:p>
    <w:p>
      <w:pPr>
        <w:pStyle w:val="Heading2"/>
        <w:ind w:left="3686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с.11-16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ind w:left="360" w:hanging="0"/>
      <w:jc w:val="both"/>
      <w:outlineLvl w:val="1"/>
    </w:pPr>
    <w:rPr>
      <w:b/>
      <w:i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59" w:before="20" w:after="0"/>
      <w:ind w:firstLine="36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8:18:00Z</dcterms:created>
  <dc:creator>123</dc:creator>
  <dc:description/>
  <dc:language>en-US</dc:language>
  <cp:lastModifiedBy>SpirinaTV</cp:lastModifiedBy>
  <dcterms:modified xsi:type="dcterms:W3CDTF">2004-06-01T08:28:00Z</dcterms:modified>
  <cp:revision>4</cp:revision>
  <dc:subject/>
  <dc:title>Метод проектов</dc:title>
</cp:coreProperties>
</file>