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:  Дурасова С.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менова Ж.В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900"/>
        <w:gridCol w:w="900"/>
        <w:gridCol w:w="1015"/>
        <w:gridCol w:w="992"/>
        <w:gridCol w:w="873"/>
        <w:gridCol w:w="1260"/>
        <w:gridCol w:w="10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./ макс.  42 б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ид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ванен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18.10.2016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:  Дурасова С.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менова Ж.В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900"/>
        <w:gridCol w:w="900"/>
        <w:gridCol w:w="1015"/>
        <w:gridCol w:w="992"/>
        <w:gridCol w:w="873"/>
        <w:gridCol w:w="1260"/>
        <w:gridCol w:w="10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./ макс.  30 б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ид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ванен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Жан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19.10.2016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5- 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 : Дурасова С.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епёхина О.С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900"/>
        <w:gridCol w:w="900"/>
        <w:gridCol w:w="1440"/>
        <w:gridCol w:w="360"/>
        <w:gridCol w:w="900"/>
        <w:gridCol w:w="1080"/>
        <w:gridCol w:w="9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./ макс. 70 ба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Алё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Р7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Максим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Р7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 Антон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Мак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изав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Р8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3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Ники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ерони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 макс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Алё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Р10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2,5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Вит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Р10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0,5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Дата проведения олимпиады: 10.10.2016г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Отзывы о заданиях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, и работа по данным замечаниям проводиться не буд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2:00Z</dcterms:created>
  <dc:creator>Светлана</dc:creator>
  <dc:description/>
  <cp:keywords/>
  <dc:language>en-US</dc:language>
  <cp:lastModifiedBy>Лабутина</cp:lastModifiedBy>
  <dcterms:modified xsi:type="dcterms:W3CDTF">2016-11-03T11:27:00Z</dcterms:modified>
  <cp:revision>3</cp:revision>
  <dc:subject/>
  <dc:title>Протокол</dc:title>
</cp:coreProperties>
</file>