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итературе в 5- 11 клас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зовательная организация: 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епшинская средняя школа»</w: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>
          <w:sz w:val="28"/>
          <w:szCs w:val="28"/>
        </w:rPr>
        <w:t>состав жюри олимпиады : Дурасова С.А.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Лепёхина О.С.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02"/>
        <w:gridCol w:w="1800"/>
        <w:gridCol w:w="2340"/>
        <w:gridCol w:w="450"/>
        <w:gridCol w:w="450"/>
        <w:gridCol w:w="450"/>
        <w:gridCol w:w="450"/>
        <w:gridCol w:w="360"/>
        <w:gridCol w:w="360"/>
        <w:gridCol w:w="540"/>
        <w:gridCol w:w="270"/>
        <w:gridCol w:w="270"/>
        <w:gridCol w:w="300"/>
        <w:gridCol w:w="300"/>
        <w:gridCol w:w="300"/>
        <w:gridCol w:w="1080"/>
        <w:gridCol w:w="99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щего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/>
            </w:pPr>
            <w:r>
              <w:rPr/>
              <w:t>«Шифр»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/>
            </w:pPr>
            <w:r>
              <w:rPr/>
              <w:t>участни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./ макс. __бал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ванен Кристина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5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асова Светлана Анатольев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 Иго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5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асова Светлана Анатольев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 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 Ант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6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цик Ольга Орестов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28"/>
                <w:szCs w:val="28"/>
              </w:rPr>
              <w:t>4,5 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кс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кова Алёна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7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ёхина Ольга Степанов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 Максим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7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ёхина Ольга Степанов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ева Мария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7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ёхина Ольга Степанов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Ирина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7№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ёхина Ольга Степанов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чев Антон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7№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ёхина Ольга Степанов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.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лизавета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8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ёхина Ольга Степанов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28"/>
                <w:szCs w:val="28"/>
              </w:rPr>
              <w:t>37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ева Алина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8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ёхина Ольга Степанов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а Вероника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8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ёхина Ольга Степанов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28"/>
                <w:szCs w:val="28"/>
              </w:rPr>
              <w:t>25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ников Вадим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8№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ёхина Ольга Степанов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ванен Виктор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8№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ёхина Ольга Степанов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 Никита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8№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ёхина Ольга Степанов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а Вик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8№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ёхина Ольга Степанов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 Артё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8№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ёхина Ольга Степанов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офья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0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ёхина Ольга Степанов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Вита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0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ёхина Ольга Степанов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>Дата проведения олимпиады: 27.09.2016г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  <w:t>Подписи членов жюри:  __________________________/___________________________</w: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  <w:t xml:space="preserve">                                          </w:t>
      </w:r>
      <w:r>
        <w:rPr/>
        <w:t>__________________________/___________________________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  <w:t xml:space="preserve">                                          </w:t>
      </w:r>
      <w:r>
        <w:rPr/>
        <w:t>__________________________/___________________________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  <w:t xml:space="preserve">                                          </w:t>
      </w:r>
      <w:r>
        <w:rPr/>
        <w:t>__________________________/___________________________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>
          <w:sz w:val="28"/>
          <w:szCs w:val="28"/>
        </w:rPr>
        <w:t>Отзывы о заданиях олимпиа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  <w:t>(Замечания к заданиям принимаются только в письменном виде, оформленном в графе отзывы о заданиях олимпиады. В устном виде замечания не принимаются, и работа по данным замечаниям проводиться не буд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8:03:00Z</dcterms:created>
  <dc:creator>Светлана</dc:creator>
  <dc:description/>
  <cp:keywords/>
  <dc:language>en-US</dc:language>
  <cp:lastModifiedBy>Светлана</cp:lastModifiedBy>
  <dcterms:modified xsi:type="dcterms:W3CDTF">2016-09-29T17:37:00Z</dcterms:modified>
  <cp:revision>8</cp:revision>
  <dc:subject/>
  <dc:title>Протокол</dc:title>
</cp:coreProperties>
</file>