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 языку в 8- 11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рганизация: 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пшинская средняя школа»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28"/>
          <w:szCs w:val="28"/>
        </w:rPr>
        <w:t>состав жюри олимпиады : Дурасова С.А.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ристофорова Е.А.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2"/>
        <w:gridCol w:w="1800"/>
        <w:gridCol w:w="2340"/>
        <w:gridCol w:w="900"/>
        <w:gridCol w:w="900"/>
        <w:gridCol w:w="720"/>
        <w:gridCol w:w="1080"/>
        <w:gridCol w:w="900"/>
        <w:gridCol w:w="1080"/>
        <w:gridCol w:w="9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«Шифр»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ал./ макс. 60 бал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изаве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А8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Вероник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ицы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 Алё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75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А10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с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А10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олимпиады: 11.10.2016г</w:t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>Подписи членов жюри:  __________________________/___________________________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  <w:t xml:space="preserve">                                          </w:t>
      </w:r>
      <w:r>
        <w:rPr/>
        <w:t>__________________________/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szCs w:val="28"/>
        </w:rPr>
        <w:t>Отзывы о заданиях олимпиа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(Замечания к заданиям принимаются только в письменном виде, оформленном в графе отзывы о заданиях олимпиады. В устном виде замечания не принимаются, и работа по данным замечаниям проводиться не буд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4:00Z</dcterms:created>
  <dc:creator>Светлана</dc:creator>
  <dc:description/>
  <cp:keywords/>
  <dc:language>en-US</dc:language>
  <cp:lastModifiedBy>Светлана</cp:lastModifiedBy>
  <dcterms:modified xsi:type="dcterms:W3CDTF">2016-10-12T16:33:00Z</dcterms:modified>
  <cp:revision>1</cp:revision>
  <dc:subject/>
  <dc:title>Протокол</dc:title>
</cp:coreProperties>
</file>