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пшинская муниципальн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Тема: «М.В. Ломоносов - великий русский учены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ый марафо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внеклассное мероприятие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Выполнила: Волычева  Ольга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 xml:space="preserve">Валерьевна 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Должность -  учитель истории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Стаж работы- 17 лет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Адрес: Архангельская область,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Няндомский район, лесной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посёлок Лепша – Новый, 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ул. Строительная 9, кв 2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Телефон : 33-6-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епша 2011 год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нтеллектуальный марафон  «М.В.Ломоносо – великий русский учё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………………………………………………………………………4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дведение итогов игры……………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писок литературы………………………………………………………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иложение………………………………………………………………..11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и формами работы по ознакомлению школьников с жизнью и деятельностью М.В.Ломоносова традиционно являются тематические праздники, конкурсы, выставки, устные журналы, экскурсии, Ломоносовская неделя и многое друг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внеклассное мероприятие рассчитано на учащихся среднего звена, на 5,6,7 классы, в рамках недели истории. Мероприятие состоит из семи туров за каждый правильный ответ даётся «50 лепшинских у.е.» в виде прямоугольных небольших жетончиков. Первый тур - «Аукцион» ребятам предлагается как можно больше сказать об этом изображении или предмете. Второй тур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Ромашка», ребята поочереди отрывают лепестки ромашки и отвечают на вопросы. Третий тур - «Мозаика», ребята составляют флаг РФ, при этом отвечая на вопросы. Четвертый тур - «Дополни высказывания», надо восстановить отрывок из высказывания. Пятый тур- «Кроссворд», надо ответить на десять вопросов, и по вертикали получается название деревни, где М.В. Ломоносов родился. Шестой тур – «Вопросы для болельщиков», болельщики зарабатывают своим командам жетоны. Обязательно надо сделать так чтобы болельщиков было поровну. Седьмой тур – «Капитанский конкурс», капитаны отвечают на вопросы и зарабатывают дополнительные у.е. В конце игры подводятся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ма: «М.В. Ломоносов - великий русский учены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Расширять знания детей о М.В. Ломоносове как разностороннем уче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явить знания учащихся о Ломоносове. Познакомить учащихся с новым материалом из жизни  М.В.Ломоносова. Способствовать воспитанию чувства гордости за великого соотечественника, стремления хорошо учиться, быть трудолюбивым, настойчивым, терпели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М.В.Ломоносова, на доске начерчена заготовка кроссворда, книги где можно познакомиться с творчеством М.В Ломоносова, ромашка из картона с вопросами, мозаика в виде флага РФ., иллюстрации с изображением славяно - греко -латинской  академии, мозаики «Полтавская битва», листы бумаги с названием «Приказ», «Паспор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яется 300 лет со дня рождения М.В. Ломоносова, и мы посвящаем нашу игру этому юбилею. О М.В. Ломоносове написано много книг. Но не одна из них не позволяет утверждать , что мы знаем всё о нём. Интерес к личности не меркнет и остается столь же высоким ,сколь высоким  он был в течение предшествующих столетий, хотя многие его труды по тем или иным причинам умалчивалис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«М.В. Ломоносов - великий русский учены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тур: Аукци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задание: Определите что здесь изображено? (Славяно –греко-латинская академ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задание: Что означала эта бумага? (паспорт М.В. Ломонос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дание: Что означал этот приказ? (Выбрать  20 учеников в науках достойных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задание: Определите что здесь изображено? (Мозаика «Полтавская битва» 1762-1764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ур: Рома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а кого выдавал себя Михайло в Москве ? (за сына дворян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колько денег получал в день М.В. Ломоносов во время учёбы в Москве? (три копей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 каком языке шло обучение в  Славяно –греко-латинской академии ? (на латинс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колько языков знал М.В. Ломоносов? (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й город является центром проведения Ломоносовских чтений? (Архангельс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кие первые книги называл М.В. Ломоносов «вратами своей учености»? («Арифметика» Магницкого, «Грамматика» Смотрицког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акое физическое явление изучали М.В. Ломоносов и Рихман? (гро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Какое изобретение сделал сам М.В. Ломоносов, изучая грозу, для безопасности людей? (громоотв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Какое природное явление севера удалось объяснить М.В. Ломоносову? (северное сия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Из чего состоят все вещества по теории М.В. Ломоносова? (из атомов и молеку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ур: «Живопись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жите как называется работа с цветным стеклом? (моза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удете мозаичными мастерами и соберете флаг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лемент –белый цвет. Вопрос: Что изобрел для мозаики М.В. Ломонос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лемент  - белый цвет. Ответ : Цветные непрозрачные стеклышки- смальт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элемент - белый цвет. Вопрос: Сколько лет трудился М.В. Ломоносов над изобретением мальт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элемент - белый цвет. Ответ: Три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элемент - белый цвет Вопрос: Сколько было проведено опытов в химической лаборатори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элемент - белый цвет Ответ: Четыре тыся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лемент - синий цвет Вопрос: Сколькими иностранными языками владел М.В. Ломонос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лемент  - синий цвет Ответ: Двенадц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элемент - синий цвет Вопрос: Сколько детей было у Елены Ивановны и Василия Дорофеевича Ломоносовых 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элемент - синий цвет Ответ: Од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элемент - синий цвет Вопрос: В каком году родился М.В. Ломонос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элемент - синий цвет  Ответ: 1711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лемент красный цвет Вопрос: В семье кого родился М.В. Ломонос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лемент  красный цвет Ответ :  Крестьян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элемент красный цвет Вопрос: Как называлось отцовское промысловое суд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элемент  красный цвет Ответ: «Чай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элемент красный цвет Вопрос: Как называется учебное заведение, куда поступил учиться М.В.Ломонос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элемент  красный цвет Ответ: Славяно - греко -латинская  академ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 высказы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лика Россия, а Ломоносов мог родиться на ………..» А.Преображенский.(севе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Историк ,……….., химик,………..и стихотворец, он всё испытал и всё проник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С. Пушкин    (механик, худож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«Ему чрезвычайно помогло то обстоятельство, что он был,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……………мужиком -………..».  Г.В. Плеханов (архангельским, помор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«Держись, …………!»  О.Тихомиров (Михай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тур Кроссворд     [Приложение 1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  <w:r>
        <w:rPr>
          <w:sz w:val="28"/>
          <w:szCs w:val="28"/>
          <w:u w:val="single"/>
        </w:rPr>
        <w:t>по вертика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овитете деревню, в которой родился М.В.Ломоносов? (Мишанинск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по горизонта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овите главный предмет занятий у М.Ломоносова .(хими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Куда в январе 1736 г.  М.Ломоносова отправили продолжать обучение? (Петербург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 сколько лет  М.Ломоносов отправился в Москву? (19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В каком стихотворении Некрасова Н.А упоминается «архангельский мужик» ? (школьни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 1748 году М.В.Ломоносов построил первую в России химическую………..? (лабораторию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Сколько иностранных языков знал М.В Ломоносов? (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о сколько лет отец брал М.Ломоносова в плавание? (с 9 л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Сколько мозаик сделал М.В.Ломоносов?  (сор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Какое явление изучал М.В.Ломоносов и Рихман ? (гро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М.Ломоносова родился в семье ……….(крестьян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тур. Вопросы болельщ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то называл М.Ломоносова «нашим первым Университетом»? (А.С.Пушк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колько верст прошёл М.Ломоносов до Москвы? (120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колько было проведено опытов в химической лаборатории? (четыре тыся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 каком языке обучались студенты в университете, открытом М.В. Ломоносовым? (на русс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Сколько лет М В Ломоносов трудился над изобретением смальты? (три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тур. Капитанский кон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верь свои зн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наете ли вы, что отец Ломоносова был рыбаком?  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ете ли вы, что анкета Ломоносова о полезных ископаемых состояла из 30 вопросов? 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наетели вы, что отец Ломоносов первым ввел обучение на русском языке? 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Верители вы, что жалование М.Ломоносова во время учёбы в славяно - греко -латинской академии было 10 рублей в день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.Ломоносов в научных трудах объяснил о происхождении полярных льдов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ите ли вы ,что М.Ломоносов дожил до 70 лет 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наете ли вы, что М.Ломоносов был завербован в Прусскую армию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наете ли вы, что М.Ломоносов стал первым русским профессором ? (да, в1745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Подведение итогов игр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ка жюри подсчитывает результаты игры болельщики отвечают на вопросы викторины о северном крае, тем самым дополняют своим командам у.е. Выигравшая команда награждается грамотой и сладким призом, а проигравшая поощрительный приз поменьш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ды Чёрного моря омывают берега Архангельской области ? (Н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 реках Архангельской области водится красная рыба ? (Д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арь Петр 1 приезжал в Архангельск строить корабли ? (Д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еверные избы можно разобрать по брёвнышку и перевести в другое место? (Д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тицу счастья делали из камня? (Н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еверную ягоду морошку называли кладовой солнца? (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рпеев Э.П. «Михаил Васильевич Ломоносов», Москва, «Просвещение»,1987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бедев Е.Н. «Ломоносов», Москва, 2008 г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уратов М. «Юность Ломоносова», Москва, 1955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 Э.И «Младшим школьникам о М.В.Ломоносове», Архангельск, Поморский университет, 2006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3:00Z</dcterms:created>
  <dc:creator>Волычевы</dc:creator>
  <dc:description/>
  <cp:keywords/>
  <dc:language>en-US</dc:language>
  <cp:lastModifiedBy>Пользователь</cp:lastModifiedBy>
  <cp:lastPrinted>2011-02-24T22:17:00Z</cp:lastPrinted>
  <dcterms:modified xsi:type="dcterms:W3CDTF">2011-04-06T06:35:00Z</dcterms:modified>
  <cp:revision>9</cp:revision>
  <dc:subject/>
  <dc:title>Тема: «М</dc:title>
</cp:coreProperties>
</file>