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Игровые технолог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цептуальные основы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гра - форма психогенного поведения, т.е. внутреннее присущего, имманентного личности (Д.Н.Узнадз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гра - пространство “внутренней социализации” ребенка, средство усвоения социальных установок (Л.С.Выгодский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гра - свобода личности в воображении, “иллюзорная реализация нереализуемых интересов” (А.Н.Леонтьев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Приведем </w:t>
      </w:r>
      <w:r>
        <w:rPr>
          <w:b/>
          <w:sz w:val="20"/>
        </w:rPr>
        <w:t>структуру учебного процесса на основе дидактической игр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3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.Создание проблемной ситуации: введение моделирующей (игровой) ситуации</w:t>
            </w:r>
          </w:p>
        </w:tc>
      </w:tr>
      <w:tr>
        <w:trPr>
          <w:trHeight w:val="72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.Ход игры: «проживание» проблемной ситуации в ее игровом воплощении: действия учащихся по игровым правилам, развертывание игрового действ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одведение итогов игры. Самооценка действий учащихся (в условном, моделирующем плане)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Обсуждение хода и результатов игры – игровых действий и переживаний участников. Анализ игровой ситуации (моделирующей), ее соотношения с реальностью. Учебно-познавательные итоги игры.</w:t>
            </w:r>
          </w:p>
        </w:tc>
      </w:tr>
    </w:tbl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В структуре учебного процесса на основе игры можно выделить</w:t>
      </w:r>
      <w:r>
        <w:rPr>
          <w:b/>
          <w:sz w:val="20"/>
        </w:rPr>
        <w:t xml:space="preserve"> четыре элемента-этапа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1. Ориентация.</w:t>
      </w:r>
      <w:r>
        <w:rPr>
          <w:sz w:val="20"/>
        </w:rPr>
        <w:t xml:space="preserve"> Вначале учитель представляет изучаемую тему, знакомит с основными представлениями, которые в ней используются. Далее он дает характеристику имитации и игровых правил, обзор общего хода игры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2. Подготовка к проведению.</w:t>
      </w:r>
      <w:r>
        <w:rPr>
          <w:sz w:val="20"/>
        </w:rPr>
        <w:t xml:space="preserve"> Учитель излагает сценарий, останавливаясь на игровых задачах, правилах, ролях, игровых процедурах, правилах подсчета очков, примерном типе решений в ходе игр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сле распределения ролей между участниками проводится пробный "прогон" игры в сокращенном виде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3. Проведение игры как таковой.</w:t>
      </w:r>
      <w:r>
        <w:rPr>
          <w:sz w:val="20"/>
        </w:rPr>
        <w:t xml:space="preserve"> Учитель организует проведение самой игры, по ходу дела фиксируя следствия игровых действий (следит за подсчетом очков), разъясняет неясности и т.д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4. Обсуждение игры.</w:t>
      </w:r>
      <w:r>
        <w:rPr>
          <w:sz w:val="20"/>
        </w:rPr>
        <w:t xml:space="preserve"> Учитель проводит обсуждение, в ходе которого дается описательный обзор-характеристика "событий" игры и их восприятия участниками, возникавших по ходу дела трудностей, идей, которые приходили в голову и т.д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sz w:val="20"/>
        </w:rPr>
        <w:t>Учитель побуждает детей к анализу проведенной игры. Особое внимание при этом нередко уделяется сопоставлению имитации с соответствующей областью реального мира, установлению связи содержания игры с содержанием учебного курса или курсов. Одним из результатов обсуждения может быть и пересмотр игры, сбор предложений по внесению в нее поправок, изменений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Характеристика работы учителя.</w:t>
      </w:r>
      <w:r>
        <w:rPr>
          <w:sz w:val="20"/>
        </w:rPr>
        <w:t xml:space="preserve"> В зарубежной школе учителя часто используют полностью готовые, хорошо проработанные игры с прилагаемыми учебно-игровыми материалами. Поэтому одно из типичных заблуждений, отмечаемых зарубежными экспертами, состоит в том, что если игра сконструирована как следует, она будет “работать сама”. По логике вещей, к этому же стремятся и создатели игры. И все же от учителя требуется немало собственных усилий, выводящих его за рамки привычного учительского поведения, для практики проведения игр полезным может оказаться следующий услов</w:t>
        <w:softHyphen/>
        <w:t>ный перечень "ролей", в которых выступает учитель.</w:t>
      </w:r>
      <w:r>
        <w:rPr>
          <w:b/>
          <w:sz w:val="20"/>
        </w:rPr>
        <w:t xml:space="preserve"> </w:t>
      </w:r>
      <w:r>
        <w:rPr>
          <w:sz w:val="20"/>
        </w:rPr>
        <w:t>Они сформулирова</w:t>
        <w:softHyphen/>
        <w:t>ны па основе отдаленной аналогии со спортивными играми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Инструктор.</w:t>
      </w:r>
      <w:r>
        <w:rPr>
          <w:sz w:val="20"/>
        </w:rPr>
        <w:t xml:space="preserve"> Необходимым для участия в игре является понимание правил, представление о последствиях игровых действий. Однако много</w:t>
        <w:softHyphen/>
        <w:t>летняя практика показывает, что учителю не стоит стремиться к макси</w:t>
        <w:softHyphen/>
        <w:t>мально подробному, полному разъяснению всех деталей игры. Многие правила по-настоящему уясняются участниками лишь по ходу игры,  и в этом игра похожа на жизнь. Чрезмерное инструктирование до начала са</w:t>
        <w:softHyphen/>
        <w:t>мой игры может запутать учащихся или привести к снижению их интер</w:t>
        <w:softHyphen/>
        <w:t>еса. В принципе инструктирование лучше свести к минимуму. Что же ка</w:t>
        <w:softHyphen/>
        <w:t>сается обсуждения последствий тех или иных игровых решений, “ходов”, то их имеет смысл проводить уже после завершения игрового действия, когда их содержание становится более ясным для участников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Судья-рефери.</w:t>
      </w:r>
      <w:r>
        <w:rPr>
          <w:sz w:val="20"/>
        </w:rPr>
        <w:t xml:space="preserve"> Ход игры безусловно нуждается в контроле и в какой-то степени руководства со стороны учителя. Организационная сторона его деятельности обеспечивает педагогическую результативность игры. Это сказывается, например, в характере распределения ролей, при котором учитель стремится добиться активного включения всех детей. Учебно-иг</w:t>
        <w:softHyphen/>
        <w:t xml:space="preserve">ровая деятельность обычно дает более широкие возможности для личностных проявлений по сравнению с традиционной работой в классе. Следует прислушаться к совету авторитетных американских дидактов </w:t>
      </w:r>
      <w:r>
        <w:rPr>
          <w:i/>
          <w:sz w:val="20"/>
        </w:rPr>
        <w:t>Б.Джойса</w:t>
      </w:r>
      <w:r>
        <w:rPr>
          <w:sz w:val="20"/>
        </w:rPr>
        <w:t xml:space="preserve"> и </w:t>
      </w:r>
      <w:r>
        <w:rPr>
          <w:i/>
          <w:sz w:val="20"/>
        </w:rPr>
        <w:t>М.Уэйл,</w:t>
      </w:r>
      <w:r>
        <w:rPr>
          <w:sz w:val="20"/>
        </w:rPr>
        <w:t xml:space="preserve"> которые считают ошибкой распространенное в практике учителей обыкновение отводить наиболее “трудные” роли лучшим ученикам, а более пассивные - менее “способным”. Есть смысл предоставить плохо успевающим активные, значимые для хода игры роли, чтобы тем самым дать им возможность проявить себя. Действуя в качестве рефери, учитель </w:t>
      </w:r>
      <w:r>
        <w:rPr>
          <w:i/>
          <w:sz w:val="20"/>
        </w:rPr>
        <w:t>лишь</w:t>
      </w:r>
      <w:r>
        <w:rPr>
          <w:sz w:val="20"/>
        </w:rPr>
        <w:t xml:space="preserve"> поддерживает ход игры, т.е. соблюдение игровых правил (правил взаимодействия между играющими), но - в идеале - не вмешивается в него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Тренер. </w:t>
      </w:r>
      <w:r>
        <w:rPr>
          <w:sz w:val="20"/>
        </w:rPr>
        <w:t>В некотором смысле учитель выступает и в качестве тренера. Он может даже давать учащимся прямые подсказки, направленные на то, чтобы помочь им полнее использовать возможности игры.Не противоречит ли это идее минимального вмешательства? Нет, пос</w:t>
        <w:softHyphen/>
        <w:t>кольку речь идет о подсказках, помогающих детям использовать потен</w:t>
        <w:softHyphen/>
        <w:t>циал игрового действия (например, какие возможности дает то или иное правило, какой выбор действий связан с тем или иным поворотом сюжета и т.д.). В число тренерских действий учителя входит и прямое подбадри</w:t>
        <w:softHyphen/>
        <w:t>вание нерешительного участника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Председатель-ведущий.</w:t>
      </w:r>
      <w:r>
        <w:rPr>
          <w:sz w:val="20"/>
        </w:rPr>
        <w:t xml:space="preserve"> Если предыдущие роли учителя связаны в ос</w:t>
        <w:softHyphen/>
        <w:t>новном с подготовкой и ходом имитационной игры, то данная роль относится к завершающему игру обсуждению. В ходе этого обсуждения учитель избегает "предлагать" классу свои выводы и обобщения, а скорее ставит перед учащимися такие вопросы, которые побуждают их сопостав</w:t>
        <w:softHyphen/>
        <w:t>лять игровую модель и имитируемые реальные явления, обдумывать связи между содержанием игры и изучаемым предметным материалом. Немало творческих идей и обобщений можно обнаружить в совместном обсуждении, если попросить учащихся предложить свои собственные поправки и дополнения к сценарию или правилам игры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Рекомендации по проведению игр и использованию имитаций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 книге Эрлиха и Рейнольдса “Собирая части воедино”, 1992)</w:t>
      </w:r>
    </w:p>
    <w:p>
      <w:pPr>
        <w:pStyle w:val="Normal"/>
        <w:spacing w:before="120" w:after="0"/>
        <w:ind w:firstLine="567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Игры и имитации предоставляют возможность обучаться на собственном опыте, а не выслушивая рассказ учителя. Грамотно подготовленная игра и имитация предполагает: глубоко продуманные учебные цели, структуру, анализ и обсуждение приобретенного опыта или полученной информации. Игры и имитации могут быть придуманы и разработаны самим ведущим или взяты из различных источник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астники. Учащиеся обучаются опытным путем, глубоко вовлекаются в выполнение задания. Несмотря на то, что роль ведущего имеет большое значение в создании игровой ситуации, само обучение происходит посредством приобретаемого опыта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Проведение игры или имитации. </w:t>
      </w:r>
      <w:r>
        <w:rPr>
          <w:sz w:val="20"/>
        </w:rPr>
        <w:t>Игры (имитации) могут быть применены в некоторых моментах учебного процесса. Принимая решение, что именно игра (имитация) является подходящим методом обучения в конкретной ситуации, ведущий должен продумать, как представить ее, какова будет ее структура, как будут обсуждаться результаты. Несмотря на то, что в любой учебной игре (имитации) присутствуют учебные цели и задачи, совсем не обязательно говорить о них участникам с самого начал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едущему следует заранее определить для себя степень своей откровенности с участниками и решить, насколько он посвятит их в свои планы. Письменные или устные инструкции должны быть ясными и простыми для поним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еред началом игры ведущему нужно как следует познакомиться с ее правилами, подготовить все необходимое, распределить роли участников и принять решение об ее продолжительности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Подведение итогов.</w:t>
      </w:r>
      <w:r>
        <w:rPr>
          <w:sz w:val="20"/>
        </w:rPr>
        <w:t xml:space="preserve"> Игра (имитация) должна быть рассмотрена на двух уровнях - анализ самого процесса и обсуждение возможностей использования опыта в других ситуациях. Очень важно иметь в виду, что не все участники, пройдя через одну и ту же процедуру, оценят ее одинаково”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ходе учебной игры учащиеся овладевают опытом деятельности, сходным с тем, который они получили бы в действительности. Учебные игр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зволяют учащимся самим решать трудные проблемы, а не просто быть наблюдателя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здают потенциально более высокую возможность переноса знаний и опыта деятельности из учебной ситуации в реальну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ивают учебную среду, незамедлительно реагирующую на действия учащихс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зволяют “сжимать” врем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сихологически привлекательны для учащих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ятие решений в ходе игры влечет за собой последствия, с которыми учащимся неизбежно приходится считатьс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ебные игры безопасны для учащихся, чего не скажешь о реальных ситуаци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Далеко не все учителя знакомы с учебными играми, поэтому не все склонны к тому, чтобы вводить их в свою деятель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чебные игры иногда требуют больших затрат времени по сравнению с обычной учебной деятельностью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которые учебные игры акцентируют опыт деятельности, который является не основным, а дополнительным, второстепенным, по отношению к учебному материалу, подлежащему усвоению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атериалы учебных игр сравнительно менее доступны, чем традиционные учебные материалы. Они могут быть дорогостоящими, что вызывает трудности финансового характер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о время проведения игр возможны значительное оживление, высокая подвижность участников, что не всегда нравится преподавателям, администра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некоторых играх число участников ограничен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сле проведения учебных игр школьники больше обсуждают свою учебу с родителями, товарищами, учителями, начинают чаще пользоваться библиотекой.</w:t>
      </w:r>
    </w:p>
    <w:p>
      <w:pPr>
        <w:pStyle w:val="Normal"/>
        <w:ind w:left="3686" w:hanging="0"/>
        <w:jc w:val="both"/>
        <w:rPr/>
      </w:pPr>
      <w:r>
        <w:rPr>
          <w:i/>
          <w:sz w:val="20"/>
        </w:rPr>
        <w:t xml:space="preserve">Кларин М.В. Инновационные модели обучения в зарубежных педагогических  поисках.- </w:t>
      </w:r>
      <w:r>
        <w:rPr>
          <w:sz w:val="20"/>
        </w:rPr>
        <w:t>М.,1994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283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20" w:after="0"/>
      <w:ind w:firstLine="360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41:00Z</dcterms:created>
  <dc:creator>Cпирин </dc:creator>
  <dc:description/>
  <dc:language>en-US</dc:language>
  <cp:lastModifiedBy>123</cp:lastModifiedBy>
  <dcterms:modified xsi:type="dcterms:W3CDTF">2002-03-28T19:38:00Z</dcterms:modified>
  <cp:revision>6</cp:revision>
  <dc:subject/>
  <dc:title/>
</cp:coreProperties>
</file>