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ВЕРЖДЕНО:                                                                                                 УТВЕРЖД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шением педсовета                                                                                          Директор школы: 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№ 1 от 30.08.2012 г.                                                                                                        Тоболева В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каз №  140 от 31.08.2012 г.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(перспективный)</w:t>
      </w:r>
    </w:p>
    <w:p>
      <w:pPr>
        <w:pStyle w:val="Normal"/>
        <w:jc w:val="center"/>
        <w:rPr/>
      </w:pPr>
      <w:r>
        <w:rPr/>
        <w:t>МБОУ «Средняя общеобразовательная школа № 6 г. Няндома»</w:t>
      </w:r>
    </w:p>
    <w:p>
      <w:pPr>
        <w:pStyle w:val="Normal"/>
        <w:jc w:val="center"/>
        <w:rPr/>
      </w:pPr>
      <w:r>
        <w:rPr/>
        <w:t xml:space="preserve">Архангельской области на </w:t>
      </w:r>
      <w:r>
        <w:rPr>
          <w:b/>
        </w:rPr>
        <w:t>2012-2013 учебный</w:t>
      </w:r>
      <w:r>
        <w:rPr/>
        <w:t xml:space="preserve"> </w:t>
      </w:r>
      <w:r>
        <w:rPr>
          <w:b/>
        </w:rPr>
        <w:t xml:space="preserve">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  <w:r>
        <w:rPr/>
        <w:t xml:space="preserve"> </w:t>
      </w:r>
      <w:r>
        <w:rPr>
          <w:b/>
        </w:rPr>
        <w:t>(ФГОС ОО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/>
      </w:pPr>
      <w:r>
        <w:rPr/>
        <w:t>35 учебных недель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208"/>
        <w:gridCol w:w="1003"/>
        <w:gridCol w:w="1003"/>
        <w:gridCol w:w="1003"/>
        <w:gridCol w:w="1003"/>
        <w:gridCol w:w="1247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 /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-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17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логи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ые предме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1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0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085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ного процес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 при 5 дневной неде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1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1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1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учебному плану 5-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редняя общеобразовательная школа № 6 города Няндо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</w:rPr>
        <w:t>Учебный план</w:t>
      </w:r>
      <w:r>
        <w:rPr>
          <w:sz w:val="22"/>
        </w:rPr>
        <w:t xml:space="preserve"> - нормативный документ, он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Учебный план</w:t>
      </w:r>
      <w:r>
        <w:rPr>
          <w:sz w:val="22"/>
        </w:rPr>
        <w:t xml:space="preserve"> состоит из двух частей: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Учебный план школы составлен на основе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закона РФ « Об образовании» от10.07.1992 г. № 3266-1 (в последней редакции от 03.12.2011 г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приказа Министерства образования и науки РФ  от 17.12.2010 г.  № 1897  «Об утверждении федерального государственного стандарта основного общего образования»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примерной основной образовательной программы образовательного учреждения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сновная школа/составитель Е.С. Савинов. – М.: Просвещение, 201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распоряжения Министерства образования, науки и культуры Архангельской области от 23.11.2011 г. № 791 « О пилотных площадках по введению государственного стандарта основного общего образования»,</w:t>
      </w:r>
    </w:p>
    <w:p>
      <w:pPr>
        <w:pStyle w:val="Normal"/>
        <w:jc w:val="both"/>
        <w:rPr/>
      </w:pPr>
      <w:r>
        <w:rPr>
          <w:sz w:val="22"/>
        </w:rPr>
        <w:t>- приказа по управлению образования администрации муниципального образования «Няндомский муниципальный район» от 31.01.2012г. № 57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СанПиНа 2.4.2.2821-10 «Санитарно-эпидемиологические требования к условиям и организации обучения в общеобразовательных учреждениях» (зарегистрировано в Минюсте РФ 03.03.2011 г., регистрационный номер №19993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устава образовательного учреждени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плана-графика введения ФГОС ООО МБОУ «Средняя общеобразовательная школа № 6 города Няндома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ежим работ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основании Устава МБОУ СОШ № 6, договора с Учредителем, с учетом мнения педагогического, родительского и ученического коллективов школа работает в следующем режим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продолжительность учебного года: 5 классы - 35 учебных недел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продолжительность учебной недели: 5 классы – 5 дней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продолжительность урока: 5 классы –  45 минут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продолжительность каникул в течение учебного года – 30 календарных дн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Цель образования</w:t>
      </w:r>
      <w:r>
        <w:rPr>
          <w:sz w:val="22"/>
        </w:rPr>
        <w:t xml:space="preserve"> сегодня – это развитие ребенка, его социализац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вязи с этим  приоритетными направлениями работы школы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силение личностной направленности образования. Расширение психологического обеспечения учебно-воспитательного процес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бновление содержания образования, образовательных стандартов, психологии воспит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Совершенствование системы работы школы, направленной на сохранение и укрепление здоровья учащихся и привитие навыков здорового образа жиз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Система поддержки талантливых д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Развитие учительского потенциала, повышение престижа профессии учител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и обучения  на 2012-2013 учебный год заключаются в 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редоставление разностороннего, базового образования в сочетании с вариативными компонентами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овершенствование профессиональной ориентации старшеклассников, формирования у них устойчивого интереса к трудов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Усиление общекультурной направленности общего образования в целях повышения адаптивных возможностей школь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Дальнейшее повышение качества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Формирование гражданина – патриота Росси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сновное общее образование. 5 класс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В учебный план</w:t>
      </w:r>
      <w:r>
        <w:rPr>
          <w:sz w:val="22"/>
        </w:rPr>
        <w:t xml:space="preserve"> основного общего образования входят следующие обязательные предметные области и учебные предметы:</w:t>
      </w:r>
    </w:p>
    <w:p>
      <w:pPr>
        <w:pStyle w:val="Normal"/>
        <w:jc w:val="both"/>
        <w:rPr/>
      </w:pPr>
      <w:r>
        <w:rPr>
          <w:b/>
          <w:sz w:val="22"/>
        </w:rPr>
        <w:t xml:space="preserve">Филология </w:t>
      </w:r>
      <w:r>
        <w:rPr>
          <w:sz w:val="22"/>
        </w:rPr>
        <w:t>(русский язык, литература, иностранный язык);</w:t>
      </w:r>
    </w:p>
    <w:p>
      <w:pPr>
        <w:pStyle w:val="Normal"/>
        <w:jc w:val="both"/>
        <w:rPr/>
      </w:pPr>
      <w:r>
        <w:rPr>
          <w:b/>
          <w:sz w:val="22"/>
        </w:rPr>
        <w:t>Общественно-научные дисциплины</w:t>
      </w:r>
      <w:r>
        <w:rPr>
          <w:sz w:val="22"/>
        </w:rPr>
        <w:t xml:space="preserve"> (история России, всеобщая история, обществознание, география);</w:t>
      </w:r>
    </w:p>
    <w:p>
      <w:pPr>
        <w:pStyle w:val="Normal"/>
        <w:jc w:val="both"/>
        <w:rPr/>
      </w:pPr>
      <w:r>
        <w:rPr>
          <w:b/>
          <w:sz w:val="22"/>
        </w:rPr>
        <w:t>Математика и информатика</w:t>
      </w:r>
      <w:r>
        <w:rPr>
          <w:sz w:val="22"/>
        </w:rPr>
        <w:t xml:space="preserve"> (математика, алгебра, геометрия, информатика)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сновы духовно-нравственной культуры народов России</w:t>
      </w:r>
      <w:r>
        <w:rPr>
          <w:sz w:val="22"/>
        </w:rPr>
        <w:t xml:space="preserve"> (основы духовно-нравственной культуры народов России);</w:t>
      </w:r>
    </w:p>
    <w:p>
      <w:pPr>
        <w:pStyle w:val="Normal"/>
        <w:rPr/>
      </w:pPr>
      <w:r>
        <w:rPr>
          <w:b/>
          <w:sz w:val="22"/>
        </w:rPr>
        <w:t>Естественно-научные предметы</w:t>
      </w:r>
      <w:r>
        <w:rPr>
          <w:sz w:val="22"/>
        </w:rPr>
        <w:t xml:space="preserve"> (биология, физика, химия);</w:t>
      </w:r>
    </w:p>
    <w:p>
      <w:pPr>
        <w:pStyle w:val="Normal"/>
        <w:rPr/>
      </w:pPr>
      <w:r>
        <w:rPr>
          <w:b/>
          <w:sz w:val="22"/>
        </w:rPr>
        <w:t>Искусство</w:t>
      </w:r>
      <w:r>
        <w:rPr>
          <w:sz w:val="22"/>
        </w:rPr>
        <w:t xml:space="preserve"> (изобразительное искусство, музыка);</w:t>
      </w:r>
    </w:p>
    <w:p>
      <w:pPr>
        <w:pStyle w:val="Normal"/>
        <w:rPr/>
      </w:pPr>
      <w:r>
        <w:rPr>
          <w:b/>
          <w:sz w:val="22"/>
        </w:rPr>
        <w:t>Технология</w:t>
      </w:r>
      <w:r>
        <w:rPr>
          <w:sz w:val="22"/>
        </w:rPr>
        <w:t xml:space="preserve"> (технология);</w:t>
      </w:r>
    </w:p>
    <w:p>
      <w:pPr>
        <w:pStyle w:val="Normal"/>
        <w:rPr/>
      </w:pPr>
      <w:r>
        <w:rPr>
          <w:b/>
          <w:sz w:val="22"/>
        </w:rPr>
        <w:t>Физическая культура и основы безопасности жизнедеятельности</w:t>
      </w:r>
      <w:r>
        <w:rPr>
          <w:sz w:val="22"/>
        </w:rPr>
        <w:t xml:space="preserve"> (физическая культура и основы безопасности жизнедеятельности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Учебно-методические комплексы для реализации образовательной программы в 5-х классах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Русский язык</w:t>
      </w:r>
      <w:r>
        <w:rPr/>
        <w:t>. Ладыженская Т.А.(Просвещение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Литература.</w:t>
      </w:r>
      <w:r>
        <w:rPr/>
        <w:t xml:space="preserve"> Меркин Г.С. (Русское слово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Английский язык.</w:t>
      </w:r>
      <w:r>
        <w:rPr/>
        <w:t xml:space="preserve"> Биболетова М.З. (Титул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Немецкий язык.</w:t>
      </w:r>
      <w:r>
        <w:rPr/>
        <w:t xml:space="preserve"> Бим И.Л. (Просвещение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Математика</w:t>
      </w:r>
      <w:r>
        <w:rPr/>
        <w:t>. Виленкин Н.Я. (Мнемозина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История Древнего мира</w:t>
      </w:r>
      <w:r>
        <w:rPr/>
        <w:t>. Михайловский Ф.А. (Русское слово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Обществознание</w:t>
      </w:r>
      <w:r>
        <w:rPr/>
        <w:t>. Кравченко А.И. (Русское слово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География</w:t>
      </w:r>
      <w:r>
        <w:rPr/>
        <w:t>. Домогацких Е.М.(Русское слово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Биология.</w:t>
      </w:r>
      <w:r>
        <w:rPr/>
        <w:t xml:space="preserve"> Пасечник В.В.(Дрофа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Музыка</w:t>
      </w:r>
      <w:r>
        <w:rPr/>
        <w:t>. Сергеева Г.П. Критская Е.Д.(Просвещение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ИЗО</w:t>
      </w:r>
      <w:r>
        <w:rPr/>
        <w:t>. Ломов С.П. (Дрофа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Технология.</w:t>
      </w:r>
      <w:r>
        <w:rPr/>
        <w:t xml:space="preserve"> Кожина О.А.(Дрофа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Технология.</w:t>
      </w:r>
      <w:r>
        <w:rPr/>
        <w:t xml:space="preserve"> Казакевич В.М. (дрофа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ОДНКР.</w:t>
      </w:r>
      <w:r>
        <w:rPr/>
        <w:t xml:space="preserve"> Бунеев Р.Н.(Баллас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Физическая культура</w:t>
      </w:r>
      <w:r>
        <w:rPr/>
        <w:t>. Виленский М.Я. (Просвещени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59:00Z</dcterms:created>
  <dc:creator>Учитель</dc:creator>
  <dc:description/>
  <cp:keywords/>
  <dc:language>en-US</dc:language>
  <cp:lastModifiedBy>Учитель</cp:lastModifiedBy>
  <dcterms:modified xsi:type="dcterms:W3CDTF">2012-12-26T12:03:00Z</dcterms:modified>
  <cp:revision>4</cp:revision>
  <dc:subject/>
  <dc:title/>
</cp:coreProperties>
</file>