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АЯ ПРОГРАММА ПО 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u w:val="single"/>
          <w:lang w:eastAsia="ru-RU"/>
        </w:rPr>
        <w:t>. Пояснительная запис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абочая программа по ______________ составлена на основе федерального компонента государственного стандарта основного общего образования второго поколения, </w:t>
      </w:r>
      <w:r>
        <w:rPr>
          <w:rFonts w:cs="Times New Roman" w:ascii="Times New Roman" w:hAnsi="Times New Roman"/>
        </w:rPr>
        <w:t>государственной программы по ________, а также на основании авторской программы _____  Основой данной программы является системно-деятельностный подход к школьному ________образованию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государственную программу не внесен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егиональному компоненту производится в соответствии с методическими рекомендациями (название источника) и из расчета 10% учебного времени, т.е. ___ учебных час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Общая характеристика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щеобразовательная область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характеристика предмет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Цели обучения предмет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Место предмета иностранный язык в базисном учебном плане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 сколько лет рассчитан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личество учебных часов в целом и на каждый год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акой предусмотрен резерв свободного времени для реализации регионального компонента (повторения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  <w:lang w:eastAsia="ru-RU"/>
        </w:rPr>
        <w:t>Требования к результатам освоения содержания программы по ------ для основной средней школы</w:t>
      </w:r>
    </w:p>
    <w:p>
      <w:pPr>
        <w:pStyle w:val="Style16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1. Личностные результаты:</w:t>
      </w:r>
    </w:p>
    <w:p>
      <w:pPr>
        <w:pStyle w:val="Style16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2. Метапредметные результаты:</w:t>
      </w:r>
    </w:p>
    <w:p>
      <w:pPr>
        <w:pStyle w:val="Style16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3. Предметные результаты:</w:t>
      </w:r>
    </w:p>
    <w:p>
      <w:pPr>
        <w:pStyle w:val="Style16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Контроль за качеством знаний</w:t>
      </w:r>
      <w:r>
        <w:rPr>
          <w:rFonts w:cs="Times New Roman" w:ascii="Times New Roman" w:hAnsi="Times New Roman"/>
        </w:rPr>
        <w:t xml:space="preserve"> осуществляется следующим образо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ятся  __ контрольные работы (указаны в поурочном планировании) в форме 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кущий контроль осуществляется через ___-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ребования к уровню подготовки выпускников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  <w:t>В результате изучения ____- ученик должен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Знать/понимать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u w:val="single"/>
        </w:rPr>
        <w:t>Выпускник научит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Тематическое планирование по ________________, 5 класс (… часов)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видов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звание параграфа/раздела/глав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в глаголах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оурочное планирование</w:t>
      </w:r>
      <w:r>
        <w:rPr>
          <w:rFonts w:cs="Times New Roman" w:ascii="Times New Roman" w:hAnsi="Times New Roman"/>
        </w:rPr>
        <w:t xml:space="preserve"> с количеством к/р, РК, п/р, л/р и т.д.</w:t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писание материально-технического обеспечения:</w:t>
      </w:r>
      <w:r>
        <w:rPr>
          <w:rFonts w:cs="Times New Roman" w:ascii="Times New Roman" w:hAnsi="Times New Roman"/>
        </w:rPr>
        <w:t xml:space="preserve"> УМК, пособия для контрольно-измерительных материалов, наглядных материалов, таблиц, справочников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05:00Z</dcterms:created>
  <dc:creator>Admin</dc:creator>
  <dc:description/>
  <cp:keywords/>
  <dc:language>en-US</dc:language>
  <cp:lastModifiedBy>Учитель</cp:lastModifiedBy>
  <cp:lastPrinted>2012-05-05T14:10:00Z</cp:lastPrinted>
  <dcterms:modified xsi:type="dcterms:W3CDTF">2012-12-26T11:52:00Z</dcterms:modified>
  <cp:revision>7</cp:revision>
  <dc:subject/>
  <dc:title/>
</cp:coreProperties>
</file>