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робинская Е.Я., методист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кафедры теории и методики предмета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О ИППК РО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преподаванию обществознания в 5 кл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общеобразовательных учреждений Архангельской области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илотных площадок» по введению государственного образовательного станда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го общего образова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Цели изучения предмета «Обществознание».</w:t>
      </w:r>
      <w:r>
        <w:rPr>
          <w:sz w:val="24"/>
          <w:szCs w:val="24"/>
        </w:rPr>
        <w:t xml:space="preserve"> Общая цель преподавания обществознания как учебного предмета в контексте нового федерального государственного стандарта общего образования формулируется в тексте фундаментального ядра содержания общего образования – одного из базовых документов ФГОС нового поколения. Она состоит в «оптимальной социализации подростка, его приобщении к ценностям демократии, правового государства, гражданского общества, формировании гражданской идентичности личности»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ные цели изучения предмета «Обществознания» представлены в примерной программе по обществознанию для 5 – 9 классов общеобразовательной школы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Целевые установки отражают основные виды деятельности, на освоение которых направлен школьный курс обществознания</w:t>
      </w:r>
      <w:r>
        <w:rPr>
          <w:sz w:val="24"/>
          <w:szCs w:val="24"/>
        </w:rPr>
        <w:t>. К ним относятся, например,  умение  характеризовать  основные этапы социализации, определять  социальные факторы становления личности и конкретизировать их примерами, оценивать с позиции нор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орали собственные поступк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спользовать элементы причинно-следственного  анализа при характеристике социальных «параметров личности», сравнивать и сопоставлять   возможности и ограничения каждого возрастного периода и д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ектирования собственной рабочей программы учителю важно соотносить цели изучения предмета «Обществознание», заявленные в новом стандарте основного общего образования, фундаментальном ядре содержания общего образования, соответствующей примерной программе, с целевыми ориентирами изучения предмета, заявленными в авторских программах, включённых в тот или иной учебно-методический комплект по предмету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редмет «Обществознание» в базисном учебном плане</w:t>
      </w:r>
      <w:r>
        <w:rPr>
          <w:sz w:val="24"/>
          <w:szCs w:val="24"/>
        </w:rPr>
        <w:t>. Очевидно, что образовательные учреждения, которые являются «пилотными площадками» по введению ФГОС ООО (основного общего об образования), при разработке учебных планов руководствуются базисным учебным планом, представленным в примерной основной образовательной программе образовательного учреждения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. Согласно базисному учебному плану, </w:t>
      </w:r>
      <w:r>
        <w:rPr>
          <w:b/>
          <w:sz w:val="24"/>
          <w:szCs w:val="24"/>
        </w:rPr>
        <w:t>общее количество часов, которое отводится для обязательного изучения учебного предмета «Обществознание» в 5 классе, составляет 35 часов (по 1 часу в неделю)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этом уменьшение учебных часов на изучение предмета не допускается. Увеличение количества учебных часов находится в компетенции образовательного учреждения и производится при необходимости за счёт части базисного учебного плана, формируемой участниками образовательного процесса, без превышения максимально допустимой недельной нагрузки обучающихся. В пятом классе максимально допустимая недельная нагрузка составляет 32 часа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Распределение учебных часов по предмету «Обществознание».</w:t>
      </w:r>
      <w:r>
        <w:rPr>
          <w:sz w:val="24"/>
          <w:szCs w:val="24"/>
        </w:rPr>
        <w:t xml:space="preserve"> Примерная программа по обществознанию для основного общего образования (5 – 9 классы), рассчитанная на 175 часов, содержит инвариантную (неизменную) часть учебного предмета. В целом, вариативная часть программы для 5 – 9 классов составляет 33 часа (25 % времени от общего количества часов, предусмотренных в базисном учебном плане)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. Распределение учебных часов по обществознанию в 5 классе по ФГОС ООО необходимо осуществлять, ориентируясь на нормы, представленные в таблице 1.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учебных часов по предмету «Обществознание» в 5 класс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82"/>
        <w:gridCol w:w="2384"/>
        <w:gridCol w:w="2433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и по региональному содержани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и практической направлен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уровня обществоведческого образования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Определяется авторами УМК, по которому работает учитель (но не менее чем указано в Примерной программе</w:t>
            </w:r>
            <w:r>
              <w:rPr>
                <w:b/>
                <w:sz w:val="24"/>
                <w:szCs w:val="24"/>
              </w:rPr>
              <w:t xml:space="preserve">)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 работ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рабочей программы с учётом норм распределения учебных часов, отражённых в таблице 1, учителю необходимо обратить особое внимание на нижеследующие полож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На реализацию регионального содержания  по обществознанию  в 5 классе отводится 8 часов. Материалы регионального содержания могут быть включены в рабочую программу учителя и изучаться школьниками отдельным блоком, а могут быть рассредоточены по всему курсу обществознания пятого класса, логически «увязаны» с темами авторских программ, входящих в тот или иной учебно-методический комплек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Диагностический, текущий и итоговый контроль уровня обществоведческого образования – полноправный раздел примерной программы по обществознанию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. Формы, виды контроля содержатся в примерной программе по предмету,  могут быть выбраны по усмотрению учителя и проведены как в устной, так и в письме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процессе изучения курса обществознания в общеобразовательной школе обязательным при проектировании рабочих программ учителя является необходимость учета знаний учащихся по смежным учебным предметам, прежде всего, по истории, литературе и географии. Изучение содержания курса по обществознанию необходимо осуществлять во взаимосвязи с содержанием программ дополнительного образования, деятельностью детских общественных организаций. Таким образом, планирование тем должно осуществляться с учетом вышеуказанных положений. Примерные темы уроков по обществознанию указаны в авторских программах, входящих в учебно-методические комплекты по обществозна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связи с тем, что формы итоговой аттестации обучающихся по обществознанию в настоящее время претерпевают некоторые изменения, активно развивается государственная итоговая аттестация выпускников 9-х классов в новой форме, учителю истории и обществознания  рекомендуется внести соответствующие коррективы в формы контроля, увеличив долю заданий, связанных с анализом предложенного текстового фрагмента; заданий, требующих сравнения социальных объектов; познавательных и практических задач, отражающих типичные ситуации в различных сферах деятельности человека. Необходимо уделять внимание и заданиям, способствующим развитию умения формулировать на основе приобретенных социально-гуманитарных знаний собственные суждения и аргументы по определенным проблемам, оценивать поведение людей с точки зрения социальных нор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необходимо учитывать, что аудиторная практическая работа может и не предполагать отдельного учебного занятия, предназначенного только для её выполнения. Она может рассматриваться как вполне закономерная часть урока любого типа в зависимости от совместного целеполагания учителя и обучающихся на учебном занят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процессе изучения обществознания в пятом классе важно обращать внимание на уроки практической направленности, в том числе и уроки, предполагающие несложную исследовательскую деятельность обучающихся. Необходимо уделять внимание и формированию такого умения, как извлечение социальной информации об обществе из педагогически адаптированных источников различного типа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указанные выше уроки, не только расширяют кругозор обучающихся, но и формируют их самостоятельность, особым образом способствуют развитию универсальных учебных действий. Специфика практико-ориентированных уроков (урок-семинар, урок-экскурсия и др.), рекомендованных для пятого класса, указана в авторских программах, входящих в учебно-методические комплекты по обществознанию. Вместе с тем учитель, ориентируясь на интересы пятиклассников, вправе выбирать и иные формы проведения уроков. В этой связи целесообразно обратить внимание на изучение современной методической литератур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ые программы по учебным предметам. Обществознание. 5 – 9 классы. – М.: Просвещение, 2010. – С. 23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ые программы по учебным предметам. Обществознание. 5 – 9 классы. – М.: Просвещение, 2010. – С. 5 – 6.</w:t>
      </w:r>
      <w:r>
        <w:rPr>
          <w:rFonts w:cs="Times New Roman" w:ascii="Times New Roman" w:hAnsi="Times New Roman"/>
          <w:color w:val="FF0000"/>
        </w:rPr>
        <w:t xml:space="preserve">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ая основная образовательная программа образовательного учреждения. Основная школа / Сост. – Е.С. Савинов. – М.: Просвещение, 2011. – С. 271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ая основная образовательная программа образовательного учреждения. Основная школа / Сост. – Е.С. Савинов. – М.: Просвещение, 2011. – С. 281 – 282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ые программы по учебным предметам. Обществознание. 5 – 9 классы. – М.: Просвещение, 2010. – С. 11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ые программы по учебным предметам. Обществознание. 5 – 9 классы. – М.: Просвещение, 2010. – С. 2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09:00Z</dcterms:created>
  <dc:creator>домашний</dc:creator>
  <dc:description/>
  <cp:keywords/>
  <dc:language>en-US</dc:language>
  <cp:lastModifiedBy>WiZaRd</cp:lastModifiedBy>
  <dcterms:modified xsi:type="dcterms:W3CDTF">2012-10-29T11:09:00Z</dcterms:modified>
  <cp:revision>2</cp:revision>
  <dc:subject/>
  <dc:title>Оробинская Е</dc:title>
</cp:coreProperties>
</file>