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одчередниченко Н.А., старший методис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афедры теории и методики предмет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О ИППК Р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ГОС на ступени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2-2013 учебном году</w:t>
      </w:r>
    </w:p>
    <w:p>
      <w:pPr>
        <w:pStyle w:val="Normal"/>
        <w:spacing w:lineRule="auto" w:line="240" w:before="0" w:after="0"/>
        <w:ind w:firstLine="709"/>
        <w:jc w:val="both"/>
        <w:rPr/>
      </w:pPr>
      <w:r>
        <w:rPr>
          <w:rFonts w:cs="Times New Roman" w:ascii="Times New Roman" w:hAnsi="Times New Roman"/>
          <w:b/>
          <w:sz w:val="28"/>
          <w:szCs w:val="28"/>
        </w:rPr>
        <w:t>Нормативно-методическое обеспечение реализации федерального государственного образовательного стандарта начального общего образования.</w:t>
      </w:r>
      <w:r>
        <w:rPr>
          <w:rFonts w:cs="Times New Roman" w:ascii="Times New Roman" w:hAnsi="Times New Roman"/>
          <w:color w:val="000000"/>
          <w:spacing w:val="6"/>
          <w:sz w:val="28"/>
          <w:szCs w:val="28"/>
        </w:rPr>
        <w:t xml:space="preserve"> В 2012 - 2013 учебном году в первых  и вторых классах общеобразовательных учреждений Архангельской  области реализуется федеральный государственный образовательный стандарт начального общего образования (далее – ФГОС НО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гласно требованиям ФГОС НОО, современное  начальное общее образование  направлено на достижение следующих целей:</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готовность обучающихся к продолжению образования на последующих ступенях, их приобщение к информационным технологиям;</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709"/>
        <w:jc w:val="both"/>
        <w:rPr/>
      </w:pPr>
      <w:r>
        <w:rPr>
          <w:rFonts w:cs="Times New Roman" w:ascii="Times New Roman" w:hAnsi="Times New Roman"/>
          <w:color w:val="000000"/>
          <w:spacing w:val="6"/>
          <w:sz w:val="28"/>
          <w:szCs w:val="28"/>
        </w:rPr>
        <w:t>- личностное развитие обучающегося в соответствии с его индивидуальностью</w:t>
      </w:r>
      <w:r>
        <w:rPr>
          <w:rStyle w:val="FootnoteCharacters"/>
          <w:rStyle w:val="FootnoteAnchor"/>
          <w:rFonts w:cs="Times New Roman" w:ascii="Times New Roman" w:hAnsi="Times New Roman"/>
          <w:color w:val="000000"/>
          <w:spacing w:val="6"/>
          <w:sz w:val="28"/>
          <w:szCs w:val="28"/>
        </w:rPr>
        <w:footnoteReference w:id="2"/>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Нормативным обеспечением реализации федерального государственного образовательного стандарта начального общего образования  являются документы, представленные в Приложении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ое обеспечение ФГОС НОО осуществляется на основе документов, представленных в Приложении  2. </w:t>
      </w:r>
      <w:r>
        <w:rPr>
          <w:rFonts w:cs="Times New Roman" w:ascii="Times New Roman" w:hAnsi="Times New Roman"/>
          <w:sz w:val="28"/>
          <w:szCs w:val="28"/>
        </w:rPr>
        <w:t>Дидактическое обеспечение основной образовательной программы  начального общего образования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нформация о характеристике учебно-методических комплектов, реализуемых  в настоящее время в начальной школе,  размещена  на сайтах федеральных издательств, представленных в Приложени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тот факт, что выбор учебно-методического комплекта  или отдельных учебников по предметам относится к компетенции образовательного учреждения. Замена  того или иного учебника из учебно-методического комплекта  возможна, однако процесс обучения по вновь выбранному учебнику должен соответствовать общей концепции учебно-методического комплекта и обеспечивать результаты, соответствующие требованиям ФГОС НОО. </w:t>
      </w:r>
    </w:p>
    <w:p>
      <w:pPr>
        <w:pStyle w:val="Normal"/>
        <w:spacing w:lineRule="auto" w:line="240" w:before="0" w:after="0"/>
        <w:ind w:firstLine="567"/>
        <w:jc w:val="both"/>
        <w:rPr/>
      </w:pPr>
      <w:r>
        <w:rPr>
          <w:rFonts w:cs="Times New Roman" w:ascii="Times New Roman" w:hAnsi="Times New Roman"/>
          <w:b/>
          <w:sz w:val="28"/>
          <w:szCs w:val="28"/>
        </w:rPr>
        <w:t>Организация образовательного процесса по ФГОС НОО.</w:t>
      </w:r>
      <w:r>
        <w:rPr>
          <w:rFonts w:cs="Times New Roman" w:ascii="Times New Roman" w:hAnsi="Times New Roman"/>
          <w:sz w:val="28"/>
          <w:szCs w:val="28"/>
        </w:rPr>
        <w:t xml:space="preserve"> ФГОС НОО требует смены образовательной парадигмы, подразумевающей </w:t>
      </w:r>
      <w:r>
        <w:rPr>
          <w:rFonts w:cs="Times New Roman" w:ascii="Times New Roman" w:hAnsi="Times New Roman"/>
          <w:bCs/>
          <w:sz w:val="28"/>
          <w:szCs w:val="28"/>
        </w:rPr>
        <w:t>переход от информационно-трансляционной школы к деятельностной</w:t>
      </w:r>
      <w:r>
        <w:rPr>
          <w:rFonts w:cs="Times New Roman" w:ascii="Times New Roman" w:hAnsi="Times New Roman"/>
          <w:sz w:val="28"/>
          <w:szCs w:val="28"/>
        </w:rPr>
        <w:t xml:space="preserve">. Основу ФГОС составляет системно - деятельностный  подход, который  предполагает реализацию идей развивающего обучения в практике  современного образования; признание решающей роли способов организации образовательной деятельности и взаимодействия участников образовательного процесса; учет индивидуальных возрастных, психологических и физиологических особенностей обучающихся, роли и значения видов деятельности и форм общения на уроке и во внеурочн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На  уроках в начальной школе  учителю важно обращать внимание на формирование и  развитие умений  самостоятельной  учебно-познавательной и учебно-практической  деятельности  младшего школьника; применять  продуктивные  методы  обучения: проблемно-диалогические, частично - поисковые, поисковые, исследовательские, эвристические. </w:t>
      </w:r>
    </w:p>
    <w:p>
      <w:pPr>
        <w:pStyle w:val="Normal"/>
        <w:spacing w:lineRule="auto" w:line="240" w:before="0" w:after="0"/>
        <w:ind w:firstLine="567"/>
        <w:jc w:val="both"/>
        <w:rPr/>
      </w:pPr>
      <w:r>
        <w:rPr>
          <w:rFonts w:cs="Times New Roman" w:ascii="Times New Roman" w:hAnsi="Times New Roman"/>
          <w:sz w:val="28"/>
          <w:szCs w:val="28"/>
        </w:rPr>
        <w:t xml:space="preserve">Отметим, что развивающему обучению чужд фронтально-индивидуальный подход.  Работу учащихся на уроке и при выполнении домашних заданий   необходимо организовывать через парные, групповые, индивидуальные дифференцированные формы обучения,  которые опираются на совместную и / или самостоятельную учебно-познавательную  и учебно-практическую деятельность детей, координируемую учителем. </w:t>
      </w:r>
    </w:p>
    <w:p>
      <w:pPr>
        <w:pStyle w:val="Normal"/>
        <w:spacing w:lineRule="auto" w:line="240" w:before="0" w:after="0"/>
        <w:ind w:firstLine="709"/>
        <w:jc w:val="both"/>
        <w:rPr/>
      </w:pPr>
      <w:r>
        <w:rPr>
          <w:rFonts w:cs="Times New Roman" w:ascii="Times New Roman" w:hAnsi="Times New Roman"/>
          <w:color w:val="000000"/>
          <w:sz w:val="28"/>
          <w:szCs w:val="28"/>
        </w:rPr>
        <w:t>Системно-деятельностный подход  предполагает и ориентацию на личностные, метапредметные и предметные результаты образования. В этом случае развитие личности обучающегося происходит на основе усвоения универсальных учебных действи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результатам начального общего образования в контексте ФГОС НОО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sz w:val="28"/>
          <w:szCs w:val="28"/>
        </w:rPr>
        <w:t>- индивидуальный прогресс в основных сферах развития личности - мотивациолнно-смысловой, познавательной, эмоциональной, волевой и саморегуля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менение парадигмы образования со «знаниевой» на деятельностную предполагает изменение акцента в образовании с изучения основ наук на обеспечение развития универсальных учебных действий на материале основ наук. В этом случае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 содержания начального общего образования.</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Учебный предмет «Информатика и ИКТ».</w:t>
      </w:r>
      <w:r>
        <w:rPr>
          <w:rFonts w:cs="Times New Roman" w:ascii="Times New Roman" w:hAnsi="Times New Roman"/>
          <w:bCs/>
          <w:sz w:val="28"/>
          <w:szCs w:val="28"/>
        </w:rPr>
        <w:t xml:space="preserve"> Учебный план</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
          <w:bCs/>
          <w:sz w:val="28"/>
          <w:szCs w:val="28"/>
        </w:rPr>
        <w:t xml:space="preserve">   </w:t>
      </w:r>
      <w:r>
        <w:rPr>
          <w:rFonts w:cs="Times New Roman" w:ascii="Times New Roman" w:hAnsi="Times New Roman"/>
          <w:color w:val="000000"/>
          <w:sz w:val="28"/>
          <w:szCs w:val="28"/>
        </w:rPr>
        <w:t>разрабатывается  образовательным учреждением на основе базисного учебного плана начального общего образования, представленного в Примерной основной  образовательной программе образовательного учреждения</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r>
        <w:rPr>
          <w:rFonts w:cs="Times New Roman" w:ascii="Times New Roman" w:hAnsi="Times New Roman"/>
          <w:sz w:val="28"/>
          <w:szCs w:val="28"/>
        </w:rPr>
        <w:t xml:space="preserve">  При этом 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исном учебном плане начального общего образования к обязательным предметным областям  относится и предметная область  «Математика и информатика». При этом самостоятельный учебный предмет «Информатика и ИКТ» не выделен. При шестидневной учебной неделе при наличии соответствующих материально-технических и кадровых условий образовательное учреждение имеет право включить этот учебный предмет в учебный план в части, которая формируется участниками образовательного процесса. При пятидневной учебной неделе предмет «Информатика и ИКТ» реализуется через предметы  «Математика» (раздел «Работа с информацией») и «Технология» (раздел «Практика работы на компьютере»). Следует отметить, что формирование ИКТ компетентности младшего школьника осуществляется на основе  программы формирования ИКТ-компетентности обучающихс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егиональное содержание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разработан с учетом региональных, национальных и этнокультурных потребностей народов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Реализация регионального содержания   призвана обеспечить достижение личностных результатов  освоения основной образовательной программы начального общего образования.</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Объем реализации регионального содержания по ФГОС НОО не регламентируется и определяется образовательным учреждением самостоятельно. В 1 классе, чтобы исключить вероятность перегрузки учащихся, целесообразно  реализовывать региональное содержание через внеурочную деятельность и не включать  данное содержание в учебные предметы математика, русский язык, литературное чтение, окружающий мир, музыка. Во 2 классе необходимо реализовывать изучение регионального содержания в соответствии с рекомендациями учебно-методического комплекта «Морянка». В этом учебно-методическом комплекте, на наш взгляд,  для младшего школьника региональное содержание представлено исчерпывающе. Отдельные задания и упражнения, совпадающие с темой урока, учитель может включать  в содержание урока по своему  усмотрению.</w:t>
      </w:r>
    </w:p>
    <w:p>
      <w:pPr>
        <w:pStyle w:val="Normal"/>
        <w:spacing w:lineRule="auto" w:line="240" w:before="0" w:after="0"/>
        <w:ind w:firstLine="709"/>
        <w:jc w:val="both"/>
        <w:rPr/>
      </w:pPr>
      <w:r>
        <w:rPr>
          <w:rFonts w:cs="Times New Roman" w:ascii="Times New Roman" w:hAnsi="Times New Roman"/>
          <w:sz w:val="28"/>
          <w:szCs w:val="28"/>
        </w:rPr>
        <w:t>2. Курс краеведения «Морянка» реализуется через базовый (опорный) или повышенный уровни содержания. Базовый (опорный) уровень является обязательным и рассчитан на три года обучения по 17 часов в год (1 час в 2 недели) – всего 51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пятидневной учебной неделе содержание курса краеведения «Морянка» интегрируется с предметным содержанием дисциплин, определенных базисным учебным пл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шестидневной учебной недели рекомендуется использование повышенного уровня курса краеведения «Морянка» за счет части, формируемой участниками образовательного процесса. В этом случае дополняется базовое содержание, углубляются требования к результатам освоения курса. </w:t>
      </w:r>
    </w:p>
    <w:p>
      <w:pPr>
        <w:pStyle w:val="Normal"/>
        <w:spacing w:lineRule="auto" w:line="240" w:before="0" w:after="0"/>
        <w:ind w:firstLine="709"/>
        <w:jc w:val="both"/>
        <w:rPr/>
      </w:pPr>
      <w:r>
        <w:rPr>
          <w:rFonts w:cs="Times New Roman" w:ascii="Times New Roman" w:hAnsi="Times New Roman"/>
          <w:sz w:val="28"/>
          <w:szCs w:val="28"/>
        </w:rPr>
        <w:t>3. Знания и умения обучающихся, изучающих курс краеведения «Морянка», проверяются с использованием диагностик, что дает возможность отслеживать эффективность работы образовательного учреждения и вносить коррективы в образовательный процесс. Диагностирование проводится в устной или письменной форме на основе готовых диагностических материалов, представленных в методических пособиях и материалах</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ление отметок обучающимся за степень освоенности регионального содержания в течение всего периода изучения курса краеведения считаем нецелесообразным. Однако  в случае интеграции регионального содержания в предметы учебного плана образовательного учреждения, обучающиеся оцениваются в соответствии с действующими нормами.</w:t>
      </w:r>
    </w:p>
    <w:p>
      <w:pPr>
        <w:pStyle w:val="Normal"/>
        <w:spacing w:lineRule="auto" w:line="240" w:before="0" w:after="0"/>
        <w:ind w:firstLine="709"/>
        <w:jc w:val="both"/>
        <w:rPr/>
      </w:pPr>
      <w:r>
        <w:rPr>
          <w:rFonts w:cs="Times New Roman" w:ascii="Times New Roman" w:hAnsi="Times New Roman"/>
          <w:color w:val="000000"/>
          <w:sz w:val="28"/>
          <w:szCs w:val="28"/>
        </w:rPr>
        <w:t xml:space="preserve">4. Для обеспечения  регионального  содержания  образования с учетом региональных условий и потребностей дополнительно в образовательном процессе начальной школы можно пользоваться  также  учебно- методическими  пособиями, представленными  в Приложении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цедуры контроля и оценивания.</w:t>
      </w:r>
    </w:p>
    <w:p>
      <w:pPr>
        <w:pStyle w:val="Normal"/>
        <w:spacing w:lineRule="auto" w:line="240" w:before="0" w:after="0"/>
        <w:ind w:firstLine="709"/>
        <w:jc w:val="both"/>
        <w:rPr/>
      </w:pPr>
      <w:r>
        <w:rPr>
          <w:rFonts w:cs="Times New Roman" w:ascii="Times New Roman" w:hAnsi="Times New Roman"/>
          <w:sz w:val="28"/>
          <w:szCs w:val="28"/>
        </w:rPr>
        <w:t xml:space="preserve">1. Подходы к оценке  достижения планируемых результатов в начальной школе </w:t>
      </w:r>
      <w:r>
        <w:rPr>
          <w:rFonts w:cs="Times New Roman" w:ascii="Times New Roman" w:hAnsi="Times New Roman"/>
          <w:b/>
          <w:sz w:val="28"/>
          <w:szCs w:val="28"/>
        </w:rPr>
        <w:t xml:space="preserve"> </w:t>
      </w:r>
      <w:r>
        <w:rPr>
          <w:rFonts w:cs="Times New Roman" w:ascii="Times New Roman" w:hAnsi="Times New Roman"/>
          <w:sz w:val="28"/>
          <w:szCs w:val="28"/>
        </w:rPr>
        <w:t>определяет специальная программа «</w:t>
      </w:r>
      <w:r>
        <w:rPr>
          <w:rFonts w:cs="Times New Roman" w:ascii="Times New Roman" w:hAnsi="Times New Roman"/>
          <w:bCs/>
          <w:sz w:val="28"/>
          <w:szCs w:val="28"/>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sz w:val="28"/>
          <w:szCs w:val="28"/>
        </w:rPr>
        <w:t xml:space="preserve">. Данная программа разрабатывается образовательным учреждением самостоятельно  на основе Примерной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среди приоритетных  особенностей современной системы оценивания   в начальной школе следует особо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ый подход к оценке результатов образования (оценка предметных, метапредметных и личност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евый подход к представлению планируемых результатов, инструментария  и данных  для оценки  их достижения, при котором оценку индивидуальных образовательных достижений учащегося предлагается вести «методом сложения», фиксирующим достижение опорного уровня и его превы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оценки динамики образовательных достижений учащихся;</w:t>
      </w:r>
    </w:p>
    <w:p>
      <w:pPr>
        <w:pStyle w:val="Normal"/>
        <w:spacing w:lineRule="auto" w:line="240" w:before="0" w:after="0"/>
        <w:ind w:firstLine="709"/>
        <w:jc w:val="both"/>
        <w:rPr/>
      </w:pPr>
      <w:r>
        <w:rPr>
          <w:rFonts w:cs="Times New Roman" w:ascii="Times New Roman" w:hAnsi="Times New Roman"/>
          <w:sz w:val="28"/>
          <w:szCs w:val="28"/>
        </w:rPr>
        <w:t>- вовлечение обучающихся в оценочную деятельность на единой критериальной основе,  направленной на формирование универсальных учебных действий контроля, коррекции, оценки, взаимоконтроля и взаимооценки в рамках учебного сотрудничества, освоение начальных форм познавательной и личностной рефлексии, само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аряду со стандартизированными письменными и устными работами таких методов оценивания, как проекты, практические работы, творческие работы, наблюд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образовательных достижений учащегося.</w:t>
      </w:r>
    </w:p>
    <w:p>
      <w:pPr>
        <w:pStyle w:val="Normal"/>
        <w:spacing w:lineRule="auto" w:line="240" w:before="0" w:after="0"/>
        <w:ind w:firstLine="709"/>
        <w:jc w:val="both"/>
        <w:rPr/>
      </w:pPr>
      <w:r>
        <w:rPr>
          <w:rFonts w:cs="Times New Roman" w:ascii="Times New Roman" w:hAnsi="Times New Roman"/>
          <w:sz w:val="28"/>
          <w:szCs w:val="28"/>
        </w:rPr>
        <w:t>Рекомендации по использованию текущей контрольной оценочной деятельности  в начальной школе прописаны в Примерной основной образовательной программе образовательного учреждения в п.8.1 «Системы оценки достижения планируемых результатов освоения основной образовательной программы начального общего образо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 внимание на то, что  на основании требований СанПиНа технология безотметочного обучения является обязательной в первом классе и должна  реализовываться  на протяжении всего первого года обучения. Основу системы оценки в 1 классе  отражают  принципы безотметочного оценивания, сформулированные Г.А. Цукерма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2. Для проверки предметных результатов в 1-2-ых  классах  начальной школы предусматриваются входная диагностика,  текущий, тематический и  итоговый контроль, избираются различные методы и формы его организ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ходная диагностика, текущие и тематические контрольные работы планируются образовательным учреждением в соответствии программой и рекомендациями учебно-методического комплекта. Количество предметных  итоговых контрольных работ представлено в нижеследующей таблице.</w:t>
      </w:r>
    </w:p>
    <w:p>
      <w:pPr>
        <w:pStyle w:val="Normal"/>
        <w:spacing w:lineRule="auto" w:line="240" w:before="0" w:after="0"/>
        <w:jc w:val="center"/>
        <w:rPr/>
      </w:pPr>
      <w:r>
        <w:rPr/>
        <w:t>Русский язык</w:t>
      </w:r>
    </w:p>
    <w:tbl>
      <w:tblPr>
        <w:tblW w:w="6840" w:type="dxa"/>
        <w:jc w:val="left"/>
        <w:tblInd w:w="-10" w:type="dxa"/>
        <w:tblLayout w:type="fixed"/>
        <w:tblCellMar>
          <w:top w:w="0" w:type="dxa"/>
          <w:left w:w="108" w:type="dxa"/>
          <w:bottom w:w="0" w:type="dxa"/>
          <w:right w:w="108" w:type="dxa"/>
        </w:tblCellMar>
      </w:tblPr>
      <w:tblGrid>
        <w:gridCol w:w="3960"/>
        <w:gridCol w:w="1440"/>
        <w:gridCol w:w="14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класс</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класс</w:t>
            </w:r>
          </w:p>
        </w:tc>
      </w:tr>
      <w:tr>
        <w:trPr>
          <w:trHeight w:val="244"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 должен содержать не более 60 % изученных орфограмм от общего числа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бъём диктанта и текста для  контрольного списы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840" w:type="dxa"/>
        <w:jc w:val="left"/>
        <w:tblInd w:w="-10" w:type="dxa"/>
        <w:tblLayout w:type="fixed"/>
        <w:tblCellMar>
          <w:top w:w="0" w:type="dxa"/>
          <w:left w:w="108" w:type="dxa"/>
          <w:bottom w:w="0" w:type="dxa"/>
          <w:right w:w="108" w:type="dxa"/>
        </w:tblCellMar>
      </w:tblPr>
      <w:tblGrid>
        <w:gridCol w:w="2880"/>
        <w:gridCol w:w="1620"/>
        <w:gridCol w:w="23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класс</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класс</w:t>
            </w:r>
          </w:p>
        </w:tc>
      </w:tr>
      <w:tr>
        <w:trPr>
          <w:trHeight w:val="244"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тверть</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слов</w:t>
            </w:r>
          </w:p>
        </w:tc>
      </w:tr>
      <w:tr>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ь</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0 слов</w:t>
            </w:r>
          </w:p>
        </w:tc>
      </w:tr>
      <w:tr>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верть</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5 слов</w:t>
            </w:r>
          </w:p>
        </w:tc>
      </w:tr>
      <w:tr>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слов</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0 с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840" w:type="dxa"/>
        <w:jc w:val="left"/>
        <w:tblInd w:w="-10" w:type="dxa"/>
        <w:tblLayout w:type="fixed"/>
        <w:tblCellMar>
          <w:top w:w="0" w:type="dxa"/>
          <w:left w:w="108" w:type="dxa"/>
          <w:bottom w:w="0" w:type="dxa"/>
          <w:right w:w="108" w:type="dxa"/>
        </w:tblCellMar>
      </w:tblPr>
      <w:tblGrid>
        <w:gridCol w:w="2880"/>
        <w:gridCol w:w="1620"/>
        <w:gridCol w:w="23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r>
      <w:tr>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им, что если предусмотрено выполнение  итоговой  контрольной работы за год, то  итоговая  контрольная работа  за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в этом случае  не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едметные контрольные работы должны включать как задания базового уровня, так и задания повышенного уровня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учащимся заданий базового уровня сложности свидетельствует об усвоении опорной системы  знаний и о правильном выполнении учебных действий в рамках диапазона задач, построенных на опорном учебном материале; о способности использовать действия для решения стандартных учебных и учебно – практических задач. Контроль  достижений этого уровня осуществляется с помощью стандартных задач, в которых очевиден способ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чащимися  заданий</w:t>
      </w:r>
      <w:r>
        <w:rPr>
          <w:rFonts w:cs="Times New Roman" w:ascii="Times New Roman" w:hAnsi="Times New Roman"/>
          <w:b/>
          <w:sz w:val="28"/>
          <w:szCs w:val="28"/>
        </w:rPr>
        <w:t xml:space="preserve"> </w:t>
      </w:r>
      <w:r>
        <w:rPr>
          <w:rFonts w:cs="Times New Roman" w:ascii="Times New Roman" w:hAnsi="Times New Roman"/>
          <w:sz w:val="28"/>
          <w:szCs w:val="28"/>
        </w:rPr>
        <w:t>повышенного уровня сложности свидетельствует об усвоении опорной системы знаний  и об умении применять полученные знания  в нестандартной ситуации. Оценка достижения этого уровня осуществляется с помощью задач,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spacing w:lineRule="auto" w:line="240" w:before="0" w:after="0"/>
        <w:ind w:firstLine="709"/>
        <w:jc w:val="both"/>
        <w:rPr/>
      </w:pPr>
      <w:r>
        <w:rPr>
          <w:rFonts w:cs="Times New Roman" w:ascii="Times New Roman" w:hAnsi="Times New Roman"/>
          <w:sz w:val="28"/>
          <w:szCs w:val="28"/>
        </w:rPr>
        <w:t>Контроль следует проводить на 2-3 уроках, не более 1 работы в день, в течение недели проводится не более 2-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читательских умений  обучающихся начальной школы проводится  2 раза в год с целью диагностики успешности формирования  правильного, осознанного, выразительного чтения школьников.  Следует обратить внимание, что  в начальной школе проверка скорости чтения  важна не сама по себе, а как показатель сформированности навыка чтения, напрямую связанный с   умениями  учащегося понимать прочитанное, грамотно работать с 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контрольная работа  в начальной школе направлена на оценку достижения метапредметных результатов младшего школьника и дает возможность проследить динамику формирования  личностных, регулятивных, познавательных коммуникативных умений, умений работать с информацией.  В 1-2 классах контрольная работа не является обязательной и может проводиться в конце учебного года учителем самостоятельно как диагностическая. Комплексные контрольные работы для 1-2-ых  классов опубликованы в следующих изданиях.</w:t>
      </w:r>
    </w:p>
    <w:p>
      <w:pPr>
        <w:pStyle w:val="Normal"/>
        <w:numPr>
          <w:ilvl w:val="0"/>
          <w:numId w:val="1"/>
        </w:numPr>
        <w:tabs>
          <w:tab w:val="clear" w:pos="708"/>
          <w:tab w:val="left" w:pos="-32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огинова О.Б., Яковлева С.Г.. Мои достижения. Итоговые комплексные контрольные работы. 1 класс / О.Б. Логинова, С.Г.Яковлева; под ред. О.Б.Логиновой. - М: Просвещение, 2011. (Стандарты второго поколения).</w:t>
      </w:r>
    </w:p>
    <w:p>
      <w:pPr>
        <w:pStyle w:val="Normal"/>
        <w:numPr>
          <w:ilvl w:val="0"/>
          <w:numId w:val="1"/>
        </w:numPr>
        <w:tabs>
          <w:tab w:val="clear" w:pos="708"/>
          <w:tab w:val="left" w:pos="-32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огинова О.Б., Яковлева С.Г.. Мои достижения. Итоговые комплексные контрольные работы.  2 класс / О.Б. Логинова, С.Г.Яковлева; под ред. О.Б.Логиновой. - М: Просвещение, 2011. (Стандарты второго поколения).</w:t>
      </w:r>
    </w:p>
    <w:p>
      <w:pPr>
        <w:pStyle w:val="Normal"/>
        <w:numPr>
          <w:ilvl w:val="0"/>
          <w:numId w:val="1"/>
        </w:numPr>
        <w:tabs>
          <w:tab w:val="clear" w:pos="708"/>
          <w:tab w:val="left" w:pos="-32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унеева Е.В., Вахрушев А.А., Козлова С.А., Чиндилова О.В. Диагностика метапредметных и личностных результатов начального образования. Проверочные работы. 1 класс. – М.: Баласс, 2011. (Образовательная система «Школа 2100»)</w:t>
      </w:r>
    </w:p>
    <w:p>
      <w:pPr>
        <w:pStyle w:val="Normal"/>
        <w:numPr>
          <w:ilvl w:val="0"/>
          <w:numId w:val="1"/>
        </w:numPr>
        <w:tabs>
          <w:tab w:val="clear" w:pos="708"/>
          <w:tab w:val="left" w:pos="-32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унеева Е.В., Вахрушев А.А., Козлова С.А., Чиндилова О.В. Диагностика метапредметных и личностных результатов начального образования. Проверочные работы. 2 класс. – М.: Баласс, 2011. (Образовательная система «Школа 2100»)</w:t>
      </w:r>
    </w:p>
    <w:p>
      <w:pPr>
        <w:pStyle w:val="Normal"/>
        <w:numPr>
          <w:ilvl w:val="0"/>
          <w:numId w:val="1"/>
        </w:numPr>
        <w:tabs>
          <w:tab w:val="clear" w:pos="708"/>
          <w:tab w:val="left" w:pos="-32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мирнова О.В.,  Песняева Н.А.. Комплексная проверочная работа. 1 класс / О.В. Смирнова, Н.А. Песняева. – М: ЗАО «Русское слово-учебник», 2010.</w:t>
      </w:r>
    </w:p>
    <w:p>
      <w:pPr>
        <w:pStyle w:val="Normal"/>
        <w:numPr>
          <w:ilvl w:val="0"/>
          <w:numId w:val="1"/>
        </w:numPr>
        <w:tabs>
          <w:tab w:val="clear" w:pos="708"/>
          <w:tab w:val="left" w:pos="-3240" w:leader="none"/>
        </w:tabs>
        <w:spacing w:lineRule="auto" w:line="240" w:before="0" w:after="0"/>
        <w:ind w:left="360" w:hanging="360"/>
        <w:jc w:val="both"/>
        <w:rPr/>
      </w:pPr>
      <w:r>
        <w:rPr>
          <w:rFonts w:cs="Times New Roman" w:ascii="Times New Roman" w:hAnsi="Times New Roman"/>
          <w:sz w:val="28"/>
          <w:szCs w:val="28"/>
        </w:rPr>
        <w:t>Смирнова О.В. Комплексная проверочная работа. 2 класс / О.В. Смирнова.  – М: ОООО «Русское слово-учебник», 2010.</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ормативное обеспечение ФГОС</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pacing w:val="6"/>
          <w:sz w:val="20"/>
          <w:szCs w:val="20"/>
        </w:rPr>
        <w:t>Приказ Министерства образования и науки Российской Федерации  от 06 октября 2009 года № 373 «</w:t>
      </w:r>
      <w:r>
        <w:rPr>
          <w:rFonts w:cs="Times New Roman" w:ascii="Times New Roman" w:hAnsi="Times New Roman"/>
          <w:color w:val="000000"/>
          <w:sz w:val="20"/>
          <w:szCs w:val="20"/>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color w:val="000000"/>
          <w:spacing w:val="6"/>
          <w:sz w:val="20"/>
          <w:szCs w:val="20"/>
        </w:rPr>
        <w:t>Приказ Министерства образования и науки Российской Федерации  от 26 ноября 2010 года № 1241 «</w:t>
      </w:r>
      <w:r>
        <w:rPr>
          <w:rFonts w:cs="Times New Roman" w:ascii="Times New Roman" w:hAnsi="Times New Roman"/>
          <w:color w:val="000000"/>
          <w:sz w:val="20"/>
          <w:szCs w:val="20"/>
        </w:rPr>
        <w:t xml:space="preserve">О внесении изменений в федеральный государственный образовательный стандарт начального общего образования, утвержденный </w:t>
      </w:r>
      <w:r>
        <w:rPr>
          <w:rFonts w:cs="Times New Roman" w:ascii="Times New Roman" w:hAnsi="Times New Roman"/>
          <w:color w:val="000000"/>
          <w:spacing w:val="6"/>
          <w:sz w:val="20"/>
          <w:szCs w:val="20"/>
        </w:rPr>
        <w:t>приказом Министерства образования и науки Российской Федерации от 06 октября 2009 г. № 373</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3. Постановление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Приказ Министерства образования и науки Российской Федерации от 22.09 2011 № 2357 </w:t>
      </w:r>
      <w:r>
        <w:rPr>
          <w:rFonts w:cs="Times New Roman" w:ascii="Times New Roman" w:hAnsi="Times New Roman"/>
          <w:color w:val="000000"/>
          <w:spacing w:val="6"/>
          <w:sz w:val="20"/>
          <w:szCs w:val="20"/>
        </w:rPr>
        <w:t>«</w:t>
      </w:r>
      <w:r>
        <w:rPr>
          <w:rFonts w:cs="Times New Roman" w:ascii="Times New Roman" w:hAnsi="Times New Roman"/>
          <w:color w:val="000000"/>
          <w:sz w:val="20"/>
          <w:szCs w:val="20"/>
        </w:rPr>
        <w:t xml:space="preserve">О внесении изменений в федеральный государственный образовательный стандарт начального общего образования, утвержденный </w:t>
      </w:r>
      <w:r>
        <w:rPr>
          <w:rFonts w:cs="Times New Roman" w:ascii="Times New Roman" w:hAnsi="Times New Roman"/>
          <w:color w:val="000000"/>
          <w:spacing w:val="6"/>
          <w:sz w:val="20"/>
          <w:szCs w:val="20"/>
        </w:rPr>
        <w:t>приказом Министерства образования и науки Российской Федерации от 06 октября 2009 г. № 373</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w:t>
      </w:r>
      <w:r>
        <w:rPr>
          <w:rFonts w:cs="Times New Roman" w:ascii="Times New Roman" w:hAnsi="Times New Roman"/>
          <w:spacing w:val="6"/>
          <w:sz w:val="20"/>
          <w:szCs w:val="20"/>
        </w:rPr>
        <w:t>Методические материалы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0"/>
          <w:szCs w:val="20"/>
        </w:rPr>
        <w:t>Приложение  2</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Методическое сопровождение внедрения и реализации ФГ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цепция духовно-нравственного развития и воспитания личности гражданина России. [Текст]: учебное издание / А. Я. Данилюк, А. М. Кондаков, В. А. Тишков. – М.: Просвещение, 2010. – 24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мерная основная образовательная программа образовательного учреждения. Начальная школа [Текст] / сост.Е. С. Савинов. — М.: Просвещение, 2010. — 191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рные программы по учебным предметам.  Начальное образование. В 2 ч. Ч. 1 [Текст]:учебное издание – М.: Просвещение, 2010. – 400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мерные программы по учебным предметам. Начальное образование В 2 ч. Ч. 2 [Текст]: учебное издание – М.: Просвещение, 2010. – 232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ак проектировать универсальные учебные действия в начальной школе [Текст] : пособие для учителя / под ред. А. Г. Асмолова. – М.: Просвещение, 2008. – 151 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урочная деятельность школьников. Методический конструктор. [Текст]: пособие для учителя / Д.В. Григорьев, П.В. Степанов. – М.: Просвещение, 2010. – 223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ланируемые результаты начального общего образования [Текст] / под ред. Г. С. Ковалевой, О. Б. Логиновой. – М.: Просвещение, 2009. – 120 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рные программы внеурочной деятельности. Начальное и основное образование [Текст]: учебное издание / под ред. В. А. Горского. – М.: Просвещение, 2010. – 111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оектные задачи в начальной школе [Текст]: пособие для учителя / А. Б. Воронцов, В. М. Заславский, С. В. Егоркина и др.; под ред. А. Б. Воронцова. – М. : Просвещение, 2010. – 176 с.; </w:t>
      </w:r>
      <w:r>
        <w:br w:type="page"/>
      </w:r>
    </w:p>
    <w:p>
      <w:pPr>
        <w:pStyle w:val="Normal"/>
        <w:spacing w:lineRule="auto" w:line="240" w:before="0" w:after="0"/>
        <w:jc w:val="right"/>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онные адреса сайтов образовательных систем начальной шко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образовательной систе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онн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Л.В. Занк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www.zankov.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Д.Б. Эльконина – В.В. Давыд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www.vita-press.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а 21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www.school2100.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www.vgf.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www.prosv.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www.prosv.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мо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www.ass21vek.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ww. akademknig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овационная начальная шко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ww.russkoe-slov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ета зна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planetaznaniy.astre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Индивидуальность. Творчество.  Мышление» (РИТМ;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www.drofa.ru</w:t>
              </w:r>
            </w:hyperlink>
          </w:p>
        </w:tc>
      </w:tr>
    </w:tbl>
    <w:p>
      <w:pPr>
        <w:pStyle w:val="Normal"/>
        <w:spacing w:lineRule="auto" w:line="240" w:before="0" w:after="0"/>
        <w:ind w:left="6371" w:firstLine="709"/>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6371" w:firstLine="709"/>
        <w:jc w:val="right"/>
        <w:rPr/>
      </w:pPr>
      <w:r>
        <w:rPr>
          <w:rFonts w:cs="Times New Roman" w:ascii="Times New Roman" w:hAnsi="Times New Roman"/>
          <w:b/>
          <w:sz w:val="20"/>
          <w:szCs w:val="20"/>
        </w:rPr>
        <w:t>Приложение  4</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75"/>
        <w:gridCol w:w="3368"/>
        <w:gridCol w:w="51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учебно – методического пособи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учебно – методического пособ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ный словарь на русском, английском и немецком языках: Учебное пособие для 1 – 5 кл. общеобразовательных учреждений / под. Ред. Л.И. Уваровой. – Спб: ООО ОИЦ «Академия – Северо – Запад», 2011. – 136с: ил.</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ный словарь предназначен для учащихся начальных классов и 5-х классов общеобразовательных учреждений. Словарь может быть широко использован для занятий как в рамках уроков иностранного языка, так и внеурочных занятий.  Словарь содержит основную лексику, необходимую ребенку младших классов для успешной коммуникации на русском, английском и немецком языках. В картинном  словаре рисунок сопровождается русским названием предмета, явления и переводом  слова на английский и немецкий языки. Отбор лексики произведен с учетом специфики интересов детей младшего школьного возраста и ситуации общения. Особое внимание в словаре отводится формированию чувства патриотизма, любви к своей малой родине – Архангель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пособию издано «Методическое пособие», в котором содержа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цепция регионального компонента федерального государственного образовательного стандарта общего образования Архангель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тодические рекомендации по работе с понятиями  и по организации работы с лексикой на уроках иностранного языка в начально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комендации по развитию коммуникативной компетентности обучающихся на уроках развития речи  и использованию словаря в пятом классе.</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оров А.В. Учебное пособие для 1 класса общеобразовательных учреждений / А.В. Федоров. – М.: ООО «Русское слово – учебник», 2011. – 48с.: ил.</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ебное пособие А.В. Федорова «Ломоносов» предназначено для школьников, обучающихся в первом классе общеобразовательной школы, и  представляет интегрированный (метапредметный) методический взгляд на проблему регионального содержания образования Архангельской области. </w:t>
            </w:r>
          </w:p>
          <w:p>
            <w:pPr>
              <w:pStyle w:val="Normal"/>
              <w:spacing w:lineRule="auto" w:line="240" w:before="0" w:after="0"/>
              <w:jc w:val="both"/>
              <w:rPr/>
            </w:pPr>
            <w:r>
              <w:rPr>
                <w:rFonts w:cs="Times New Roman" w:ascii="Times New Roman" w:hAnsi="Times New Roman"/>
                <w:sz w:val="20"/>
                <w:szCs w:val="20"/>
              </w:rPr>
              <w:t>Пособие для 1 класса  «Ломоносов» является пропедевтическим  в рамках курса краеведения «Морянка». Материал учебного пособия может быть использован в организации как урочной, так и внеурочной деятельности первоклассников. При этом учебное пособие и рабочая тетрадь могут применяться как на отдельных уроках окружающего мира, литературного чтения, русского языка, изобразительного искусства, так и в качестве отдельного курса при организации внеурочной деятельности обучающихся во втором полугодии первого года обучения. Пособие представляет собой последовательный рассказ о Михаиле Васильевиче Ломоносове, его судьбе и свершениях в самых разных областях науки и культуры. В оформлении пособия использованы архивные материалы, фотографии и современные иллю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собию изданы «Методические рекомендации», в которых содержа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обное тематическое планирование;</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использованию  рабочей тетради  и обучению школьников работе в малых груп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ации по обучению  первоклассников  пониманию текстов на уроках литературного чтения  и  особенностям изучения диалектной лексики на уроках русск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словами краеведческой тематики на уроках русского языка в начальных классах: метод. рекомендации/ авт.-сост. Е.В. Михайленко; науч. ред. Э.И. Николаева. – 2-е изд., перераб. – Архангельск: АО ИППК РО; 2011. – 112с.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Данное пособие предназначено для учителей начальных классов, студентов высших и средних специальных педагогических учебных заведений. Пособие содержит программу обогащения речи младших школьников словами краеведческой тематики, раскрывает  вопросы методики словарной работы во 2-4-х классах. В пособии представлен краеведческий языковой материал, тексты для списывания и диктанты, описаны система упражнений со словами краеведческой тематики и контрольные задания.</w:t>
            </w:r>
          </w:p>
        </w:tc>
      </w:tr>
    </w:tbl>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Примерная основная образовательная программа образовательного учреждения. Начальная школа/ сост. Е.С. Савинов./ - 2-е изд., перераб. –  М.: Просвещение, 2010. – с. 82. http://standart.edu.ru/catalog.aspx?CatalogId=2768</w:t>
      </w:r>
    </w:p>
  </w:footnote>
  <w:footnote w:id="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Приказ Министерства образования и науки Российской Федерации  от 27 декабря 2011 года № 2885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http://mon.gov.ru/dok/akt/9335/</w:t>
      </w:r>
    </w:p>
    <w:p>
      <w:pPr>
        <w:pStyle w:val="Footnot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Федеральный государственный образовательный стандарт начального общего образования/М-во образования и науки Рос. Федерации. – М.: Просвещение, 2010. – С. 6.</w:t>
      </w:r>
    </w:p>
    <w:p>
      <w:pPr>
        <w:pStyle w:val="Footnote"/>
        <w:tabs>
          <w:tab w:val="clear" w:pos="708"/>
          <w:tab w:val="left" w:pos="6525" w:leader="none"/>
        </w:tabs>
        <w:spacing w:lineRule="auto" w:line="240" w:before="0" w:after="0"/>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достижения планируемых результатов в начальной школе. Система заданий.  В 3 ч. Ч. 1/ </w:t>
      </w:r>
    </w:p>
    <w:p>
      <w:pPr>
        <w:pStyle w:val="Footnote"/>
        <w:spacing w:lineRule="auto" w:line="240" w:before="0" w:after="0"/>
        <w:rPr>
          <w:rFonts w:ascii="Times New Roman" w:hAnsi="Times New Roman" w:cs="Times New Roman"/>
        </w:rPr>
      </w:pPr>
      <w:r>
        <w:rPr>
          <w:rFonts w:cs="Times New Roman" w:ascii="Times New Roman" w:hAnsi="Times New Roman"/>
        </w:rPr>
        <w:t>М.Ю. Демидова, С.В. Иванов, О.А. Карабанова и  др.; под ред.  Г.С. Ковалевой, О.Б. Логиновой. - 2-е изд. – М.: Просвещение,  2011. – С. 6-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т 26.11.2010 № 1241 (Зарегистрирован  в  Министерстве  юстиции РФ от  04.02.2011г. № 19707) ; </w:t>
      </w:r>
      <w:r>
        <w:rPr>
          <w:rFonts w:cs="Times New Roman" w:ascii="Times New Roman" w:hAnsi="Times New Roman"/>
          <w:bCs/>
          <w:color w:val="000000"/>
        </w:rPr>
        <w:t xml:space="preserve">Приказ Министерства образования и науки Российской Федерации от 22.09 2011 № 2357 </w:t>
      </w:r>
      <w:r>
        <w:rPr>
          <w:rFonts w:cs="Times New Roman" w:ascii="Times New Roman" w:hAnsi="Times New Roman"/>
          <w:color w:val="000000"/>
          <w:spacing w:val="6"/>
        </w:rPr>
        <w:t>«</w:t>
      </w:r>
      <w:r>
        <w:rPr>
          <w:rFonts w:cs="Times New Roman" w:ascii="Times New Roman" w:hAnsi="Times New Roman"/>
          <w:color w:val="000000"/>
        </w:rPr>
        <w:t xml:space="preserve">О внесении изменений в федеральный государственный образовательный стандарт начального общего образования, утвержденный </w:t>
      </w:r>
      <w:r>
        <w:rPr>
          <w:rFonts w:cs="Times New Roman" w:ascii="Times New Roman" w:hAnsi="Times New Roman"/>
          <w:color w:val="000000"/>
          <w:spacing w:val="6"/>
        </w:rPr>
        <w:t>приказом Министерства образования и науки Российской Федерации от 06 октября 2009 г. № 373</w:t>
      </w:r>
      <w:r>
        <w:rPr>
          <w:rFonts w:cs="Times New Roman" w:ascii="Times New Roman" w:hAnsi="Times New Roman"/>
          <w:color w:val="000000"/>
        </w:rPr>
        <w:t xml:space="preserve">» </w:t>
      </w:r>
      <w:r>
        <w:rPr>
          <w:rFonts w:cs="Times New Roman" w:ascii="Times New Roman" w:hAnsi="Times New Roman"/>
        </w:rPr>
        <w:t xml:space="preserve"> (Зарегистрирован  в  Министерстве  юстиции РФ от  12.12.  2011 №  22540) ;</w:t>
      </w:r>
      <w:r>
        <w:rPr>
          <w:rFonts w:cs="Times New Roman" w:ascii="Times New Roman" w:hAnsi="Times New Roman"/>
          <w:color w:val="000000"/>
        </w:rPr>
        <w:t xml:space="preserve"> Постановление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щеобразовательных учреждениях»</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ая основная образовательная программа образовательного учреждения. Начальная школа/ сост. Е.С.Савинов./-2-еизд.,перераб.–М.:Просвещение,2010.-с.91. .http://standart.edu.ru/catalog.aspx?CatalogId=2768</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Примерная основная образовательная программа образовательного учреждения. Начальная школа/ сост. Е.С. Савинов./ - 2-е изд., перераб. –  М.: Просвещение, 2010. – с. 108. http://standart.edu.ru/catalog.aspx?CatalogId=2768</w:t>
      </w:r>
    </w:p>
    <w:p>
      <w:pPr>
        <w:pStyle w:val="Footnote"/>
        <w:spacing w:lineRule="auto" w:line="240" w:before="0" w:after="0"/>
        <w:rPr/>
      </w:pPr>
      <w:r>
        <w:rPr/>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 / М-во образования и науки Рос. Федерации. – М.: Просвещение, 2010. – С. 5.</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й компонент в начальном школьном образовании (родной язык): монография/ Э.И.Николаева, Е.В.Михайленко, И.Ф.Полякова, И.П.Панфилова, Г.В.Михеева; Поморский государственный ун-т им. М.В.Ломоносова. – Архангельск: Поморский университет, 2006 г. С.128-147;</w:t>
      </w:r>
    </w:p>
    <w:p>
      <w:pPr>
        <w:pStyle w:val="Footnote"/>
        <w:spacing w:before="0" w:after="0"/>
        <w:rPr/>
      </w:pPr>
      <w:r>
        <w:rPr>
          <w:rFonts w:cs="Times New Roman" w:ascii="Times New Roman" w:hAnsi="Times New Roman"/>
        </w:rPr>
        <w:t xml:space="preserve"> </w:t>
      </w:r>
      <w:r>
        <w:rPr>
          <w:rFonts w:cs="Times New Roman" w:ascii="Times New Roman" w:hAnsi="Times New Roman"/>
        </w:rPr>
        <w:t>Морянка: учебно-методическое пособие / И.В. Богданова и др.; отв. Ред. И.Ф. Полякова. – Архангельск, 2012. - 107 с.</w:t>
      </w:r>
    </w:p>
    <w:p>
      <w:pPr>
        <w:pStyle w:val="Footnote"/>
        <w:spacing w:before="0" w:after="0"/>
        <w:jc w:val="both"/>
        <w:rPr>
          <w:rFonts w:ascii="Times New Roman" w:hAnsi="Times New Roman" w:cs="Times New Roman"/>
        </w:rPr>
      </w:pPr>
      <w:r>
        <w:rPr>
          <w:rFonts w:cs="Times New Roman" w:ascii="Times New Roman" w:hAnsi="Times New Roman"/>
        </w:rPr>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ая основная образовательная программа образовательного учреждения. Начальная школа/ сост. Е.С. Савинов./ - 2-е изд., перераб. –  М.: Просвещение, 2010. – с. 175. .http://standart.edu.ru/catalog.aspx?CatalogId=2768</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отметка как социальный инструмент манипуляции детьми отменяется, а содержательная оценка работы должна быть предельно дифференцирована, чтобы каждое усилие ученика было оценено отдельно, 2) оценка учителя – это, прежде всего средство, выращивания здоровой самооценки ребенка, поэтому ученики должны получить от учителя однозначные, предельно четкие критерии оценки, 3) самооценка ребенка должна предшествовать оценке учителя, лишь тогда оценочные отношения перестанут быть односторонними, своеобразной игрой в одни ворота»</w:t>
      </w:r>
      <w:r>
        <w:rPr>
          <w:rFonts w:cs="Times New Roman" w:ascii="Times New Roman" w:hAnsi="Times New Roman"/>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Цукерман  Г. А. Оценка без отметки.  / Г. А. Цукерман. – М. – Рига: Пед. центр «Эксперимент». – 1999.  133 с.: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 TargetMode="External"/><Relationship Id="rId3" Type="http://schemas.openxmlformats.org/officeDocument/2006/relationships/hyperlink" Target="http://www.vita-press.ru/" TargetMode="External"/><Relationship Id="rId4" Type="http://schemas.openxmlformats.org/officeDocument/2006/relationships/hyperlink" Target="http://www.school2100.ru/" TargetMode="External"/><Relationship Id="rId5" Type="http://schemas.openxmlformats.org/officeDocument/2006/relationships/hyperlink" Target="http://www.vgf.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ass21vek.ru/" TargetMode="External"/><Relationship Id="rId9" Type="http://schemas.openxmlformats.org/officeDocument/2006/relationships/hyperlink" Target="http://www.planetaznaniy.astrel.ru/" TargetMode="External"/><Relationship Id="rId10" Type="http://schemas.openxmlformats.org/officeDocument/2006/relationships/hyperlink" Target="http://www.drofa.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0:00Z</dcterms:created>
  <dc:creator>Пинчук</dc:creator>
  <dc:description/>
  <cp:keywords/>
  <dc:language>en-US</dc:language>
  <cp:lastModifiedBy>Пинчук</cp:lastModifiedBy>
  <dcterms:modified xsi:type="dcterms:W3CDTF">2012-10-11T18:10:00Z</dcterms:modified>
  <cp:revision>2</cp:revision>
  <dc:subject/>
  <dc:title/>
</cp:coreProperties>
</file>