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Горбунов А.В., методист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федры теории и методики предм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О ИППК Р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Методические рекомендации по преподаванию истории в 5 классе</w:t>
      </w:r>
    </w:p>
    <w:p>
      <w:pPr>
        <w:pStyle w:val="Normal"/>
        <w:jc w:val="center"/>
        <w:rPr/>
      </w:pPr>
      <w:r>
        <w:rPr>
          <w:b/>
        </w:rPr>
        <w:t xml:space="preserve">для общеобразовательных учреждений Архангельской области – </w:t>
      </w:r>
    </w:p>
    <w:p>
      <w:pPr>
        <w:pStyle w:val="Normal"/>
        <w:jc w:val="center"/>
        <w:rPr/>
      </w:pPr>
      <w:r>
        <w:rPr>
          <w:b/>
        </w:rPr>
        <w:t>«пилотных площадок» по введению государственного образовательного стандарта основного общего образов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ая цель преподавания истории как учебного предмета в контексте нового федерального государственного стандарта общего образования формулируется в тексте фундаментального ядра содержания общего образования. Она состоит  в «формировании у учащихся исторического мышления как основы гражданской идентичности ценностно ориентированной личности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Главные цели изучения предмета «История» представлены в примерной программе по истории для 5 – 9 классов общеобразовательной школы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В процессе проектирования собственной рабочей программы учителю важно соотносить цели изучения предмета «История», заявленные в новом стандарте основного общего образования, фундаментальном ядре содержания общего образования, соответствующей примерной программе, с целевыми ориентирами изучения предмета, заявленными в авторских программах, включённых в тот или иной учебно-методический комплект по предмету.</w:t>
      </w:r>
    </w:p>
    <w:p>
      <w:pPr>
        <w:pStyle w:val="Normal"/>
        <w:ind w:firstLine="540"/>
        <w:jc w:val="both"/>
        <w:rPr/>
      </w:pPr>
      <w:r>
        <w:rPr/>
        <w:t>Очевидно, что образовательные учреждения, которые являются «пилотными площадками» по введению ФГОС ООО (основного общего образования), при разработке учебных планов руководствуются базисным учебным планом, представленным в примерной основной образовательной программе образовательного учреждения</w:t>
      </w:r>
      <w:r>
        <w:rPr>
          <w:rStyle w:val="FootnoteCharacters"/>
          <w:rStyle w:val="FootnoteAnchor"/>
        </w:rPr>
        <w:footnoteReference w:id="4"/>
      </w:r>
      <w:r>
        <w:rPr/>
        <w:t xml:space="preserve">. Согласно первому и второму вариантам базисного учебного плана, </w:t>
      </w:r>
      <w:r>
        <w:rPr>
          <w:b/>
        </w:rPr>
        <w:t>общее количество часов, которое отводится для обязательного изучения учебного предмета «История» в 5 классе, составляет 70 часов (по 2 часа в неделю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и этом уменьшение количества учебных часов на изучение предмета не допускается (не менее 2 часов в неделю). Увеличение количества учебных часов находится в компетенции образовательного учреждения и производится при необходимости за счёт части базисного учебного плана, формируемой участниками образовательного процесса, без превышения максимально допустимой недельной нагрузки обучающихся. В пятом классе максимально допустимая недельная нагрузка составляет 32 час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имерная программа по истории для основного общего образования (5 – 9 классы), рассчитанная на 374 часа, содержит инвариантную (неизменную) часть учебного предмета. В целом, вариативная часть программы для 5 – 9 классов составляет 11 часов (3 % времени от общего количества часов, предусмотренных в базисном учебном плане)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и составлении рабочей программы по истории учителю необходимо обратить особое внимание на нижеследующие положения.</w:t>
      </w:r>
    </w:p>
    <w:p>
      <w:pPr>
        <w:pStyle w:val="Normal"/>
        <w:ind w:firstLine="540"/>
        <w:jc w:val="both"/>
        <w:rPr/>
      </w:pPr>
      <w:r>
        <w:rPr/>
        <w:t xml:space="preserve">1. Во взаимосвязи с общим курсом истории рассматривается также региональная и локальная история. В 5 классе в качестве регионального содержания возможно использование материалов о древних стоянках на Севере и экспозиций местных музеев. </w:t>
      </w:r>
    </w:p>
    <w:p>
      <w:pPr>
        <w:pStyle w:val="Normal"/>
        <w:ind w:firstLine="540"/>
        <w:jc w:val="both"/>
        <w:rPr/>
      </w:pPr>
      <w:r>
        <w:rPr/>
        <w:t>2. В процессе изучения истории в пятом классе важно обращать внимание на уроки практической направленности, в том числе и уроки, предполагающие несложную исследовательскую деятельность обучающихся. Необходимо уделять внимание и формированию такого умения, как работа с историческими источниками.</w:t>
      </w:r>
    </w:p>
    <w:p>
      <w:pPr>
        <w:pStyle w:val="Normal"/>
        <w:ind w:firstLine="540"/>
        <w:jc w:val="both"/>
        <w:rPr/>
      </w:pPr>
      <w:r>
        <w:rPr/>
        <w:t>Количество уроков практической направленности определяется авторами УМК, по которому работает учитель.</w:t>
      </w:r>
    </w:p>
    <w:p>
      <w:pPr>
        <w:pStyle w:val="Normal"/>
        <w:ind w:firstLine="540"/>
        <w:jc w:val="both"/>
        <w:rPr/>
      </w:pPr>
      <w:r>
        <w:rPr/>
        <w:t>3. Диагностический, текущий и итоговый контроль уровня исторического образования – полноправный раздел примерной программы по истории</w:t>
      </w:r>
      <w:r>
        <w:rPr>
          <w:rStyle w:val="FootnoteCharacters"/>
          <w:rStyle w:val="FootnoteAnchor"/>
        </w:rPr>
        <w:footnoteReference w:id="7"/>
      </w:r>
      <w:r>
        <w:rPr/>
        <w:t>. Формы, виды контроля содержатся в примерной программе по предмету, могут быть выбраны по усмотрению учителя и проведены как в устной, так и в письменной форме.</w:t>
      </w:r>
    </w:p>
    <w:p>
      <w:pPr>
        <w:pStyle w:val="Normal"/>
        <w:ind w:firstLine="540"/>
        <w:jc w:val="both"/>
        <w:rPr/>
      </w:pPr>
      <w:r>
        <w:rPr/>
        <w:t xml:space="preserve">Количество работ для контроля уровня исторического образования – </w:t>
      </w:r>
      <w:r>
        <w:rPr>
          <w:b/>
        </w:rPr>
        <w:t>не менее 2 в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вязи с тем, что формы итоговой аттестации обучающихся по истории в настоящее время претерпевают некоторые изменения, активно развивается государственная итоговая аттестация выпускников 9-х классов в новой форме, учителю истории и обществознания рекомендуется внести соответствующие коррективы в формы контроля, увеличив долю заданий, связанных с извлечением информации из исторических источников, сравнением исторических событий и явлений, анализом исторических ситуаций. </w:t>
      </w:r>
    </w:p>
    <w:p>
      <w:pPr>
        <w:pStyle w:val="Normal"/>
        <w:ind w:firstLine="540"/>
        <w:jc w:val="both"/>
        <w:rPr/>
      </w:pPr>
      <w:r>
        <w:rPr/>
        <w:t xml:space="preserve">При этом необходимо учитывать, что аудиторная практическая работа может и не предполагать отдельного учебного занятия, предназначенного только для её выполнения. Она может рассматриваться как вполне закономерная часть урока любого типа в зависимости от совместного целеполагания учителя и обучающихся на учебном заняти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0" w:after="0"/>
        <w:ind w:firstLine="709"/>
        <w:jc w:val="both"/>
        <w:rPr/>
      </w:pPr>
      <w:r>
        <w:rPr/>
        <w:t xml:space="preserve">5. </w:t>
      </w:r>
      <w:r>
        <w:rPr>
          <w:bCs/>
          <w:iCs/>
        </w:rPr>
        <w:t>Выбор учебника по истории для 5 класса</w:t>
      </w:r>
      <w:r>
        <w:rPr>
          <w:b/>
          <w:i/>
        </w:rPr>
        <w:t xml:space="preserve"> </w:t>
      </w:r>
      <w:r>
        <w:rPr/>
        <w:t>осуществляется в соответствии с приказом Министерства образования и науки РФ от «27»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 (</w:t>
      </w:r>
      <w:hyperlink r:id="rId2">
        <w:r>
          <w:rPr>
            <w:rStyle w:val="InternetLink"/>
          </w:rPr>
          <w:t>http://минобрнауки.рф/</w:t>
        </w:r>
      </w:hyperlink>
      <w:r>
        <w:rPr/>
        <w:t xml:space="preserve">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учебном процессе могут быть использованы учебники истории, содержание которых соответствует Федеральному государственному стандарту основного общего образования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ндаментальное ядро содержания общего образования / Рос. акад. наук, Рос. акад. образования; под ред. В.В. Козлова, А.М Кондакова. – 4-е изд., дораб. – М.: Просвещение, 2011. – С. 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ные программы по учебным предметам. История. 5 – 9 классы. – М.: Просвещение, 2010. – С. 5 – 6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основная образовательная программа образовательного учреждения. Основная школа / Сост. – Е.С. Савинов. – М.: Просвещение, 2011. – С. 277 – 28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основная образовательная программа образовательного учреждения. Основная школа / Сост. – Е.С. Савинов. – М.: Просвещение, 2011. – С. 281 – 28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ые программы по учебным предметам. Литература. 5 – 9 классы. – М.: Просвещение, 2010. – С. 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ые программы по учебным предметам. История. 5 – 9 классы. – М.: Просвещение, 2010. – С. 3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FootnoteTextChar">
    <w:name w:val="Footnote Text Char"/>
    <w:basedOn w:val="Style14"/>
    <w:qFormat/>
    <w:rPr>
      <w:rFonts w:ascii="Calibri" w:hAnsi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14:00Z</dcterms:created>
  <dc:creator>tmp</dc:creator>
  <dc:description/>
  <cp:keywords/>
  <dc:language>en-US</dc:language>
  <cp:lastModifiedBy>Пинчук</cp:lastModifiedBy>
  <cp:lastPrinted>2012-09-11T10:52:00Z</cp:lastPrinted>
  <dcterms:modified xsi:type="dcterms:W3CDTF">2012-10-11T18:14:00Z</dcterms:modified>
  <cp:revision>2</cp:revision>
  <dc:subject/>
  <dc:title>Методические рекомендации по преподаванию истории в 5 классах общеобразовательных учреждений Архангельской области в условиях перехода на Федеральный государственный стандарт основного общего образования</dc:title>
</cp:coreProperties>
</file>