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i/>
          <w:i/>
          <w:iCs/>
        </w:rPr>
      </w:pPr>
      <w:r>
        <w:rPr>
          <w:i/>
          <w:iCs/>
        </w:rPr>
        <w:t xml:space="preserve">Порхунова О.В., методист кафедры </w:t>
        <w:br/>
        <w:t>теории и методики предмета АО ИППК Р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по преподаванию иностранного языка в 5 классе </w:t>
        <w:br/>
        <w:t xml:space="preserve">для общеобразовательных учреждений Архангельской области – </w:t>
        <w:br/>
        <w:t>«пилотных площадок» по введению государственного образовательного стандарта основного общего образования</w:t>
      </w:r>
    </w:p>
    <w:p>
      <w:pPr>
        <w:pStyle w:val="Style15"/>
        <w:rPr/>
      </w:pPr>
      <w:r>
        <w:rPr>
          <w:b/>
          <w:bCs/>
        </w:rPr>
        <w:t>Цели изучения предмета «Иностранный язык».</w:t>
      </w:r>
      <w:r>
        <w:rPr/>
        <w:t xml:space="preserve"> Общая цель преподавания иностранного языка как учебного предмета в контексте нового федерального государственного стандарта общего образования формулируется в тексте фундаментального ядра содержания общего образования – одного из базовых документов ФГОС нового поколения. Она состоит в развитии у школьников иноязычной коммуникативной компетенции, то есть «способности и готовности осуществлять иноязычное межличностное и межкультурное общение с носителями языка»[1].</w:t>
      </w:r>
    </w:p>
    <w:p>
      <w:pPr>
        <w:pStyle w:val="Style15"/>
        <w:rPr/>
      </w:pPr>
      <w:r>
        <w:rPr>
          <w:b/>
          <w:bCs/>
        </w:rPr>
        <w:t>Главные цели изучения предмета «Иностранный язык»</w:t>
      </w:r>
      <w:r>
        <w:rPr/>
        <w:t xml:space="preserve"> представлены в примерной программе по иностранному языку для 5 – 9 классов общеобразовательной школы в разделе «Вклад учебного предмета «Иностранный язык» в достижение целей основного общего образования» и заключаются в </w:t>
      </w:r>
      <w:r>
        <w:rPr>
          <w:b/>
          <w:bCs/>
        </w:rPr>
        <w:t>развитии иноязычной коммуникативной компетенции в совокупности ее составляющих (речевой, языковой, социокультурной, компенсаторной и учебно-познавательной компетенций), развитии личности посредством реализации воспитательного потенциала иностранного языка</w:t>
      </w:r>
      <w:r>
        <w:rPr/>
        <w:t xml:space="preserve">[2]. </w:t>
      </w:r>
    </w:p>
    <w:p>
      <w:pPr>
        <w:pStyle w:val="Style15"/>
        <w:rPr/>
      </w:pPr>
      <w:r>
        <w:rPr/>
        <w:t>Иные цели тождественны результатам и представлены на метапредметном, личностном и предметном уровнях. К личностным результатам относятся, например, формирование мотивации к изучению иностранных языков и стремление к самосовершенствованию в образовательной области «Иностранный язык», осознание возможностей самореализации средствами иностранного языка и др.; к метапредметным результатам: развитие умения планировать свое речевое и неречевое поведение, развитие исследовательских учебных действий, включая навыки работы с информацией и др. Подробное описание предметных результатов, соотнесенных с основными сферами человеческой деятельности (познавательной, ценностно-ориентационной, трудовой, физической, эстетической), представлено в примерной программе по иностранному языку[3].</w:t>
      </w:r>
    </w:p>
    <w:p>
      <w:pPr>
        <w:pStyle w:val="Style15"/>
        <w:rPr/>
      </w:pPr>
      <w:r>
        <w:rPr/>
        <w:t>В процессе проектирования собственной рабочей программы учителю важно соотносить цели изучения предмета «Иностранный язык», заявленные в новом стандарте основного общего образования, фундаментальном ядре содержания общего образования, соответствующей примерной программе, с целевыми ориентирами изучения предмета, заявленными в авторских программах, включённых в тот или иной учебно-методический комплект по предмету.</w:t>
      </w:r>
    </w:p>
    <w:p>
      <w:pPr>
        <w:pStyle w:val="Style15"/>
        <w:rPr/>
      </w:pPr>
      <w:r>
        <w:rPr>
          <w:b/>
          <w:bCs/>
        </w:rPr>
        <w:t>Предмет «Иностранный язык» в базисном учебном плане</w:t>
      </w:r>
      <w:r>
        <w:rPr/>
        <w:t xml:space="preserve">. Очевидно, что образовательные учреждения, которые являются «пилотными площадками» по введению ФГОС ООО (основного общего об образования), при разработке учебных планов руководствуются базисным учебным планом, представленным в примерной основной образовательной программе образовательного учреждения[4]. Базисный учебный план для образовательных учреждений Российской Федерации отводит 525 ч. для обязательного изучения учебного предмета «Иностранный язык» на этапе основного (общего) образования. </w:t>
      </w:r>
    </w:p>
    <w:p>
      <w:pPr>
        <w:pStyle w:val="Style15"/>
        <w:rPr/>
      </w:pPr>
      <w:r>
        <w:rPr/>
        <w:t xml:space="preserve">Согласно первому и второму варианту базисного учебного плана основного общего образования[5] </w:t>
      </w:r>
      <w:r>
        <w:rPr>
          <w:b/>
          <w:bCs/>
        </w:rPr>
        <w:t>общее количество часов, которое отводится для обязательного изучения учебного предмета «Иностранный язык» в 5 классе, составляет 105 часов (по 3 часа в неделю).</w:t>
      </w:r>
      <w:r>
        <w:rPr/>
        <w:t xml:space="preserve"> </w:t>
      </w:r>
    </w:p>
    <w:p>
      <w:pPr>
        <w:pStyle w:val="Style15"/>
        <w:rPr/>
      </w:pPr>
      <w:r>
        <w:rPr/>
        <w:t xml:space="preserve">Второй вариант базисного учебного плана основного общего образования[6] предусматривает </w:t>
      </w:r>
      <w:r>
        <w:rPr>
          <w:b/>
          <w:bCs/>
        </w:rPr>
        <w:t xml:space="preserve">введение второго иностранного языка, начиная с 5 класса, на изучение которого отводится 70 часов в год (по 2 часа в неделю). </w:t>
      </w:r>
    </w:p>
    <w:p>
      <w:pPr>
        <w:pStyle w:val="Style15"/>
        <w:rPr/>
      </w:pPr>
      <w:r>
        <w:rPr/>
        <w:t xml:space="preserve">При этом уменьшение количества учебных часов на изучение предмета не допускается (не менее трех часов в неделю). </w:t>
      </w:r>
    </w:p>
    <w:p>
      <w:pPr>
        <w:pStyle w:val="Style15"/>
        <w:rPr/>
      </w:pPr>
      <w:r>
        <w:rPr/>
        <w:t>Увеличение количества учебных часов находится в компетенции образовательного учреждения и производится при необходимости за счёт части базисного учебного плана, формируемой участниками образовательного процесса, без превышения максимально допустимой недельной нагрузки обучающихся. В пятом классе максимально допустимая недельная нагрузка составляет 32 часа[7].</w:t>
      </w:r>
    </w:p>
    <w:p>
      <w:pPr>
        <w:pStyle w:val="Style15"/>
        <w:rPr/>
      </w:pPr>
      <w:r>
        <w:rPr>
          <w:b/>
          <w:bCs/>
        </w:rPr>
        <w:t>Распределение учебных часов по предмету «Иностранный язык».</w:t>
      </w:r>
      <w:r>
        <w:rPr/>
        <w:t xml:space="preserve"> Примерная программа по иностранному языку для основного общего образования (5 – 9 классы), рассчитанная на 525 часов, содержит инвариантную (неизменную) часть учебного предмета. В целом, вариативная часть программы для 5 – 9 классов составляет 130 часов (25 % времени от общего количества часов, предусмотренных в базисном учебном плане)[8]. Распределение учебных часов по иностранному языку в 5 классе по ФГОС ООО необходимо осуществлять, ориентируясь на нормы, представленные в таблице 1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Таблица 1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аспределение учебных часов по предмету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«Иностранный язык. Второй иностранный язык» в 5 классе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6"/>
        <w:gridCol w:w="1712"/>
        <w:gridCol w:w="2178"/>
        <w:gridCol w:w="4319"/>
      </w:tblGrid>
      <w:tr>
        <w:trPr/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риант БУП ООО 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з них </w:t>
            </w:r>
          </w:p>
        </w:tc>
      </w:tr>
      <w:tr>
        <w:trPr/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нвариантная часть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ариативная часть 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риант № 1[9]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9 часов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6 часов (из них 10 часов - на региональное содержание по иностранному языку) </w:t>
            </w:r>
          </w:p>
        </w:tc>
      </w:tr>
      <w:tr>
        <w:trPr/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ариант № 2[10]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9 часов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6 часов (из них 10 часов - на региональное содержание по иностранному языку) </w:t>
            </w:r>
          </w:p>
        </w:tc>
      </w:tr>
      <w:tr>
        <w:trPr/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6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70 часов (2 часа в неделю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мерная программа по иностранному языку не предусматривает разделение учебного времени на инвариантную и вариативную части при изучении второго иностранного языка, тем не менее, считаем целесообразным придерживаться такого же соотношения учебного времени, как и для изучения первого иностранного языка: 53 часа – на инвариантную часть, 17 часов – на вариативную часть, из них 7 часов – на региональное содержание по иностранному языку. </w:t>
            </w:r>
          </w:p>
        </w:tc>
      </w:tr>
    </w:tbl>
    <w:p>
      <w:pPr>
        <w:pStyle w:val="Style15"/>
        <w:rPr/>
      </w:pPr>
      <w:r>
        <w:rPr/>
        <w:t>Вариативная часть предусматривает увеличение количества часов на изучение определенных тем (в соответствии с программой учебно-методического комплекта) и включение в рабочую программу регионального содержания образования по иностранному языку. На изучение регионального содержания по иностранному языку рекомендуется использовать 10 % от общего количества учебного времени. Для 5 класса общеобразовательных учреждений, работающих по ФГОС ООО, это составит 10 часов для предмета «Иностранный язык» и 7 часов для предмета «Второй иностранный язык».</w:t>
      </w:r>
    </w:p>
    <w:p>
      <w:pPr>
        <w:pStyle w:val="Style15"/>
        <w:rPr/>
      </w:pPr>
      <w:r>
        <w:rPr/>
        <w:t>Материалы регионального содержания по иностранному языку в 5 классе по-прежнему могут быть включены в рабочую программу учителя и изучаться школьниками отдельным блоком, а могут быть рассредоточены по всему курсу иностранного языка для пятого класса, логически «увязаны» с темами авторских программ, входящих в тот или иной учебно-методический комплект.</w:t>
      </w:r>
    </w:p>
    <w:p>
      <w:pPr>
        <w:pStyle w:val="Style15"/>
        <w:rPr/>
      </w:pPr>
      <w:r>
        <w:rPr/>
        <w:t>При составлении рабочей программы с учётом норм распределения учебных часов, отражённых в таблице 1, учителю необходимо обратить особое внимание на нижеследующие полож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язательным при составлении рабочих программ и тематического планирования по иностранному языку является выделение часов для контроля уровня владения основными видами речевой деятельности (говорения, письма, чтения и аудирования), а также языковой грамотности учащихся. Распределение учебных часов по видам контроля представлено в таблице 2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Таблица 2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аспределение учебных часов по видам контроля по предмету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«Иностранный язык. Второй иностранный язык» в 5 классе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2075"/>
        <w:gridCol w:w="2369"/>
        <w:gridCol w:w="1549"/>
        <w:gridCol w:w="901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контроля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еский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контроля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ределяется авторами УМК, по которому работает учитель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ы деятельности (говорение / аудирование / чтение / письмо)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мплексная работа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в 5 классе (четвертый год обучения)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ределяется авторами УМК, по которому работает учитель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4 часов (четвертый год обучения)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5 часов 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в 5 классе (первый год обучения; второй иностранный язык)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ределяется авторами УМК, по которому работает учитель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3 часов (первый год обучения)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менее 4 часов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Текущий контроль</w:t>
      </w:r>
      <w:r>
        <w:rPr/>
        <w:t xml:space="preserve"> проводится преимущественно на уровне речевых навыков (произносительных, лексических, грамматических, орфографических, техники чтения). Количество и содержание таких контрольных работ определяется авторами учебно-методического комплекта, по которому работает учител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Периодический контроль</w:t>
      </w:r>
      <w:r>
        <w:rPr/>
        <w:t xml:space="preserve"> связан с определением уровня развития речевых умений (говорение, аудирование, чтение и письмо). При этом необходимо ориентироваться на следующие нормы:</w:t>
      </w:r>
    </w:p>
    <w:p>
      <w:pPr>
        <w:pStyle w:val="Style15"/>
        <w:rPr/>
      </w:pPr>
      <w:r>
        <w:rPr/>
        <w:t>- в 5 классе (четвертый год обучения) – не менее 4 часов в год (в конце каждой четверти);</w:t>
      </w:r>
    </w:p>
    <w:p>
      <w:pPr>
        <w:pStyle w:val="Style15"/>
        <w:rPr/>
      </w:pPr>
      <w:r>
        <w:rPr/>
        <w:t xml:space="preserve">- в 5 классе (второй иностранный язык; первый год обучения) – не менее 3 часов в год (2, 3, 4 четверть). </w:t>
      </w:r>
    </w:p>
    <w:p>
      <w:pPr>
        <w:pStyle w:val="Style15"/>
        <w:rPr/>
      </w:pPr>
      <w:r>
        <w:rPr/>
        <w:t xml:space="preserve">Периодическая контрольная работа может быть комплексной, включающей контроль всех или нескольких видов речевой деятельности, или однокомпонентной, включающей проверку только одного вида деятельности. Однако каждый вид деятельности проверяется один раз в год в обязательном поряд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Итоговый контроль </w:t>
      </w:r>
      <w:r>
        <w:rPr/>
        <w:t>проводится в конце учебного года</w:t>
      </w:r>
      <w:r>
        <w:rPr>
          <w:b/>
          <w:bCs/>
        </w:rPr>
        <w:t xml:space="preserve">. </w:t>
      </w:r>
      <w:r>
        <w:rPr/>
        <w:t xml:space="preserve">Итоговая контрольная работа по иностранному языку должна иметь комплексный характер и включать в себя задания, знакомые учащимся по формату из курса обуче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процессе изучения иностранного языка в пятом классе важно обращать внимание на уроки разных типов, в том числе и уроки домашнего чтения (Home reading). Рекомендуемое количество уроков домашнего чтения в 5 классе для обучающихся по ФГОС ООО составляет не менее 4 учебных часов в год. Как правило, уроки внеклассного чтения не только расширяют круг чтения обучающихся, но и формируют их читательскую самостоятельность, особым образом способствуют развитию универсальных учебных действий. Произведения, рекомендованные для домашнего чтения, указаны в авторских программах, входящих в учебно-методические комплекты по иностранному языку. </w:t>
      </w:r>
    </w:p>
    <w:p>
      <w:pPr>
        <w:pStyle w:val="Style15"/>
        <w:rPr/>
      </w:pPr>
      <w:r>
        <w:rPr/>
        <w:t xml:space="preserve">В учебном процессе могут быть использованы учебники иностранного языка, содержание которых соответствует Федеральному государственному стандарту основного общего образования.[11] В федеральном государственном образовательном стандарте нового поколения в качестве ведущего образовательного подхода провозглашается деятельностный подход. Это означает, что УМК по иностранному языку соответствуют данному подходу. </w:t>
      </w:r>
    </w:p>
    <w:p>
      <w:pPr>
        <w:pStyle w:val="Style15"/>
        <w:rPr/>
      </w:pPr>
      <w:r>
        <w:rPr/>
        <w:t xml:space="preserve">По учебному предмету «Английский язык» имеется 9 предметных линий УМК для изучения английского языка в 5 - 9 классах общеобразовательных учреждений, содержание которых соответствует ФГОС основного общего образования. Информация по данным УМК представлена в таблице 3.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Таблица 3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УМК для изучения английского языка в 5 - 9 классах общеобразовательных учреждений, содержание которых соответствует ФГОС основного общего образования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3"/>
        <w:gridCol w:w="3037"/>
      </w:tblGrid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фанасьева О.В., Михеева И.В. Английский язык. 5 кл.(«</w:t>
            </w:r>
            <w:r>
              <w:rPr>
                <w:b/>
                <w:bCs/>
              </w:rPr>
              <w:t>Новый курс английского языка для российских школ</w:t>
            </w:r>
            <w:r>
              <w:rPr/>
              <w:t xml:space="preserve">») [Дрофа] (1-й год обучени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абочая программа к УМК: </w:t>
            </w:r>
            <w:hyperlink r:id="rId2">
              <w:r>
                <w:rPr>
                  <w:rStyle w:val="InternetLink"/>
                </w:rPr>
                <w:t>http://www.drofa.ru/for-users/teacher/vertical/programms/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рганизация материала основана на единстве фонетического, орфографического, лексического, фразеологического, грамматического, текстового и страноведческого аспектов. Весь изучаемый материал строго систематизирован и носит личностно-ориентированный характер. </w:t>
            </w:r>
          </w:p>
          <w:p>
            <w:pPr>
              <w:pStyle w:val="Style15"/>
              <w:rPr/>
            </w:pPr>
            <w:r>
              <w:rPr/>
              <w:t xml:space="preserve">Простые формулировки, детальное объяснение доступным языком теоретических положений, наличие разнообразных творческих заданий помогают учащимся осознать возможность самореализации и самовыражения средствами английского языка. Все УМК линии нацелены на формирование коммуникативной компетенции в межкультурной и межэтнической коммуникации на основе российской гражданской идентичности, а также толерантного отношения к проявлениям иных культур. Формированию умения планировать свое речевое поведение служит специально разработанная система заданий, существенно дополненная заданиями в рабочих тетрадях и книгах для чтения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чебники дополнены специальными заданиями на формирование навыков самоконтроля и самооценки в процессе коммуникативной деятельности.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иболетова М.З., Денисенко О.А., Трубанева Н.Н. Английский язык. 5 кл. (“</w:t>
            </w:r>
            <w:r>
              <w:rPr>
                <w:b/>
                <w:bCs/>
              </w:rPr>
              <w:t>EnjoyEnglish</w:t>
            </w:r>
            <w:r>
              <w:rPr/>
              <w:t xml:space="preserve">”) [Титул] Методическая поддержка: </w:t>
            </w:r>
            <w:hyperlink r:id="rId3">
              <w:r>
                <w:rPr>
                  <w:rStyle w:val="InternetLink"/>
                </w:rPr>
                <w:t>http://www.enjoyenglish.ru/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ебник обеспечивает как развитие коммуникативных умений учащихся на английском языке во всех видах речевой деятельности (аудировании, говорении, чтении и письме), так и развитие и воспитание детей средствами английского языка. Содержание учебника соответствует интересам учащихся 10-11 лет, учитывает их возрастные и психологические особенности. Учебник реализует современные требования федерального государственного образовательного стандарта. Учебник может быть использован в составе любой системы учебников, в том числе в системе «Школа 2100».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аулина Ю.Е., Дули Д., Подоляко О.Е. и др. Английский язык. 5 кл. (“</w:t>
            </w:r>
            <w:r>
              <w:rPr>
                <w:b/>
                <w:bCs/>
              </w:rPr>
              <w:t>Spotlight</w:t>
            </w:r>
            <w:r>
              <w:rPr/>
              <w:t xml:space="preserve">”) [Просвещение]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етодическая поддержка: </w:t>
            </w:r>
            <w:hyperlink r:id="rId4">
              <w:r>
                <w:rPr>
                  <w:rStyle w:val="InternetLink"/>
                </w:rPr>
                <w:t>http://www.prosv.ru/umk/spotlight/default.aspx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новные особенности УМК данного этапа обуч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наличие аутентичных языковых материал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спользование английского языка как средства изучения других дисциплин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накомство учеников с рациональными приемами изучения иностранного языка </w:t>
            </w:r>
            <w:r>
              <w:rPr>
                <w:rStyle w:val="StrongEmphasis"/>
              </w:rPr>
              <w:t>(Study Skills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ключение материала о странах изучаемого языка </w:t>
            </w:r>
            <w:r>
              <w:rPr>
                <w:rStyle w:val="StrongEmphasis"/>
              </w:rPr>
              <w:t>(Culture Corner)</w:t>
            </w:r>
            <w:r>
              <w:rPr/>
              <w:t xml:space="preserve"> и России </w:t>
            </w:r>
            <w:r>
              <w:rPr>
                <w:rStyle w:val="StrongEmphasis"/>
              </w:rPr>
              <w:t>(Spotlight on Russia)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большой набор дополнительных интерактивных учебных пособий, входящих в состав УМК, позволяющих создать условия для личностного ориентированного обуч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наличие текстов для дополнительного чтения </w:t>
            </w:r>
            <w:r>
              <w:rPr>
                <w:rStyle w:val="StrongEmphasis"/>
              </w:rPr>
              <w:t>(Extensive Reading);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· включение материалов для подготовки к различным формам итоговой аттестации.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ербицкая М.В., Эббс Б., Уорелл Э. и др. / Под ред. Вербицкой М.В. Английский язык. 5 кл. (“</w:t>
            </w:r>
            <w:r>
              <w:rPr>
                <w:b/>
                <w:bCs/>
              </w:rPr>
              <w:t>Forward</w:t>
            </w:r>
            <w:r>
              <w:rPr/>
              <w:t xml:space="preserve">”) [Вентана-Граф]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етодическая поддержка: </w:t>
            </w:r>
            <w:hyperlink r:id="rId5">
              <w:r>
                <w:rPr>
                  <w:rStyle w:val="InternetLink"/>
                </w:rPr>
                <w:t>http://vgf.ru/pedagogu/Metod.aspx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МК «Forward» для 5 – 9 классов </w:t>
            </w:r>
            <w:r>
              <w:rPr>
                <w:b/>
                <w:bCs/>
              </w:rPr>
              <w:t xml:space="preserve">нацелен на </w:t>
            </w:r>
            <w:r>
              <w:rPr/>
              <w:t xml:space="preserve">достижение </w:t>
            </w:r>
            <w:r>
              <w:rPr>
                <w:i/>
                <w:iCs/>
              </w:rPr>
              <w:t>личностных, метапредметных, предметных результатов</w:t>
            </w:r>
            <w:r>
              <w:rPr/>
              <w:t xml:space="preserve"> освоения программы по иностранному языку на ступени основного общего образования; </w:t>
            </w:r>
            <w:r>
              <w:rPr>
                <w:b/>
                <w:bCs/>
              </w:rPr>
              <w:t xml:space="preserve">реализует </w:t>
            </w:r>
            <w:r>
              <w:rPr>
                <w:i/>
                <w:iCs/>
              </w:rPr>
              <w:t>учет планируемых результатов</w:t>
            </w:r>
            <w:r>
              <w:rPr/>
              <w:t xml:space="preserve">, новые </w:t>
            </w:r>
            <w:r>
              <w:rPr>
                <w:i/>
                <w:iCs/>
              </w:rPr>
              <w:t>подходы к оцениванию</w:t>
            </w:r>
            <w:r>
              <w:rPr/>
              <w:t xml:space="preserve">, </w:t>
            </w:r>
            <w:r>
              <w:rPr>
                <w:i/>
                <w:iCs/>
              </w:rPr>
              <w:t>принцип дифференциации</w:t>
            </w:r>
            <w:r>
              <w:rPr/>
              <w:t xml:space="preserve"> требований к подготовке учащихся. </w:t>
            </w:r>
          </w:p>
          <w:p>
            <w:pPr>
              <w:pStyle w:val="Style15"/>
              <w:rPr/>
            </w:pPr>
            <w:r>
              <w:rPr/>
              <w:t xml:space="preserve">Содержит материалы для резервных уроков для реализации дифференцированного подхода к обучению и обеспечения возможности построения индивидуальной образовательной траектории для каждого учащегося. </w:t>
            </w:r>
          </w:p>
          <w:p>
            <w:pPr>
              <w:pStyle w:val="Style15"/>
              <w:rPr/>
            </w:pPr>
            <w:r>
              <w:rPr/>
              <w:t xml:space="preserve">Сюжет – создание персонажами учебника школьного журнала «Forward»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Его частью становится начатая в начальной школе история (комикс о приключениях английских школьников).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ерещагина И.Н., Афанасьева О.В. Английский язык. 5 кл. (“</w:t>
            </w:r>
            <w:r>
              <w:rPr>
                <w:b/>
                <w:bCs/>
              </w:rPr>
              <w:t>English</w:t>
            </w:r>
            <w:r>
              <w:rPr/>
              <w:t xml:space="preserve">”) [Просвещение]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етодическая поддержка: </w:t>
            </w:r>
            <w:hyperlink r:id="rId6">
              <w:r>
                <w:rPr>
                  <w:rStyle w:val="InternetLink"/>
                </w:rPr>
                <w:t>http://www.prosv.ru/umk/vereshchagina/default.aspx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МК предназначен для школ с </w:t>
            </w:r>
            <w:r>
              <w:rPr>
                <w:b/>
                <w:bCs/>
              </w:rPr>
              <w:t>углубленным изучением английского</w:t>
            </w:r>
            <w:r>
              <w:rPr/>
              <w:t xml:space="preserve"> язык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 УМК нашли свое отражение как новые тенденции в преподавании языка, так и традиционная, классическая школа, в которой язык изучается глубоко и основательно, а все навыки и умения владения им получают свое постепенное развитие.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ревянко Н.Н., Жаворонкова С.В., Карпова Л.Г. и др. 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5 </w:t>
            </w:r>
            <w:r>
              <w:rPr/>
              <w:t>кл</w:t>
            </w:r>
            <w:r>
              <w:rPr>
                <w:lang w:val="en-US"/>
              </w:rPr>
              <w:t>. (“</w:t>
            </w:r>
            <w:r>
              <w:rPr>
                <w:b/>
                <w:bCs/>
                <w:lang w:val="en-US"/>
              </w:rPr>
              <w:t>New Millennium English</w:t>
            </w:r>
            <w:r>
              <w:rPr>
                <w:lang w:val="en-US"/>
              </w:rPr>
              <w:t>”) [</w:t>
            </w:r>
            <w:r>
              <w:rPr/>
              <w:t>Титул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етодическая поддержка: </w:t>
            </w:r>
            <w:hyperlink r:id="rId7">
              <w:r>
                <w:rPr>
                  <w:rStyle w:val="InternetLink"/>
                </w:rPr>
                <w:t>http://www.newmillenniumenglish.ru/index.php?sid=41519d49b6971cddcae326601f55dd9e&amp;amp;part=3&amp;amp;id=20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сновная цель курса – развитие коммуникативной компетентности учащихся на уровне, позволяющем успешно решать коммуникативные задачи в разнообразных ситуациях англоязычного общения. </w:t>
            </w:r>
          </w:p>
          <w:p>
            <w:pPr>
              <w:pStyle w:val="Style15"/>
              <w:rPr/>
            </w:pPr>
            <w:r>
              <w:rPr/>
              <w:t xml:space="preserve">Особенности УМК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основан на реальных аутентичных ситуация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адаптирован до уровня, на котором англичанин разговаривает с иностранцам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рассчитан на обычную среднюю школу, в которой обучаются ученики с разными способностями, и для любого уровня есть дополнительные зада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онцентрация на обучении и обучаемости: поощряется самостоятельное изучение языка и ученикам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остроен по тематическому принципу, темы и ситуации отобраны с учетом возрастных и психологических особенностей и интересов учащихся подросткового возраст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 УМК используются современные методические подходы, благодаря которым ученики демонстрируют достигнутые умения на самых ранних этапах обучения по учебнику “New Millennium English”.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уфман К.И., Кауфман М.Ю. Английский язык. </w:t>
            </w:r>
            <w:r>
              <w:rPr>
                <w:lang w:val="en-US"/>
              </w:rPr>
              <w:t xml:space="preserve">5 </w:t>
            </w:r>
            <w:r>
              <w:rPr/>
              <w:t>кл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  <w:lang w:val="en-US"/>
              </w:rPr>
              <w:t>(“Happy English.ru”)</w:t>
            </w:r>
            <w:r>
              <w:rPr>
                <w:lang w:val="en-US"/>
              </w:rPr>
              <w:t xml:space="preserve"> [</w:t>
            </w:r>
            <w:r>
              <w:rPr/>
              <w:t>Титул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етодическая поддержка: </w:t>
            </w:r>
            <w:hyperlink r:id="rId8">
              <w:r>
                <w:rPr>
                  <w:rStyle w:val="InternetLink"/>
                </w:rPr>
                <w:t>http://www.titul.ru/happyenglish/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МК написан в соответствии с требованиями ФГОС и учитывает реальные возможности учителя и учащихся массовых школ России. </w:t>
            </w:r>
          </w:p>
          <w:p>
            <w:pPr>
              <w:pStyle w:val="Style15"/>
              <w:rPr/>
            </w:pPr>
            <w:r>
              <w:rPr/>
              <w:t xml:space="preserve">Особенности УМК: </w:t>
            </w:r>
          </w:p>
          <w:p>
            <w:pPr>
              <w:pStyle w:val="Style15"/>
              <w:rPr/>
            </w:pPr>
            <w:r>
              <w:rPr/>
              <w:t xml:space="preserve">· ориентация курса на реальную ситуацию общеобразовательной школы, на условия работы в разноуровневых группах; </w:t>
            </w:r>
          </w:p>
          <w:p>
            <w:pPr>
              <w:pStyle w:val="Style15"/>
              <w:rPr/>
            </w:pPr>
            <w:r>
              <w:rPr/>
              <w:t xml:space="preserve">· сюжетное построение; </w:t>
            </w:r>
          </w:p>
          <w:p>
            <w:pPr>
              <w:pStyle w:val="Style15"/>
              <w:rPr/>
            </w:pPr>
            <w:r>
              <w:rPr/>
              <w:t xml:space="preserve">· социокультурная направленность курса; </w:t>
            </w:r>
          </w:p>
          <w:p>
            <w:pPr>
              <w:pStyle w:val="Style15"/>
              <w:rPr/>
            </w:pPr>
            <w:r>
              <w:rPr/>
              <w:t xml:space="preserve">· воспитательный характер курса; </w:t>
            </w:r>
          </w:p>
          <w:p>
            <w:pPr>
              <w:pStyle w:val="Style15"/>
              <w:rPr/>
            </w:pPr>
            <w:r>
              <w:rPr/>
              <w:t xml:space="preserve">· использование игр; </w:t>
            </w:r>
          </w:p>
          <w:p>
            <w:pPr>
              <w:pStyle w:val="Style15"/>
              <w:rPr/>
            </w:pPr>
            <w:r>
              <w:rPr/>
              <w:t xml:space="preserve">· использование стихов и песен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· грамматика в образах;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марова Ю.А., Ларионова И.В., Грейнджер К. 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. 5 кл. [Русское слово]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абочая программа и книга для учителя: </w:t>
            </w:r>
            <w:hyperlink r:id="rId9">
              <w:r>
                <w:rPr>
                  <w:rStyle w:val="InternetLink"/>
                </w:rPr>
                <w:t>http://www.russkoe-slovo.ru/new/metodics/53.html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нный УМК имеет следующие отличительные черты: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овременный английский язык, задания, направленные на формирование и развитие коммуникативных умений в реальных ситуациях общения; </w:t>
            </w:r>
          </w:p>
          <w:p>
            <w:pPr>
              <w:pStyle w:val="Style15"/>
              <w:rPr/>
            </w:pPr>
            <w:r>
              <w:rPr/>
              <w:t xml:space="preserve">- системный подход к формированию у школьников артикуляционных, слухо-произносительных и ритмико-интонационных навыков; </w:t>
            </w:r>
          </w:p>
          <w:p>
            <w:pPr>
              <w:pStyle w:val="Style15"/>
              <w:rPr/>
            </w:pPr>
            <w:r>
              <w:rPr/>
              <w:t xml:space="preserve">- осуществление межпредметных связей как фактора оптимизации процесса обучения английскому языку ; </w:t>
            </w:r>
          </w:p>
          <w:p>
            <w:pPr>
              <w:pStyle w:val="Style15"/>
              <w:rPr/>
            </w:pPr>
            <w:r>
              <w:rPr/>
              <w:t xml:space="preserve">- знакомство учащихся с социокультурными реалиями и бытом разных стран; </w:t>
            </w:r>
          </w:p>
          <w:p>
            <w:pPr>
              <w:pStyle w:val="Style15"/>
              <w:rPr/>
            </w:pPr>
            <w:r>
              <w:rPr/>
              <w:t xml:space="preserve">- формирование и развитие у учащихся навыков и умений самостоятельного чтения текстов различных жанров; </w:t>
            </w:r>
          </w:p>
          <w:p>
            <w:pPr>
              <w:pStyle w:val="Style15"/>
              <w:rPr/>
            </w:pPr>
            <w:r>
              <w:rPr/>
              <w:t xml:space="preserve">- формирование у учащихся умений оценки своих успехов в изучении языка; </w:t>
            </w:r>
          </w:p>
          <w:p>
            <w:pPr>
              <w:pStyle w:val="Style15"/>
              <w:rPr/>
            </w:pPr>
            <w:r>
              <w:rPr/>
              <w:t xml:space="preserve">- обучающие игры и проектные работы, стимулирующие интерес учащихся к изучению английского языка; </w:t>
            </w:r>
          </w:p>
          <w:p>
            <w:pPr>
              <w:pStyle w:val="Style15"/>
              <w:rPr/>
            </w:pPr>
            <w:r>
              <w:rPr/>
              <w:t xml:space="preserve">- англо-русский словарь с транскрипцией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подробные методические рекомендации на русском языке в книге для учителя. </w:t>
            </w:r>
          </w:p>
        </w:tc>
      </w:tr>
      <w:tr>
        <w:trPr/>
        <w:tc>
          <w:tcPr>
            <w:tcW w:w="1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овлев В.П., Лапа Н.М., Костина И.П. и др. Английский язык. 5 кл. </w:t>
            </w:r>
            <w:r>
              <w:rPr>
                <w:b/>
                <w:bCs/>
              </w:rPr>
              <w:t>(“English”)</w:t>
            </w:r>
            <w:r>
              <w:rPr/>
              <w:t xml:space="preserve"> [Просвещение] </w:t>
            </w:r>
          </w:p>
          <w:p>
            <w:pPr>
              <w:pStyle w:val="Style15"/>
              <w:rPr/>
            </w:pPr>
            <w:r>
              <w:rPr/>
              <w:t xml:space="preserve">(4-й год обучения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етодическая поддержка: </w:t>
            </w:r>
            <w:hyperlink r:id="rId10">
              <w:r>
                <w:rPr>
                  <w:rStyle w:val="InternetLink"/>
                </w:rPr>
                <w:t>http://www.prosv.ru/umk/we/default.aspx</w:t>
              </w:r>
            </w:hyperlink>
            <w:r>
              <w:rPr/>
              <w:t xml:space="preserve">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МК разработаны на основе методической концепции коммуникативного иноязычного образования, которая обеспечивает не только обучение английскому языку, но и развивает индивидуальность ученика в диалоге культур. </w:t>
            </w:r>
          </w:p>
        </w:tc>
      </w:tr>
    </w:tbl>
    <w:p>
      <w:pPr>
        <w:pStyle w:val="Style15"/>
        <w:rPr/>
      </w:pPr>
      <w:r>
        <w:rPr/>
        <w:t xml:space="preserve">По учебному предмету «Немецкий язык» имеется 4 предметные линии УМК для изучения немецкого языка в 5 - 9 классах общеобразовательных учреждений, содержание которых соответствует ФГОС основного общего образования. Информация по данным УМК представлена в таблице 4.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Таблица 4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УМК для изучения немецкого языка в 5 - 9 классах общеобразовательных учреждений, содержание которых соответствует ФГОС основного общего образования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6"/>
        <w:gridCol w:w="8774"/>
      </w:tblGrid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ерин М.М., Джин Ф., Рорман Л. и др. Немецкий язык. 5 кл. </w:t>
            </w:r>
            <w:r>
              <w:rPr>
                <w:b/>
                <w:bCs/>
              </w:rPr>
              <w:t>«Horizonte»</w:t>
            </w:r>
            <w:r>
              <w:rPr/>
              <w:t xml:space="preserve"> [Просвещение] </w:t>
            </w:r>
          </w:p>
          <w:p>
            <w:pPr>
              <w:pStyle w:val="Style15"/>
              <w:rPr/>
            </w:pPr>
            <w:r>
              <w:rPr/>
              <w:t xml:space="preserve">Методическая поддержка: </w:t>
            </w:r>
          </w:p>
          <w:p>
            <w:pPr>
              <w:pStyle w:val="Style15"/>
              <w:spacing w:before="280" w:after="0"/>
              <w:rPr/>
            </w:pPr>
            <w:hyperlink r:id="rId11">
              <w:r>
                <w:rPr>
                  <w:rStyle w:val="InternetLink"/>
                </w:rPr>
                <w:t>http://www.prosv.ru/umk/horizonte/default.aspx</w:t>
              </w:r>
            </w:hyperlink>
            <w:r>
              <w:rPr/>
              <w:t xml:space="preserve">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иния "Horizonte" создана совместно с немецким издательством </w:t>
            </w:r>
            <w:hyperlink r:id="rId12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u w:val="single"/>
                </w:rPr>
                <w:t>Cornelsen</w:t>
              </w:r>
            </w:hyperlink>
            <w:r>
              <w:rPr/>
              <w:t xml:space="preserve"> (г. Берлин): </w:t>
              <w:br/>
              <w:t xml:space="preserve">соответствует </w:t>
            </w:r>
            <w:hyperlink r:id="rId1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Федеральному государственному образовательному стандарту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и общеевропейским компетенциям владения иностранным языком и предназначена для изучения немецкого языка как второго иностранного. </w:t>
            </w:r>
          </w:p>
          <w:p>
            <w:pPr>
              <w:pStyle w:val="Style15"/>
              <w:rPr/>
            </w:pPr>
            <w:r>
              <w:rPr/>
              <w:t xml:space="preserve">Учебник для 5 класса состоит из семи глав, семи страноведческих блоков, «Маленькой перемены» и «Большой перемены», а также немецко-русского словаря. </w:t>
            </w:r>
          </w:p>
          <w:p>
            <w:pPr>
              <w:pStyle w:val="Style15"/>
              <w:rPr/>
            </w:pPr>
            <w:r>
              <w:rPr/>
              <w:t xml:space="preserve">Каждая глава занимает восемь страниц. С помощью красочного коллажа на первой странице главы происходит введение в тему. В соответствии с правилами составления европейского языкового портфеля учащиеся регулярно собирают информацию о себе и собственных достижениях. </w:t>
            </w:r>
          </w:p>
          <w:p>
            <w:pPr>
              <w:pStyle w:val="Style15"/>
              <w:rPr/>
            </w:pPr>
            <w:r>
              <w:rPr/>
              <w:t xml:space="preserve">Особое внимание уделено страноведению. В зелёных рамках </w:t>
            </w:r>
            <w:r>
              <w:rPr>
                <w:rStyle w:val="StrongEmphasis"/>
              </w:rPr>
              <w:t>«О стране и людях»</w:t>
            </w:r>
            <w:r>
              <w:rPr/>
              <w:t xml:space="preserve"> содержится информация о Германии, Австрии и Швейцарии, а после каждой главы находится блок, посвященный России. </w:t>
            </w:r>
          </w:p>
          <w:p>
            <w:pPr>
              <w:pStyle w:val="Style15"/>
              <w:rPr/>
            </w:pPr>
            <w:r>
              <w:rPr/>
              <w:t xml:space="preserve">Рубрика </w:t>
            </w:r>
            <w:r>
              <w:rPr>
                <w:rStyle w:val="StrongEmphasis"/>
              </w:rPr>
              <w:t>«А если подумать?»</w:t>
            </w:r>
            <w:r>
              <w:rPr/>
              <w:t xml:space="preserve"> в оранжевых рамках поможет самостоятельно разобраться с грамматическими явлениями, а сами правила можно найти в кратком грамматическом справочнике в конце главы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«Маленькая перемена»</w:t>
            </w:r>
            <w:r>
              <w:rPr/>
              <w:t xml:space="preserve"> и </w:t>
            </w:r>
            <w:r>
              <w:rPr>
                <w:rStyle w:val="StrongEmphasis"/>
              </w:rPr>
              <w:t>«Большая перемена»</w:t>
            </w:r>
            <w:r>
              <w:rPr/>
              <w:t xml:space="preserve"> после глав 3 и 7 соответственно помогут в игровой форме повторить пройденный материал в зимние и летние каникулы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ловарь</w:t>
            </w:r>
            <w:r>
              <w:rPr/>
              <w:t xml:space="preserve"> в конце учебника содержит все лексические единицы активного словаря. 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им И.Л., Рыжова Л.И. Немецкий язык. 5 кл. </w:t>
            </w:r>
            <w:r>
              <w:rPr>
                <w:b/>
                <w:bCs/>
              </w:rPr>
              <w:t>„Deutsch“ Klasse 5.</w:t>
            </w:r>
            <w:r>
              <w:rPr/>
              <w:t xml:space="preserve"> [Просвещение] </w:t>
            </w:r>
          </w:p>
          <w:p>
            <w:pPr>
              <w:pStyle w:val="Style15"/>
              <w:rPr/>
            </w:pPr>
            <w:r>
              <w:rPr/>
              <w:t xml:space="preserve">Программа к курсу + книга для учителя: </w:t>
            </w:r>
          </w:p>
          <w:p>
            <w:pPr>
              <w:pStyle w:val="Style15"/>
              <w:spacing w:before="280" w:after="0"/>
              <w:rPr/>
            </w:pPr>
            <w:hyperlink r:id="rId14">
              <w:r>
                <w:rPr>
                  <w:rStyle w:val="InternetLink"/>
                </w:rPr>
                <w:t>http://www.prosv.ru/info.aspx?ob_no=12786</w:t>
              </w:r>
            </w:hyperlink>
            <w:r>
              <w:rPr/>
              <w:t xml:space="preserve">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к и УМК по немецкому языку для начальной школы, данный УМК реализует личностно-ориентированный подход как новую парадигму образования и воспитания, имеет выраженную коммуникативно-когнитивную и в целом деятельностную социокультурную направленность. </w:t>
            </w:r>
          </w:p>
          <w:p>
            <w:pPr>
              <w:pStyle w:val="Style15"/>
              <w:rPr/>
            </w:pPr>
            <w:r>
              <w:rPr/>
              <w:t xml:space="preserve">Учебник для 5 класса, продолжающий обучение, начатое во 2 классе (4-й год обучения), называется „Deutsch“ Klasse 5. </w:t>
            </w:r>
          </w:p>
          <w:p>
            <w:pPr>
              <w:pStyle w:val="Style15"/>
              <w:rPr/>
            </w:pPr>
            <w:r>
              <w:rPr/>
              <w:t xml:space="preserve">Учебник „Deutsch“ Klasse 5 содержит 10 глав/параграфов, первая из которых представляет собой небольшой повторительный курс и не включена в нумерацию глав. </w:t>
            </w:r>
          </w:p>
          <w:p>
            <w:pPr>
              <w:pStyle w:val="Style15"/>
              <w:rPr/>
            </w:pPr>
            <w:r>
              <w:rPr/>
              <w:t xml:space="preserve">В качестве структурных единиц каждой главы выступают блоки, выделяемые по доминирующему виду учебной и речевой деятельност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нига для учителя содержит три приложения: Приложение I — тексты для аудирования, Приложение II — итоговый тест за 5 класс, Приложение III — материал для проведения страноведческой викторины. 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дченко О.А., Хебелер Г., Степкин Н.П. Немецкий язык. 5 кл</w:t>
            </w:r>
            <w:r>
              <w:rPr>
                <w:b/>
                <w:bCs/>
              </w:rPr>
              <w:t>. «Alles klar!»</w:t>
            </w:r>
            <w:r>
              <w:rPr/>
              <w:t xml:space="preserve"> [Дрофа]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ограмма: </w:t>
            </w:r>
            <w:hyperlink r:id="rId15">
              <w:r>
                <w:rPr>
                  <w:rStyle w:val="InternetLink"/>
                </w:rPr>
                <w:t>http://www.drofa.ru/books/vertical/progr_5-9_deutch_Radchenko.pdf</w:t>
              </w:r>
            </w:hyperlink>
            <w:r>
              <w:rPr/>
              <w:t xml:space="preserve">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и создании комплекта авторы ориентировались на рекомендации Европейского совета, которые предлагают новую систему оценки качества владения немецким языком (эта система реализована в интер</w:t>
              <w:softHyphen/>
              <w:t>активном пособии «Profile Deutsch», Langenscheidt, 2002). В соответствии со «Всеобщими европейскими референтными рамками для языков» предлагаемый УМК для 1-го года обучения немецкому языку явля</w:t>
              <w:softHyphen/>
              <w:t xml:space="preserve">ется начальным этапом ступени А1. </w:t>
            </w:r>
          </w:p>
          <w:p>
            <w:pPr>
              <w:pStyle w:val="Style15"/>
              <w:rPr/>
            </w:pPr>
            <w:r>
              <w:rPr/>
              <w:t>УМК рассчитан на изучение немецкого языка в основной школе в объеме 3 часов в неделю. Акцент в нем ста</w:t>
              <w:softHyphen/>
              <w:t>вится на знакомство с многогранной и разнообразной культурой Германии, а в последующих УМК - и с культурой стран Европы, в которых немецкий язык является государственным. Культура народов России и соответствующие знания учащихся будут привле</w:t>
              <w:softHyphen/>
              <w:t>каться как важный фоновый фактор в процессе срав</w:t>
              <w:softHyphen/>
              <w:t xml:space="preserve">нения культу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Линия имеет авторский сайт </w:t>
            </w:r>
            <w:hyperlink r:id="rId16">
              <w:r>
                <w:rPr>
                  <w:rStyle w:val="InternetLink"/>
                </w:rPr>
                <w:t>www.allesklar.su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цковская Г.В. Немецкий язык. 5 кл. «</w:t>
            </w:r>
            <w:r>
              <w:rPr>
                <w:b/>
                <w:bCs/>
              </w:rPr>
              <w:t>Wunderkinder</w:t>
            </w:r>
            <w:r>
              <w:rPr/>
              <w:t xml:space="preserve">» [Просвещение] 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«Вундеркинды» - это новая линия учебно-методических комплектов по немецкому языку как первому иностранному, созданная интернациональным коллективом автором под руководством доктора филологических наук, профессора О. А. Радченко. Автором учебника для 5 класса является Г. В. Яцковская. </w:t>
            </w:r>
          </w:p>
          <w:p>
            <w:pPr>
              <w:pStyle w:val="Style15"/>
              <w:rPr/>
            </w:pPr>
            <w:r>
              <w:rPr/>
              <w:t xml:space="preserve">УМК для 5класса может продолжить любую из ныне существующих линий для начальной школы. </w:t>
            </w:r>
          </w:p>
          <w:p>
            <w:pPr>
              <w:pStyle w:val="Style15"/>
              <w:rPr/>
            </w:pPr>
            <w:r>
              <w:rPr/>
              <w:t xml:space="preserve">Линия УМК для 5 – 9 класса ориентирована на современные требования Общеевропейских уровней владения иностранным языков и выводит к концу 9 класса на уровень А2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чебник четко структурирован: один разворот – это материал одного урока, учебник рассчитан на 105 часов. Все учебники сюжетные. В темах используется богатый материал по страноведению Германии и России. Книги для учителя содержат детальные сценарии каждого урока. </w:t>
            </w:r>
          </w:p>
        </w:tc>
      </w:tr>
    </w:tbl>
    <w:p>
      <w:pPr>
        <w:pStyle w:val="Style15"/>
        <w:rPr/>
      </w:pPr>
      <w:r>
        <w:rPr/>
        <w:t xml:space="preserve">По учебному предмету «Французский язык» имеется одна предметная линия УМК для изучения французского языка в 5 - 9 классах общеобразовательных учреждений, содержание которых соответствует ФГОС основного общего образования. Информация по данному УМК представлена в таблице 5.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Таблица 5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УМК для изучения французского языка в 5 - 9 классах общеобразовательных учреждений, содержание которых соответствует ФГОС основного общего образования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9"/>
        <w:gridCol w:w="10101"/>
      </w:tblGrid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ик </w:t>
            </w:r>
          </w:p>
        </w:tc>
        <w:tc>
          <w:tcPr>
            <w:tcW w:w="10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лигина А.С. Французский язык. 5 кл. [Просвещение] Твой друг – французский язык </w:t>
            </w:r>
          </w:p>
        </w:tc>
        <w:tc>
          <w:tcPr>
            <w:tcW w:w="10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ебно-методический комплект по французскому языку «Твой друг – французский язык» для 5 класса предназначен для обучения учащихся общеобразовательных учреждений, изучающих иностранный язык со 2 класса. </w:t>
            </w:r>
          </w:p>
          <w:p>
            <w:pPr>
              <w:pStyle w:val="Style15"/>
              <w:rPr/>
            </w:pPr>
            <w:r>
              <w:rPr/>
              <w:t xml:space="preserve">Отличительными особенностями курса являются: </w:t>
            </w:r>
          </w:p>
          <w:p>
            <w:pPr>
              <w:pStyle w:val="Style15"/>
              <w:rPr/>
            </w:pPr>
            <w:r>
              <w:rPr/>
              <w:t xml:space="preserve">- коммуникативность в обучении всем средствам языка; </w:t>
            </w:r>
          </w:p>
          <w:p>
            <w:pPr>
              <w:pStyle w:val="Style15"/>
              <w:rPr/>
            </w:pPr>
            <w:r>
              <w:rPr/>
              <w:t xml:space="preserve">- реализация концепции Европейского союза с установкой на всемерное развитие самостоятельности учащегося и их ответственности за результаты обучения; </w:t>
            </w:r>
          </w:p>
          <w:p>
            <w:pPr>
              <w:pStyle w:val="Style15"/>
              <w:rPr/>
            </w:pPr>
            <w:r>
              <w:rPr/>
              <w:t xml:space="preserve">- многообразие форм работы; </w:t>
            </w:r>
          </w:p>
          <w:p>
            <w:pPr>
              <w:pStyle w:val="Style15"/>
              <w:rPr/>
            </w:pPr>
            <w:r>
              <w:rPr/>
              <w:t xml:space="preserve">- социокультурная информация о России и Франции представленная в духе диалога двух культур; </w:t>
            </w:r>
          </w:p>
          <w:p>
            <w:pPr>
              <w:pStyle w:val="Style15"/>
              <w:rPr/>
            </w:pPr>
            <w:r>
              <w:rPr/>
              <w:t xml:space="preserve">- проектная деятельность на основе материалов Интернет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страницы самооценки.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530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40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[1] Фундаментальное ядро содержания общего образования / Рос. акад. наук, Рос. акад. образования; под ред. В.В. Козлова, А.М Кондакова. – 4-е изд., дораб. – М.: Просвещение, 2011. – С. 16. </w:t>
      </w:r>
    </w:p>
    <w:p>
      <w:pPr>
        <w:pStyle w:val="Style15"/>
        <w:rPr/>
      </w:pPr>
      <w:r>
        <w:rPr/>
        <w:t xml:space="preserve">[2] Примерные программы по учебным предметам. Иностранный язык. 5 – 9 классы. – М.: Просвещение, 2010. – С. 6 – 7. </w:t>
      </w:r>
    </w:p>
    <w:p>
      <w:pPr>
        <w:pStyle w:val="Style15"/>
        <w:rPr/>
      </w:pPr>
      <w:r>
        <w:rPr/>
        <w:t xml:space="preserve">[3] Примерные программы по учебным предметам. Иностранный язык. 5 – 9 классы. – М.: Просвещение, 2010. – С. 10 – 13. </w:t>
      </w:r>
    </w:p>
    <w:p>
      <w:pPr>
        <w:pStyle w:val="Style15"/>
        <w:rPr/>
      </w:pPr>
      <w:r>
        <w:rPr/>
        <w:t xml:space="preserve">[4] Примерная основная образовательная программа образовательного учреждения. Основная школа / Сост. – Е.С. Савинов. – М.: Просвещение, 2011. – С. 277 – 286. </w:t>
      </w:r>
    </w:p>
    <w:p>
      <w:pPr>
        <w:pStyle w:val="Style15"/>
        <w:rPr/>
      </w:pPr>
      <w:r>
        <w:rPr/>
        <w:t xml:space="preserve">[5] Примерная основная образовательная программа образовательного учреждения. Основная школа / [сост. Е.С. Савинов]. – М.: Просвещение, 2011. С. – 279 - 280. </w:t>
      </w:r>
    </w:p>
    <w:p>
      <w:pPr>
        <w:pStyle w:val="Style15"/>
        <w:rPr/>
      </w:pPr>
      <w:r>
        <w:rPr/>
        <w:t xml:space="preserve">[6] Примерная основная образовательная программа образовательного учреждения. Основная школа / [сост. Е.С. Савинов]. – М.: Просвещение, 2011. С. – 281 - 282. </w:t>
      </w:r>
    </w:p>
    <w:p>
      <w:pPr>
        <w:pStyle w:val="Style15"/>
        <w:rPr/>
      </w:pPr>
      <w:r>
        <w:rPr/>
        <w:t xml:space="preserve">[7] Примерная основная образовательная программа образовательного учреждения. Основная школа / Сост. – Е.С. Савинов. – М.: Просвещение, 2011. – С. 281 – 282. </w:t>
      </w:r>
    </w:p>
    <w:p>
      <w:pPr>
        <w:pStyle w:val="Style15"/>
        <w:rPr/>
      </w:pPr>
      <w:r>
        <w:rPr/>
        <w:t xml:space="preserve">[8] Примерные программы по учебным предметам. Иностранный язык. 5 – 9 классы. – М.: Просвещение, 2010. – С. 14. </w:t>
      </w:r>
    </w:p>
    <w:p>
      <w:pPr>
        <w:pStyle w:val="Style15"/>
        <w:rPr/>
      </w:pPr>
      <w:r>
        <w:rPr/>
        <w:t>[9] Примерная основная образовательная программа образовательного учреждения. Основная школа / [сост. Е.С. Савинов]. – М.: Просвещение, 2011. С. – 280 - 281.</w:t>
      </w:r>
    </w:p>
    <w:p>
      <w:pPr>
        <w:pStyle w:val="Style15"/>
        <w:rPr/>
      </w:pPr>
      <w:r>
        <w:rPr/>
        <w:t>[10] Примерная основная образовательная программа образовательного учреждения. Основная школа / [сост. Е.С. Савинов]. – М.: Просвещение, 2011. С. – 281 - 282.</w:t>
      </w:r>
    </w:p>
    <w:p>
      <w:pPr>
        <w:pStyle w:val="Style15"/>
        <w:rPr/>
      </w:pPr>
      <w:r>
        <w:rPr/>
        <w:t>[11]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 Приложение 1. С. 37 - 42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arkh-edu.ru/bitrix/redirect.php?event1=&amp;event2=&amp;event3=&amp;goto=http%3A//www.drofa.ru/for-users/teacher/vertical/programms/" TargetMode="External"/><Relationship Id="rId3" Type="http://schemas.openxmlformats.org/officeDocument/2006/relationships/hyperlink" Target="http://ippk.arkh-edu.ru/bitrix/redirect.php?event1=&amp;event2=&amp;event3=&amp;goto=http%3A//www.enjoyenglish.ru/" TargetMode="External"/><Relationship Id="rId4" Type="http://schemas.openxmlformats.org/officeDocument/2006/relationships/hyperlink" Target="http://ippk.arkh-edu.ru/bitrix/redirect.php?event1=&amp;event2=&amp;event3=&amp;goto=http%3A//www.prosv.ru/umk/spotlight/default.aspx" TargetMode="External"/><Relationship Id="rId5" Type="http://schemas.openxmlformats.org/officeDocument/2006/relationships/hyperlink" Target="http://ippk.arkh-edu.ru/bitrix/redirect.php?event1=&amp;event2=&amp;event3=&amp;goto=http%3A//vgf.ru/pedagogu/Metod.aspx" TargetMode="External"/><Relationship Id="rId6" Type="http://schemas.openxmlformats.org/officeDocument/2006/relationships/hyperlink" Target="http://ippk.arkh-edu.ru/bitrix/redirect.php?event1=&amp;event2=&amp;event3=&amp;goto=http%3A//www.prosv.ru/umk/vereshchagina/default.aspx" TargetMode="External"/><Relationship Id="rId7" Type="http://schemas.openxmlformats.org/officeDocument/2006/relationships/hyperlink" Target="http://ippk.arkh-edu.ru/bitrix/redirect.php?event1=&amp;event2=&amp;event3=&amp;goto=http%3A//www.newmillenniumenglish.ru/index.php%3Fsid%3D41519d49b6971cddcae326601f55dd9e%26part%3D3%26id%3D20" TargetMode="External"/><Relationship Id="rId8" Type="http://schemas.openxmlformats.org/officeDocument/2006/relationships/hyperlink" Target="http://ippk.arkh-edu.ru/bitrix/redirect.php?event1=&amp;event2=&amp;event3=&amp;goto=http%3A//www.titul.ru/happyenglish/" TargetMode="External"/><Relationship Id="rId9" Type="http://schemas.openxmlformats.org/officeDocument/2006/relationships/hyperlink" Target="http://ippk.arkh-edu.ru/bitrix/redirect.php?event1=&amp;event2=&amp;event3=&amp;goto=http%3A//www.russkoe-slovo.ru/new/metodics/53.html" TargetMode="External"/><Relationship Id="rId10" Type="http://schemas.openxmlformats.org/officeDocument/2006/relationships/hyperlink" Target="http://ippk.arkh-edu.ru/bitrix/redirect.php?event1=&amp;event2=&amp;event3=&amp;goto=http%3A//www.prosv.ru/umk/we/default.aspx" TargetMode="External"/><Relationship Id="rId11" Type="http://schemas.openxmlformats.org/officeDocument/2006/relationships/hyperlink" Target="http://ippk.arkh-edu.ru/bitrix/redirect.php?event1=&amp;event2=&amp;event3=&amp;goto=http%3A//www.prosv.ru/umk/horizonte/default.aspx" TargetMode="External"/><Relationship Id="rId12" Type="http://schemas.openxmlformats.org/officeDocument/2006/relationships/hyperlink" Target="http://ippk.arkh-edu.ru/bitrix/redirect.php?event1=&amp;event2=&amp;event3=&amp;goto=http%3A//www.cornelsen.de/home/" TargetMode="External"/><Relationship Id="rId13" Type="http://schemas.openxmlformats.org/officeDocument/2006/relationships/hyperlink" Target="http://ippk.arkh-edu.ru/bitrix/redirect.php?event1=&amp;event2=&amp;event3=&amp;goto=http%3A//prosv.ru/umk/horizonte/info.aspx%3Fob_no%3D28195" TargetMode="External"/><Relationship Id="rId14" Type="http://schemas.openxmlformats.org/officeDocument/2006/relationships/hyperlink" Target="http://ippk.arkh-edu.ru/bitrix/redirect.php?event1=&amp;event2=&amp;event3=&amp;goto=http%3A//www.prosv.ru/info.aspx%3Fob_no%3D12786" TargetMode="External"/><Relationship Id="rId15" Type="http://schemas.openxmlformats.org/officeDocument/2006/relationships/hyperlink" Target="http://ippk.arkh-edu.ru/bitrix/redirect.php?event1=&amp;event2=&amp;event3=&amp;goto=http%3A//www.drofa.ru/books/vertical/progr_5-9_deutch_Radchenko.pdf" TargetMode="External"/><Relationship Id="rId16" Type="http://schemas.openxmlformats.org/officeDocument/2006/relationships/hyperlink" Target="http://ippk.arkh-edu.ru/bitrix/redirect.php?event1=&amp;event2=&amp;event3=&amp;goto=http%3A//www.allesklar.s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6:00Z</dcterms:created>
  <dc:creator>Пинчук</dc:creator>
  <dc:description/>
  <cp:keywords/>
  <dc:language>en-US</dc:language>
  <cp:lastModifiedBy>Пинчук</cp:lastModifiedBy>
  <dcterms:modified xsi:type="dcterms:W3CDTF">2012-10-11T18:17:00Z</dcterms:modified>
  <cp:revision>2</cp:revision>
  <dc:subject/>
  <dc:title/>
</cp:coreProperties>
</file>