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бюджет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6 города Няндома»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г. Няндома                                                                                            «____»_________20___г. 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Муниципальное бюджетное образовательное учреждение «Средняя общеобразовательная школа № 6 города Няндома» (в дальнейшем – Школа, лицензия на право ведения образовательной деятельности №340661, свидетельство о государственной аккредитации ОП № 001730, выданных Инспекцией по надзору в сфере образования Архангельской области) в лице директора школы </w:t>
      </w:r>
      <w:r>
        <w:rPr>
          <w:b/>
          <w:sz w:val="22"/>
          <w:szCs w:val="22"/>
        </w:rPr>
        <w:t>Тоболевой Валентины Ивановны</w:t>
      </w:r>
      <w:r>
        <w:rPr>
          <w:sz w:val="22"/>
          <w:szCs w:val="22"/>
        </w:rPr>
        <w:t>, действующей на основании Устава, с одной стороны, и _____________________________________________________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родителей  (законных  представителей)  обучающегося   _____________________________   класса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в соответствии с Законом Рос</w:t>
        <w:softHyphen/>
        <w:t>сийской Федерации «Об образовании»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оговором стороны определяют взаимные права и обязаннос</w:t>
        <w:softHyphen/>
        <w:t>ти по обеспечению реализации обучающимся права на получение бесплатного качественного общего образования следующих ступеней:  начального, основного общего и среднего (полного) общего образ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 права Школы</w:t>
      </w:r>
    </w:p>
    <w:p>
      <w:pPr>
        <w:pStyle w:val="Normal"/>
        <w:jc w:val="both"/>
        <w:rPr/>
      </w:pPr>
      <w:r>
        <w:rPr>
          <w:sz w:val="22"/>
          <w:szCs w:val="22"/>
        </w:rPr>
        <w:t>2.1.Школа обязуется обеспечить предоставление обучающемуся бесплатного  качественного общего образования следующих ступеней: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начального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основного общего 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среднего (полного) обще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Федерального Государственного образователь</w:t>
        <w:softHyphen/>
        <w:t>ного стандарта и с учетом запросов Родителей и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Школа обязуется  обеспечить обучающемуся реализацию следующих об</w:t>
        <w:softHyphen/>
        <w:t>разовательных программ Школы: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начального общего образования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основного общего образования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среднего (полного) обще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Обязуется обеспечить проведение воспитательной работы с обуча</w:t>
        <w:softHyphen/>
        <w:t>ющимся   в соответствии с требованиями Федерального Государственного об</w:t>
        <w:softHyphen/>
        <w:t>разовательного стандарта,  Воспитательной системой школы и Программой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Школа обязуется во время оказания образовательных услуг и осуществле</w:t>
        <w:softHyphen/>
        <w:t>ния воспитательной деятельности проявлять уважение к личности обучающе</w:t>
        <w:softHyphen/>
        <w:t>гося, оберегать его от всех форм физического и психологического насилия, обеспечить условия укрепления нравственного, физического и психологическо</w:t>
        <w:softHyphen/>
        <w:t>го здоровья, эмоционального благополучия обучающегося с учетом его инди</w:t>
        <w:softHyphen/>
        <w:t>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Школа обязуется обеспечить, при условии соблюдения участниками дого</w:t>
        <w:softHyphen/>
        <w:t>вора принятых на себя обязательств, освоение обучающимся  образователь</w:t>
        <w:softHyphen/>
        <w:t>ных программ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Школа обязуется соблюдать санитарные и гигиенические требования, обя</w:t>
        <w:softHyphen/>
        <w:t>зательные нормы и правила противопожарной и иной безопасности, предъяв</w:t>
        <w:softHyphen/>
        <w:t xml:space="preserve">ляемые к образовательному и воспитательному процесс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Школа принимает на себя ответственность за жизнь и здоровье обучающе</w:t>
        <w:softHyphen/>
        <w:t>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</w:t>
        <w:softHyphen/>
        <w:t>вляется в соответствии с учебной, воспитательной и иной деятельностью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Школа принимает на себя обязательства по организации питания и по оказанию дополнительных образовательных услуг (по отдельному соглашению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sz w:val="22"/>
          <w:szCs w:val="22"/>
        </w:rPr>
        <w:t>2.9.Школа обязуется обеспечить неразглашение сведений о личности и состо</w:t>
        <w:softHyphen/>
        <w:t>янии здоровья обучающегося и личных данных Родителей, ставших извест</w:t>
        <w:softHyphen/>
        <w:t>ными Школе в соответствии с настоящим договором, за исключением случаев, когда обязанность предоставления таких сведений предусмотрена законода</w:t>
        <w:softHyphen/>
        <w:t xml:space="preserve">тельством или необходима для </w:t>
      </w:r>
      <w:r>
        <w:rPr>
          <w:rStyle w:val="Emphasis"/>
          <w:i w:val="false"/>
          <w:iCs w:val="false"/>
          <w:sz w:val="22"/>
          <w:szCs w:val="22"/>
        </w:rPr>
        <w:t>сохранения жизни и здоровья обучающегося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 </w:t>
      </w:r>
      <w:r>
        <w:rPr>
          <w:rStyle w:val="Emphasis"/>
          <w:i w:val="false"/>
          <w:iCs w:val="false"/>
          <w:sz w:val="22"/>
          <w:szCs w:val="22"/>
        </w:rPr>
        <w:t>2.10.Школа обязуется в доступной  форме обеспечить ознакомление Родите</w:t>
        <w:softHyphen/>
        <w:t>лей и</w:t>
      </w:r>
      <w:r>
        <w:rPr>
          <w:sz w:val="22"/>
          <w:szCs w:val="22"/>
        </w:rPr>
        <w:t xml:space="preserve"> обучающегося с учредительными документами школы, лицензией, сви</w:t>
        <w:softHyphen/>
        <w:t>детельством о государственной аккредитации, основными и дополнительными образовательными программами, с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</w:t>
        <w:softHyphen/>
        <w:t>ную и административную деятельность Школы, а также не менее чем за 3 ра</w:t>
        <w:softHyphen/>
        <w:t>бочих дня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Школа обязуется осуществлять текущий и промежуточный контроль за ус</w:t>
        <w:softHyphen/>
        <w:t>певаемостью обучающегося и в доступной  форме информировать о его ре</w:t>
        <w:softHyphen/>
        <w:t>зультатах Родителей и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3.Школа вправе требовать от обучающегося и Родителей соблюдения Уста</w:t>
        <w:softHyphen/>
        <w:t>ва школы, правил внутреннего распорядка Школы и иных актов Школы, регла</w:t>
        <w:softHyphen/>
        <w:t>ментирующих ее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2.14.Школа вправе, в случае нарушения обучающимся Устава и правил внут</w:t>
        <w:softHyphen/>
        <w:t>реннего распорядка Школы и иных  актов Школы, регламентирующих ее дея</w:t>
        <w:softHyphen/>
        <w:t>тельность, применить к обучающемуся меры дисциплинарного воздействия, предусмотренные законодательством и вышеуказанными актами. Школа обя</w:t>
        <w:softHyphen/>
        <w:t>зана поставить в известность Родителей о намерении применить и о примене</w:t>
        <w:softHyphen/>
        <w:t>нии к обучающемуся мер дисциплинарного воз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. Обязанности и права Род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Родители обучающегося обязаны обеспечить условия для получения обучающимся ос</w:t>
        <w:softHyphen/>
        <w:t>новного общего образования и среднего (полного) общего образования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посещение обучающимся занятий согласно учебному расписа</w:t>
        <w:softHyphen/>
        <w:t>нию и иных школьных мероприятий, предусмотренных документами, регламен</w:t>
        <w:softHyphen/>
        <w:t>тирующими образовательную и воспитательную деятельность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выполнение обучающимся домашних за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обучающегося за свой счет (за исключением случаев, предусмот</w:t>
        <w:softHyphen/>
        <w:t>ренных законодательством и актами органов местного самоуправления) учебными пособиями, пред</w:t>
        <w:softHyphen/>
        <w:t>метами, необходимыми для участия обучающегося в образовательном процес</w:t>
        <w:softHyphen/>
        <w:t>се (письменно-канцелярскими принадлежностями, спортивной формой и т.п.) в количестве, соответствующем возрасту и потребностям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Родители обязаны выполнять и обеспечивать выполнение обучающимся Устава и правил внутреннего распорядка Школы и иных актов Школы, регла</w:t>
        <w:softHyphen/>
        <w:t>ментирующих ее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Родители обязаны проявлять уважение к педагогам, администрации и тех</w:t>
        <w:softHyphen/>
        <w:t>ническому персоналу Школы и воспитывать чувство уважения к ним у обучаю</w:t>
        <w:softHyphen/>
        <w:t>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Родители обязаны при поступлении обучающегося в Школу и в процессе его обучения своевременно предоставлять необходимые документы и сведе</w:t>
        <w:softHyphen/>
        <w:t>ния о личности и состоянии здоровья обучающегося, а также сообщать руководителю Школы или классно</w:t>
        <w:softHyphen/>
        <w:t>му руководителю об их измен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Родители обязаны посещать родительские собрания, а при невозможности личного участия обеспечивать их посещение доверенными лицами, по прось</w:t>
        <w:softHyphen/>
        <w:t>бе директора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Родители обязаны извещать классного руководи</w:t>
        <w:softHyphen/>
        <w:t>теля об уважительных причинах отсутствия обучающегося на занят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Родители обязаны возмещать ущерб, причиненный обучающимся имуще</w:t>
        <w:softHyphen/>
        <w:t>ству Школы,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Родители вправе защищать законные права и интересы ребенк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ать в доступной форме информацию об успеваемости обучающего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быть принятым директором Школы и классным руководителем по вопро</w:t>
        <w:softHyphen/>
        <w:t>сам обучающегося, принимать участие в заседании пед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Родители вправе принимать участие в управлении Школой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ходить в состав органов самоуправления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носить предложения о содержании образовательной программы Школы, о режиме работы Школы и т. 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 доступной форме ознакомиться с Учредительными документами шко</w:t>
        <w:softHyphen/>
        <w:t>лы, лицензией, свидетельством о государственной аккредитации, основ</w:t>
        <w:softHyphen/>
        <w:t>ными и дополнительными образовательными программами, учебным пла</w:t>
        <w:softHyphen/>
        <w:t>ном,  годовым  календарным учебным графиком,  расписанием  занятий, правилами внутреннего распорядка и иными документами, регламентирующими образовательную, воспитательную и административную деятель</w:t>
        <w:softHyphen/>
        <w:t>ность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 доступной форме получать не менее чем за три рабочих дня информа</w:t>
        <w:softHyphen/>
        <w:t>цию о проведении родительских собраний и иных школьных мероприятий, в ко</w:t>
        <w:softHyphen/>
        <w:t>торых Родители обязаны или имеют право принимать участ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 Основания изменения и расторжения договора  и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Условия, на которых заключен настоящий договор, могут быть изменены</w:t>
        <w:br/>
        <w:t>либо по соглашению сторон, либо в соответствии с действующим законода</w:t>
        <w:softHyphen/>
        <w:t xml:space="preserve">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Договор считается расторгнутым в случае исключения обучающегося из Школы по основаниям и в порядке, предусмотренном законодательством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вступает в силу со дня его заключения сторонами и из</w:t>
        <w:softHyphen/>
        <w:t>дания Школой приказа о зачислении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Обязательства Школы, предусмотренные пунктами 2.10 и 2.11, считаются выполненными, если они выполнены хотя бы в отношении одного из Родите</w:t>
        <w:softHyphen/>
        <w:t>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Договор составлен в двух экземплярах, имеющих равную юриди</w:t>
        <w:softHyphen/>
        <w:t>ческую си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дписи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БОУ «Средняя                                                                       ___________________________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ая                                                               ___________________________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кола № 6 города Няндома»                                                   ___________________________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Няндома, ул. Ленина  д. 8                                                    ___________________________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/факс 6-74-83                                                                           ___________________________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2918005790, КПП 291801001                                                             ________________________________________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229014148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иректор средней  школы  №  6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 В. И.Тоболева                                       _________________  (подпись)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4:00Z</dcterms:created>
  <dc:creator>Учитель</dc:creator>
  <dc:description/>
  <cp:keywords/>
  <dc:language>en-US</dc:language>
  <cp:lastModifiedBy>Учитель</cp:lastModifiedBy>
  <dcterms:modified xsi:type="dcterms:W3CDTF">2012-12-26T12:44:00Z</dcterms:modified>
  <cp:revision>3</cp:revision>
  <dc:subject/>
  <dc:title/>
</cp:coreProperties>
</file>