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w:bookmarkStart w:id="0" w:name="sub_1103"/>
            <w:bookmarkStart w:id="1" w:name="sub_1103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Style w:val="Style30"/>
                <w:rFonts w:cs="Times New Roman"/>
              </w:rPr>
              <w:t>УТВЕРЖДЕН</w:t>
            </w:r>
          </w:p>
          <w:p>
            <w:pPr>
              <w:pStyle w:val="Normal"/>
              <w:rPr>
                <w:rStyle w:val="Style30"/>
                <w:rFonts w:ascii="Times New Roman" w:hAnsi="Times New Roman" w:cs="Times New Roman"/>
              </w:rPr>
            </w:pPr>
            <w:r>
              <w:rPr>
                <w:rStyle w:val="Style30"/>
                <w:rFonts w:cs="Times New Roman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rStyle w:val="Style30"/>
                <w:rFonts w:cs="Times New Roman"/>
              </w:rPr>
              <w:t>«Няндомский муниципальный район»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30"/>
                <w:rFonts w:cs="Times New Roman"/>
              </w:rPr>
              <w:t>от « 04 » сентября 2013 года  № 1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ar24">
        <w:r>
          <w:rPr>
            <w:rStyle w:val="InternetLink"/>
            <w:b/>
            <w:sz w:val="28"/>
            <w:szCs w:val="28"/>
          </w:rPr>
          <w:t>ПЛАН</w:t>
        </w:r>
      </w:hyperlink>
      <w:r>
        <w:rPr>
          <w:b/>
          <w:sz w:val="28"/>
          <w:szCs w:val="28"/>
        </w:rPr>
        <w:t xml:space="preserve">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ях социальной сферы, направленные на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образования в Няндомск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2" w:name="sub_1100"/>
      <w:bookmarkEnd w:id="2"/>
      <w:r>
        <w:rPr>
          <w:sz w:val="28"/>
          <w:szCs w:val="28"/>
        </w:rPr>
        <w:t xml:space="preserve">I. Изменения в дошкольном образован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яндомского района, направленные на повыш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 качества услуг в сфере образования, </w:t>
      </w:r>
    </w:p>
    <w:p>
      <w:pPr>
        <w:pStyle w:val="Heading1"/>
        <w:jc w:val="center"/>
        <w:rPr/>
      </w:pPr>
      <w:r>
        <w:rPr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 Основные направле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реализация мероприятий, направленных на ликвидацию очередности</w:t>
      </w:r>
      <w:r>
        <w:rPr>
          <w:sz w:val="28"/>
          <w:szCs w:val="28"/>
        </w:rPr>
        <w:t xml:space="preserve"> на зачисление детей в муниципальные дошкольные образовательные организации муниципального образования «Няндомский муниципальный район» (далее – дошкольные образовательные организации),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воевременное и целевое использование субсидий, предоставленных местному бюджету Няндомского района на софинансирование реализации программ (проектов) развития дошкольного образования в Няндомском район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здание дополнительных мест в дошкольных образовательных организациях, а также развитие вариативных форм дошкольного образования в Няндомском район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новление требований к условиям предоставления услуг дошкольного образования в Няндомском районе и мониторинг их выпол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организаций в сфере дошкольного образования в Архангельской обла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сокого качества услуг дошкольного образования </w:t>
        <w:br/>
        <w:t>в 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кадровое обеспечение системы дошкольного образования в Няндомском райо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внедрении системы оценки качества дошкольного образования в Няндомском район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ведение эффективного контракта в дошкольное образование </w:t>
        <w:br/>
        <w:t xml:space="preserve">в Няндомском районе в соответствии с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поэтапного </w:t>
      </w:r>
      <w:r>
        <w:rPr>
          <w:spacing w:val="-6"/>
          <w:sz w:val="28"/>
          <w:szCs w:val="28"/>
        </w:rPr>
        <w:t>совершенствования системы оплаты труда в государственных (муниципальных</w:t>
      </w:r>
      <w:r>
        <w:rPr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>учреждениях на 2012 – 2018 годы, утвержденной распоряжением Правительства</w:t>
      </w:r>
      <w:r>
        <w:rPr>
          <w:sz w:val="28"/>
          <w:szCs w:val="28"/>
        </w:rPr>
        <w:t xml:space="preserve"> Российской Федерации от 26 ноября 2012 года № 2190-р,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аботку и внедрение механизмов эффективного контракта </w:t>
        <w:br/>
        <w:t>с педагогическими работниками дошкольных 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аботку и внедрение механизмов эффективного контракта </w:t>
        <w:br/>
        <w:t xml:space="preserve">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ых образовательных организаций </w:t>
        <w:br/>
        <w:t>и эффективностью деятельности руководителя дошкольной об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>нформационное и мониторинговое сопровождение введения эффективного</w:t>
      </w:r>
      <w:r>
        <w:rPr>
          <w:sz w:val="28"/>
          <w:szCs w:val="28"/>
        </w:rPr>
        <w:t xml:space="preserve"> контракта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  Ожидаемые результаты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ализация мероприятий, направленных на ликвидацию очередности</w:t>
      </w:r>
      <w:r>
        <w:rPr>
          <w:sz w:val="28"/>
          <w:szCs w:val="28"/>
        </w:rPr>
        <w:t xml:space="preserve"> на зачисление детей в дошкольные образовательные организации, предусматривает обеспечение всех детей в возрасте от трех до семи лет возможностью получать услуги дошкольного образования в Няндомском районе, в том числе за счет развития негосударственного сектора дошкольного образова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6"/>
          <w:sz w:val="28"/>
          <w:szCs w:val="28"/>
        </w:rPr>
        <w:t>обеспечение качества услуг дошкольного образования в Няндомском районе</w:t>
      </w:r>
      <w:r>
        <w:rPr>
          <w:sz w:val="28"/>
          <w:szCs w:val="28"/>
        </w:rPr>
        <w:t xml:space="preserve"> предусматрив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новление основных образовательных программ дошкольного </w:t>
      </w:r>
      <w:r>
        <w:rPr>
          <w:spacing w:val="-10"/>
          <w:sz w:val="28"/>
          <w:szCs w:val="28"/>
        </w:rPr>
        <w:t>образования с учетом требований федеральных государственных образовательных</w:t>
      </w:r>
      <w:r>
        <w:rPr>
          <w:sz w:val="28"/>
          <w:szCs w:val="28"/>
        </w:rPr>
        <w:t xml:space="preserve"> стандартов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ведение оценки деятельности дошкольных образовательных организаций</w:t>
      </w:r>
      <w:r>
        <w:rPr>
          <w:sz w:val="28"/>
          <w:szCs w:val="28"/>
        </w:rPr>
        <w:t xml:space="preserve"> на основе показателей эффективности их деятельност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)  </w:t>
        <w:tab/>
        <w:t xml:space="preserve">введение эффективного контракта в дошкольном образовании </w:t>
        <w:br/>
        <w:t>в Няндомском районе предусматривает обеспечение обновления кадрового состава и привлечение молодых талантливых педагогических работников для работы в дошкольных образовательных организац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Основные количественные характеристики системы дошкольного образования в Няндомском райо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680"/>
        <w:gridCol w:w="140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1. Численность детей в возрасте 1 – 7  лет</w:t>
            </w:r>
          </w:p>
        </w:tc>
        <w:tc>
          <w:tcPr>
            <w:tcW w:w="168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2. Охват детей программами дошкольного образования</w:t>
            </w:r>
          </w:p>
        </w:tc>
        <w:tc>
          <w:tcPr>
            <w:tcW w:w="168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spacing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ость детей в дошкольных образовательных организациях</w:t>
            </w:r>
          </w:p>
        </w:tc>
        <w:tc>
          <w:tcPr>
            <w:tcW w:w="168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spacing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исленность детей в возрасте от трёх  до семи  лет, поставленных на учет для получения дошкольного образова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spacing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струменты сокращения очереди </w:t>
              <w:br/>
              <w:t>в дошкольные образовательные организации (ежегодно), всего</w:t>
            </w:r>
          </w:p>
          <w:p>
            <w:pPr>
              <w:pStyle w:val="Style67"/>
              <w:spacing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spacing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обретение оборудования для оснащения дополнительных мест в дошкольных образовательных организация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spacing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здание дополнительных мест в дошкольных образовательных и иных организациях за счет эффективного использования их помещени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spacing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зврат в систему дошкольного образования зданий, используемых не по целевому назначению</w:t>
            </w:r>
          </w:p>
        </w:tc>
        <w:tc>
          <w:tcPr>
            <w:tcW w:w="168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4) реконструкция, капитальный и текущий ремонт зданий дошкольных образовательных организ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spacing w:before="0" w:after="144"/>
              <w:rPr/>
            </w:pPr>
            <w:r>
              <w:rPr>
                <w:rFonts w:cs="Times New Roman" w:ascii="Times New Roman" w:hAnsi="Times New Roman"/>
              </w:rPr>
              <w:t xml:space="preserve">5) строительство зданий дошкольных образовательных организаций </w:t>
              <w:br/>
              <w:t>в функционирующих дошкольных образовательных организациях (реконструкция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4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44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snapToGrid w:val="false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981" w:hRule="atLeast"/>
        </w:trPr>
        <w:tc>
          <w:tcPr>
            <w:tcW w:w="5052" w:type="dxa"/>
            <w:tcBorders/>
          </w:tcPr>
          <w:p>
            <w:pPr>
              <w:pStyle w:val="Style67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приобретение зданий и помещений для реализации программ дошкольного образова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поддержка развития негосударственного сектора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развитие иных форм предоставления дошкольного образова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исленность работников дошкольных образовательных организаций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Style67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6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Число воспитанников дошкольных образовательных организаций в расчете </w:t>
              <w:br/>
              <w:t>на 1 педагогического работника дошко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9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8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,7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ля  педагогических и руководящих работников дошкольных образовательных организаций , прошедших в течение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168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5" w:name="sub_1104"/>
      <w:bookmarkStart w:id="6" w:name="sub_1104"/>
      <w:bookmarkEnd w:id="6"/>
    </w:p>
    <w:p>
      <w:pPr>
        <w:pStyle w:val="Heading1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Мероприятия по повышению эффективности и качества услуг в сфере дошкольного образования в Няндомском районе, соотнесенные с этапами перехода к эффективному контра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052"/>
        <w:gridCol w:w="1912"/>
        <w:gridCol w:w="480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Реализация мероприятий, направленных на ликвидацию очередности на зачисление дет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дошкольные образовательны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Своевременное и целевое использование субсидий, предоставленных местному бюджету Няндомского района на софинансирование реализации программ (проектов) развития дошкольного образования в Няндомском  районе (при условии выделения субсидии)</w:t>
            </w:r>
          </w:p>
        </w:tc>
        <w:tc>
          <w:tcPr>
            <w:tcW w:w="4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ношение численности детей в возраст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 – 7 лет, которым предоставлена возможность получать услуги дошкольного образования, к численности д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возрасте 3 – 7 лет, скорректирован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 численность детей в возрасте 5 – 7 лет, обучающихся в общеобразовательной организации</w:t>
            </w:r>
          </w:p>
        </w:tc>
      </w:tr>
      <w:tr>
        <w:trPr>
          <w:trHeight w:val="1200" w:hRule="atLeast"/>
        </w:trPr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1. Разработка и внесение изменений </w:t>
              <w:br/>
              <w:t xml:space="preserve">в подпрограмму «Развитие системы дошкольного образования и реализация основных образовательных программ дошкольного образования»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нятие подпрограммы развития дошкольного образования в Няндом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2. Подписание соглашений между министерством образования и науки Архангельской области и администрацией МО «Няндомский муниципальный район» на предоставление субсидий </w:t>
              <w:br/>
              <w:t>на реализацию программ (проектов)  развития дошкольного образования в Няндомском районе (при условии выделения субсидий)</w:t>
            </w:r>
          </w:p>
        </w:tc>
        <w:tc>
          <w:tcPr>
            <w:tcW w:w="4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О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ичие соглашения между министерством образования и науки Архангельской области и администрацией  МО «Няндомский муниципальный район» на предоставление субсидий на реализацию программы развития дошкольного образования в Няндомском райо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607"/>
        <w:gridCol w:w="3445"/>
        <w:gridCol w:w="1912"/>
        <w:gridCol w:w="480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3. Организация сбора и предоставления информации о реализации администрацией МО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 xml:space="preserve">программ (проектов) развития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Няндомском районе, включая показатели развития дошкольного образования в Няндомском район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соответствии с соглашениями министерства образования и науки Архангельской области с администрацией МО «Няндомский муниципальный район»</w:t>
              <w:br/>
              <w:t>на предоставление субсидий на реализацию программ (проектов) развития дошкольного образования в Няндом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ниторинг реализации программ  (проектов) развития дошкольного образования в Няндомском район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чет в Министерство образования и науки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. Создание дополнительных мест </w:t>
              <w:br/>
              <w:t>в дошкольных образовательных организациях, а также вариативных форм дошкольного образования в Няндом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О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ношение численности детей в возрасте </w:t>
              <w:br/>
              <w:t xml:space="preserve">3 – 7 лет, которым предоставлена возможность получать услуги дошкольного образования, к численности д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возрасте 3 – 7 лет, скорректирован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 численность детей в возрасте 5 – 7 лет, обучающихся в обще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.1. Разработка современных экономичных типов проектов зданий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ля повторного применения</w:t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инистерство образования и науки Архангельской области, министерство строительств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временные экономичные типы проектов зданий дошкольных образовательных организаций для повторного применения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45"/>
        <w:gridCol w:w="1912"/>
        <w:gridCol w:w="4809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2. Формирование нормативной правовой базы, регламентирующей создание дополнительных мест в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О «Няндомский муниципальный район»,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нятие нормативных правовых актов органов местного самоуправле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3. Разработка поэтапного плана строительства новых зданий дошкольных образовательных организаций, модульных и быстровозводимых зданий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outlineLvl w:val="2"/>
              <w:rPr/>
            </w:pPr>
            <w:r>
              <w:rPr/>
            </w:r>
          </w:p>
        </w:tc>
        <w:tc>
          <w:tcPr>
            <w:tcW w:w="3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О «Няндомский муниципальный район»,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8 годы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нятие нормативных правовых актов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. Обновление требований к условиям предоставления услуг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Няндомском районе и мониторинг их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2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.1. Организация сбора информации </w:t>
              <w:br/>
              <w:t xml:space="preserve">и анализа предписаний надзор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 последующим формированием предлож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 обеспечению минимизации регулирующих требований к дошкольным образовательным организациям при сохранении качества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безопасности условий их предоставления</w:t>
            </w:r>
          </w:p>
        </w:tc>
        <w:tc>
          <w:tcPr>
            <w:tcW w:w="3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8 годы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ониторинг предписаний надзорных органов, приведение зданий, помещений дошкольных образовательных организаций в соответствие с федеральными государственными требования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 условиям реализации основной общеобразовательной программы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65"/>
        <w:gridCol w:w="1912"/>
        <w:gridCol w:w="480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65"/>
        <w:gridCol w:w="1912"/>
        <w:gridCol w:w="4809"/>
      </w:tblGrid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. Создание условий для развития негосударственного сектора дошкольного образования</w:t>
            </w:r>
          </w:p>
        </w:tc>
        <w:tc>
          <w:tcPr>
            <w:tcW w:w="3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дельный вес численности детей дошкольного возраста, посещающих негосударственные организации в сфере дошкольного образования Няндомского района, предоставляющие услуги дошкольного образования, в общей численности детей, посещающих дошкольные образовательны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4.1. Разработка методических рекоменд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соответствии с рекомендациями Министерства образования и науки Российской Федерации для муниципальных образований Архангельской области по формированию методики расчета норматива на реализацию услуги по уходу и присмотру за детьми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>
                <w:highlight w:val="yellow"/>
              </w:rPr>
            </w:pPr>
            <w:r>
              <w:rPr/>
              <w:t>и науки Архангельской област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етодические рекомендации </w:t>
              <w:br/>
              <w:t>для муниципальных образований Архангельской области по формированию методики расчета норматива на реализацию услуги по уходу и присмотру за детьми дошкольного возраст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4.2. Разработка и принятие нормативных правовых актов  администрацией МО «Няндомский муниципальный район», закрепляющих нормативные затраты на создание условий для реализации образовательного процесса (расходы местного бюджета, не отнесенные  к полномочиям Архангельской области, и нормативные затра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 содержание недвижимого и особо ценного имущества, на возмещение нормативных затрат на уплату земельного налога и нало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 имуществ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О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нятие соответствующих нормативных правовых актов органами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1620"/>
        <w:gridCol w:w="512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ализ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67"/>
        <w:gridCol w:w="3960"/>
        <w:gridCol w:w="25"/>
        <w:gridCol w:w="1595"/>
        <w:gridCol w:w="5126"/>
      </w:tblGrid>
      <w:tr>
        <w:trPr/>
        <w:tc>
          <w:tcPr>
            <w:tcW w:w="1574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>
                <w:lang w:val="en-US"/>
              </w:rPr>
              <w:t>II</w:t>
            </w:r>
            <w:r>
              <w:rPr/>
              <w:t>. Обеспечение высокого качества услуг дошкольного образования в Няндом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utlineLvl w:val="2"/>
              <w:rPr/>
            </w:pPr>
            <w:r>
              <w:rPr/>
              <w:t>5. Внедрение федеральных государственных образовательных стандартов (далее – ФГОС) дошкольного образования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ношение численности детей в возрасте </w:t>
              <w:br/>
              <w:t xml:space="preserve">3 – 7 лет, которым предоставлена возможность получать услуги дошко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 численности детей в возрасте 3 – 7 лет, скорректированной на численность детей </w:t>
              <w:br/>
              <w:t xml:space="preserve">в возрасте 5 – 7 лет, обучающихся </w:t>
              <w:br/>
              <w:t>в общеобразовательной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.1. Введение и реализация ФГОС дошкольного образования в Няндом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рганизация внедрения ФГОС дошкольного образования в Няндом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5.2. Разработка требова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 образовательным программам </w:t>
              <w:br/>
              <w:t xml:space="preserve">и условиям реализации образовательных программ, направленных на развитие способностей, стимулирование инициативности, самостоятельности </w:t>
              <w:br/>
              <w:t>и ответственности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 участием руководителей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недрения ФГОС дошкольного образования в Няндом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ализ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  <w:tr>
        <w:trPr>
          <w:trHeight w:val="1375" w:hRule="atLeast"/>
        </w:trPr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5.3. Разработка перечня требований </w:t>
              <w:br/>
              <w:t>к условиям организации дошкольного образования в Няндом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</w:t>
            </w:r>
            <w:r>
              <w:rPr/>
              <w:t xml:space="preserve">руководители дошкольных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</w:t>
            </w:r>
            <w:r>
              <w:rPr/>
              <w:t xml:space="preserve">образовательных организац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 xml:space="preserve">педагогические работник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 xml:space="preserve">дошкольных 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>организац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6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</w:t>
            </w:r>
            <w:r>
              <w:rPr/>
              <w:t xml:space="preserve">разработка образовательных программ </w:t>
              <w:br/>
              <w:t xml:space="preserve">     в соответствии с ФГОС дошкольного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</w:t>
            </w:r>
            <w:r>
              <w:rPr/>
              <w:t>образования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.4. Разработка основной образовательной программы дошкольных образовательных организаций в соответствии с ФГОС дошкольного образования в Няндомском районе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</w:t>
            </w:r>
            <w:r>
              <w:rPr/>
              <w:t xml:space="preserve">руководители дошкольных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</w:t>
            </w:r>
            <w:r>
              <w:rPr/>
              <w:t xml:space="preserve">образовательных организаций,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</w:t>
            </w:r>
            <w:r>
              <w:rPr/>
              <w:t xml:space="preserve">педагогические работник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</w:t>
            </w:r>
            <w:r>
              <w:rPr/>
              <w:t xml:space="preserve">дошкольных 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</w:t>
            </w:r>
            <w:r>
              <w:rPr/>
              <w:t>организац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6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</w:t>
            </w:r>
            <w:r>
              <w:rPr/>
              <w:t xml:space="preserve">разработка образовательных программ </w:t>
              <w:br/>
              <w:t xml:space="preserve">     в соответствии с ФГОС дошкольного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</w:t>
            </w:r>
            <w:r>
              <w:rPr/>
              <w:t>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62"/>
        <w:gridCol w:w="3265"/>
        <w:gridCol w:w="335"/>
        <w:gridCol w:w="1577"/>
        <w:gridCol w:w="4809"/>
      </w:tblGrid>
      <w:tr>
        <w:trPr>
          <w:trHeight w:val="299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. Кадровое обеспечение системы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дельный вес численности педагогических работников 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дельный вес 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.1. Разработка в соответствии с рекомендациями Министерства образования и науки Архангельской области должностных инструкций педагогических работников дошкольных образовательных организаций, включающих характер взаимодействия педагогического работника дошкольной образовательной организации с детьми, направленного на развитие способностей, стимулирование инициативности, самостоятельности и ответственности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6"/>
        <w:gridCol w:w="540"/>
        <w:gridCol w:w="94"/>
        <w:gridCol w:w="3960"/>
        <w:gridCol w:w="111"/>
        <w:gridCol w:w="335"/>
        <w:gridCol w:w="205"/>
        <w:gridCol w:w="969"/>
        <w:gridCol w:w="403"/>
        <w:gridCol w:w="540"/>
        <w:gridCol w:w="4183"/>
        <w:gridCol w:w="86"/>
        <w:gridCol w:w="54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7. Участие в разработке и внедрении системы оценки качества дошкольного образования в Няндомском районе</w:t>
            </w:r>
          </w:p>
        </w:tc>
        <w:tc>
          <w:tcPr>
            <w:tcW w:w="530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       </w:t>
            </w:r>
            <w:r>
              <w:rPr/>
              <w:t xml:space="preserve">Управление образования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       </w:t>
            </w:r>
            <w:r>
              <w:rPr/>
              <w:t xml:space="preserve">администрации МО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      </w:t>
            </w:r>
            <w:r>
              <w:rPr/>
              <w:t xml:space="preserve">«Няндомский муниципальный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      </w:t>
            </w:r>
            <w:r>
              <w:rPr/>
              <w:t xml:space="preserve">район» с участием руководител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      </w:t>
            </w:r>
            <w:r>
              <w:rPr/>
              <w:t xml:space="preserve">дошкольных образовательных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      </w:t>
            </w:r>
            <w:r>
              <w:rPr/>
              <w:t>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исло образовательных учреждений Няндомского района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 (не менее чем в 80 процентах дошкольных образовательных организаци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44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7.1. Участие в проведении социологических </w:t>
              <w:br/>
              <w:t xml:space="preserve">и психолого-педагогических исследований в области дошкольного образования в Няндомском районе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Няндом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  </w:t>
            </w:r>
            <w:r>
              <w:rPr/>
              <w:t xml:space="preserve">Управление образования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  </w:t>
            </w:r>
            <w:r>
              <w:rPr/>
              <w:t xml:space="preserve">администрации МО «Няндомский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  </w:t>
            </w:r>
            <w:r>
              <w:rPr/>
              <w:t>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  </w:t>
            </w:r>
            <w:r>
              <w:rPr/>
              <w:t xml:space="preserve">с участием руководителей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 </w:t>
            </w:r>
            <w:r>
              <w:rPr/>
              <w:t xml:space="preserve">дошкольных образовательных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 </w:t>
            </w:r>
            <w:r>
              <w:rPr/>
              <w:t>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налитическая справка Управления образования администрации МО «Няндомский муниципальный район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ализации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7.2. Участие в разработке и валидизации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</w:t>
            </w:r>
            <w:r>
              <w:rPr/>
              <w:t xml:space="preserve">Управление образования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</w:t>
            </w:r>
            <w:r>
              <w:rPr/>
              <w:t xml:space="preserve">администрации МО «Няндомский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</w:t>
            </w:r>
            <w:r>
              <w:rPr/>
              <w:t>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</w:t>
            </w:r>
            <w:r>
              <w:rPr/>
              <w:t xml:space="preserve">с участием руководителей дошкольных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</w:t>
            </w:r>
            <w:r>
              <w:rPr/>
              <w:t>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етодические рекомендации  министерства образования и науки Архангельской области по применению наиболее  эффективного  инструментария для оценки качества образовательных условий </w:t>
              <w:br/>
              <w:t>в дошкольных образовательных организаций</w:t>
            </w:r>
          </w:p>
        </w:tc>
      </w:tr>
      <w:tr>
        <w:trPr/>
        <w:tc>
          <w:tcPr>
            <w:tcW w:w="44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7.3 Участие во внедрении наиболее  эффективного 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 xml:space="preserve">Управление образования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 xml:space="preserve">администрации МО «Няндомск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>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 xml:space="preserve">с участием руководителей дошкольных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>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налитические материалы по вопросам внедрения наиболее  эффективного  инструментария для оценки качества образовательных условий в дошкольных образовательных организациях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7.4. Участие в подготовке предложений по разработке методических рекомендаций Архангельской области по подготовке экспертов для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</w:t>
            </w:r>
            <w:r>
              <w:rPr/>
              <w:t xml:space="preserve">Управление образования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</w:t>
            </w:r>
            <w:r>
              <w:rPr/>
              <w:t xml:space="preserve">администрации МО «Няндомск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</w:t>
            </w:r>
            <w:r>
              <w:rPr/>
              <w:t xml:space="preserve">муниципальный район» с участием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</w:t>
            </w:r>
            <w:r>
              <w:rPr/>
              <w:t xml:space="preserve">руководителей дошколь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</w:t>
            </w:r>
            <w:r>
              <w:rPr/>
              <w:t>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рмирование регионального банка экспертов для независимой аккредитации дошкольных образовательных организац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7.5. Уточнение порядка формирования муниципального задания для дошкольных образовательных организаций, включ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казатели качества предоставления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 дошкольному образов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Няндом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О «Няндомский муниципальный район»</w:t>
            </w:r>
          </w:p>
        </w:tc>
        <w:tc>
          <w:tcPr>
            <w:tcW w:w="191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ормирование муниципального задания </w:t>
              <w:br/>
              <w:t>для дошкольных образовательных организаций, включая показатели качества предоставления услуг по дошкольному образованию в Няндомском район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7.6. Разработка показателей эффективности деятельности дошкольных образовательных организаций, их руководителей и основных категорий работников</w:t>
            </w:r>
          </w:p>
        </w:tc>
        <w:tc>
          <w:tcPr>
            <w:tcW w:w="41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</w:t>
              <w:br/>
              <w:t>с участием руководителей дошкольных образовательных организаций,</w:t>
            </w:r>
          </w:p>
          <w:p>
            <w:pPr>
              <w:pStyle w:val="Normal"/>
              <w:rPr/>
            </w:pPr>
            <w:r>
              <w:rPr/>
              <w:t xml:space="preserve">государственное автономное образовательное учреждение Архангельской области «Архангельский областной институт переподготовки и повышения квалификации работников образования», </w:t>
            </w:r>
          </w:p>
          <w:p>
            <w:pPr>
              <w:pStyle w:val="Normal"/>
              <w:rPr/>
            </w:pPr>
            <w:r>
              <w:rPr/>
              <w:t>государственное автономное учреждение Архангельской области «Центр оценки качества образования»</w:t>
            </w:r>
          </w:p>
        </w:tc>
        <w:tc>
          <w:tcPr>
            <w:tcW w:w="191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лан мероприятий и методические рекомендации органов местного самоуправления по вопросам внедрения показателей эффективности деятельности дошкольных образовательных организаций, их руководителей и основных категорий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65"/>
        <w:gridCol w:w="155"/>
        <w:gridCol w:w="1620"/>
        <w:gridCol w:w="137"/>
        <w:gridCol w:w="480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574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>
                <w:lang w:val="en-US"/>
              </w:rPr>
              <w:t>III</w:t>
            </w:r>
            <w:r>
              <w:rPr/>
              <w:t>. Введение эффективного контракта в дошкольном образовании в Няндом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. Разработка и внедрение механизмов эффективного контракта с педагогическими работниками дошкольных образовательных организаций</w:t>
            </w:r>
          </w:p>
        </w:tc>
        <w:tc>
          <w:tcPr>
            <w:tcW w:w="3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-2014 годы</w:t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дошкольных образовательных организаций 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редней заработной плате в организациях общего образования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8.1. Разработка требований к условиям выполнения трудовой деятельности педагогически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другими категориями работников дошкольных образовательных организаций, направленных на достижение показателей качества этой деятельности (показателей качества, обозначенных в модели эффективного контракта) на основе методических рекомендаций Министерства образования и науки Архангельской области в соответствии с нормативными правовыми актам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и науки Архангель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</w:t>
              <w:br/>
              <w:t>с участием руководителей дошкольных образовательных организаций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Style78"/>
              <w:spacing w:lineRule="auto" w:line="240" w:before="0" w:after="0"/>
              <w:rPr>
                <w:rFonts w:cs="Arial"/>
              </w:rPr>
            </w:pPr>
            <w:r>
              <w:rPr>
                <w:lang w:eastAsia="ru-RU"/>
              </w:rPr>
              <w:t xml:space="preserve">разработанные методические рекомендации по установлению и соблюдению требований к условиям выполнения трудовой деятельности педагогическими и другими категориями работников дошкольных образовательных </w:t>
            </w:r>
            <w:r>
              <w:rPr/>
              <w:t>организаций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авовые акты органов местного самоуправления об утверждении требований к условиям выполнения трудовой деятельности педагогическими и другими категориями работников дошкольных образовательных организаций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.2. Разработка и апробация моделей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педагогических и других категорий работников дошкольных образовательных организаций на основе методических рекомендаций Министерства образования и науки Архангельской области в соответствии с нормативными правовыми актам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науки Архангельской области, Управление образования администрации МО «Няндомский муниципальный район»</w:t>
              <w:br/>
              <w:t>с участием руководителей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-2014 годы</w:t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анные методики расчета размеров оплаты труда и критериев деятельности педагогических и других категорий работников дошкольных образовательных организаци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  <w:gridCol w:w="1620"/>
        <w:gridCol w:w="4946"/>
      </w:tblGrid>
      <w:tr>
        <w:trPr>
          <w:trHeight w:val="1463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.3. Внедрение апробированных моделей эффективного контракта в дошкольном образовании в Няндомском район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2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2"/>
              <w:rPr/>
            </w:pPr>
            <w:r>
              <w:rPr/>
              <w:t>и науки Архангельской области, Управление образования администрации МО «Няндомский муниципальный район» с участием руководителей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</w:tc>
        <w:tc>
          <w:tcPr>
            <w:tcW w:w="4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готовленные органами местного самоуправления аналитические материа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 вопросам внедрения апробированных моделей эффективного контракта </w:t>
              <w:br/>
              <w:t>в дошкольном образовании в Няндом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8.4. Планирование дополнитель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бюджете муниципального образования «Няндомский муниципальный район» на повышение оплаты труда педагогических и других категорий работников дошкольных образовательных организаций в соответствии с Указом Президента Российской Федерации от 07 мая 2012 года № 597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«О мероприятиях по реализации государственной социальной полити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2"/>
              <w:rPr/>
            </w:pPr>
            <w:r>
              <w:rPr/>
              <w:t>администрация МО «Няндомский муниципальны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/>
              <w:t>принятые в установленном порядке решения представительных органов местного самоуправления о местном бюджете муниципального образования «Няндомский муниципальный район», предусматривающие  повышение оплаты труда педагогических и других категорий работников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. Разработка и внедрение механизмов эффективного контракта с руководителями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outlineLvl w:val="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-2018 годы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/>
              <w:t xml:space="preserve">отношение среднемесячной заработной платы педагогических работников дошкольных образовательных организаций </w:t>
            </w:r>
          </w:p>
          <w:p>
            <w:pPr>
              <w:pStyle w:val="Normal"/>
              <w:rPr/>
            </w:pPr>
            <w:r>
              <w:rPr/>
              <w:t>к средней заработной плате в организациях общего образования Архангельской област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265"/>
        <w:gridCol w:w="155"/>
        <w:gridCol w:w="1620"/>
        <w:gridCol w:w="4946"/>
      </w:tblGrid>
      <w:tr>
        <w:trPr>
          <w:trHeight w:val="1685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9.1. Проведение работы по заключению трудовых договоров с руководителями дошкольных образовательных организаций в соответствии </w:t>
              <w:br/>
              <w:t>с типовой формой договор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</w:tc>
        <w:tc>
          <w:tcPr>
            <w:tcW w:w="4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трудовые договоры с руководителями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/>
              <w:t>в сответствии с типовой формой догово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. Информационное и мониторинговое сопровождение введения эффективного контракта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довлетворенность населения Няндомского района доступностью реализации программ дошкольного образования, удовлетворенность населения Няндомского качеством реализации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0.1. Организация мероприятий </w:t>
              <w:br/>
              <w:t>в Няндомском районе, обеспечивающих взаимодействие со средствами массовой информации по введению эффективного контракта в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</w:t>
            </w:r>
            <w:r>
              <w:rPr/>
              <w:t xml:space="preserve">Управление образования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</w:t>
            </w:r>
            <w:r>
              <w:rPr/>
              <w:t xml:space="preserve">администрации М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</w:t>
            </w:r>
            <w:r>
              <w:rPr/>
              <w:t xml:space="preserve">«Няндомский муниципальный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</w:t>
            </w:r>
            <w:r>
              <w:rPr/>
              <w:t>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</w:tc>
        <w:tc>
          <w:tcPr>
            <w:tcW w:w="4946" w:type="dxa"/>
            <w:tcBorders/>
          </w:tcPr>
          <w:p>
            <w:pPr>
              <w:pStyle w:val="Style78"/>
              <w:spacing w:lineRule="auto" w:line="240" w:before="0" w:after="0"/>
              <w:rPr/>
            </w:pPr>
            <w:r>
              <w:rPr/>
              <w:t>разъяснительная работа в трудовых коллективах дошкольных образовательных организаций, публикации в средствах массовой информации, проведение семинаров и др.</w:t>
            </w:r>
          </w:p>
          <w:p>
            <w:pPr>
              <w:pStyle w:val="Style78"/>
              <w:spacing w:before="0" w:after="20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0.2. Мониторинг влияния внедрения эффективного контракта на качество образовательных услуг дошкольного образования и удовлетворенности населения Няндомского района качеством дошкольного образования, в том числе выявление лучших практик оказания услуг дошкольного образования </w:t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</w:t>
            </w:r>
            <w:r>
              <w:rPr/>
              <w:t xml:space="preserve">Управл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</w:t>
            </w:r>
            <w:r>
              <w:rPr/>
              <w:t xml:space="preserve">администрации МО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</w:t>
            </w:r>
            <w:r>
              <w:rPr/>
              <w:t xml:space="preserve">«Няндомский муниципальный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</w:t>
            </w:r>
            <w:r>
              <w:rPr/>
              <w:t>район»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5 и 2017 годы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/>
              <w:t>аналитические материалы по итогам мониторингов,</w:t>
            </w:r>
          </w:p>
          <w:p>
            <w:pPr>
              <w:pStyle w:val="Normal"/>
              <w:rPr>
                <w:rStyle w:val="Style11"/>
                <w:b w:val="false"/>
                <w:b w:val="false"/>
                <w:sz w:val="24"/>
                <w:highlight w:val="green"/>
              </w:rPr>
            </w:pPr>
            <w:r>
              <w:rPr>
                <w:rStyle w:val="Style11"/>
                <w:b w:val="false"/>
                <w:sz w:val="24"/>
              </w:rPr>
              <w:t>отчет в Министерство образования и науки Арханге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оказатели повышения эффективности и качества услуг в сфере дошкольного образования в Архангельской области, соотнесенные с этапами перехода к эффективному контракту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538"/>
        <w:gridCol w:w="982"/>
        <w:gridCol w:w="900"/>
        <w:gridCol w:w="900"/>
        <w:gridCol w:w="900"/>
        <w:gridCol w:w="900"/>
        <w:gridCol w:w="900"/>
        <w:gridCol w:w="3984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змер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 Отношение численности детей </w:t>
              <w:br/>
              <w:t xml:space="preserve">в возрасте 3 – 7 лет, которым предоставлена возможность получать услуги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Нянндомском районе , к численности детей в возрасте 3 – 7 лет, скорректированной на численность детей в возрасте 5 – 7 лет,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общеобразовате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сем детям Няндомского района  </w:t>
              <w:br/>
              <w:t>в возрасте 3 – 7 лет будет предоставлена возможность получения дошкольного образования в дошкольных образовательных организациях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 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3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ГОС дошкольного образования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 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сем детям в возрасте 3 – 7 лет будет предоставлена возможность получения дошкольного образования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змер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зульта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538"/>
        <w:gridCol w:w="982"/>
        <w:gridCol w:w="900"/>
        <w:gridCol w:w="900"/>
        <w:gridCol w:w="900"/>
        <w:gridCol w:w="900"/>
        <w:gridCol w:w="900"/>
        <w:gridCol w:w="3984"/>
      </w:tblGrid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4. Удельный вес образовательных учрежден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которых оценка деятельности дошкольных образовательных организаций, их руководител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3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 всех образовательных учреждениях Няндомского района 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5. Отношение среднемесяч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аработной платы педагогических работников дошкольных образовательных организаций к средней заработной плат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организациях общего образования Архангельской област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3984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педагогических работников дошкольных образовательных организаций будет соответствовать средней заработной плате 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 общего образования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00" w:right="800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II. Изменения в общем образовании, направленные </w:t>
        <w:br/>
        <w:t>на повышение эффективности и качества услуг в сфер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в Няндомском районе, соотнесенные</w:t>
        <w:br/>
        <w:t>с этапами перехода к эффективному контра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6.  Основные направле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достижения обучающимися</w:t>
      </w:r>
      <w:r>
        <w:rPr>
          <w:spacing w:val="-4"/>
          <w:sz w:val="28"/>
          <w:szCs w:val="28"/>
        </w:rPr>
        <w:t xml:space="preserve"> муниципальны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щеобразовательных организаций муниципального образования «Няндомский муниципальный район»</w:t>
      </w:r>
      <w:r>
        <w:rPr>
          <w:sz w:val="28"/>
          <w:szCs w:val="28"/>
        </w:rPr>
        <w:t xml:space="preserve"> (далее – общеобразовательные организации) новых образовательных результатов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ведение ФГОС обще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формирование системы мониторинга уровня подготовки и социализации</w:t>
      </w:r>
      <w:r>
        <w:rPr>
          <w:sz w:val="28"/>
          <w:szCs w:val="28"/>
        </w:rPr>
        <w:t xml:space="preserve"> обучающихся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</w:t>
      </w:r>
      <w:r>
        <w:rPr>
          <w:spacing w:val="-8"/>
          <w:sz w:val="28"/>
          <w:szCs w:val="28"/>
        </w:rPr>
        <w:t>исследований образовательных достижений обучающихся общеобразовательных</w:t>
      </w:r>
      <w:r>
        <w:rPr>
          <w:sz w:val="28"/>
          <w:szCs w:val="28"/>
        </w:rPr>
        <w:t xml:space="preserve">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подготовки и переподготовки современных педагогических </w:t>
      </w:r>
      <w:r>
        <w:rPr>
          <w:spacing w:val="-4"/>
          <w:sz w:val="28"/>
          <w:szCs w:val="28"/>
        </w:rPr>
        <w:t>работников общеобразовательных организаций (модернизация педагогического</w:t>
      </w:r>
      <w:r>
        <w:rPr>
          <w:sz w:val="28"/>
          <w:szCs w:val="28"/>
        </w:rPr>
        <w:t xml:space="preserve"> образования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равного доступа обучающихся к качественному общему образованию в общеобразовательных организациях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зработку и внедрение системы оценки качества общего образования в Няндомском район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грамм поддержки общеобразовательных организаций, работающих в сложных социальных условиях в Няндомском район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ведение эффективного контракта в общем образовании включает </w:t>
        <w:br/>
        <w:t>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аботку и внедрение механизмов эффективного контракта </w:t>
        <w:br/>
        <w:t>с педагогическими работниками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аботку и внедрение механизмов эффективного контракта </w:t>
        <w:br/>
        <w:t xml:space="preserve">с руководителями общеобразовательных организаций в части установления </w:t>
      </w:r>
      <w:r>
        <w:rPr>
          <w:spacing w:val="-4"/>
          <w:sz w:val="28"/>
          <w:szCs w:val="28"/>
        </w:rPr>
        <w:t>взаимосвязи между показателями качества предоставляемых муниципальных услуг общеобразовательной организацией и эффективностью</w:t>
      </w:r>
      <w:r>
        <w:rPr>
          <w:sz w:val="28"/>
          <w:szCs w:val="28"/>
        </w:rPr>
        <w:t xml:space="preserve"> деятельности руководителя общеоб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информационное и мониторинговое сопровождение введения эффективного</w:t>
      </w:r>
      <w:r>
        <w:rPr>
          <w:sz w:val="28"/>
          <w:szCs w:val="28"/>
        </w:rPr>
        <w:t xml:space="preserve">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>7.</w:t>
        <w:tab/>
        <w:t>Ожидаемые результаты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0"/>
          <w:sz w:val="28"/>
          <w:szCs w:val="28"/>
        </w:rPr>
        <w:t>обеспечение достижения образовательных результатов предусматрив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еспечение обучения всех обучающихся общеобразовательных организаций по новым ФГОС;</w:t>
      </w:r>
    </w:p>
    <w:p>
      <w:pPr>
        <w:pStyle w:val="Normal"/>
        <w:tabs>
          <w:tab w:val="clear" w:pos="708"/>
          <w:tab w:val="left" w:pos="360" w:leader="none"/>
        </w:tabs>
        <w:ind w:left="-540" w:firstLine="720"/>
        <w:jc w:val="both"/>
        <w:rPr/>
      </w:pPr>
      <w:r>
        <w:rPr>
          <w:sz w:val="28"/>
          <w:szCs w:val="28"/>
        </w:rPr>
        <w:t>повышение качества подготовки обучающихся общеобразовательных организаций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-540" w:firstLine="720"/>
        <w:jc w:val="both"/>
        <w:rPr/>
      </w:pPr>
      <w:r>
        <w:rPr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tabs>
          <w:tab w:val="clear" w:pos="708"/>
          <w:tab w:val="left" w:pos="360" w:leader="none"/>
        </w:tabs>
        <w:ind w:left="-540" w:firstLine="720"/>
        <w:jc w:val="both"/>
        <w:rPr/>
      </w:pPr>
      <w:r>
        <w:rPr>
          <w:sz w:val="28"/>
          <w:szCs w:val="28"/>
        </w:rPr>
        <w:t>введение оценки деятельности общеобразовательных организаций на основе показателей эффективности их деятельности;</w:t>
      </w:r>
    </w:p>
    <w:p>
      <w:pPr>
        <w:pStyle w:val="Normal"/>
        <w:tabs>
          <w:tab w:val="clear" w:pos="708"/>
          <w:tab w:val="left" w:pos="360" w:leader="none"/>
        </w:tabs>
        <w:ind w:left="-54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кращение отставания от среднероссийского уровня образовательных результатов выпускников общеобразовательных</w:t>
      </w:r>
      <w:r>
        <w:rPr>
          <w:sz w:val="28"/>
          <w:szCs w:val="28"/>
        </w:rPr>
        <w:t xml:space="preserve"> организаций, работающих в сложных социальных условиях в Няндомском районе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введение эффективного контракта в общем образовании предусматривает обновление кадрового состава </w:t>
        <w:br/>
        <w:t>и привлечение молодых талантливых педагогов для работы в общеобразовательных организациях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 Основные количественные характеристики системы общего образования в Няндомском райо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274"/>
        <w:gridCol w:w="1274"/>
        <w:gridCol w:w="1274"/>
        <w:gridCol w:w="1274"/>
        <w:gridCol w:w="1274"/>
        <w:gridCol w:w="1274"/>
        <w:gridCol w:w="1274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 xml:space="preserve">Численность детей и молодеж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rPr/>
            </w:pPr>
            <w:r>
              <w:rPr/>
              <w:t xml:space="preserve">в возрасте 7 – 17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6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7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6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6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9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9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 xml:space="preserve">Численность обучающихся </w:t>
              <w:br/>
              <w:t xml:space="preserve">по программам общего образования </w:t>
              <w:br/>
              <w:t>в общеобразовательных организ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9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1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1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9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обучающихся </w:t>
              <w:br/>
              <w:t xml:space="preserve">по программам общего образования </w:t>
              <w:br/>
              <w:t>в расчете на 1 педагогического работника общеобразовательной организации</w:t>
            </w:r>
          </w:p>
          <w:p>
            <w:pPr>
              <w:pStyle w:val="ConsPlusCell"/>
              <w:tabs>
                <w:tab w:val="clear" w:pos="708"/>
                <w:tab w:val="left" w:pos="25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обучающихся общеобразовательных организаций, обучающихся в соответствии с ФГОС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 Мероприятия по повышению эффективности и качества услуг в сфере общего образования в Няндомском районе, соотнесенные с этапами перехода к эффективному контракт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111"/>
        <w:gridCol w:w="348"/>
        <w:gridCol w:w="1494"/>
        <w:gridCol w:w="666"/>
        <w:gridCol w:w="4154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5854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Достижение новых качественных образовательных результатов в Няндомском районе</w:t>
            </w:r>
          </w:p>
          <w:p>
            <w:pPr>
              <w:pStyle w:val="ConsPlusCell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с мероприятий по внедрению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администрации МО «Няндомский муниципальный район»  </w:t>
            </w:r>
          </w:p>
          <w:p>
            <w:pPr>
              <w:pStyle w:val="Normal"/>
              <w:rPr/>
            </w:pPr>
            <w:r>
              <w:rPr/>
              <w:t xml:space="preserve">с участием руководителей </w:t>
            </w:r>
          </w:p>
          <w:p>
            <w:pPr>
              <w:pStyle w:val="Normal"/>
              <w:rPr/>
            </w:pPr>
            <w:r>
              <w:rPr/>
              <w:t>и педагогических работников организаций профессионального образования, осуществляющих подготовку по педагогическим направлениям с участием руководителей общеобразовательных организаций,  педагогических работников общеобразовательных организаций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дельный вес обучающихся общеобразовательных организаций, обучающихся в соответствии с ФГОС;</w:t>
            </w:r>
          </w:p>
          <w:p>
            <w:pPr>
              <w:pStyle w:val="Normal"/>
              <w:rPr/>
            </w:pPr>
            <w:r>
              <w:rPr/>
              <w:t xml:space="preserve">отношение среднего балла единого государственного экзамена (в расчете </w:t>
              <w:br/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к среднему баллу единого государственного экзамена </w:t>
            </w:r>
          </w:p>
          <w:p>
            <w:pPr>
              <w:pStyle w:val="Normal"/>
              <w:rPr/>
            </w:pPr>
            <w:r>
              <w:rPr/>
              <w:t xml:space="preserve">(в расчете на 1 предмет) в 10 процентах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  <w:t>с худшими результатами единого государственного экзам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Реализация комплекса мероприят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беспечению условий для внедрения </w:t>
              <w:br/>
              <w:t xml:space="preserve">ФГОС начального общего образования –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и создание условий для обучения обучающихся общеобразовательных организаций по ФГОС: закупка оборудования и материалов, учебников и методических пособий, повышение квалификации педагогических работников, создание условий для обмена передовым опытом и т.д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 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1494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ход на ФГОС начального общего образования общеобразовательными организациями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2160"/>
        <w:gridCol w:w="4154"/>
      </w:tblGrid>
      <w:tr>
        <w:trPr/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.2. Реализация комплекса мероприятий по обеспечению условий для внедрения ФГОС  основного общего образования, включая планирование и создание условий для обучения обучающихся общеобразовательных организаций по ФГОС: закупка оборудования и материалов, учебников и методических пособий, повышение квалификации педагогических работников общеобразовательных организаций, создание условий для обмена передовым опытом и т.д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</w:t>
            </w:r>
          </w:p>
          <w:p>
            <w:pPr>
              <w:pStyle w:val="Normal"/>
              <w:rPr/>
            </w:pPr>
            <w:r>
              <w:rPr/>
              <w:t>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– 2018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/>
              <w:t>переход на ФГОС основного общего образования общеобразовательными организациями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 формировании системы мониторинга уровня подготовки и социализации обучающихся общеобразовательных организаци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астием руководителей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</w:t>
              <w:br/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</w:t>
              <w:br/>
              <w:t xml:space="preserve">к среднему баллу единого государственного экзамена (в расчете на 1 предмет) в 10 процентах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худшими результатами единого государственного экзамена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111"/>
        <w:gridCol w:w="1842"/>
        <w:gridCol w:w="4820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0"/>
        <w:gridCol w:w="3869"/>
        <w:gridCol w:w="113"/>
        <w:gridCol w:w="1271"/>
        <w:gridCol w:w="407"/>
        <w:gridCol w:w="4635"/>
        <w:gridCol w:w="106"/>
      </w:tblGrid>
      <w:tr>
        <w:trPr/>
        <w:tc>
          <w:tcPr>
            <w:tcW w:w="499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Подготовка предложений </w:t>
              <w:br/>
              <w:t xml:space="preserve">по методологии и инструментарию </w:t>
              <w:br/>
              <w:t xml:space="preserve">для мониторинга готовности обучающихся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своению общеобразовательной программы начального общего, среднего (полного) общего образования и профессионального образования, комплексного мониторинга готовности обучающихся основного общего образования (8 класс) к выбору образовательной и профессиональной траектории и мониторинга уровня социализации выпускников общеобразовательных организаций Архангельской област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 государственное автономное учреждение Архангельской области «Центр оценки качества образования»,  руководители общеобразовательных организаций,  педагогические работники общеобразовательных организаций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одготовка в Министерство образования </w:t>
              <w:br/>
              <w:t xml:space="preserve">и науки Российской Федерации проекта методологии и инструментария мониторинга уровня подготовки </w:t>
            </w:r>
          </w:p>
          <w:p>
            <w:pPr>
              <w:pStyle w:val="Normal"/>
              <w:rPr/>
            </w:pPr>
            <w:r>
              <w:rPr/>
              <w:t xml:space="preserve">и социализации обучающихся общеобразовательных организаций </w:t>
              <w:br/>
            </w:r>
          </w:p>
        </w:tc>
      </w:tr>
      <w:tr>
        <w:trPr/>
        <w:tc>
          <w:tcPr>
            <w:tcW w:w="499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Участие в пилотной апробации </w:t>
              <w:br/>
              <w:t xml:space="preserve">по реализации комплекса мероприятий </w:t>
              <w:br/>
              <w:t xml:space="preserve">по обеспечению условий для внедрения </w:t>
              <w:br/>
              <w:t xml:space="preserve">ФГОС основного общего образования </w:t>
              <w:br/>
              <w:t xml:space="preserve">(в том числе формирование центров мониторинга, их оборудование, проведение сбора и обработки первичных данных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и науки Архангельской области, Управление образования администрации МО «Няндомский муниципальный район»,</w:t>
            </w:r>
          </w:p>
          <w:p>
            <w:pPr>
              <w:pStyle w:val="Normal"/>
              <w:rPr/>
            </w:pPr>
            <w:r>
              <w:rPr/>
              <w:t>государственное автономное учреждение Архангельской области «Центр оценки качества образования»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нализ предложений по оптимизации системы мониторинга </w:t>
              <w:br/>
              <w:t xml:space="preserve">и направление предложений </w:t>
              <w:br/>
              <w:t>в Министерство образования и науки Российской Федераци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69" w:leader="none"/>
              </w:tabs>
              <w:outlineLvl w:val="2"/>
              <w:rPr/>
            </w:pPr>
            <w:r>
              <w:rPr/>
              <w:tab/>
              <w:t>Наименование мероприят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ализаци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.3. Участие в формировании центров мониторинга в Архангельской области, их оборудование, проведение сбора и обработки первичных данных </w:t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министерство образования и науки Архангельской области, 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</w:t>
            </w:r>
          </w:p>
          <w:p>
            <w:pPr>
              <w:pStyle w:val="Normal"/>
              <w:rPr/>
            </w:pPr>
            <w:r>
              <w:rPr/>
              <w:t>государственное автономное учреждение Архангельской области «Центр оценки качества образования»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– 2018   годы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ункционирование центров мониторинга </w:t>
              <w:br/>
              <w:t>в Архангель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8"/>
        <w:gridCol w:w="3719"/>
        <w:gridCol w:w="225"/>
        <w:gridCol w:w="1575"/>
        <w:gridCol w:w="337"/>
        <w:gridCol w:w="131"/>
        <w:gridCol w:w="142"/>
        <w:gridCol w:w="3904"/>
        <w:gridCol w:w="468"/>
        <w:gridCol w:w="142"/>
        <w:gridCol w:w="22"/>
      </w:tblGrid>
      <w:tr>
        <w:trPr/>
        <w:tc>
          <w:tcPr>
            <w:tcW w:w="508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етодические рекомендации по корректировке основных образовательных программ начального общего, основного общего образован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о образования </w:t>
              <w:br/>
              <w:t xml:space="preserve">и науки Архангельской области, 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«Няндомский муниципальный район», с участием руководителей </w:t>
              <w:br/>
              <w:t>и педагогических работников организаций профессионального образования, осуществляющих подготовку по педагогическим направлениям, с участием руководителей общеобразовательных организаций, педагогических работников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5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отношение среднего балла единого государственного экзамена (в расчете </w:t>
              <w:br/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к среднему баллу единого государственного экзамена (в расчете на 1 предмет) </w:t>
              <w:br/>
              <w:t xml:space="preserve">в 10 процентах общеобразовательных организаций с худшими результатами единого государственного экзам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  <w:tr>
        <w:trPr>
          <w:trHeight w:val="4800" w:hRule="atLeast"/>
        </w:trPr>
        <w:tc>
          <w:tcPr>
            <w:tcW w:w="508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дготовка методических рекомендаций Архангельской области по корректировке основных образовательных программ начального общего, основного общего образования с учетом российских исследований образовательных достижений обучающихс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министерство образования </w:t>
              <w:br/>
              <w:t xml:space="preserve">и науки Архангельской области, 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«Няндомский муниципальный район», государственное автономное учреждение Архангельской области «Центр оценки качества образования», </w:t>
            </w:r>
          </w:p>
          <w:p>
            <w:pPr>
              <w:pStyle w:val="Normal"/>
              <w:rPr/>
            </w:pPr>
            <w:r>
              <w:rPr/>
              <w:t xml:space="preserve">государственное автономное образовательное учреждение Архангельской области «Архангельский областной институт переподготовки </w:t>
            </w:r>
          </w:p>
          <w:p>
            <w:pPr>
              <w:pStyle w:val="Normal"/>
              <w:rPr/>
            </w:pPr>
            <w:r>
              <w:rPr/>
              <w:t>и повышения квалификации работников образования»,</w:t>
            </w:r>
          </w:p>
          <w:p>
            <w:pPr>
              <w:pStyle w:val="Normal"/>
              <w:rPr/>
            </w:pPr>
            <w:r>
              <w:rPr/>
              <w:t>руководители общеобразовательных организаций,</w:t>
            </w:r>
          </w:p>
          <w:p>
            <w:pPr>
              <w:pStyle w:val="Normal"/>
              <w:rPr/>
            </w:pPr>
            <w:r>
              <w:rPr/>
              <w:t>педагогические работники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ношение среднего балла единого государственного экзамена (в расчете </w:t>
              <w:br/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к среднему баллу единого государственного экзамена (в расчете на 1 предмет) </w:t>
              <w:br/>
              <w:t xml:space="preserve">в 10 процентах общеобразовательных организаций с худшими результатами единого государственного экзамена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  <w:tr>
        <w:trPr>
          <w:trHeight w:val="573" w:hRule="atLeast"/>
        </w:trPr>
        <w:tc>
          <w:tcPr>
            <w:tcW w:w="508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Участие в проведении апробации разработанных рекомендаций в следующих форматах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вышение квалификации педагогических работников общеобразовательных организаций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рректировка и апробация основных общеобразовательных программ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сбор и распространение лучших педагогических практик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4) формирование сетевого взаимодействия образовательных организаций и т.д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«Няндомский муниципальный район», государственное автономное учреждение Архангельской области «Центр оценки качества образования», </w:t>
            </w:r>
          </w:p>
          <w:p>
            <w:pPr>
              <w:pStyle w:val="Normal"/>
              <w:rPr/>
            </w:pPr>
            <w:r>
              <w:rPr/>
              <w:t xml:space="preserve">государственное автономное образовательное учреждение Архангельской области «Архангельский областной институт переподготовки </w:t>
            </w:r>
          </w:p>
          <w:p>
            <w:pPr>
              <w:pStyle w:val="Normal"/>
              <w:rPr/>
            </w:pPr>
            <w:r>
              <w:rPr/>
              <w:t>и повышения квалификации работников образования»,руководители общеобразовательных организаций,</w:t>
            </w:r>
          </w:p>
          <w:p>
            <w:pPr>
              <w:pStyle w:val="Normal"/>
              <w:rPr/>
            </w:pPr>
            <w:r>
              <w:rPr/>
              <w:t>педагогические работники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ношение среднего балла единого государственного экзамена (в расчете </w:t>
              <w:br/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к среднему баллу единого государственного экзамена (в расчете на 1 предмет) </w:t>
              <w:br/>
              <w:t xml:space="preserve">в 10 процентах общеобразовательных организаций с худшими результатами единого государственного экзаме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грамма подготовки </w:t>
              <w:br/>
              <w:t xml:space="preserve">и переподготовки современных педагогических работников общеобразовательных организаций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Архангельской области с участием руководителей образовательных организаций системы среднего профессионального и высшего профессионального образования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5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утвержденная в установленном порядке программа по подготовк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подготовке педагогических работников общеобразовательных организаций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8"/>
        <w:gridCol w:w="3944"/>
        <w:gridCol w:w="515"/>
        <w:gridCol w:w="1397"/>
        <w:gridCol w:w="403"/>
        <w:gridCol w:w="4406"/>
        <w:gridCol w:w="108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4.1. Участие в разработке и принятии программы подготовки и переподготовки педагогических работников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«Няндомский муниципальный район», государственное автономное образовательное учреждение Архангельской области «Архангельский областной институт переподготовки </w:t>
            </w:r>
          </w:p>
          <w:p>
            <w:pPr>
              <w:pStyle w:val="Normal"/>
              <w:rPr/>
            </w:pPr>
            <w:r>
              <w:rPr/>
              <w:t xml:space="preserve">и повышения квалификации работников образования», руководители общеобразовательных организаций, </w:t>
            </w:r>
          </w:p>
          <w:p>
            <w:pPr>
              <w:pStyle w:val="Normal"/>
              <w:rPr/>
            </w:pPr>
            <w:r>
              <w:rPr/>
              <w:t>педагогические работники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– 2014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ная в установленном порядке программа по подготовке </w:t>
            </w:r>
          </w:p>
          <w:p>
            <w:pPr>
              <w:pStyle w:val="Normal"/>
              <w:rPr/>
            </w:pPr>
            <w:r>
              <w:rPr/>
              <w:t>и переподготовке педагогических работников общеобразовательных организаций</w:t>
            </w:r>
          </w:p>
        </w:tc>
      </w:tr>
      <w:tr>
        <w:trPr/>
        <w:tc>
          <w:tcPr>
            <w:tcW w:w="508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Участие в реализации программы подготовки и переподготовки педагогических работников общеобразовательных организаций, в том числе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ыявление и поддержка молодежи, заинтересованной в получении педагогической профессии и в работе в системе образования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меры социальной поддержки молодых педагогических работников общеобразовательных организаций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развитие системы наставничества </w:t>
              <w:br/>
              <w:t xml:space="preserve">в общеобразовательных организациях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4) формирование целевого заказа Няндомского района на подготовку педагогических работников общеобразовательных организаций </w:t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 государственное автономное образовательное учреждение Архангельской области «Архангельский областной институт переподготовки и повышения квалификации работников образования», 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 – 2018 годы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программы подготовки и переподготовки педагогических работников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052"/>
        <w:gridCol w:w="1912"/>
        <w:gridCol w:w="480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3"/>
        <w:gridCol w:w="108"/>
        <w:gridCol w:w="34"/>
        <w:gridCol w:w="3910"/>
        <w:gridCol w:w="515"/>
        <w:gridCol w:w="267"/>
        <w:gridCol w:w="1130"/>
        <w:gridCol w:w="403"/>
        <w:gridCol w:w="153"/>
        <w:gridCol w:w="4052"/>
        <w:gridCol w:w="201"/>
        <w:gridCol w:w="108"/>
        <w:gridCol w:w="153"/>
      </w:tblGrid>
      <w:tr>
        <w:trPr/>
        <w:tc>
          <w:tcPr>
            <w:tcW w:w="15854" w:type="dxa"/>
            <w:gridSpan w:val="13"/>
            <w:tcBorders/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Обеспечение доступности качественного общего образования в Няндомском районе</w:t>
            </w:r>
          </w:p>
          <w:p>
            <w:pPr>
              <w:pStyle w:val="Default"/>
              <w:ind w:left="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ind w:left="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5. Участие в разработке и внедрении системы оценки качества общего образования в Архангельской области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«Няндомский муниципальный район», с участием руководителей общеобразовательных организаций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4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образовательных учреждений, в которых оценка деятельности их руководителей и основных категорий педагогических работников осуществляется на основании показателей эффективности деятельности общеобразовательных организаций не менее чем в 80 процентах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Участие в реализации положен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гламентов функционирования системы оценки качества обще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хангельской области, в том числе </w:t>
              <w:br/>
              <w:t xml:space="preserve">с учетом методических рекомендаций Российской Федерации по показателям эффективности деятельности общеобразовательных организаций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руководителей и основных категорий педагогических работников общеобразовательных организаций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вязи с использованием дифференциации заработной платы педагогических работников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«Няндомский муниципальный район», государственное автономное образовательное учреждение Архангельской области «Архангельский областной институт переподготовки </w:t>
            </w:r>
          </w:p>
          <w:p>
            <w:pPr>
              <w:pStyle w:val="Normal"/>
              <w:rPr/>
            </w:pPr>
            <w:r>
              <w:rPr/>
              <w:t xml:space="preserve">и повышения квалификации работников образования», </w:t>
            </w:r>
          </w:p>
          <w:p>
            <w:pPr>
              <w:pStyle w:val="Normal"/>
              <w:rPr/>
            </w:pPr>
            <w:r>
              <w:rPr/>
              <w:t>государственное автономное учреждение Архангельской области «Центр оценки качества образован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и общеобразовательных организаций, </w:t>
            </w:r>
          </w:p>
          <w:p>
            <w:pPr>
              <w:pStyle w:val="Normal"/>
              <w:rPr/>
            </w:pPr>
            <w:r>
              <w:rPr/>
              <w:t>педагогические работники общеобразовательных организац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5 годы</w:t>
            </w:r>
          </w:p>
        </w:tc>
        <w:tc>
          <w:tcPr>
            <w:tcW w:w="45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нятие в установленном порядке положений и регламентов, регулирующих вопросы функционирования системы оценки качества обще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Разработка (изменение) показателей эффективности деятельности общеобразовательных организаций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руководителей и основных категорий педагогических работников</w:t>
            </w:r>
          </w:p>
          <w:p>
            <w:pPr>
              <w:pStyle w:val="Default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министерство образования и науки Архангельской области, Управление образования администрации МО «Няндомский муниципальный район»,государственное автономное образовательное учреждение Архангельской области «Архангельский областной институт переподготовки </w:t>
            </w:r>
          </w:p>
          <w:p>
            <w:pPr>
              <w:pStyle w:val="Normal"/>
              <w:rPr/>
            </w:pPr>
            <w:r>
              <w:rPr/>
              <w:t>и повышения квалификации работников образования», государственное автономное учреждение Архангельской области «Центр оценки качества образования», 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годы</w:t>
            </w:r>
          </w:p>
        </w:tc>
        <w:tc>
          <w:tcPr>
            <w:tcW w:w="4514" w:type="dxa"/>
            <w:gridSpan w:val="4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в установленном порядке показатели эффективности деятельности общеобразовательных организаций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руководителей и основных категорий педагогических работник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6. Участие в реализации программы поддержки общеобразовательных организаций, работающих в сложных социальных условиях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 руководители и педагогические работники общеобразовательных организац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4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</w:t>
              <w:br/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к среднему баллу единого государственного экзамена (в расчете на 1 предмет) </w:t>
              <w:br/>
              <w:t xml:space="preserve">в 10 процентах общеобразовательных организаций с худшими результатами единого государственного экзамена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Мониторинг и сравнительный анализ результатов единого государственного экзамена общеобразовательных организаций, работающих в сложных социальных условиях, с остальными общеобразовательными организациям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</w:t>
            </w:r>
          </w:p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5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в Министерство образования </w:t>
            </w:r>
          </w:p>
          <w:p>
            <w:pPr>
              <w:pStyle w:val="Normal"/>
              <w:rPr/>
            </w:pPr>
            <w:r>
              <w:rPr/>
              <w:t>и науки Архангельской област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Участие в реализации программы поддержки общеобразовательных организаций, работающих в сложных социальных условиях, программы профессионального развития руководителей и педагогических работников общеобразовательных организаций, работающих в сложных социальных условиях, создание условий для </w:t>
              <w:br/>
              <w:t>организации взаимодействия между общеобразовательными организациями, выявления и распространения лучших практик обеспечения общеобразовательными организациями, работающими в сложных социальных условиях, высоких образовательных результат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15 – 2016 годы</w:t>
            </w:r>
          </w:p>
        </w:tc>
        <w:tc>
          <w:tcPr>
            <w:tcW w:w="45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еализация программы поддержки общеобразовательных организаций, работающих в сложных социальных условиях, программы профессионального развития руководителей и педагогических работников общеобразовательных организаций, работающих в сложных социальных условиях, создание условий для организации взаимодействия между общеобразовательными организациями, выявления и распространения </w:t>
            </w:r>
          </w:p>
          <w:p>
            <w:pPr>
              <w:pStyle w:val="Normal"/>
              <w:rPr/>
            </w:pPr>
            <w:r>
              <w:rPr/>
              <w:t>лучших практик обеспечения общеобразовательными организациями, работающими в сложных социальных условиях, высоких образовательных результатов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7" w:type="dxa"/>
            <w:gridSpan w:val="14"/>
            <w:tcBorders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Введение эффективного контракта в общем образовании в Няндомском районе</w:t>
            </w:r>
          </w:p>
          <w:p>
            <w:pPr>
              <w:pStyle w:val="Default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5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7. Разработка и внедрение механизмов эффективного контракта </w:t>
              <w:br/>
              <w:t xml:space="preserve">с педагогическими работниками общеобразовательных организаций </w:t>
              <w:br/>
              <w:t xml:space="preserve">в системе общего образован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руководителей общеобразовательных организаций, педагогических работников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4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й заработной платы педагогических работников общеобразовательных организаций </w:t>
              <w:br/>
              <w:t xml:space="preserve">к средней заработной плате в экономике Архангельской области; удельный вес численности педагогических работников общеобразовательных организаций в возрасте до 30 лет в общей численности педагогических работников общеобразовательных организаций </w:t>
            </w:r>
          </w:p>
        </w:tc>
      </w:tr>
      <w:tr>
        <w:trPr/>
        <w:tc>
          <w:tcPr>
            <w:tcW w:w="5115" w:type="dxa"/>
            <w:gridSpan w:val="4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Разработка и апробация моделей эффективного контракта в общем образовании в Няндомском районе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 администрации МО «Няндомский муниципальный район»</w:t>
              <w:br/>
              <w:t>с участием руководителей общеобразовательных организаций, педагогических работников общеобразовательных организаций</w:t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360" w:firstLine="535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ленные органами местного самоуправления аналитические материалы по вопросам внедрения апробированных моделей эффективного контракта в общем образовании </w:t>
            </w:r>
          </w:p>
        </w:tc>
        <w:tc>
          <w:tcPr>
            <w:tcW w:w="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8"/>
        <w:gridCol w:w="175"/>
        <w:gridCol w:w="3744"/>
        <w:gridCol w:w="25"/>
        <w:gridCol w:w="92"/>
        <w:gridCol w:w="83"/>
        <w:gridCol w:w="167"/>
        <w:gridCol w:w="2410"/>
        <w:gridCol w:w="137"/>
        <w:gridCol w:w="643"/>
        <w:gridCol w:w="88"/>
        <w:gridCol w:w="315"/>
        <w:gridCol w:w="3069"/>
        <w:gridCol w:w="127"/>
        <w:gridCol w:w="113"/>
        <w:gridCol w:w="88"/>
        <w:gridCol w:w="207"/>
        <w:gridCol w:w="108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Участие в апробации моделей Российской Федерации эффективного контракта в общем образовании в Няндомском районе с учетом следующих рекомендаций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работанные Министерством образования и науки Российской Федерации модельные методики формирования системы оплаты труда и стимулирования педагогических работников общеобразовательных организаций Няндомского района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аботанные Министерством образования и науки Российской Федерации модельные методики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в Архангельской област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дифференциация размера средней заработной платы педагогических работников общеобразовательных организаций с учетом квалификации, качества и результативност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деятельности и других характеристик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 администрации МО «Няндомский муниципальный район», </w:t>
            </w:r>
          </w:p>
          <w:p>
            <w:pPr>
              <w:pStyle w:val="Normal"/>
              <w:rPr/>
            </w:pPr>
            <w:r>
              <w:rPr/>
              <w:t>с участием руководителей общеобразовательных организаций, педагогических работников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360" w:firstLine="535"/>
              <w:rPr/>
            </w:pPr>
            <w:r>
              <w:rPr/>
            </w:r>
          </w:p>
        </w:tc>
        <w:tc>
          <w:tcPr>
            <w:tcW w:w="37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е материалы органов местного самоуправления по вопросам внедрения апробированных моделей эффективного контракта в общем образовании в Архангельской области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Реализация моделей эффективного контракта в общем образовании </w:t>
              <w:br/>
              <w:t>в штатном режиме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7.4. Планирование дополнительных расходов областного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07 мая 2012 года № 597 </w:t>
              <w:br/>
              <w:t>«О мероприятиях по реализации государственной социальной политики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«Няндомский муниципальный район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астием руководителей общеобразовательных организаций, педагогических работников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Архангельской области, министерство финансов Архангельской област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7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е материалы по вопросам реализации апробированных моделей эффективного контракта в общем обра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ые в установленном порядке областные законы, предусматривающие повышение оплаты труда педагогических работников общеобразовательных организаций</w:t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7.5. Приведение в соответствие локальных актов общеобразовательных организаций, режима работы педагогических работников общеобразовательных организаций в соответствии с приказом Министерства образования и науки Российской Федерации от 24 декабря 2010 года № 2075 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  <w:tc>
          <w:tcPr>
            <w:tcW w:w="38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«Няндомский муниципальный район» </w:t>
              <w:br/>
              <w:t xml:space="preserve">с участием руководителей общеобразовательных организаций, педагогических работников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7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нятые в установленном порядке решения представительных органов муниципального образования «Няндомский муниципальный район», предусматривающие  повышение оплаты труда педагогических работников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8. Разработка и внедрение механизмов эффективного контракта с руководителями общеобразовательных организаций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Няндомский муниципальный район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тношение средней заработной платы педагогических работников общеобразовательных организаций </w:t>
              <w:br/>
              <w:t xml:space="preserve">к средней заработной плате в экономике Архангельской области; </w:t>
            </w:r>
          </w:p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общеобразовательных организаций в возрасте до 30 лет в общей численности педагогических работников общеобразовательных организаций</w:t>
            </w:r>
          </w:p>
        </w:tc>
        <w:tc>
          <w:tcPr>
            <w:tcW w:w="6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8"/>
        <w:gridCol w:w="3919"/>
        <w:gridCol w:w="25"/>
        <w:gridCol w:w="1912"/>
        <w:gridCol w:w="131"/>
        <w:gridCol w:w="851"/>
        <w:gridCol w:w="2708"/>
        <w:gridCol w:w="268"/>
        <w:gridCol w:w="851"/>
      </w:tblGrid>
      <w:tr>
        <w:trPr/>
        <w:tc>
          <w:tcPr>
            <w:tcW w:w="508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8.1. Разработка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образовательных услуг </w:t>
              <w:br/>
              <w:t>и организацией эффективной деятельности руководителя общеобразовательной организаци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70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механизмы стимулирования руководителей общеобразовательных организаций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Проведение работы по заключению трудовых договоров с руководителями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иповой формой договор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Няндомский муниципальный район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трудовые договоры, заключенные </w:t>
              <w:br/>
              <w:t>с руководителями общеобразовательных организаций в соответствии с типовой формой договора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08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9. Информационное и мониторинговое сопровождение введения эффективного контракт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«Няндомский муниципальный район»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Информационное сопровождение мероприятий по введению эффективного контракта в Няндомском районе</w:t>
            </w:r>
          </w:p>
        </w:tc>
        <w:tc>
          <w:tcPr>
            <w:tcW w:w="391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нформационные сообщения в средства массовой информации, семинары, круглые столы, конференции, встречи с трудовыми коллективами общеобразовательных организаций по вопросам введения эффективного контракта в общем образовании дете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919"/>
        <w:gridCol w:w="1800"/>
        <w:gridCol w:w="5054"/>
      </w:tblGrid>
      <w:tr>
        <w:trPr/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9.2. Участие в организации сбора и обработке данных для проведения мониторингов Российской Федерации и Архангельской области по влиянию внедрения эффективного контракта на качество образовательных услуг общего образования и удовлетворенности населения качеством общего образования </w:t>
              <w:br/>
              <w:t xml:space="preserve">в Архангельской области, в том числе выявление лучших практик </w:t>
            </w:r>
          </w:p>
        </w:tc>
        <w:tc>
          <w:tcPr>
            <w:tcW w:w="391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firstLine="302"/>
              <w:rPr/>
            </w:pPr>
            <w:r>
              <w:rPr/>
              <w:t xml:space="preserve">аналитические материалы по итогам         </w:t>
            </w:r>
          </w:p>
          <w:p>
            <w:pPr>
              <w:pStyle w:val="Normal"/>
              <w:ind w:firstLine="302"/>
              <w:rPr/>
            </w:pPr>
            <w:r>
              <w:rPr/>
              <w:t xml:space="preserve"> </w:t>
            </w:r>
            <w:r>
              <w:rPr/>
              <w:t>мониторингов,</w:t>
            </w:r>
          </w:p>
          <w:p>
            <w:pPr>
              <w:pStyle w:val="Normal"/>
              <w:ind w:firstLine="302"/>
              <w:rPr/>
            </w:pPr>
            <w:r>
              <w:rPr/>
              <w:t xml:space="preserve">отчет в Министерство образования и науки  </w:t>
            </w:r>
          </w:p>
          <w:p>
            <w:pPr>
              <w:pStyle w:val="Normal"/>
              <w:ind w:firstLine="302"/>
              <w:rPr/>
            </w:pPr>
            <w:r>
              <w:rPr/>
              <w:t>Архангель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0. Показатели повышения эффективности и качества услуг в сфере общего образования в Няндомском районе, соотнесенные с этапами перехода к эффективному контрак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292"/>
        <w:gridCol w:w="1007"/>
        <w:gridCol w:w="1007"/>
        <w:gridCol w:w="1007"/>
        <w:gridCol w:w="1007"/>
        <w:gridCol w:w="1007"/>
        <w:gridCol w:w="1007"/>
        <w:gridCol w:w="3453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292"/>
        <w:gridCol w:w="1007"/>
        <w:gridCol w:w="1007"/>
        <w:gridCol w:w="1007"/>
        <w:gridCol w:w="1007"/>
        <w:gridCol w:w="1007"/>
        <w:gridCol w:w="1007"/>
        <w:gridCol w:w="3453"/>
      </w:tblGrid>
      <w:tr>
        <w:trPr/>
        <w:tc>
          <w:tcPr>
            <w:tcW w:w="471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ношение среднего балла единого государственного экзамена (в расчет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к среднему баллу единого государственного экзамена </w:t>
              <w:br/>
              <w:t xml:space="preserve">(в расчете на 1 предмет) в 10 процентах общеобразовательных организаций </w:t>
              <w:br/>
              <w:t>с худшими результатами единого государственного экзам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45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атся результаты обучающихся общеобразовательных организаций, освоивших программы среднего (полного) общего образования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вую очередь тех общеобразовательных организаций, обучающиеся которых показывают низкие результаты единого государственного экзамена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9"/>
        <w:gridCol w:w="1292"/>
        <w:gridCol w:w="1007"/>
        <w:gridCol w:w="1007"/>
        <w:gridCol w:w="1007"/>
        <w:gridCol w:w="1007"/>
        <w:gridCol w:w="1007"/>
        <w:gridCol w:w="1007"/>
        <w:gridCol w:w="3453"/>
      </w:tblGrid>
      <w:tr>
        <w:trPr/>
        <w:tc>
          <w:tcPr>
            <w:tcW w:w="471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. Удельный вес численности педагогических работников общеобразовательных организаций </w:t>
              <w:br/>
              <w:t xml:space="preserve">в возрасте до 30 лет в общей численности педагогических работников общеобразовательных организаций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центов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численность педагогических работников общеобразовательных организаций в возрасте </w:t>
              <w:br/>
              <w:t xml:space="preserve">до 30 лет будет составлять </w:t>
              <w:br/>
              <w:t>не менее 20 процентов общей численности педагогических работников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71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ношение среднемесячно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ой платы педагогических работников образовательных организаций общего образования к среднемесячной заработной плате в Архангельской области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5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педагогических работников общеобразовательных организаций составит не менее 100 процентов средней заработной платы </w:t>
              <w:br/>
              <w:t>по экономике Архангельской област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9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Удельный вес муниципальных общеобразовательных организаций Няндомского района, </w:t>
              <w:br/>
              <w:t xml:space="preserve">в которых оценка деятельности </w:t>
            </w: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  <w:br/>
              <w:t xml:space="preserve">их руководителей и основных категорий педагогических работников осуществляется на основании показателей эффективности деятельности </w:t>
            </w: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5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х муниципальных образовательных организациях Няндомского района будет внедрена система оценки деятельности общеобразовательных организаций, </w:t>
            </w:r>
            <w:r>
              <w:rPr>
                <w:rFonts w:cs="Times New Roman" w:ascii="Times New Roman" w:hAnsi="Times New Roman"/>
                <w:color w:val="000000"/>
              </w:rPr>
              <w:t>их руководителей и основных категорий 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00" w:right="80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7" w:name="sub_1104"/>
      <w:bookmarkEnd w:id="7"/>
      <w:r>
        <w:rPr>
          <w:b/>
          <w:bCs/>
          <w:sz w:val="28"/>
          <w:szCs w:val="28"/>
        </w:rPr>
        <w:t xml:space="preserve">III. Изменения в дополнительном образовании детей </w:t>
        <w:br/>
        <w:t>в Няндомском районе, направленные на повышение эффективности и качества услуг в сфере образования в Архангельской области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есенные с этапами перехода к эффективному контракту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1134" w:hanging="42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: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потенциала системы дополнительного образования детей в Няндомском районе включает в себя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астие в разработке и реализации программ (проектов) развития 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детей в Няндомском районе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совершенствование организационно-экономических механизмов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доступности государственных (муниципальных) услуг дополнительного образования детей в Няндомском районе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спространение муниципальных моделей организаций 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детей в Няндомском районе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использования ресурсов негосударственного сектора в предоставлении услуг дополнительного образования детей </w:t>
        <w:br/>
        <w:t xml:space="preserve">в Няндомском районе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системы оценки качества дополнительного образования детей в Няндомском районе.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алантливых детей и детей </w:t>
        <w:br/>
        <w:t>с высокой мотивацией к обучению включает в себя реализацию Концепции общенациональной системы выявления и развития молодых талант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введение эффективного контракта в дополнительном образовании детей в Няндомском районе включает в себя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с педагогическими работниками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ополнительного образования детей в Няндомском районе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й дополнительного образования детей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азработке и внедрении механизмов эффективного контракта </w:t>
        <w:br/>
        <w:t xml:space="preserve">с руководителями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и эффективностью деятельности руководителя организации дополнительного образования дете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онное и мониторинговое сопровождение введения 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контракта. </w:t>
      </w:r>
    </w:p>
    <w:p>
      <w:pPr>
        <w:pStyle w:val="Default"/>
        <w:numPr>
          <w:ilvl w:val="0"/>
          <w:numId w:val="2"/>
        </w:numPr>
        <w:ind w:left="1134" w:hanging="42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) не менее 70 процентов детей от 5 до 18 лет будут охвачены программам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ей в Няндомском районе, в том числе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50 процентов из них – за счет средств областного бюджета и местного бюджета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20" w:top="899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не менее 132 детей и подростков будут охвачены общественными </w:t>
      </w:r>
      <w:r>
        <w:rPr>
          <w:spacing w:val="-6"/>
          <w:sz w:val="28"/>
          <w:szCs w:val="28"/>
        </w:rPr>
        <w:t>проектами с использованием медиа-технологий, направленными на просвещение</w:t>
      </w:r>
      <w:r>
        <w:rPr>
          <w:sz w:val="28"/>
          <w:szCs w:val="28"/>
        </w:rPr>
        <w:t xml:space="preserve"> и воспит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13. Основные количественные характеристики системы дополнительного образования детей в Няндомском районе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643"/>
        <w:gridCol w:w="1053"/>
        <w:gridCol w:w="1054"/>
        <w:gridCol w:w="1054"/>
        <w:gridCol w:w="1053"/>
        <w:gridCol w:w="1054"/>
        <w:gridCol w:w="1054"/>
        <w:gridCol w:w="1054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643"/>
        <w:gridCol w:w="1053"/>
        <w:gridCol w:w="1054"/>
        <w:gridCol w:w="1054"/>
        <w:gridCol w:w="1053"/>
        <w:gridCol w:w="1054"/>
        <w:gridCol w:w="1054"/>
        <w:gridCol w:w="1054"/>
      </w:tblGrid>
      <w:tr>
        <w:trPr/>
        <w:tc>
          <w:tcPr>
            <w:tcW w:w="6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567" w:leader="none"/>
              </w:tabs>
              <w:autoSpaceDE w:val="false"/>
              <w:ind w:left="0" w:hanging="0"/>
              <w:rPr/>
            </w:pPr>
            <w:r>
              <w:rPr/>
              <w:t>Численность детей и молодежи в возрасте 5 – 18 лет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2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7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8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9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4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7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88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хваченных образовательными программами дополнительного образования детей, </w:t>
              <w:br/>
              <w:t xml:space="preserve">в общей численности детей и молодежи в возрасте </w:t>
              <w:br/>
              <w:t>5 – 18 лет в Няндомском районе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дополнительного образования детей в Няндомском районе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14. Мероприятия по повышению эффективности и качества услуг в системе дополнительного образования детей </w:t>
        <w:br/>
        <w:t>в Няндомском районе, соотнесенные с этапами перехода к эффективному контракт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9"/>
        <w:gridCol w:w="3612"/>
        <w:gridCol w:w="1842"/>
        <w:gridCol w:w="482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56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асширение потенциала системы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90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граммы (проекта) развития дополнительного образования детей в Няндомском районе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 детей в Няндомском районе, в общей численности детей и молодежи в возрасте 5 – 18 лет; удельный вес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9"/>
        <w:gridCol w:w="3612"/>
        <w:gridCol w:w="1842"/>
        <w:gridCol w:w="4820"/>
      </w:tblGrid>
      <w:tr>
        <w:trPr>
          <w:trHeight w:val="420" w:hRule="atLeast"/>
        </w:trPr>
        <w:tc>
          <w:tcPr>
            <w:tcW w:w="540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Участие в разработке программы (проекта) развития дополнительного образования детей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в Няндомском районе, предусматривающего мероприят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) по формированию государственного (муниципального) заказа на услуги дополнительного образования детей </w:t>
              <w:br/>
              <w:t>в Няндомском районе и финансового обеспечения его реализации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формированию эффективной сет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й дополнительного образования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детей, обеспечению сетевого взаимодействия, интеграции ресурсов общеобразовательных организаций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о обновлению содержания программ </w:t>
              <w:br/>
              <w:t xml:space="preserve">и технологий дополнительного образования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етей в Няндомском район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4) по развитию инфраструктуры, в том числе исследовательской и конструкторской деятельности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 информированию потребителей услуг, обеспечению прозрачности деятельности организаций дополнительного образования детей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о модернизации системы организации летнего образовательного отдыха детей в Няндомском районе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 с участием руководителей организаций дополнительного образования де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а (проект) развития дополнительного образования детей </w:t>
              <w:br/>
              <w:t>в Няндомском районе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111"/>
        <w:gridCol w:w="1842"/>
        <w:gridCol w:w="4820"/>
      </w:tblGrid>
      <w:tr>
        <w:trPr/>
        <w:tc>
          <w:tcPr>
            <w:tcW w:w="490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рганизация мониторинга </w:t>
              <w:br/>
              <w:t>на территории Няндомского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оставление информа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о образования и науки Архангельской области о реализации программы (проекта) развития дополнительного образования детей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до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/>
            </w:pPr>
            <w:r>
              <w:rPr/>
              <w:t>с участием руководителей организаций дополнительного образования де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сведения по результатам мониторинга </w:t>
            </w:r>
          </w:p>
          <w:p>
            <w:pPr>
              <w:pStyle w:val="Normal"/>
              <w:rPr/>
            </w:pPr>
            <w:r>
              <w:rPr/>
              <w:t xml:space="preserve">о реализации программ (проектов) развития дополнительного образования детей </w:t>
              <w:br/>
              <w:t>Няндомского района, отчет в Министерство образования и науки Архангельской области</w:t>
            </w:r>
          </w:p>
        </w:tc>
      </w:tr>
      <w:tr>
        <w:trPr>
          <w:trHeight w:val="1671" w:hRule="atLeast"/>
        </w:trPr>
        <w:tc>
          <w:tcPr>
            <w:tcW w:w="490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 в Няндомском районе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 в организациях дополнительного образования детей в Няндомском районе, в общей численности детей </w:t>
              <w:br/>
              <w:t>и молодежи в возрасте 5 – 18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условий организации дополнительного образования детей </w:t>
              <w:br/>
              <w:t xml:space="preserve">Няндомского района в соответств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новленными документами, регулирующими требования к условиям организации образовательного процесс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ринятия нормативных правовых актов Российской Федерации, Архангельской области, органов местного самоуправления)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/>
            </w:pPr>
            <w:r>
              <w:rPr/>
              <w:t>с участием руководителей организаций дополнительного образования де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образовательный процесс </w:t>
              <w:br/>
              <w:t>в организациях дополнительного образования детей в Няндомсков районе, соответствующий обновленным нормативным правовым актам Российской Федерации, Архангельской области, органов местного самоуправления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111"/>
        <w:gridCol w:w="1842"/>
        <w:gridCol w:w="4820"/>
      </w:tblGrid>
      <w:tr>
        <w:trPr/>
        <w:tc>
          <w:tcPr>
            <w:tcW w:w="490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Мероприятия по созданию услов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вития инфраструктуры досуга </w:t>
              <w:br/>
              <w:t xml:space="preserve">и дополнительного образования </w:t>
              <w:br/>
              <w:t>детей в Няндомском районе при застройке территори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обновленная инфраструктура досуга </w:t>
              <w:br/>
              <w:t xml:space="preserve">и дополнительного образования детей </w:t>
              <w:br/>
              <w:t>в Няндомском районе</w:t>
            </w:r>
          </w:p>
        </w:tc>
      </w:tr>
      <w:tr>
        <w:trPr>
          <w:trHeight w:val="1965" w:hRule="atLeast"/>
        </w:trPr>
        <w:tc>
          <w:tcPr>
            <w:tcW w:w="490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современных моделей организации дополнительного образования детей в Няндомском районе, в том числе мероприятия по принятию соответствующих нормативных правовых актов, повышению квалификации руководителей </w:t>
              <w:br/>
              <w:t>и педагогических работников организаций дополнительного образования детей</w:t>
              <w:br/>
              <w:t>и т.д.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 – 2017 го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доля детей в Няндомском районе, охваченных образовательными программами дополнительного образования детей, в общей численности детей </w:t>
              <w:br/>
              <w:t xml:space="preserve">и молодежи в возрасте 5 – 18 лет </w:t>
              <w:br/>
              <w:t>в Няндомском районе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использования ресурсов негосударственного сектора </w:t>
              <w:br/>
              <w:t>в предоставлении услуг дополнительного образования детей в Няндомском районе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азработка, апробация и внедрение моделей использования ресурсов негосударственного сектора </w:t>
              <w:br/>
              <w:t>в предоставлении услуг дополнительного образования детей в Няндомском район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модели использования ресурсов негосударственного сектора </w:t>
              <w:br/>
              <w:t>в предоставлении услуг дополнительного образования детей в Няндомском рай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111"/>
        <w:gridCol w:w="1842"/>
        <w:gridCol w:w="482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111"/>
        <w:gridCol w:w="1842"/>
        <w:gridCol w:w="4820"/>
      </w:tblGrid>
      <w:tr>
        <w:trPr/>
        <w:tc>
          <w:tcPr>
            <w:tcW w:w="490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внедрении системы оценки качества дополнительного образования детей Архангельской области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число муниципальных образований Архангельской области, в которых оценка деятельности организаций дополнительного образования детей, их руководителей </w:t>
              <w:br/>
              <w:t xml:space="preserve">и основных категорий работников осуществляется на основании показателей эффективности деятельности организаций дополнительного образования детей </w:t>
              <w:br/>
              <w:t xml:space="preserve">не менее чем в 80 процентах организаций дополнительного образования детей </w:t>
              <w:br/>
              <w:t>в Архангельской област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частие в разработке и внедрении органами местного самоуправления показателей эффективности деятельности организаций дополнительного образования дете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руководителей и основных категорий педагогических работников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связи с использованием дифференциации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ind w:left="211" w:hanging="0"/>
              <w:rPr/>
            </w:pPr>
            <w:r>
              <w:rPr/>
              <w:t>с участием руководителей организаций дополнительного образования де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лан мероприятий органов местного самоуправления по вопросам внедрения показателей эффективности деятельности организаций дополнительного образования детей, их руководителей </w:t>
              <w:br/>
              <w:t>и основных категорий педагогических работников организаций дополнительного образования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111"/>
        <w:gridCol w:w="1842"/>
        <w:gridCol w:w="482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56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оздание условий для развития талантливых детей и детей с высокой мотивацией к обучению в Няндом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граммы (проекта) системы выявления и развития талантливых детей в Няндомском районе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  <w:br/>
              <w:t>с участием руководителей организаций дополнительного образования де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Введение эффективного контракта в системе дополнительного образования детей в Няндом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490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организаций дополнительного образования детей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</w:t>
              <w:br/>
              <w:t xml:space="preserve">учителей в Няндомском районе 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азработка и апробация моделей эффективного контракта в дополнительном образовании детей в Няндомском районе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/>
            </w:pPr>
            <w:r>
              <w:rPr/>
              <w:t>с участием руководителей организаций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апробация моделей эффективного контракта в нескольких организациях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недрение моделей эффективного контракта в дополнительном образовании детей в Няндом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с участием руководителей организаций дополнительного образования де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налитические материалы по вопросам внедрения апробированных моделей эффективного контракта </w:t>
              <w:br/>
            </w:r>
            <w:r>
              <w:rPr>
                <w:lang w:eastAsia="en-US"/>
              </w:rPr>
              <w:t xml:space="preserve">в дополнительном образовании детей </w:t>
              <w:br/>
              <w:t>в Няндомском районе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111"/>
        <w:gridCol w:w="1842"/>
        <w:gridCol w:w="4820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 xml:space="preserve">7.3. Поэтапное повышение заработной </w:t>
            </w:r>
          </w:p>
          <w:p>
            <w:pPr>
              <w:pStyle w:val="Normal"/>
              <w:rPr/>
            </w:pPr>
            <w:r>
              <w:rPr/>
              <w:t xml:space="preserve">платы педагогических работников организаций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детей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инятые в установленном порядке областные законы, предусматривающие  повышение оплаты труда педагогических работников организац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 xml:space="preserve">7.4. Планирование дополнительных </w:t>
            </w:r>
          </w:p>
          <w:p>
            <w:pPr>
              <w:pStyle w:val="Normal"/>
              <w:rPr/>
            </w:pPr>
            <w:r>
              <w:rPr/>
              <w:t>расходов в бюджете муниципального образования «Няндомский муниципальный район»  на повышение оплаты труда педагогических работников муниципальных образовательных организаций дополнительного образования детей в Няндомском районе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ринятые в установленном порядке решения Собрания депутатов муниципального образования «Няндомский муниципальный район» о местном бюджете, предусматривающего  повышение оплаты труда педагогических работников муниципальных </w:t>
            </w:r>
            <w:r>
              <w:rPr>
                <w:lang w:eastAsia="en-US"/>
              </w:rPr>
              <w:t xml:space="preserve">образовательных организаций дополнительного образования дете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901"/>
        <w:gridCol w:w="3944"/>
        <w:gridCol w:w="167"/>
        <w:gridCol w:w="1745"/>
        <w:gridCol w:w="97"/>
        <w:gridCol w:w="4712"/>
        <w:gridCol w:w="108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еханизмов эффективного контракта </w:t>
              <w:br/>
              <w:t>с руководителями организаций дополнительного образования детей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Архангельской област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2403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1. Участие в разработке механизмов </w:t>
              <w:br/>
              <w:t>стимулирования руководителей организаций дополнительного образования детей, направленных на установление взаимосвязи между показателями качества предоставляемых услуг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ind w:left="211" w:hanging="0"/>
              <w:rPr/>
            </w:pPr>
            <w:r>
              <w:rPr/>
              <w:t>министерство образования и науки Архангельской област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равление образования</w:t>
            </w:r>
            <w:r>
              <w:rPr/>
              <w:t xml:space="preserve">     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дминистрации МО «Няндомский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ый район»</w:t>
            </w:r>
          </w:p>
          <w:p>
            <w:pPr>
              <w:pStyle w:val="Normal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ные механизмы стимулирования руководителей организаций дополнительного образования детей</w:t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МО «Няндомский муниципальны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удовые договоры, заключенные </w:t>
              <w:br/>
              <w:t xml:space="preserve">с руководителями организаций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>в соответствии с типовой формой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еспечение качества кадрового состава педагогических работников организаций дополнительного образования детей</w:t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педагогических работников в возрасте до 30 лет организаций дополнительного образования детей в общей их численности; доля детей, охваченных образовательными программами дополнительного образования детей, в общей численности детей и молодежи в возрасте 5 – 18 лет; удельны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Участие в реализации программы подготовки современных менеджеров организаций дополнительного образования детей </w:t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 район»</w:t>
            </w:r>
          </w:p>
          <w:p>
            <w:pPr>
              <w:pStyle w:val="Normal"/>
              <w:rPr/>
            </w:pPr>
            <w:r>
              <w:rPr/>
              <w:t xml:space="preserve">с участием руководителей организаций дополнительного образования детей, </w:t>
            </w:r>
          </w:p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Архангельской области «Архангельский областной институт переподготовки и повышения квалификации работников образования»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а подготовки современных менеджеров организаций дополнительного образования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935"/>
        <w:gridCol w:w="283"/>
        <w:gridCol w:w="3627"/>
        <w:gridCol w:w="200"/>
        <w:gridCol w:w="1712"/>
        <w:gridCol w:w="4809"/>
        <w:gridCol w:w="11"/>
      </w:tblGrid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9.2. Участие в организации и проведении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/>
            </w:pPr>
            <w:r>
              <w:rPr/>
              <w:t xml:space="preserve">с участием руководителей организаций дополнительного образования детей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овая подготовка и переподготовка современных менеджеров организаций дополнительного образования детей, обучение по данным программам всех руководителей организац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Информационное сопровождение мероприятий по введению эффективного контракта в дополнительном образовании детей в Няндомском районе (организация проведения разъяснительной работы </w:t>
              <w:br/>
              <w:t xml:space="preserve">в трудовых коллективах, публикации </w:t>
              <w:br/>
              <w:t>в средствах массовой информации, проведение семинаров и другие мероприятия)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информационные сообщения </w:t>
              <w:br/>
              <w:t xml:space="preserve">в средствах массовой информации, семинары, круглые столы, конференции, встречи с трудовыми коллективами по вопросам введения эффективного контракта </w:t>
              <w:br/>
              <w:t>в организациях дополнительного образования дете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 Показатели повышения эффективности и качества услуг в системе дополнительного образования детей </w:t>
        <w:br/>
        <w:t>в Няндомском районе, соотнесенные с этапами перехода к эффективному контракт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631"/>
        <w:gridCol w:w="1011"/>
        <w:gridCol w:w="32"/>
        <w:gridCol w:w="979"/>
        <w:gridCol w:w="64"/>
        <w:gridCol w:w="948"/>
        <w:gridCol w:w="94"/>
        <w:gridCol w:w="917"/>
        <w:gridCol w:w="126"/>
        <w:gridCol w:w="885"/>
        <w:gridCol w:w="158"/>
        <w:gridCol w:w="1043"/>
        <w:gridCol w:w="225"/>
        <w:gridCol w:w="2518"/>
        <w:gridCol w:w="225"/>
        <w:gridCol w:w="189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2" w:leader="none"/>
                <w:tab w:val="right" w:pos="4145" w:leader="none"/>
              </w:tabs>
              <w:rPr/>
            </w:pPr>
            <w:r>
              <w:rPr/>
              <w:tab/>
              <w:t>Наименование показателя</w:t>
              <w:tab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хват детей в возрасте 5 – 18 лет программами дополнительного образования детей в Няндомском районе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70 процентов детей в возрасте </w:t>
              <w:br/>
              <w:t xml:space="preserve">от 5 до 18 лет будут получать услуги дополнительного образования дете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яндомском районе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Style76"/>
              <w:jc w:val="left"/>
              <w:rPr/>
            </w:pPr>
            <w:r>
              <w:rPr>
                <w:rFonts w:cs="Times New Roman" w:ascii="Times New Roman" w:hAnsi="Times New Roman"/>
              </w:rPr>
              <w:t>2. Удельный вес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Style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ится доля обучающихся общеобразовательных организаций, участвующих </w:t>
              <w:br/>
              <w:t xml:space="preserve">в олимпиадах и конкурсах различного уровн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2" w:leader="none"/>
                <w:tab w:val="right" w:pos="4145" w:leader="none"/>
              </w:tabs>
              <w:rPr/>
            </w:pPr>
            <w:r>
              <w:rPr/>
              <w:tab/>
              <w:t>Наименование показателя</w:t>
              <w:tab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3. 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Архангельской области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х организациях дополнительного образования детей будет обеспечен переход на эффективный контракт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едагогическими работникам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едагогических работников дополнительного образования детей </w:t>
              <w:br/>
              <w:t xml:space="preserve">в Няндомского района составит 100 процентов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реднемесяч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заработной плате 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чителей в Архангельской области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Финансовое обесп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(«дорожной карты») «Изменения в отраслях социальной сферы,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ые на повышение эффективности образования и науки в Няндомском районе»</w:t>
      </w:r>
      <w:r>
        <w:rPr>
          <w:rFonts w:cs="Times New Roman" w:ascii="Times New Roman" w:hAnsi="Times New Roman"/>
          <w:b/>
          <w:bCs/>
          <w:sz w:val="28"/>
          <w:szCs w:val="28"/>
        </w:rPr>
        <w:t>,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850"/>
        <w:gridCol w:w="1701"/>
        <w:gridCol w:w="1276"/>
        <w:gridCol w:w="1418"/>
        <w:gridCol w:w="1417"/>
        <w:gridCol w:w="1701"/>
        <w:gridCol w:w="1701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65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</w:p>
        </w:tc>
      </w:tr>
      <w:tr>
        <w:trPr>
          <w:trHeight w:val="2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=3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  <w:t>Дошкольное образова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в Няндомском районе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53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3"/>
        <w:gridCol w:w="850"/>
        <w:gridCol w:w="1148"/>
        <w:gridCol w:w="157"/>
        <w:gridCol w:w="378"/>
        <w:gridCol w:w="182"/>
        <w:gridCol w:w="218"/>
        <w:gridCol w:w="721"/>
        <w:gridCol w:w="173"/>
        <w:gridCol w:w="182"/>
        <w:gridCol w:w="611"/>
        <w:gridCol w:w="625"/>
        <w:gridCol w:w="182"/>
        <w:gridCol w:w="138"/>
        <w:gridCol w:w="900"/>
        <w:gridCol w:w="197"/>
        <w:gridCol w:w="182"/>
        <w:gridCol w:w="587"/>
        <w:gridCol w:w="934"/>
        <w:gridCol w:w="180"/>
        <w:gridCol w:w="720"/>
        <w:gridCol w:w="801"/>
        <w:gridCol w:w="15"/>
        <w:gridCol w:w="165"/>
        <w:gridCol w:w="1238"/>
        <w:gridCol w:w="180"/>
        <w:gridCol w:w="786"/>
        <w:gridCol w:w="182"/>
      </w:tblGrid>
      <w:tr>
        <w:trPr>
          <w:trHeight w:val="765" w:hRule="atLeast"/>
        </w:trPr>
        <w:tc>
          <w:tcPr>
            <w:tcW w:w="530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естным бюджетам муниципальных райо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 городских округов Архангельской области на софинансирование реализации программ (проектов) развития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–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–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–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    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60" w:right="-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ind w:left="-56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      Разработка и внесение</w:t>
            </w:r>
          </w:p>
          <w:p>
            <w:pPr>
              <w:pStyle w:val="Normal"/>
              <w:ind w:left="-56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изменений в </w:t>
            </w:r>
          </w:p>
          <w:p>
            <w:pPr>
              <w:pStyle w:val="Normal"/>
              <w:ind w:left="-56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одпрограмму </w:t>
            </w:r>
          </w:p>
          <w:p>
            <w:pPr>
              <w:pStyle w:val="Normal"/>
              <w:ind w:left="-56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«Развитие системы </w:t>
            </w:r>
          </w:p>
          <w:p>
            <w:pPr>
              <w:pStyle w:val="Normal"/>
              <w:ind w:left="-56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ind w:left="-56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образования и </w:t>
            </w:r>
          </w:p>
          <w:p>
            <w:pPr>
              <w:pStyle w:val="Normal"/>
              <w:ind w:left="-56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еализация основных </w:t>
            </w:r>
          </w:p>
          <w:p>
            <w:pPr>
              <w:pStyle w:val="Normal"/>
              <w:ind w:left="-56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ind w:left="-56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рограмм дошкольного </w:t>
            </w:r>
          </w:p>
          <w:p>
            <w:pPr>
              <w:pStyle w:val="Normal"/>
              <w:ind w:left="-56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разования»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  <w:t xml:space="preserve">(* Данные по 2013 – 2015 годам в части средств консолидированного бюджета Архангельской области вносятся в строгом соответствии </w:t>
        <w:br/>
        <w:t xml:space="preserve">с утвержденными региональным нормативно-правовым актом данными. В текстовой пояснительной части к таблице указывается ссылка </w:t>
        <w:br/>
        <w:t xml:space="preserve">на реквизиты данного нормативного акта. </w:t>
      </w:r>
    </w:p>
    <w:p>
      <w:pPr>
        <w:pStyle w:val="Normal"/>
        <w:ind w:left="-360" w:firstLine="540"/>
        <w:jc w:val="both"/>
        <w:rPr/>
      </w:pPr>
      <w:r>
        <w:rPr/>
        <w:t xml:space="preserve">** Данные по графе «внебюджетные источники» вносятся в 2013 – 2015 годах на основании подтвержденных соответствующими актами </w:t>
        <w:br/>
        <w:t xml:space="preserve">и иными нормативными документами источников. В текстовой пояснительной части к таблице дается обоснование. </w:t>
      </w:r>
    </w:p>
    <w:p>
      <w:pPr>
        <w:pStyle w:val="Normal"/>
        <w:ind w:left="-360" w:firstLine="540"/>
        <w:jc w:val="both"/>
        <w:rPr/>
      </w:pPr>
      <w:r>
        <w:rPr/>
        <w:t xml:space="preserve">*** Данные по 2016 – 2018 годам вносятся методом экспертных оценок. В текстовой пояснительной части к таблице дается обоснование расчетов, включая приведение описания методологии и формул расчета). 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78"/>
        <w:gridCol w:w="721"/>
        <w:gridCol w:w="966"/>
        <w:gridCol w:w="945"/>
        <w:gridCol w:w="900"/>
        <w:gridCol w:w="966"/>
        <w:gridCol w:w="934"/>
        <w:gridCol w:w="900"/>
        <w:gridCol w:w="816"/>
      </w:tblGrid>
      <w:tr>
        <w:trPr>
          <w:tblHeader w:val="true"/>
          <w:trHeight w:val="2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left="-567" w:right="-11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07"/>
        <w:gridCol w:w="866"/>
        <w:gridCol w:w="717"/>
        <w:gridCol w:w="966"/>
        <w:gridCol w:w="940"/>
        <w:gridCol w:w="896"/>
        <w:gridCol w:w="966"/>
        <w:gridCol w:w="929"/>
        <w:gridCol w:w="896"/>
        <w:gridCol w:w="966"/>
      </w:tblGrid>
      <w:tr>
        <w:trPr>
          <w:trHeight w:val="1275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                   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Подписание соглашения между министерством образования и науки Архангельской области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администрацией МО «Няндомский муниципальный район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оставление субсидий на реализацию программ развития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яндом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бора и предоставления информации о реализации администрацией МО «Няндомский муниципальный район» программ развития дошкольного образования в Няндомском районе, включая показатели развития дошкольного образования в Няндомском районе, в соответствии с соглашениями министерства образования и науки Архангельской области с администрацией МО «Няндомский муниципальный район»  на предоставление субсидий </w:t>
              <w:br/>
              <w:t>на реализацию программ развития дошкольного образования в Няндомском районе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71"/>
        <w:gridCol w:w="22"/>
        <w:gridCol w:w="34"/>
        <w:gridCol w:w="73"/>
        <w:gridCol w:w="737"/>
        <w:gridCol w:w="22"/>
        <w:gridCol w:w="19"/>
        <w:gridCol w:w="15"/>
        <w:gridCol w:w="661"/>
        <w:gridCol w:w="17"/>
        <w:gridCol w:w="32"/>
        <w:gridCol w:w="917"/>
        <w:gridCol w:w="17"/>
        <w:gridCol w:w="32"/>
        <w:gridCol w:w="891"/>
        <w:gridCol w:w="9"/>
        <w:gridCol w:w="45"/>
        <w:gridCol w:w="844"/>
        <w:gridCol w:w="42"/>
        <w:gridCol w:w="14"/>
        <w:gridCol w:w="910"/>
        <w:gridCol w:w="42"/>
        <w:gridCol w:w="14"/>
        <w:gridCol w:w="865"/>
        <w:gridCol w:w="8"/>
        <w:gridCol w:w="31"/>
        <w:gridCol w:w="30"/>
        <w:gridCol w:w="820"/>
        <w:gridCol w:w="36"/>
        <w:gridCol w:w="44"/>
        <w:gridCol w:w="816"/>
        <w:gridCol w:w="70"/>
        <w:gridCol w:w="36"/>
      </w:tblGrid>
      <w:tr>
        <w:trPr>
          <w:trHeight w:val="1020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полнительных мест </w:t>
              <w:br/>
              <w:t>в дошкольных образовательных организациях, а также вариативных форм дошкольного образования в Няндомском районе</w:t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временных экономичных типов проектов зданий дошкольных образовательных организаций для повторн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рмативной правовой базы, регламентирующей создание дополнительных мест в сети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этапного плана строительства новых зданий дошкольных образовательных организаций, модульных и быстровозводимых зданий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требований к условиям предоставления услуг дошкольного образования в Няндом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ниторинг их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530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бора информации </w:t>
              <w:br/>
              <w:t xml:space="preserve">и анализа предписаний надзор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следующим формированием предложений </w:t>
              <w:br/>
              <w:t xml:space="preserve">по обеспечению минимизации регулирующих требований к дошкольным образовательным организациям при сохранении качества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езопасности условий их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тодических рекоменд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комендациями Министерства образования и науки Российской Федерации  для муниципальных образований Архангельской области по формированию методики расчета норматива на реализацию услуги по уходу и присмотру за детьми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нормативных правовых актов администрацией МО «Няндомский муниципальный район», закрепляющих нормативные затраты на создание условий для реализации образовательного процесса (расходы местного бюджета, не отнесенные к полномочиям Архангельской области, и нормативные затраты на содержание недвижимого и особо ценного имущества, на возмещение нормативных затрат на уплату земельного налога и налога на имуществ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utlineLvl w:val="2"/>
              <w:rPr/>
            </w:pPr>
            <w:r>
              <w:rPr>
                <w:sz w:val="20"/>
                <w:szCs w:val="20"/>
              </w:rPr>
              <w:t>Внедрение федеральных государственных образовательных стандартов (далее – ФГОС)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765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реализация ФГОС дошкольного образования в Няндомском районе</w:t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ребований к образовательным программам и условиям реализации образовательных программ, направ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азвитие способностей, стимулирование инициативности, самостоятельности </w:t>
              <w:br/>
              <w:t>и ответственности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еречня требований </w:t>
              <w:br/>
              <w:t>к условиям организации дошкольного образования в Няндом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основной образовательной программы дошкольных образовательных организаций в соответствии с ФГОС дошкольного образования </w:t>
              <w:br/>
              <w:t>в Няндомском районе</w:t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195"/>
        <w:gridCol w:w="9"/>
        <w:gridCol w:w="123"/>
        <w:gridCol w:w="61"/>
        <w:gridCol w:w="12"/>
        <w:gridCol w:w="661"/>
        <w:gridCol w:w="9"/>
        <w:gridCol w:w="96"/>
        <w:gridCol w:w="12"/>
        <w:gridCol w:w="15"/>
        <w:gridCol w:w="578"/>
        <w:gridCol w:w="9"/>
        <w:gridCol w:w="107"/>
        <w:gridCol w:w="16"/>
        <w:gridCol w:w="834"/>
        <w:gridCol w:w="9"/>
        <w:gridCol w:w="107"/>
        <w:gridCol w:w="16"/>
        <w:gridCol w:w="797"/>
        <w:gridCol w:w="9"/>
        <w:gridCol w:w="139"/>
        <w:gridCol w:w="738"/>
        <w:gridCol w:w="9"/>
        <w:gridCol w:w="139"/>
        <w:gridCol w:w="14"/>
        <w:gridCol w:w="804"/>
        <w:gridCol w:w="9"/>
        <w:gridCol w:w="139"/>
        <w:gridCol w:w="14"/>
        <w:gridCol w:w="660"/>
        <w:gridCol w:w="96"/>
        <w:gridCol w:w="148"/>
        <w:gridCol w:w="30"/>
        <w:gridCol w:w="485"/>
        <w:gridCol w:w="9"/>
        <w:gridCol w:w="362"/>
        <w:gridCol w:w="44"/>
        <w:gridCol w:w="665"/>
        <w:gridCol w:w="9"/>
        <w:gridCol w:w="139"/>
        <w:gridCol w:w="6"/>
      </w:tblGrid>
      <w:tr>
        <w:trPr>
          <w:trHeight w:val="255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Кадровое обеспечение системы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40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Разработка в соответствии с рекомендациями Министерства образования и науки Архангельской области должностных инструкций педагогических работников дошкольных образовательных организаций, включающих характер взаимодействия педагогического работника дошкольной образовательной организации с детьми, направленного на развитие способностей, стимулирование инициативности, самостоятельности </w:t>
              <w:br/>
              <w:t>и ответственности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и внедрении системы оценки качества дошкольного образования в Няндом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23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социологических и психолого-педагогических исследований в области дошкольного образования в Няндомском районе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 в Няндом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зработке и валидизации инструментария для оценки качества образовательных условий </w:t>
              <w:br/>
              <w:t>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о внедрении наиболее  эффективного  инструментария для оценки качества образовательных условий в дошкольных образовательных организациях, направленных </w:t>
              <w:br/>
              <w:t xml:space="preserve">на развитие способностей, стимулирующих инициативность, самосто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ветственность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одготовке предложений по разработке методических рекомендаций Архангельской области по подготовке экспертов для независимой аккредитации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ребованиями развития способностей, стимулирования инициативности, самосто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ветственности детей дошкольного возраста</w:t>
            </w:r>
          </w:p>
        </w:tc>
        <w:tc>
          <w:tcPr>
            <w:tcW w:w="8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порядка формирования муниципального задания для дошкольных образовательных организаций, включая показатели качества предоставления услуг </w:t>
              <w:br/>
              <w:t xml:space="preserve">по дошкольному образованию </w:t>
              <w:br/>
              <w:t>в Няндомском районе</w:t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казателей эффективности деятельности дошкольных образовательных организаций, их руководителей и основных категорий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педагогическими работниками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ых на достижение показателей качества этой деятельности (показателей качества, обознач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одели эффективного контракта) на основе методических рекомендаций Министерства образования и науки Архангель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ормативными правовыми актами Российской Федерации</w:t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апробация моделей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педагогических и других категорий работников дошкольных образовательных организаций на основе методических рекомендаций Министерства образования и науки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ормативными правовыми актам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апробированных моделей эффективного контракта в дошкольном образовании в Няндом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дополнитель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юджете муниципального образования «Няндомский муниципальный район»  на повышение оплаты труда педагогически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ругих категорий работников дошкольных образовательных организаций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ом Президент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 мая 2012 года № 597 «О мероприятиях </w:t>
              <w:br/>
              <w:t>по реализации государственной социальной полити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45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ланирование дополнительных расходов областного бюджета на повышение оплаты труда педагогических и других категорий работников дошкольных образовательных организаций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68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93"/>
        <w:gridCol w:w="866"/>
        <w:gridCol w:w="710"/>
        <w:gridCol w:w="966"/>
        <w:gridCol w:w="929"/>
        <w:gridCol w:w="886"/>
        <w:gridCol w:w="966"/>
        <w:gridCol w:w="918"/>
        <w:gridCol w:w="886"/>
        <w:gridCol w:w="966"/>
      </w:tblGrid>
      <w:tr>
        <w:trPr>
          <w:trHeight w:val="509" w:hRule="atLeast"/>
        </w:trPr>
        <w:tc>
          <w:tcPr>
            <w:tcW w:w="50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0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по заключению трудовых договоров с руководителями дошкольных образовательных организаций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иповой формой догово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формационное и мониторинговое сопровождение введения эффективного контрак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020" w:hRule="atLeast"/>
        </w:trPr>
        <w:tc>
          <w:tcPr>
            <w:tcW w:w="50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в Няндомском районе, обеспечивающих взаимодействие </w:t>
              <w:br/>
              <w:t xml:space="preserve">со средствами массовой информации </w:t>
              <w:br/>
              <w:t xml:space="preserve">по введению эффективного контра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школьных образовательных организация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"/>
        <w:gridCol w:w="4256"/>
        <w:gridCol w:w="64"/>
        <w:gridCol w:w="778"/>
        <w:gridCol w:w="24"/>
        <w:gridCol w:w="697"/>
        <w:gridCol w:w="13"/>
        <w:gridCol w:w="953"/>
        <w:gridCol w:w="13"/>
        <w:gridCol w:w="1483"/>
        <w:gridCol w:w="886"/>
        <w:gridCol w:w="14"/>
        <w:gridCol w:w="952"/>
        <w:gridCol w:w="14"/>
        <w:gridCol w:w="904"/>
        <w:gridCol w:w="30"/>
        <w:gridCol w:w="856"/>
        <w:gridCol w:w="44"/>
        <w:gridCol w:w="816"/>
        <w:gridCol w:w="106"/>
      </w:tblGrid>
      <w:tr>
        <w:trPr>
          <w:trHeight w:val="1530" w:hRule="atLeast"/>
        </w:trPr>
        <w:tc>
          <w:tcPr>
            <w:tcW w:w="503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влияния внедр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эффективного контракта на качество образовательных услуг дошкольного образования и удовлетворенности населения Няндомского района качеством дошкольного образования, в том числе выявление лучших практик оказания услуг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24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6" w:type="dxa"/>
            <w:tcBorders/>
          </w:tcPr>
          <w:p>
            <w:pPr>
              <w:pStyle w:val="ConsPlusCel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по внедрению ФГОС</w:t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бщее образование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о обеспечению условий для внедрения ФГОС начального общего образования - планирование и создание условий для обучения обучающихся общеобразовательных организаций по ФГОС: закупка оборудования и материалов, учебников и методических пособий, повышение квалификации педагогических работников, создание условий для обмена передовым опытом и т.д.</w:t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о обеспечению условий для внедрения ФГОС  основного общего образования, включая планирование и создание условий для обучения обучающихся общеобразовательных организаций по ФГОС: закупка оборудования и материалов, учебников и методических пособий, повышение квалификации педагогических работников общеобразовательных организаций, создание условий для обмена передовым опытом и т.д.</w:t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1"/>
        <w:gridCol w:w="19"/>
        <w:gridCol w:w="64"/>
        <w:gridCol w:w="8"/>
        <w:gridCol w:w="778"/>
        <w:gridCol w:w="16"/>
        <w:gridCol w:w="694"/>
        <w:gridCol w:w="16"/>
        <w:gridCol w:w="950"/>
        <w:gridCol w:w="16"/>
        <w:gridCol w:w="913"/>
        <w:gridCol w:w="32"/>
        <w:gridCol w:w="854"/>
        <w:gridCol w:w="32"/>
        <w:gridCol w:w="14"/>
        <w:gridCol w:w="920"/>
        <w:gridCol w:w="32"/>
        <w:gridCol w:w="14"/>
        <w:gridCol w:w="872"/>
        <w:gridCol w:w="32"/>
        <w:gridCol w:w="30"/>
        <w:gridCol w:w="824"/>
        <w:gridCol w:w="32"/>
        <w:gridCol w:w="44"/>
        <w:gridCol w:w="813"/>
        <w:gridCol w:w="6"/>
      </w:tblGrid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ормировании системы мониторинга уровня подготовки и социализации обучающихся общеобразовательных организаций</w:t>
            </w:r>
          </w:p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44" w:hRule="atLeast"/>
        </w:trPr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Default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едложений по методологии </w:t>
              <w:br/>
              <w:t xml:space="preserve">и инструментарию для мониторинга готовности обучающихся общеобразовательных организаций </w:t>
              <w:br/>
              <w:t>к освоению общеобразовательной программы начального общего, среднего (полного) общего образования и профессионального образования, комплексного мониторинга готовности обучающихся основного общего образования (8 класс) к выбору образовательной и профессиональной траектории и мониторинга уровня социализации выпускников  общеобразовательных организаций Архангельской области</w:t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илотной апробации по реализации комплекса мероприятий по обеспечению условий для внедрения ФГОС основного общего образования (в том числе формирование центров мониторинга, их оборудование, проведение сбора и обработка первичных данных) </w:t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формировании центров мониторинга в Архангельской области, их оборудование, проведение сбора и обработка первичных данных </w:t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21" w:type="dxa"/>
            <w:tcBorders/>
          </w:tcPr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корректировке основных образовательных программ начального общего, основного общего образования</w:t>
            </w:r>
          </w:p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44" w:hRule="atLeast"/>
        </w:trPr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21" w:type="dxa"/>
            <w:tcBorders/>
          </w:tcPr>
          <w:p>
            <w:pPr>
              <w:pStyle w:val="Default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етодических рекомендаций Архангельской области по корректировке основных образовательных программ начального общего, основного общего образования с учетом российских исследований образовательных достижений обучающихся</w:t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21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апробации разработанных рекомендаций в следующих форматах:</w:t>
            </w:r>
          </w:p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вышение квалификации педагогических работников общеобразовательных организаций;</w:t>
            </w:r>
          </w:p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рректировка и апробация основных общеобразовательных программ;</w:t>
            </w:r>
          </w:p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сбор и распространение лучших педагогических практик; </w:t>
            </w:r>
          </w:p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формирование сетевого взаимодействия образовательных организаций и т.д. </w:t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21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дготовки и переподготовки современных педагогических работников общеобразовательных организаций </w:t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78"/>
        <w:gridCol w:w="721"/>
        <w:gridCol w:w="966"/>
        <w:gridCol w:w="945"/>
        <w:gridCol w:w="900"/>
        <w:gridCol w:w="966"/>
        <w:gridCol w:w="934"/>
        <w:gridCol w:w="900"/>
        <w:gridCol w:w="816"/>
      </w:tblGrid>
      <w:tr>
        <w:trPr>
          <w:tblHeader w:val="true"/>
          <w:trHeight w:val="2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387"/>
        <w:gridCol w:w="866"/>
        <w:gridCol w:w="710"/>
        <w:gridCol w:w="966"/>
        <w:gridCol w:w="929"/>
        <w:gridCol w:w="886"/>
        <w:gridCol w:w="966"/>
        <w:gridCol w:w="918"/>
        <w:gridCol w:w="886"/>
        <w:gridCol w:w="863"/>
      </w:tblGrid>
      <w:tr>
        <w:trPr>
          <w:trHeight w:val="1048" w:hRule="atLeast"/>
        </w:trPr>
        <w:tc>
          <w:tcPr>
            <w:tcW w:w="403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87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зработке и принятии программы подготовки и переподготовки педагогических работников общеобразовательных организаций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6" w:hRule="atLeast"/>
        </w:trPr>
        <w:tc>
          <w:tcPr>
            <w:tcW w:w="403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387" w:type="dxa"/>
            <w:tcBorders/>
          </w:tcPr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ализации программы подготовки и переподготовки педагогических работников общеобразовательных организаций</w:t>
            </w:r>
          </w:p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ыявление и поддержка молодежи, заинтересованной в получении педагогической профессии и в работе в системе образования; </w:t>
            </w:r>
          </w:p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меры социальной поддержки молодых педагогических работников общеобразовательных организаций; </w:t>
            </w:r>
          </w:p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развитие системы наставничества </w:t>
              <w:br/>
              <w:t xml:space="preserve">в общеобразовательных организациях; </w:t>
            </w:r>
          </w:p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формирование целевого заказа Няндомского района на подготовку педагогических работников общеобразовательных организаций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87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зработке и внедрении системы оценки качества общего образования в Архангельской области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78"/>
        <w:gridCol w:w="721"/>
        <w:gridCol w:w="966"/>
        <w:gridCol w:w="945"/>
        <w:gridCol w:w="900"/>
        <w:gridCol w:w="966"/>
        <w:gridCol w:w="934"/>
        <w:gridCol w:w="900"/>
        <w:gridCol w:w="816"/>
      </w:tblGrid>
      <w:tr>
        <w:trPr>
          <w:tblHeader w:val="true"/>
          <w:trHeight w:val="2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450"/>
        <w:gridCol w:w="720"/>
        <w:gridCol w:w="72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2550" w:hRule="atLeast"/>
        </w:trPr>
        <w:tc>
          <w:tcPr>
            <w:tcW w:w="410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450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еализации положений </w:t>
              <w:br/>
              <w:t xml:space="preserve">и регламентов функционирования системы оценки качества общего образования </w:t>
              <w:br/>
              <w:t>в Архангельской области, в том числе с учетом методических рекомендаций Российской Федерации по показателям эффективности деятельности общеобразовательных организаций, их руководителей и основных категорий педагогических работников общеобразовательных организаций, в том числе в связи с использованием дифференциации заработной платы педагогических работников общеобразовательных организа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410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450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(изменение) показателей эффективности деятельности общеобразовательных организаций, </w:t>
              <w:br/>
              <w:t>их руководителей и основных категорий педагогических работни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50" w:type="dxa"/>
            <w:tcBorders/>
          </w:tcPr>
          <w:p>
            <w:pPr>
              <w:pStyle w:val="Default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еализации программы поддержки общеобразовательных организаций, работающих </w:t>
              <w:br/>
              <w:t xml:space="preserve">в сложных социальных условиях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75" w:hRule="atLeast"/>
        </w:trPr>
        <w:tc>
          <w:tcPr>
            <w:tcW w:w="410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450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и сравнительный анализ результатов единого государственного экзамена общеобразовательных организаций, работающих </w:t>
              <w:br/>
              <w:t>в сложных социальных условиях, с остальными общеобразовательными организация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07"/>
        <w:gridCol w:w="167"/>
        <w:gridCol w:w="866"/>
        <w:gridCol w:w="47"/>
        <w:gridCol w:w="540"/>
        <w:gridCol w:w="123"/>
        <w:gridCol w:w="57"/>
        <w:gridCol w:w="900"/>
        <w:gridCol w:w="9"/>
        <w:gridCol w:w="891"/>
        <w:gridCol w:w="38"/>
        <w:gridCol w:w="862"/>
        <w:gridCol w:w="24"/>
        <w:gridCol w:w="876"/>
        <w:gridCol w:w="90"/>
        <w:gridCol w:w="810"/>
        <w:gridCol w:w="108"/>
        <w:gridCol w:w="612"/>
        <w:gridCol w:w="1080"/>
      </w:tblGrid>
      <w:tr>
        <w:trPr>
          <w:tblHeader w:val="true"/>
          <w:trHeight w:val="24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77" w:hRule="atLeast"/>
        </w:trPr>
        <w:tc>
          <w:tcPr>
            <w:tcW w:w="453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еализации программы поддержки общеобразовательных организаций, работающих </w:t>
              <w:br/>
              <w:t xml:space="preserve">в сложных социальных условиях, программы профессионального развития руководителей </w:t>
              <w:br/>
              <w:t xml:space="preserve">и педагогических работников общеобразовательных организаций, работающих </w:t>
              <w:br/>
              <w:t>в сложных социальных условиях, создание условий для организации взаимодействия между общеобразовательными организациями, выявления и распространения лучших практик обеспечения общеобразовательными организациями, работающими в сложных социальных условиях, высоких образовательных результатов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механизмов эффективного контракта с педагогическими </w:t>
              <w:br/>
              <w:t xml:space="preserve">и медицинскими работниками общеобразовательных организаций </w:t>
              <w:br/>
              <w:t xml:space="preserve">в системе общего образования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855" w:hRule="atLeast"/>
        </w:trPr>
        <w:tc>
          <w:tcPr>
            <w:tcW w:w="453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апробация моделей эффективного контракта в общем образовании в Няндомском районе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3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пробации моделей Российской Федерации эффективного контракта в общем образовании в Няндомском районе с учетом следующих рекомендаций:</w:t>
            </w:r>
          </w:p>
          <w:p>
            <w:pPr>
              <w:pStyle w:val="Default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работанные Министерством образования </w:t>
              <w:br/>
              <w:t xml:space="preserve">и науки Российской Федерации модельные методики формирования системы оплаты труда </w:t>
              <w:br/>
              <w:t>и стимулирования педагогических работников общеобразовательных организаций Няндомского района;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8364855" cy="7560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74"/>
                              <w:gridCol w:w="12"/>
                              <w:gridCol w:w="900"/>
                              <w:gridCol w:w="54"/>
                              <w:gridCol w:w="12"/>
                              <w:gridCol w:w="654"/>
                              <w:gridCol w:w="44"/>
                              <w:gridCol w:w="12"/>
                              <w:gridCol w:w="844"/>
                              <w:gridCol w:w="110"/>
                              <w:gridCol w:w="12"/>
                              <w:gridCol w:w="917"/>
                              <w:gridCol w:w="12"/>
                              <w:gridCol w:w="29"/>
                              <w:gridCol w:w="720"/>
                              <w:gridCol w:w="125"/>
                              <w:gridCol w:w="12"/>
                              <w:gridCol w:w="943"/>
                              <w:gridCol w:w="11"/>
                              <w:gridCol w:w="12"/>
                              <w:gridCol w:w="877"/>
                              <w:gridCol w:w="29"/>
                              <w:gridCol w:w="12"/>
                              <w:gridCol w:w="499"/>
                              <w:gridCol w:w="101"/>
                              <w:gridCol w:w="12"/>
                              <w:gridCol w:w="967"/>
                              <w:gridCol w:w="13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) разработанные Министерством образования </w:t>
                                    <w:br/>
                                    <w:t>и науки Российской Федерации модельные методики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в Архангельской области;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) дифференциация размера средней заработной платы педагогических работников общеобразовательных организаций с учетом квалификации, качества и результативности их деятельности и других характеристик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24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ализация моделей эффективного контракта </w:t>
                                    <w:br/>
                                    <w:t>в общем образовании в штатном режим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анирование дополнительных расходов областного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07 мая 2012 года № 597 </w:t>
                                    <w:br/>
                                    <w:t>«О мероприятиях по реализации государственной социальной политики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ведение в соответствие локальных актов общеобразовательных организаций, режима работы педагогических работников общеобразовательных организаций в соответствии с приказом Министерства образования и науки Российской Федерации от 24 декабря 2010 года </w:t>
                                    <w:br/>
                                    <w:t>№ 2075 «О продолжительности рабочего времени (норме часов педагогической работы за ставку заработной платы) педагогических работников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работка и внедрение механизмов эффективного контракта с руководителями обще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работка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образовательных услуг и организацией эффективной деятельности руководителя обще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дение работы по заключению трудовых договоров с руководителями общеобразовательных организаций </w:t>
                                    <w:br/>
                                    <w:t>в соответствии с типовой формой договор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ое и мониторинговое сопровождение введения эффективного контракта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ое сопровождение мероприятий </w:t>
                                    <w:br/>
                                    <w:t xml:space="preserve">по введению эффективного контракта </w:t>
                                    <w:br/>
                                    <w:t>в Няндомском район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частие в организации сбора и обработке данных для проведения мониторингов Российской Федерации и Архангельской области по влиянию внедрения эффективного контракта на качество образовательных услуг общего образования </w:t>
                                    <w:br/>
                                    <w:t xml:space="preserve">и удовлетворенности населения качеством общего образования в Архангельской области, </w:t>
                                    <w:br/>
                                    <w:t xml:space="preserve">в том числе выявление лучших практик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595.3pt;mso-wrap-distance-left:9pt;mso-wrap-distance-right:9pt;mso-wrap-distance-top:0pt;mso-wrap-distance-bottom:0pt;margin-top:0.05pt;mso-position-vertical-relative:text;margin-left:-22.95pt;mso-position-horizontal-relative:text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74"/>
                        <w:gridCol w:w="12"/>
                        <w:gridCol w:w="900"/>
                        <w:gridCol w:w="54"/>
                        <w:gridCol w:w="12"/>
                        <w:gridCol w:w="654"/>
                        <w:gridCol w:w="44"/>
                        <w:gridCol w:w="12"/>
                        <w:gridCol w:w="844"/>
                        <w:gridCol w:w="110"/>
                        <w:gridCol w:w="12"/>
                        <w:gridCol w:w="917"/>
                        <w:gridCol w:w="12"/>
                        <w:gridCol w:w="29"/>
                        <w:gridCol w:w="720"/>
                        <w:gridCol w:w="125"/>
                        <w:gridCol w:w="12"/>
                        <w:gridCol w:w="943"/>
                        <w:gridCol w:w="11"/>
                        <w:gridCol w:w="12"/>
                        <w:gridCol w:w="877"/>
                        <w:gridCol w:w="29"/>
                        <w:gridCol w:w="12"/>
                        <w:gridCol w:w="499"/>
                        <w:gridCol w:w="101"/>
                        <w:gridCol w:w="12"/>
                        <w:gridCol w:w="967"/>
                        <w:gridCol w:w="13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Default"/>
                              <w:spacing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) разработанные Министерством образования </w:t>
                              <w:br/>
                              <w:t>и науки Российской Федерации модельные методики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в Архангельской области;</w:t>
                            </w:r>
                          </w:p>
                          <w:p>
                            <w:pPr>
                              <w:pStyle w:val="Default"/>
                              <w:spacing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) дифференциация размера средней заработной платы педагогических работников общеобразовательных организаций с учетом квалификации, качества и результативности их деятельности и других характеристик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Default"/>
                              <w:spacing w:before="0" w:after="240"/>
                              <w:ind w:left="34" w:hanging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ализация моделей эффективного контракта </w:t>
                              <w:br/>
                              <w:t>в общем образовании в штатном режиме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Default"/>
                              <w:spacing w:before="0" w:after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анирование дополнительных расходов областного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07 мая 2012 года № 597 </w:t>
                              <w:br/>
                              <w:t>«О мероприятиях по реализации государственной социальной политики»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4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Default"/>
                              <w:spacing w:before="0" w:after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ведение в соответствие локальных актов общеобразовательных организаций, режима работы педагогических работников общеобразовательных организаций в соответствии с приказом Министерства образования и науки Российской Федерации от 24 декабря 2010 года </w:t>
                              <w:br/>
                              <w:t>№ 2075 «О продолжительности рабочего времени (норме часов педагогической работы за ставку заработной платы) педагогических работников»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Default"/>
                              <w:spacing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работка и внедрение механизмов эффективного контракта с руководителями общеобразовательных организаций 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Default"/>
                              <w:spacing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аботка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образовательных услуг и организацией эффективной деятельности руководителя общеобразовательной организации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Default"/>
                              <w:spacing w:before="0" w:after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дение работы по заключению трудовых договоров с руководителями общеобразовательных организаций </w:t>
                              <w:br/>
                              <w:t>в соответствии с типовой формой договора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Default"/>
                              <w:spacing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ое и мониторинговое сопровождение введения эффективного контракта 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Default"/>
                              <w:spacing w:before="0" w:after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ое сопровождение мероприятий </w:t>
                              <w:br/>
                              <w:t xml:space="preserve">по введению эффективного контракта </w:t>
                              <w:br/>
                              <w:t>в Няндомском районе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Default"/>
                              <w:spacing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астие в организации сбора и обработке данных для проведения мониторингов Российской Федерации и Архангельской области по влиянию внедрения эффективного контракта на качество образовательных услуг общего образования </w:t>
                              <w:br/>
                              <w:t xml:space="preserve">и удовлетворенности населения качеством общего образования в Архангельской области, </w:t>
                              <w:br/>
                              <w:t xml:space="preserve">в том числе выявление лучших практик 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78"/>
        <w:gridCol w:w="721"/>
        <w:gridCol w:w="966"/>
        <w:gridCol w:w="945"/>
        <w:gridCol w:w="900"/>
        <w:gridCol w:w="966"/>
        <w:gridCol w:w="934"/>
        <w:gridCol w:w="900"/>
        <w:gridCol w:w="816"/>
      </w:tblGrid>
      <w:tr>
        <w:trPr>
          <w:trHeight w:val="1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635</wp:posOffset>
                </wp:positionV>
                <wp:extent cx="8305800" cy="52368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523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630"/>
                              <w:gridCol w:w="968"/>
                              <w:gridCol w:w="711"/>
                              <w:gridCol w:w="968"/>
                              <w:gridCol w:w="930"/>
                              <w:gridCol w:w="887"/>
                              <w:gridCol w:w="968"/>
                              <w:gridCol w:w="919"/>
                              <w:gridCol w:w="613"/>
                              <w:gridCol w:w="108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8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ие в разработке и реализации программы (проекта) развития дополнительного образования детей в Няндомском районе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частие в разработке программы (проекта) развития дополнительного образования детей </w:t>
                                    <w:br/>
                                    <w:t xml:space="preserve">в Няндомском районе, предусматривающего мероприятия: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) по формированию государственного (муниципального) заказа на услуги дополнительного образования детей </w:t>
                                    <w:br/>
                                    <w:t>в Няндомском районе и финансового обеспечения его реализации;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) по формированию эффективной сети организаций дополнительного образования детей, обеспечению сетевого взаимодействия, интеграции ресурсов общеобразовательных организаций, организаций дополнительного образования детей различной ведомственной принадлежности, негосударственного сектора;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) по обновлению содержания программ </w:t>
                                    <w:br/>
                                    <w:t xml:space="preserve">и технологий дополнительного образования детей </w:t>
                                    <w:br/>
                                    <w:t xml:space="preserve">в Няндомском районе;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) по развитию инфраструктуры, в том числе исследовательской и конструкторской деятельности;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) по информированию потребителей услуг, обеспечению прозрачности деятельности организаций дополнительного образования детей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) по модернизации системы организации летнего образовательного отдыха детей в Няндомском районе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412.35pt;mso-wrap-distance-left:9pt;mso-wrap-distance-right:9pt;mso-wrap-distance-top:0pt;mso-wrap-distance-bottom:0pt;margin-top:0.05pt;mso-position-vertical-relative:text;margin-left:-17.55pt;mso-position-horizontal-relative:text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630"/>
                        <w:gridCol w:w="968"/>
                        <w:gridCol w:w="711"/>
                        <w:gridCol w:w="968"/>
                        <w:gridCol w:w="930"/>
                        <w:gridCol w:w="887"/>
                        <w:gridCol w:w="968"/>
                        <w:gridCol w:w="919"/>
                        <w:gridCol w:w="613"/>
                        <w:gridCol w:w="108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08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/>
                              <w:t>Дополнительное образование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Style81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ие в разработке и реализации программы (проекта) развития дополнительного образования детей в Няндомском районе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астие в разработке программы (проекта) развития дополнительного образования детей </w:t>
                              <w:br/>
                              <w:t xml:space="preserve">в Няндомском районе, предусматривающего мероприятия: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) по формированию государственного (муниципального) заказа на услуги дополнительного образования детей </w:t>
                              <w:br/>
                              <w:t>в Няндомском районе и финансового обеспечения его реализации;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) по формированию эффективной сети организаций дополнительного образования детей, обеспечению сетевого взаимодействия, интеграции ресурсов общеобразовательных организаций, организаций дополнительного образования детей различной ведомственной принадлежности, негосударственного сектора;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) по обновлению содержания программ </w:t>
                              <w:br/>
                              <w:t xml:space="preserve">и технологий дополнительного образования детей </w:t>
                              <w:br/>
                              <w:t xml:space="preserve">в Няндомском районе;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) по развитию инфраструктуры, в том числе исследовательской и конструкторской деятельности;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) по информированию потребителей услуг, обеспечению прозрачности деятельности организаций дополнительного образования детей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) по модернизации системы организации летнего образовательного отдыха детей в Няндомском районе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78"/>
        <w:gridCol w:w="721"/>
        <w:gridCol w:w="966"/>
        <w:gridCol w:w="945"/>
        <w:gridCol w:w="900"/>
        <w:gridCol w:w="966"/>
        <w:gridCol w:w="934"/>
        <w:gridCol w:w="900"/>
        <w:gridCol w:w="816"/>
      </w:tblGrid>
      <w:tr>
        <w:trPr>
          <w:tblHeader w:val="true"/>
          <w:trHeight w:val="2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635</wp:posOffset>
                </wp:positionV>
                <wp:extent cx="8066405" cy="56197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6405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3826"/>
                              <w:gridCol w:w="1388"/>
                              <w:gridCol w:w="712"/>
                              <w:gridCol w:w="968"/>
                              <w:gridCol w:w="931"/>
                              <w:gridCol w:w="888"/>
                              <w:gridCol w:w="968"/>
                              <w:gridCol w:w="920"/>
                              <w:gridCol w:w="614"/>
                              <w:gridCol w:w="108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napToGrid w:val="false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мониторинга на территории Няндомского района и предоставление информации в Министерство образования и науки Архангельской области о реализации программы (проекта) развития дополнительного образования детей Няндомского район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вершенствование организационно-экономических механизмов обеспечения доступности услуг дополнительного образования детей в Няндомском районе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ведение условий организации дополнительного образования детей </w:t>
                                    <w:br/>
                                    <w:t xml:space="preserve">Няндомского района в соответствие </w:t>
                                    <w:br/>
                                    <w:t>с обновленными документами, регулирующими требования к условиям организации образовательного процесса (по мере принятия нормативных правовых актов Российской Федерации, Архангельской области, органов мест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роприятия по созданию условий для развития инфраструктуры досуга и дополнительного образования детей в Няндомском районе </w:t>
                                    <w:br/>
                                    <w:t>при застройке территорий</w:t>
                                  </w:r>
                                </w:p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15pt;height:442.5pt;mso-wrap-distance-left:9pt;mso-wrap-distance-right:9pt;mso-wrap-distance-top:0pt;mso-wrap-distance-bottom:0pt;margin-top:0.05pt;mso-position-vertical-relative:text;margin-left:-17.55pt;mso-position-horizontal-relative:text">
                <v:fill opacity="0f"/>
                <v:textbox inset="0in,0in,0in,0in">
                  <w:txbxContent>
                    <w:tbl>
                      <w:tblPr>
                        <w:tblW w:w="12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3826"/>
                        <w:gridCol w:w="1388"/>
                        <w:gridCol w:w="712"/>
                        <w:gridCol w:w="968"/>
                        <w:gridCol w:w="931"/>
                        <w:gridCol w:w="888"/>
                        <w:gridCol w:w="968"/>
                        <w:gridCol w:w="920"/>
                        <w:gridCol w:w="614"/>
                        <w:gridCol w:w="1083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Style81"/>
                              <w:snapToGrid w:val="false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мониторинга на территории Няндомского района и предоставление информации в Министерство образования и науки Архангельской области о реализации программы (проекта) развития дополнительного образования детей Няндомского района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ршенствование организационно-экономических механизмов обеспечения доступности услуг дополнительного образования детей в Няндомском районе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ведение условий организации дополнительного образования детей </w:t>
                              <w:br/>
                              <w:t xml:space="preserve">Няндомского района в соответствие </w:t>
                              <w:br/>
                              <w:t>с обновленными документами, регулирующими требования к условиям организации образовательного процесса (по мере принятия нормативных правовых актов Российской Федерации, Архангельской области, органов местного самоуправления)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роприятия по созданию условий для развития инфраструктуры досуга и дополнительного образования детей в Няндомском районе </w:t>
                              <w:br/>
                              <w:t>при застройке территорий</w:t>
                            </w:r>
                          </w:p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78"/>
        <w:gridCol w:w="721"/>
        <w:gridCol w:w="966"/>
        <w:gridCol w:w="945"/>
        <w:gridCol w:w="900"/>
        <w:gridCol w:w="966"/>
        <w:gridCol w:w="934"/>
        <w:gridCol w:w="900"/>
        <w:gridCol w:w="816"/>
      </w:tblGrid>
      <w:tr>
        <w:trPr>
          <w:tblHeader w:val="true"/>
          <w:trHeight w:val="2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635</wp:posOffset>
                </wp:positionV>
                <wp:extent cx="7886700" cy="47224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3542"/>
                              <w:gridCol w:w="1389"/>
                              <w:gridCol w:w="712"/>
                              <w:gridCol w:w="968"/>
                              <w:gridCol w:w="931"/>
                              <w:gridCol w:w="888"/>
                              <w:gridCol w:w="968"/>
                              <w:gridCol w:w="920"/>
                              <w:gridCol w:w="614"/>
                              <w:gridCol w:w="1083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пространение современных моделей организации дополнительного образования детей </w:t>
                                    <w:br/>
                                    <w:t>в Няндомском районе, в том числе мероприятия по принятию соответствующих нормативных правовых актов, повышению квалификации руководителей и педагогических работников организаций дополнительного образования детей и т.д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здание условий для использования ресурсов негосударственного сектора в предоставлении услуг дополнительного образования детей </w:t>
                                    <w:br/>
                                    <w:t>в Няндомском районе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работка, апробация и внедрение моделей использования ресурсов негосударственного сектора в предоставлении услуг дополнительного образования детей в Няндомском районе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ие в разработке и внедрении системы оценки качества дополнительного образования детей   Архангельской области</w:t>
                                  </w:r>
                                </w:p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71.85pt;mso-wrap-distance-left:9pt;mso-wrap-distance-right:9pt;mso-wrap-distance-top:0pt;mso-wrap-distance-bottom:0pt;margin-top:0.05pt;mso-position-vertical-relative:text;margin-left:-17.55pt;mso-position-horizontal-relative:text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3542"/>
                        <w:gridCol w:w="1389"/>
                        <w:gridCol w:w="712"/>
                        <w:gridCol w:w="968"/>
                        <w:gridCol w:w="931"/>
                        <w:gridCol w:w="888"/>
                        <w:gridCol w:w="968"/>
                        <w:gridCol w:w="920"/>
                        <w:gridCol w:w="614"/>
                        <w:gridCol w:w="1083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пространение современных моделей организации дополнительного образования детей </w:t>
                              <w:br/>
                              <w:t>в Няндомском районе, в том числе мероприятия по принятию соответствующих нормативных правовых актов, повышению квалификации руководителей и педагогических работников организаций дополнительного образования детей и т.д.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здание условий для использования ресурсов негосударственного сектора в предоставлении услуг дополнительного образования детей </w:t>
                              <w:br/>
                              <w:t>в Няндомском районе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аботка, апробация и внедрение моделей использования ресурсов негосударственного сектора в предоставлении услуг дополнительного образования детей в Няндомском районе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ие в разработке и внедрении системы оценки качества дополнительного образования детей   Архангельской области</w:t>
                            </w:r>
                          </w:p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78"/>
        <w:gridCol w:w="721"/>
        <w:gridCol w:w="966"/>
        <w:gridCol w:w="945"/>
        <w:gridCol w:w="900"/>
        <w:gridCol w:w="966"/>
        <w:gridCol w:w="934"/>
        <w:gridCol w:w="900"/>
        <w:gridCol w:w="816"/>
      </w:tblGrid>
      <w:tr>
        <w:trPr>
          <w:tblHeader w:val="true"/>
          <w:trHeight w:val="2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22885</wp:posOffset>
                </wp:positionH>
                <wp:positionV relativeFrom="paragraph">
                  <wp:posOffset>635</wp:posOffset>
                </wp:positionV>
                <wp:extent cx="7886700" cy="56197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097"/>
                              <w:gridCol w:w="535"/>
                              <w:gridCol w:w="737"/>
                              <w:gridCol w:w="1105"/>
                              <w:gridCol w:w="921"/>
                              <w:gridCol w:w="1160"/>
                              <w:gridCol w:w="681"/>
                              <w:gridCol w:w="1105"/>
                              <w:gridCol w:w="829"/>
                              <w:gridCol w:w="83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napToGrid w:val="false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ие в разработке и внедрении органами местного самоуправления показателей эффективности деятельности организаций дополнительного образования детей, их руководителей и основных категорий педагогических работников, в том числе в связи с использованием дифференциации заработной платы педагогических работников организаций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реализации программы (проекта) системы выявления и развития талантливых детей в Няндомском район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работка и внедрение механизмов эффективного контракта с педагогическими работниками организаций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работка и апробация моделей эффективного контракта в дополнительном образовании детей </w:t>
                                    <w:br/>
                                    <w:t>в Няндомском район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дрение моделей эффективного контракта </w:t>
                                    <w:br/>
                                    <w:t xml:space="preserve">в дополнительном образовании детей </w:t>
                                    <w:br/>
                                    <w:t>в Няндомском район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этапное повышение заработной платы педагогических работников организаций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42.5pt;mso-wrap-distance-left:9pt;mso-wrap-distance-right:9pt;mso-wrap-distance-top:0pt;mso-wrap-distance-bottom:0pt;margin-top:0.05pt;mso-position-vertical-relative:text;margin-left:-17.55pt;mso-position-horizontal-relative:text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097"/>
                        <w:gridCol w:w="535"/>
                        <w:gridCol w:w="737"/>
                        <w:gridCol w:w="1105"/>
                        <w:gridCol w:w="921"/>
                        <w:gridCol w:w="1160"/>
                        <w:gridCol w:w="681"/>
                        <w:gridCol w:w="1105"/>
                        <w:gridCol w:w="829"/>
                        <w:gridCol w:w="83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Style81"/>
                              <w:snapToGrid w:val="false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ие в разработке и внедрении органами местного самоуправления показателей эффективности деятельности организаций дополнительного образования детей, их руководителей и основных категорий педагогических работников, в том числе в связи с использованием дифференциации заработной платы педагогических работников организаций дополнительного образования детей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реализации программы (проекта) системы выявления и развития талантливых детей в Няндомском районе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аботка и внедрение механизмов эффективного контракта с педагогическими работниками организаций дополнительного образования детей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работка и апробация моделей эффективного контракта в дополнительном образовании детей </w:t>
                              <w:br/>
                              <w:t>в Няндомском районе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дрение моделей эффективного контракта </w:t>
                              <w:br/>
                              <w:t xml:space="preserve">в дополнительном образовании детей </w:t>
                              <w:br/>
                              <w:t>в Няндомском районе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этапное повышение заработной платы педагогических работников организаций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78"/>
        <w:gridCol w:w="721"/>
        <w:gridCol w:w="966"/>
        <w:gridCol w:w="945"/>
        <w:gridCol w:w="900"/>
        <w:gridCol w:w="966"/>
        <w:gridCol w:w="934"/>
        <w:gridCol w:w="900"/>
        <w:gridCol w:w="816"/>
      </w:tblGrid>
      <w:tr>
        <w:trPr>
          <w:tblHeader w:val="true"/>
          <w:trHeight w:val="2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635</wp:posOffset>
                </wp:positionV>
                <wp:extent cx="8092440" cy="54660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2440" cy="546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178"/>
                              <w:gridCol w:w="4129"/>
                              <w:gridCol w:w="148"/>
                              <w:gridCol w:w="734"/>
                              <w:gridCol w:w="172"/>
                              <w:gridCol w:w="575"/>
                              <w:gridCol w:w="47"/>
                              <w:gridCol w:w="704"/>
                              <w:gridCol w:w="76"/>
                              <w:gridCol w:w="824"/>
                              <w:gridCol w:w="111"/>
                              <w:gridCol w:w="1065"/>
                              <w:gridCol w:w="157"/>
                              <w:gridCol w:w="602"/>
                              <w:gridCol w:w="187"/>
                              <w:gridCol w:w="623"/>
                              <w:gridCol w:w="219"/>
                              <w:gridCol w:w="690"/>
                              <w:gridCol w:w="249"/>
                              <w:gridCol w:w="555"/>
                              <w:gridCol w:w="28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81"/>
                                    <w:snapToGrid w:val="false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ние дополнительных расходов областного бюджета на повышение оплаты труда педагогических работников подведомственных министерству образования и науки Архангельской области государственных образовательных организаций дополнительного образования детей в Архангельской област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ование дополнительных расходов в бюджете муниципального образования «Няндомский муниципальный район»  на повышение оплаты труда педагогических работников муниципальных образовательных организаций дополнительного образования детей в Няндомском район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auto" w:line="240" w:before="0" w:after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работка и внедрение механизмов эффективного контракта с руководителями организаций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разработке механизмов стимулирования руководителей организаций дополнительного образования детей, направленных на установление взаимосвязи между показателями качества предоставляемых услуг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2pt;height:430.4pt;mso-wrap-distance-left:9pt;mso-wrap-distance-right:9pt;mso-wrap-distance-top:0pt;mso-wrap-distance-bottom:0pt;margin-top:0.05pt;mso-position-vertical-relative:text;margin-left:-17.55pt;mso-position-horizontal-relative:text">
                <v:fill opacity="0f"/>
                <v:textbox inset="0in,0in,0in,0in">
                  <w:txbxContent>
                    <w:tbl>
                      <w:tblPr>
                        <w:tblW w:w="12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178"/>
                        <w:gridCol w:w="4129"/>
                        <w:gridCol w:w="148"/>
                        <w:gridCol w:w="734"/>
                        <w:gridCol w:w="172"/>
                        <w:gridCol w:w="575"/>
                        <w:gridCol w:w="47"/>
                        <w:gridCol w:w="704"/>
                        <w:gridCol w:w="76"/>
                        <w:gridCol w:w="824"/>
                        <w:gridCol w:w="111"/>
                        <w:gridCol w:w="1065"/>
                        <w:gridCol w:w="157"/>
                        <w:gridCol w:w="602"/>
                        <w:gridCol w:w="187"/>
                        <w:gridCol w:w="623"/>
                        <w:gridCol w:w="219"/>
                        <w:gridCol w:w="690"/>
                        <w:gridCol w:w="249"/>
                        <w:gridCol w:w="555"/>
                        <w:gridCol w:w="28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2"/>
                            <w:tcBorders/>
                          </w:tcPr>
                          <w:p>
                            <w:pPr>
                              <w:pStyle w:val="Style81"/>
                              <w:snapToGrid w:val="false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ние дополнительных расходов областного бюджета на повышение оплаты труда педагогических работников подведомственных министерству образования и науки Архангельской области государственных образовательных организаций дополнительного образования детей в Архангельской области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ование дополнительных расходов в бюджете муниципального образования «Няндомский муниципальный район»  на повышение оплаты труда педагогических работников муниципальных образовательных организаций дополнительного образования детей в Няндомском районе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2"/>
                            <w:tcBorders/>
                          </w:tcPr>
                          <w:p>
                            <w:pPr>
                              <w:pStyle w:val="Style81"/>
                              <w:spacing w:lineRule="auto" w:line="240"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аботка и внедрение механизмов эффективного контракта с руководителями организаций дополнительного образования детей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5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разработке механизмов стимулирования руководителей организаций дополнительного образования детей, направленных на установление взаимосвязи между показателями качества предоставляемых услуг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78"/>
        <w:gridCol w:w="721"/>
        <w:gridCol w:w="966"/>
        <w:gridCol w:w="945"/>
        <w:gridCol w:w="900"/>
        <w:gridCol w:w="966"/>
        <w:gridCol w:w="934"/>
        <w:gridCol w:w="900"/>
        <w:gridCol w:w="816"/>
      </w:tblGrid>
      <w:tr>
        <w:trPr>
          <w:tblHeader w:val="true"/>
          <w:trHeight w:val="2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22885</wp:posOffset>
                </wp:positionH>
                <wp:positionV relativeFrom="paragraph">
                  <wp:posOffset>635</wp:posOffset>
                </wp:positionV>
                <wp:extent cx="7798435" cy="537400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8435" cy="537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339"/>
                              <w:gridCol w:w="1701"/>
                              <w:gridCol w:w="751"/>
                              <w:gridCol w:w="567"/>
                              <w:gridCol w:w="896"/>
                              <w:gridCol w:w="1172"/>
                              <w:gridCol w:w="756"/>
                              <w:gridCol w:w="626"/>
                              <w:gridCol w:w="980"/>
                              <w:gridCol w:w="896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дение работы по заключению трудовых договоров с руководителями организаций дополнительного образования детей </w:t>
                                    <w:br/>
                                    <w:t>в соответствии с типовой формой догов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еспечение качества кадрового состава педагогических работников организаций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частие в реализации программы подготовки современных менеджеров организаций дополнительного обрзования дете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организации и проведении курсов повышения квалификации и переподготовки современных менеджеров организаций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auto" w:line="240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ое сопровождение мероприятий по введению эффективного контракта </w:t>
                                    <w:br/>
                                    <w:t>в дополнительном образовании детей в Няндомском районе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-249" w:firstLine="24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05pt;height:423.15pt;mso-wrap-distance-left:9pt;mso-wrap-distance-right:9pt;mso-wrap-distance-top:0pt;mso-wrap-distance-bottom:0pt;margin-top:0.05pt;mso-position-vertical-relative:text;margin-left:-17.55pt;mso-position-horizontal-relative:text">
                <v:fill opacity="0f"/>
                <v:textbox inset="0in,0in,0in,0in">
                  <w:txbxContent>
                    <w:tbl>
                      <w:tblPr>
                        <w:tblW w:w="12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339"/>
                        <w:gridCol w:w="1701"/>
                        <w:gridCol w:w="751"/>
                        <w:gridCol w:w="567"/>
                        <w:gridCol w:w="896"/>
                        <w:gridCol w:w="1172"/>
                        <w:gridCol w:w="756"/>
                        <w:gridCol w:w="626"/>
                        <w:gridCol w:w="980"/>
                        <w:gridCol w:w="896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3339" w:type="dxa"/>
                            <w:tcBorders/>
                          </w:tcPr>
                          <w:p>
                            <w:pPr>
                              <w:pStyle w:val="Style81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дение работы по заключению трудовых договоров с руководителями организаций дополнительного образования детей </w:t>
                              <w:br/>
                              <w:t>в соответствии с типовой формой догов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39" w:type="dxa"/>
                            <w:tcBorders/>
                          </w:tcPr>
                          <w:p>
                            <w:pPr>
                              <w:pStyle w:val="Style81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еспечение качества кадрового состава педагогических работников организаций дополнительного образования детей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3339" w:type="dxa"/>
                            <w:tcBorders/>
                          </w:tcPr>
                          <w:p>
                            <w:pPr>
                              <w:pStyle w:val="Style81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астие в реализации программы подготовки современных менеджеров организаций дополнительного обрзования детей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33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организации и проведении курсов повышения квалификации и переподготовки современных менеджеров организаций дополнительного образования детей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39" w:type="dxa"/>
                            <w:tcBorders/>
                          </w:tcPr>
                          <w:p>
                            <w:pPr>
                              <w:pStyle w:val="Style81"/>
                              <w:spacing w:lineRule="auto" w:line="240"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ое сопровождение мероприятий по введению эффективного контракта </w:t>
                              <w:br/>
                              <w:t>в дополнительном образовании детей в Няндомском районе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left="-249" w:firstLine="24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883"/>
        <w:gridCol w:w="917"/>
        <w:gridCol w:w="875"/>
        <w:gridCol w:w="896"/>
        <w:gridCol w:w="929"/>
        <w:gridCol w:w="864"/>
        <w:gridCol w:w="896"/>
        <w:gridCol w:w="940"/>
        <w:gridCol w:w="900"/>
      </w:tblGrid>
      <w:tr>
        <w:trPr>
          <w:trHeight w:val="25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pacing w:before="0" w:after="24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00" w:right="799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2. Обоснование потребности в финансовых средствах по плану мероприятий </w:t>
      </w:r>
      <w:r>
        <w:rPr>
          <w:spacing w:val="-6"/>
          <w:sz w:val="28"/>
          <w:szCs w:val="28"/>
        </w:rPr>
        <w:t xml:space="preserve">(«дорожной карте») «Изменения </w:t>
      </w:r>
      <w:r>
        <w:rPr>
          <w:bCs/>
          <w:spacing w:val="-6"/>
          <w:sz w:val="28"/>
          <w:szCs w:val="28"/>
        </w:rPr>
        <w:t>в отраслях социальной сферы, направленные</w:t>
      </w:r>
      <w:r>
        <w:rPr>
          <w:bCs/>
          <w:sz w:val="28"/>
          <w:szCs w:val="28"/>
        </w:rPr>
        <w:t xml:space="preserve"> на повышение эффективности образования и науки </w:t>
        <w:br/>
        <w:t>в Няндомском районе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е 1. Предоставление субсидий местным бюджетам муниципальных районов и городских округов Архангельской области на софинансирование реализации программ (проектов) развития дошко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е финансирование не требуется, так как осуществляется в рамках финансирования подпрограммы № 1 «Развитие системы дошкольного образования и реализация основных образовательных программ дошкольного образования» муниципальной программы «Развитие образования на территории МО «Няндомский муниципальный район» на 2014-2016 годы» (далее – муниципальная программ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е 2. Создание дополнительных мест в дошкольных </w:t>
      </w:r>
      <w:r>
        <w:rPr>
          <w:spacing w:val="-4"/>
          <w:sz w:val="28"/>
          <w:szCs w:val="28"/>
        </w:rPr>
        <w:t>общеобразовательных организациях, а также вариативных форм дошкольного</w:t>
      </w:r>
      <w:r>
        <w:rPr>
          <w:sz w:val="28"/>
          <w:szCs w:val="28"/>
        </w:rPr>
        <w:t xml:space="preserve"> образования в Няндомском райо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консолидированного бюджета на 2013 – 2015 годы для обеспечения детей в возрасте от трех до семи лет местами в дошкольных образовательных организациях предусмотрены в долгосрочной целевой программе Архангельской области «Строительство и капитальный ремонт </w:t>
      </w:r>
      <w:r>
        <w:rPr>
          <w:spacing w:val="-4"/>
          <w:sz w:val="28"/>
          <w:szCs w:val="28"/>
        </w:rPr>
        <w:t>образовательных организаций в Архангельской области на 2012 – 2018 годы»,</w:t>
      </w:r>
      <w:r>
        <w:rPr>
          <w:sz w:val="28"/>
          <w:szCs w:val="28"/>
        </w:rPr>
        <w:t xml:space="preserve"> утвержденной постановлением Правительства Архангельской области </w:t>
        <w:br/>
        <w:t xml:space="preserve">от 11 октября 2011 года № 372-пп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 настоящее время существует объективная потребность в строительств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дания дошкольной образовательной организации за счет дополнительных</w:t>
      </w:r>
      <w:r>
        <w:rPr>
          <w:sz w:val="28"/>
          <w:szCs w:val="28"/>
        </w:rPr>
        <w:t xml:space="preserve"> источников финансирования, что позволит ввести в 2018 году дополнительно 220 мест для детей дошкольного возраста, но при условии выделения дополнительных финансовых средств в 2015 – 2016 годах. </w:t>
        <w:br/>
        <w:t xml:space="preserve"> </w:t>
        <w:tab/>
        <w:t>Мероприятие 3. Обновление требований к условиям предоставления услуг дошкольного образования в Няндомском районе и мониторинг их выполнения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Дополнительное финансирование не требуется, так как финансирование</w:t>
      </w:r>
      <w:r>
        <w:rPr>
          <w:sz w:val="28"/>
          <w:szCs w:val="28"/>
        </w:rPr>
        <w:t xml:space="preserve"> осуществляется в рамках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</w:t>
      </w:r>
      <w:r>
        <w:rPr>
          <w:bCs/>
          <w:sz w:val="28"/>
          <w:szCs w:val="28"/>
        </w:rPr>
        <w:t xml:space="preserve"> 4. Создание условий для развития негосударственного сектора дошко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Дополнительное финансирование не требуется. </w:t>
      </w:r>
      <w:r>
        <w:rPr>
          <w:sz w:val="28"/>
          <w:szCs w:val="28"/>
        </w:rPr>
        <w:t xml:space="preserve">По подпунктам 4.1 и 4.2 в МО «Няндомский муниципальный район» разрабатываются и принимаются нормативные правовые акты, закрепляющие нормативные затраты на создание условий для реализации образовательного процесса (расходы местных бюджетов, не отнесенные к полномочиям субъекта Российской Федерации) и на содержание недвижимого и особо ценного имущества, на возмещение затрат на уплату земельного налога и налога на имущество, и закрепляющие меры </w:t>
      </w:r>
      <w:r>
        <w:rPr>
          <w:spacing w:val="-4"/>
          <w:sz w:val="28"/>
          <w:szCs w:val="28"/>
        </w:rPr>
        <w:t xml:space="preserve">поддержки </w:t>
      </w:r>
      <w:r>
        <w:rPr>
          <w:spacing w:val="-8"/>
          <w:sz w:val="28"/>
          <w:szCs w:val="28"/>
        </w:rPr>
        <w:t>предпринимателей, организующих деятельность негосударственных дошкольных</w:t>
      </w:r>
      <w:r>
        <w:rPr>
          <w:sz w:val="28"/>
          <w:szCs w:val="28"/>
        </w:rPr>
        <w:t xml:space="preserve"> организаций, в части предоставления помещений на специальных условиях и предоставления стартового капитала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Мероприятие 5. Внедрение федеральных государственных образовательных</w:t>
      </w:r>
      <w:r>
        <w:rPr>
          <w:sz w:val="28"/>
          <w:szCs w:val="28"/>
        </w:rPr>
        <w:t xml:space="preserve"> стандартов дошко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дпункту 5.1 при утверждении федеральных государственных </w:t>
      </w:r>
      <w:r>
        <w:rPr>
          <w:spacing w:val="-12"/>
          <w:sz w:val="28"/>
          <w:szCs w:val="28"/>
        </w:rPr>
        <w:t>образовательных стандартов дошкольного образования потребуется дополнительное</w:t>
      </w:r>
      <w:r>
        <w:rPr>
          <w:sz w:val="28"/>
          <w:szCs w:val="28"/>
        </w:rPr>
        <w:t xml:space="preserve"> финансирование с 2014 года. Финансирование мероприятия осуществляется в рамках подпрограммы № 1 «Развитие системы дошкольного образования и реализация основных образовательных программ дошкольного образования» муниципальной программы. 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sz w:val="28"/>
          <w:szCs w:val="28"/>
        </w:rPr>
        <w:t xml:space="preserve">Мероприятие 6. </w:t>
      </w:r>
      <w:r>
        <w:rPr>
          <w:spacing w:val="-6"/>
          <w:sz w:val="28"/>
          <w:szCs w:val="28"/>
        </w:rPr>
        <w:t>Кадровое обеспечение системы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полнительное финансирование не требуется. Ф</w:t>
      </w:r>
      <w:r>
        <w:rPr>
          <w:sz w:val="28"/>
          <w:szCs w:val="28"/>
        </w:rPr>
        <w:t>инансирование осуществляется в рамках п</w:t>
      </w:r>
      <w:r>
        <w:rPr>
          <w:bCs/>
          <w:sz w:val="28"/>
          <w:szCs w:val="28"/>
        </w:rPr>
        <w:t>одпрограммы № 2 «Привлечение кадрового потенциала в образовательные организации» 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ероприятие 7. Участие в разработке и внедрении системы оценки качества дошкольного образования в Няндомском рай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финансирование не требуется. Ф</w:t>
      </w:r>
      <w:r>
        <w:rPr>
          <w:sz w:val="28"/>
          <w:szCs w:val="28"/>
        </w:rPr>
        <w:t xml:space="preserve">инансирование </w:t>
      </w:r>
      <w:r>
        <w:rPr>
          <w:spacing w:val="-8"/>
          <w:sz w:val="28"/>
          <w:szCs w:val="28"/>
        </w:rPr>
        <w:t xml:space="preserve">осуществляется в рамках </w:t>
      </w:r>
      <w:r>
        <w:rPr>
          <w:sz w:val="28"/>
          <w:szCs w:val="28"/>
        </w:rPr>
        <w:t>подпрограммы № 1 «Развитие системы дошкольного образования и реализация основных образовательных программ дошкольного образования»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е </w:t>
      </w:r>
      <w:r>
        <w:rPr>
          <w:bCs/>
          <w:sz w:val="28"/>
          <w:szCs w:val="28"/>
        </w:rPr>
        <w:t xml:space="preserve">8. Разработка и внедрение механизмов эффективного контракта с педагогическими работниками дошкольных образовательны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дополнительную потребность по  повышению оплаты труда педагогических работников дошкольных образовательных организаций будет обеспечиваться за счет средств консолидированного бюджета Архангельской области.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Средства консолидированного бюджета на 2013 – 2015 годы на повыше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онда оплаты труда педагогических работников дошкольных образовательных</w:t>
      </w:r>
      <w:r>
        <w:rPr>
          <w:sz w:val="28"/>
          <w:szCs w:val="28"/>
        </w:rPr>
        <w:t xml:space="preserve"> организаций предусмотрены в областном бюджете на 2013 год в виде субсидий муниципальным образованиям Архангельской области (областной закон от 17 декабря 2012 года  № 603-36-ОЗ  «Об областном бюджете </w:t>
        <w:br/>
        <w:t>на 2013 год и плановый период 2014 и 2015 годов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ребность средств определена исходя из средней заработной платы педагогических работников дошкольных образовательных организаций и их численности на соответствующий год (соотношение средней заработной платы педагогических работников к средней заработной плате в сфере общего образования в 2013 году составит 100 процентов, в 2014 году – </w:t>
        <w:br/>
        <w:t xml:space="preserve">100 процентов, в </w:t>
      </w:r>
      <w:r>
        <w:rPr>
          <w:spacing w:val="-4"/>
          <w:sz w:val="28"/>
          <w:szCs w:val="28"/>
        </w:rPr>
        <w:t xml:space="preserve">2015 году – 100 процентов, в 2016 году – 100 процентов, </w:t>
        <w:br/>
        <w:t>в 2017 году – 100 процентов</w:t>
      </w:r>
      <w:r>
        <w:rPr>
          <w:sz w:val="28"/>
          <w:szCs w:val="28"/>
        </w:rPr>
        <w:t xml:space="preserve">, в </w:t>
      </w:r>
      <w:r>
        <w:rPr>
          <w:spacing w:val="-6"/>
          <w:sz w:val="28"/>
          <w:szCs w:val="28"/>
        </w:rPr>
        <w:t>2018 году – 100 процентов). Планируется повышение заработной платы с 01 января</w:t>
      </w:r>
      <w:r>
        <w:rPr>
          <w:sz w:val="28"/>
          <w:szCs w:val="28"/>
        </w:rPr>
        <w:t xml:space="preserve"> каждого года до средней заработной платы в общеобразовательных организациях в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ссии Архангельского областного Собрания депутатов 12 марта 2013 г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 изменения в Областной закон от 17 декабря 2012 года </w:t>
        <w:br/>
        <w:t xml:space="preserve">№ 603-36-ОЗ «Об областном бюджете на 2013 год и плановый период </w:t>
        <w:br/>
        <w:t xml:space="preserve">2014 и 2015 годов» в части выделения дополнительных средств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рогнозные показатели дополнительной потребности на 2016 – 2018 годы </w:t>
      </w:r>
      <w:r>
        <w:rPr>
          <w:sz w:val="28"/>
          <w:szCs w:val="28"/>
        </w:rPr>
        <w:t xml:space="preserve">рассчитаны исходя из прогнозных значений средней заработной платы </w:t>
        <w:br/>
        <w:t xml:space="preserve">по Архангельской области на 2016 – 2018 годы и средней численности педагогических работников дошкольных образовательных организаций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ероприятие 9. Разработка и внедрение механизмов эффективного контракта с руководителями дошкольных образовательных организаци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осуществляется в рамках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ероприятие 10. Информационное и мониторинговое сопровождение введения эффективного контракт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полнительное финансирование не требуется. Финансирование осуществляется в рамках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 Комплекс мероприятий по внедрению ФГОС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Средства консолидированного бюджета на 2013 – 2015 годы: включены</w:t>
      </w:r>
      <w:r>
        <w:rPr>
          <w:sz w:val="28"/>
          <w:szCs w:val="28"/>
        </w:rPr>
        <w:t xml:space="preserve"> средства, поступающие в 2013 году в виде субсидии из федерального бюджета на модернизацию общего образовани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Мероприятие 2. Участие в формировании системы мониторинга уровня подготовки</w:t>
      </w:r>
      <w:r>
        <w:rPr>
          <w:sz w:val="28"/>
          <w:szCs w:val="28"/>
        </w:rPr>
        <w:t xml:space="preserve"> и социализации обучающихся общеобразовательны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е финансирование не требуется. Финансирование </w:t>
      </w:r>
      <w:r>
        <w:rPr>
          <w:spacing w:val="-8"/>
          <w:sz w:val="28"/>
          <w:szCs w:val="28"/>
        </w:rPr>
        <w:t>осуществляется в рамках подпрограммы № 3 «Развитие системы общего образования и реализация основных общеобразовательных программ в общеобразовательных организациях»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е</w:t>
      </w:r>
      <w:r>
        <w:rPr>
          <w:spacing w:val="-6"/>
          <w:sz w:val="28"/>
          <w:szCs w:val="28"/>
        </w:rPr>
        <w:t>роприятие 3. Методические рекомендации по корректировке основ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разовательных программ начального общего, основно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е финансирование не требуется. Финансирование осуществляется в рамках </w:t>
      </w:r>
      <w:r>
        <w:rPr>
          <w:spacing w:val="-8"/>
          <w:sz w:val="28"/>
          <w:szCs w:val="28"/>
        </w:rPr>
        <w:t>подпрограммы № 3 «Развитие системы общего образования и реализация основных общеобразовательных программ в общеобразовательных организациях»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4. Программа подготовки и переподготовки современных педагогических работников общеобразовательны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в рамках подпрограммы № 2 «Привлечение кадрового потенциала в образовательные организации»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мероприятия молодым специалистам в сфере образования предусмотрены меры социальной поддержки. Средства консолидированного бюджета на 2013 –  2015 годы – расходы, утвержденные в государственной программе на единовременные выплаты молодым специалистам в сфере образования в размере 100,0 тыс. рублей по мероприятию 4.2 «Предоставление единовременной выплаты молодым специалистам в сфере образования в связи с поступлением на работу» </w:t>
      </w:r>
      <w:r>
        <w:rPr>
          <w:bCs/>
          <w:sz w:val="28"/>
          <w:szCs w:val="28"/>
        </w:rPr>
        <w:t xml:space="preserve">подпрограммы № 4 «Совершенствование системы предоставления услуг </w:t>
        <w:br/>
        <w:t>в сфере образования Архангельской области»</w:t>
      </w:r>
      <w:r>
        <w:rPr>
          <w:sz w:val="28"/>
          <w:szCs w:val="28"/>
        </w:rPr>
        <w:t>. В 2013 – 2015 годах средства предусмотрены в полном объеме. В 2016 – 2018 годах – оценка потребности на уровне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расходов определя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=100,0хЧ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 – потребность;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00,0 – выплата молодому специалисту в сфере образования,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 – численность молодых специалистов в сфере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е 5. Участие в разработке и внедрении системы оценки качества общего образования в Няндомском райо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осуществляется в рамках подпрограммы № 3 «Развитие системы общего образования и реализация основных общеобразовательных программ в общеобразовательных организациях» муниципальной программ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е 6. Участие в разработке и реализации программы поддержки общеобразовательных организаций, работающих в сложных социальных условиях.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Финансирование осуществляется в рамках </w:t>
      </w:r>
      <w:r>
        <w:rPr>
          <w:sz w:val="28"/>
          <w:szCs w:val="28"/>
        </w:rPr>
        <w:t xml:space="preserve">подпрограммы № 3 «Развитие системы общего образования и реализация основных общеобразовательных программ в общеобразовательных организациях» муниципальной программ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е 7. Разработка и внедрение механизмов эффективного </w:t>
      </w:r>
      <w:r>
        <w:rPr>
          <w:spacing w:val="-4"/>
          <w:sz w:val="28"/>
          <w:szCs w:val="28"/>
        </w:rPr>
        <w:t>контракта с педагогическими работниками общеобразовательных организаций</w:t>
      </w:r>
      <w:r>
        <w:rPr>
          <w:sz w:val="28"/>
          <w:szCs w:val="28"/>
        </w:rPr>
        <w:t xml:space="preserve"> в системе обще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осуществляется в рамках подпрограммы № 3 «Развитие системы общего образования и реализация основных общеобразовательных программ в общеобразовательных организациях» муниципальной программы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средств на дополнительную потребность по  повышению </w:t>
      </w:r>
      <w:r>
        <w:rPr>
          <w:spacing w:val="-4"/>
          <w:sz w:val="28"/>
          <w:szCs w:val="28"/>
        </w:rPr>
        <w:t>оплаты труда педагогических работников общеобразовательных организаций</w:t>
      </w:r>
      <w:r>
        <w:rPr>
          <w:sz w:val="28"/>
          <w:szCs w:val="28"/>
        </w:rPr>
        <w:t xml:space="preserve"> будет обеспечиваться за счет средств консолидированного бюджет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на повышение фонда оплаты труда педагогических работников общеобразовательных организаций предусмотрены в областном бюджете на 2013 год (Областной закон от 17 декабря 2012 года № 603-36-ОЗ «Об областном бюджете на 2013 год и плановый период 2014 и 2015 годов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ая потребность средств областного бюджета определена в объеме, позволяющем осуществить достижение индикативных показателей, установленных в Программе поэтапного совершенствования системы оплаты </w:t>
      </w:r>
      <w:r>
        <w:rPr>
          <w:spacing w:val="-4"/>
          <w:sz w:val="28"/>
          <w:szCs w:val="28"/>
        </w:rPr>
        <w:t>труда в муниципальных учреждениях на 2012 – 2018 годы</w:t>
      </w:r>
      <w:r>
        <w:rPr>
          <w:sz w:val="28"/>
          <w:szCs w:val="28"/>
        </w:rPr>
        <w:t xml:space="preserve">, утвержденной распоряжением Правительства Российской Федерации </w:t>
        <w:br/>
        <w:t xml:space="preserve">от 26 ноября 2012 года № 2190-р, </w:t>
        <w:tab/>
        <w:t>исход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средней заработной платы педагогических работников общеобразовательных организаций, равной средней заработной плате </w:t>
        <w:br/>
        <w:t xml:space="preserve">в Архангельской области, и численности педагогических работников </w:t>
        <w:br/>
        <w:t xml:space="preserve">на соответствующий год (соотношение средней заработной платы педагогических работников к средней заработной плате по Архангельской области в 2013 году – 100 процентов, в 2014 году – 100 процентов,                   в 2015 году – 100 процентов, в 2016 году – 100 процентов, в 2017 году –              100 процентов, в 2018 году – 100 процент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ссии Архангельского областного Собрания депутатов 12 марта 2013 год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 изменения в Областной закон  от 17 декабря 2012 года </w:t>
        <w:br/>
        <w:t xml:space="preserve">№ 603-36-ОЗ «Об областном бюджете на 2013 год и плановый период </w:t>
        <w:br/>
        <w:t xml:space="preserve">2014 и 2015 годов» в части выделения дополнительных средств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огнозные показатели дополнительной потребности на 2016 – 2018 годы</w:t>
      </w:r>
      <w:r>
        <w:rPr>
          <w:sz w:val="28"/>
          <w:szCs w:val="28"/>
        </w:rPr>
        <w:t xml:space="preserve"> рассчитаны исходя из прогнозных значений средней заработной платы </w:t>
        <w:br/>
        <w:t xml:space="preserve">по Архангельской области на 2016 – 2018 годы и средней численности педагогических работник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Министерства образования Российской Федерации </w:t>
        <w:br/>
        <w:t xml:space="preserve">от 24 декабря 2010 года № 2075, в пределах утвержденных субсидий </w:t>
        <w:br/>
        <w:t>на выполнение муниципальных заданий на выполнение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8. Разработка и внедрение механизмов эффективного контракта с руководителями обще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осуществляется в рамках подпрограммы № 3 «Развитие системы общего образования и реализация основных общеобразовательных программ в общеобразовательных организациях» муниципальной программы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9. Информационное и мониторинговое сопровождение введения эффективного контра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ое финансирование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детей в Няндомском районе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 Участие в разработке и реализация программы (проекта) развития дополнительного образования детей в Няндом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в рамках подпрограммы № 7 «Развитие образовательных организаций дополнительного образования детей» и подпрограммы № 8 «Развитие муниципального бюджетного образовательного учреждения дополнительного образования детей «Детская музыкальная школа № 16» города Няндома» муниципальной программы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Мероприятие 2. Совершенствование организационно-экономических механизмов обеспечения доступности услуг дополнительного образования </w:t>
      </w:r>
      <w:r>
        <w:rPr>
          <w:spacing w:val="-4"/>
          <w:sz w:val="28"/>
          <w:szCs w:val="28"/>
        </w:rPr>
        <w:t xml:space="preserve">детей в Няндомском районе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Дополнительное финансирование не требуется</w:t>
      </w:r>
      <w:r>
        <w:rPr>
          <w:sz w:val="28"/>
          <w:szCs w:val="28"/>
        </w:rPr>
        <w:t>. Финансирование осуществляется в рамках подпрограммы № 7 «Развитие образовательных организаций дополнительного образования детей» и подпрограммы № 8 «Развитие муниципального бюджетного образовательного учреждения дополнительного образования детей «Детская музыкальная школа № 16» города Няндома»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условий организации дополнительного образования детей в соответствие с обновленными документами, регулирующими требования </w:t>
        <w:br/>
        <w:t>к условиям организации образовательного процесса (по мере принятия нормативных актов) и развитие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исполнительных органов государственной власти Архангельской области, МО «Няндом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3. Распространение современных моделей организации дополнительного образования детей в Архангельской области, в том числе мероприятия по принятию соответствующих нормативных правовых актов, повышению квалификации руководителей и педагогических работников организаций дополнительного образования детей и т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ирование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4. Создание условий для использования ресурсов негосударственного сектора в предоставлении услуг дополнительного образования детей в Няндомском рай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ирование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е 5. Участие в разработке и внедрении системыоценки качества дополнительного образования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ирование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6. Участие в реализации программы (проекта) системы выявления и развития талантливых детей в Няндомском районе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Финансирование осуществляется в рамках </w:t>
      </w:r>
      <w:r>
        <w:rPr>
          <w:sz w:val="28"/>
          <w:szCs w:val="28"/>
        </w:rPr>
        <w:t>подпрограммы № 7 «Развитие образовательных организаций дополнительного образования детей» и подпрограммы № 8 «Развитие муниципального бюджетного образовательного учреждения дополнительного образования детей «Детская музыкальная школа № 16» города Няндома»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7. Разработка и внедрение механизмов эффективного контракта с педагогическими работниками организаций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осуществляется в рамках подпрограммы № 7 «Развитие образовательных организаций дополнительного образования детей» и подпрограммы № 8 «Развитие муниципального бюджетного образовательного учреждения дополнительного образования детей «Детская музыкальная школа № 16» города Няндома»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ая потребность средств областного бюджета определена в объеме, позволяющем достижение индикативных показателей, установленных в Программе поэтапного совершенствования системы оплаты </w:t>
      </w:r>
      <w:r>
        <w:rPr>
          <w:spacing w:val="-4"/>
          <w:sz w:val="28"/>
          <w:szCs w:val="28"/>
        </w:rPr>
        <w:t>труда в государственных (муниципальных) учреждениях на 2012 – 2018 годы</w:t>
      </w:r>
      <w:r>
        <w:rPr>
          <w:sz w:val="28"/>
          <w:szCs w:val="28"/>
        </w:rPr>
        <w:t xml:space="preserve">, утвержденной распоряжением Правительства Российской Федерации </w:t>
        <w:br/>
        <w:t xml:space="preserve">от 26 ноября 2012 года № 2190-р, исходя из средней заработной платы педагогических работников организаций дополнительного образования детей, равной установленному соотношению к средней заработной плате учителей по Архангельской области (2013 год – 75 процентов,  2014 год – </w:t>
        <w:br/>
        <w:t>80 процентов, 2015 год – 85 процентов,  2016 год – 90 процентов,  2017 год – 95 процентов,  2018 год – 100 процентов) и их численности на соответствующий год в соответствии с Указом Президента Российской Федерации от 07 мая  2012 года № 597 «О мероприятиях по реализации государственной  социальной политики»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ъем средств на дополнительную потребность по  повышению оплаты</w:t>
      </w:r>
      <w:r>
        <w:rPr>
          <w:sz w:val="28"/>
          <w:szCs w:val="28"/>
        </w:rPr>
        <w:t xml:space="preserve"> труда педагогических работников организаций дополнительного образования детей будет обеспечиваться за счет средств консолидированного бюджета Архангельской област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Средства на повышение фонда оплаты труда педагогических работников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осударственных организаций дополнительного образования детей предусмотрены</w:t>
      </w:r>
      <w:r>
        <w:rPr>
          <w:sz w:val="28"/>
          <w:szCs w:val="28"/>
        </w:rPr>
        <w:t xml:space="preserve"> в областном бюджете на 2013 год (Областной закон от 17 декабря 2012 года № 603-36-ОЗ «Об областном бюджете на 2013 год и плановый период  </w:t>
        <w:br/>
        <w:t>2014 и 2015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ссии Архангельского областного Собрания депутатов 12 марта 2013 года</w:t>
      </w:r>
      <w:r>
        <w:rPr>
          <w:spacing w:val="-4"/>
          <w:sz w:val="28"/>
          <w:szCs w:val="28"/>
        </w:rPr>
        <w:t xml:space="preserve"> приняты изменения в Областной закон 17 декабря 2012 года </w:t>
        <w:br/>
        <w:t>№ 603-36-ОЗ</w:t>
      </w:r>
      <w:r>
        <w:rPr>
          <w:sz w:val="28"/>
          <w:szCs w:val="28"/>
        </w:rPr>
        <w:t xml:space="preserve"> «Об областном бюджете на 2013 год и плановый период </w:t>
        <w:br/>
        <w:t xml:space="preserve">2014 и 2015 годов» в части выделения дополнительн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ссии районного Собрания депутатов 25 апреля 2013 года</w:t>
      </w:r>
      <w:r>
        <w:rPr>
          <w:spacing w:val="-4"/>
          <w:sz w:val="28"/>
          <w:szCs w:val="28"/>
        </w:rPr>
        <w:t xml:space="preserve"> №138 приняты изменения в местный бюджет от 20 декабря 2012 года </w:t>
        <w:br/>
        <w:t>№ 125</w:t>
      </w:r>
      <w:r>
        <w:rPr>
          <w:sz w:val="28"/>
          <w:szCs w:val="28"/>
        </w:rPr>
        <w:t xml:space="preserve"> «О бюджете муниципального образования «Няндомский муниципальный район на 2013 год и плановый период </w:t>
        <w:br/>
        <w:t xml:space="preserve">2014 и 2015 годов» в части выделения дополнительных средств в сумме 1658,0 тысяч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оплаты труда педагогических работников муниципальных образовательных организаций дополнительного образования детей МО «Няндомский муниципальный район» будет осуществляться за счет средств местного бюджета в соответствии с соглашениями о предоставлении субсидии на повышение оплаты труда работников муниципальных учреждений  образования Архангельской области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огнозные показатели дополнительной потребности на 2016 – 2018 годы</w:t>
      </w:r>
      <w:r>
        <w:rPr>
          <w:sz w:val="28"/>
          <w:szCs w:val="28"/>
        </w:rPr>
        <w:t xml:space="preserve"> рассчитаны исходя из прогнозных значений средней заработной платы по Архангельской области на 2016 – 2018 годы и средней численности педагогических работник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8. Разработка и внедрение механизмов эффективного контракта с руководителями организаций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Финансирование осуществляется в рамках </w:t>
      </w:r>
      <w:r>
        <w:rPr>
          <w:sz w:val="28"/>
          <w:szCs w:val="28"/>
        </w:rPr>
        <w:t>подпрограммы № 7 «Развитие образовательных организаций дополнительного образования детей» и подпрограммы № 8 «Развитие муниципального бюджетного образовательного учреждения дополнительного образования детей «Детская музыкальная школа № 16» города Няндома» муниципальной программы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Мероприятие 9. Обеспечение качества кадрового состава педагогическ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тников организаций дополнительного образования дет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Финансирование осуществляется в рамках подпрограммы № 2 «Привлечение кадрового потенциала в образовательные организации»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е 10. Информационное сопровождение мероприятий </w:t>
        <w:br/>
        <w:t xml:space="preserve">по введению эффективного контракта в дополнительном образовании детей </w:t>
        <w:br/>
        <w:t xml:space="preserve">в Няндомском районе (организация проведения разъяснительной работы </w:t>
        <w:br/>
        <w:t>в трудовых коллективах, публикации в средствах массовой информации, проведение семинаров и другие меро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ирование не требуется.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459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Style26">
    <w:name w:val="Схема документа Знак"/>
    <w:basedOn w:val="Style10"/>
    <w:qFormat/>
    <w:rPr>
      <w:rFonts w:ascii="Tahoma" w:hAnsi="Tahoma" w:cs="Tahoma"/>
      <w:lang w:val="ru-RU" w:bidi="ar-SA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Style30">
    <w:name w:val="Текст сноски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Heading1Char">
    <w:name w:val="Heading 1 Char"/>
    <w:basedOn w:val="Style10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8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7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8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Style8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A0AF652320503A4B68C360208DF250514CEAF60C0DB57F214C3BA71BC7140AB1E96C626814D9BBM0h3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6:00Z</dcterms:created>
  <dc:creator>Тарасова</dc:creator>
  <dc:description/>
  <cp:keywords/>
  <dc:language>en-US</dc:language>
  <cp:lastModifiedBy>User</cp:lastModifiedBy>
  <cp:lastPrinted>2013-09-26T10:43:00Z</cp:lastPrinted>
  <dcterms:modified xsi:type="dcterms:W3CDTF">2013-09-26T08:01:00Z</dcterms:modified>
  <cp:revision>3</cp:revision>
  <dc:subject/>
  <dc:title>Проект</dc:title>
</cp:coreProperties>
</file>