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342900</wp:posOffset>
            </wp:positionV>
            <wp:extent cx="590550" cy="685800"/>
            <wp:effectExtent l="0" t="0" r="0" b="0"/>
            <wp:wrapTight wrapText="bothSides">
              <wp:wrapPolygon edited="0">
                <wp:start x="-358" y="0"/>
                <wp:lineTo x="-358" y="21297"/>
                <wp:lineTo x="21600" y="21297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6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sub_1103"/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73"/>
      </w:tblGrid>
      <w:tr>
        <w:trPr/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« 31 » декабря 2014 г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№    </w:t>
            </w:r>
            <w:r>
              <w:rPr>
                <w:b/>
              </w:rPr>
              <w:t xml:space="preserve">2111   </w:t>
              <w:tab/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менения в отраслях социальной сферы, направленной на повышение эффективности образования в Няндомском район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споряжение Правительства РФ от 30 апреля 2014 года № 722-р, распоряжением Правительства Архангельской области от 20 мая 2014 года № 133-рп, руководствуясь Федеральным законом от 06 октября 2003 года №131 – ФЗ «Об общих принципах организации местного самоуправления в Российской Федерации», пунктом 8 статьи 5, статьей 32 Устава муниципального образования «Няндомский муниципальный район»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Внести изменения в План мероприятий («дорожная карта») «Изменения в отраслях социальной сферы, направленные на повышение эффективности образования в Няндомском районе», утвержденный постановлением администрации МО «Няндомский муниципальный район» от 04 сентября 2013 года № 1964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</w:t>
        <w:tab/>
        <w:t xml:space="preserve"> Разместить данное постановление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О «Няндомский муниципальный район»</w:t>
        <w:tab/>
        <w:tab/>
        <w:tab/>
        <w:tab/>
        <w:tab/>
        <w:t xml:space="preserve">         В.Г. Струменс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9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540" w:righ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707" w:hanging="0"/>
        <w:jc w:val="both"/>
        <w:rPr/>
      </w:pPr>
      <w:r>
        <w:rPr/>
      </w:r>
    </w:p>
    <w:p>
      <w:pPr>
        <w:pStyle w:val="Normal"/>
        <w:ind w:left="-540" w:right="707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-540" w:right="707" w:hanging="0"/>
        <w:jc w:val="both"/>
        <w:rPr/>
      </w:pPr>
      <w:r>
        <w:rPr/>
      </w:r>
    </w:p>
    <w:p>
      <w:pPr>
        <w:pStyle w:val="Normal"/>
        <w:ind w:left="5940" w:hanging="0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</w:rPr>
        <w:t>ПРИЛОЖЕНИЕ</w:t>
      </w:r>
    </w:p>
    <w:p>
      <w:pPr>
        <w:pStyle w:val="Normal"/>
        <w:ind w:left="5940" w:hanging="0"/>
        <w:rPr/>
      </w:pPr>
      <w:r>
        <w:rPr>
          <w:rStyle w:val="1"/>
          <w:rFonts w:cs="Times New Roman"/>
        </w:rPr>
        <w:t>к постановлению администрации</w:t>
      </w:r>
    </w:p>
    <w:p>
      <w:pPr>
        <w:pStyle w:val="Normal"/>
        <w:ind w:left="5940" w:hanging="0"/>
        <w:rPr/>
      </w:pPr>
      <w:r>
        <w:rPr>
          <w:rStyle w:val="1"/>
          <w:rFonts w:cs="Times New Roman"/>
        </w:rPr>
        <w:t>муниципального образования</w:t>
      </w:r>
    </w:p>
    <w:p>
      <w:pPr>
        <w:pStyle w:val="Normal"/>
        <w:ind w:left="5940" w:hanging="0"/>
        <w:rPr/>
      </w:pPr>
      <w:r>
        <w:rPr>
          <w:rStyle w:val="1"/>
          <w:rFonts w:cs="Times New Roman"/>
        </w:rPr>
        <w:t>«Няндомский муниципальный район»</w:t>
      </w:r>
      <w:r>
        <w:rPr>
          <w:spacing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940" w:right="-6" w:hanging="0"/>
        <w:rPr>
          <w:bCs/>
          <w:color w:val="000000"/>
        </w:rPr>
      </w:pPr>
      <w:r>
        <w:rPr>
          <w:bCs/>
          <w:color w:val="000000"/>
        </w:rPr>
        <w:t>от «31» декабря 2014 г. № 2111</w:t>
      </w:r>
    </w:p>
    <w:p>
      <w:pPr>
        <w:pStyle w:val="Normal"/>
        <w:ind w:left="59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w:anchor="Par24">
        <w:r>
          <w:rPr>
            <w:rStyle w:val="InternetLink"/>
            <w:b/>
          </w:rPr>
          <w:t>ПЛАН</w:t>
        </w:r>
      </w:hyperlink>
      <w:r>
        <w:rPr>
          <w:b/>
        </w:rPr>
        <w:t xml:space="preserve"> МЕРОПРИЯТИЙ («дорожная карт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Изменения в отраслях социальной сферы, направленные на повышение эффективности образования в Няндомском районе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. Изменения в дошкольном образовании Няндомск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r>
        <w:rPr/>
        <w:t>1. Основные направл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</w:t>
      </w:r>
      <w:r>
        <w:rPr/>
        <w:t>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оевременное и целевое использование субсидий, предоставляемых местному бюджету Няндомского района на софинансирование реализации программ (проектов) развития дошкольно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дополнительных мест в дошкольных образовательных организациях, а также развитие вариативных форм дошкольно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в Няндомском районе и мониторинг их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влечения организаций в сфере дошкольного образования в Няндомском район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еспечение высокого качества услуг дошкольного образования в Няндомском районе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кадровое обеспечение системы дошкольного образования</w:t>
      </w:r>
      <w:r>
        <w:rPr/>
        <w:t xml:space="preserve"> Няндом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систем нормирования труда в дошкольных 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ведение аттестации педагогических работников организаций </w:t>
      </w:r>
      <w:r>
        <w:rPr>
          <w:spacing w:val="-8"/>
        </w:rPr>
        <w:t>дошкольного образования с последующим их переводом на эффективный контра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у и внедрение системы оценки качества дошкольного образования в Няндомском район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ведение эффективного контракта в дошкольное образование в Няндомском районе в соответствии с </w:t>
      </w:r>
      <w:hyperlink r:id="rId5">
        <w:r>
          <w:rPr>
            <w:rStyle w:val="InternetLink"/>
          </w:rPr>
          <w:t>Программой</w:t>
        </w:r>
      </w:hyperlink>
      <w:r>
        <w:rPr/>
        <w:t xml:space="preserve"> поэтапного </w:t>
      </w:r>
      <w:r>
        <w:rPr>
          <w:spacing w:val="-6"/>
        </w:rPr>
        <w:t>совершенствования системы оплаты труда в государственных (муниципальных</w:t>
      </w:r>
      <w:r>
        <w:rPr/>
        <w:t xml:space="preserve">) </w:t>
      </w:r>
      <w:r>
        <w:rPr>
          <w:spacing w:val="-6"/>
        </w:rPr>
        <w:t>учреждениях на 2012 – 2018 годы, утвержденной распоряжением Правительства</w:t>
      </w:r>
      <w:r>
        <w:rPr/>
        <w:t xml:space="preserve"> Российской Федерации от 26 ноября 2012 года № 2190-р (далее – Программа поэтапного </w:t>
      </w:r>
      <w:r>
        <w:rPr>
          <w:spacing w:val="-6"/>
        </w:rPr>
        <w:t>совершенствования системы оплаты труда в государственных (муниципальных</w:t>
      </w:r>
      <w:r>
        <w:rPr/>
        <w:t xml:space="preserve">) </w:t>
      </w:r>
      <w:r>
        <w:rPr>
          <w:spacing w:val="-6"/>
        </w:rPr>
        <w:t>учреждениях на 2012 – 2018 годы)</w:t>
      </w:r>
      <w:r>
        <w:rPr/>
        <w:t>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ю аттестации руководителей и педагогических работников дошкольных образовательных организаций в целях их последующего перевода на эффективный контра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и внедрение механизмов эффективного контракта с педагогическими работниками дошкольных образовательных организаций </w:t>
      </w:r>
      <w:r>
        <w:rPr>
          <w:spacing w:val="-8"/>
        </w:rPr>
        <w:t>на основе показателей эффективности деятельности дошкольных образовательных</w:t>
      </w:r>
      <w:r>
        <w:rPr/>
        <w:t xml:space="preserve"> организаций, их руководителей и работников, разработанных в соответствии с Методическими рекомендациями Минобрнауки России, утвержденными 18 июня 2013 года (письмо Минобрнауки России от 20 июня 2013 года № АП-1073/0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и эффективностью деятельности руководителя дошкольной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создание прозрачного механизма оплаты труда руководителей дошкольных</w:t>
      </w:r>
      <w:r>
        <w:rPr/>
        <w:t xml:space="preserve"> образовательных организаций и представления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</w:t>
      </w:r>
      <w:r>
        <w:rPr>
          <w:spacing w:val="-8"/>
        </w:rPr>
        <w:t>нформационное и мониторинговое сопровождение введения эффективного</w:t>
      </w:r>
      <w:r>
        <w:rPr/>
        <w:t xml:space="preserve"> контракта.</w:t>
      </w:r>
    </w:p>
    <w:p>
      <w:pPr>
        <w:pStyle w:val="Normal"/>
        <w:ind w:firstLine="709"/>
        <w:jc w:val="both"/>
        <w:rPr/>
      </w:pPr>
      <w:r>
        <w:rPr/>
        <w:t>2. Ожидаемые результаты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</w:rPr>
        <w:t>реализация мероприятий, направленных на ликвидацию очередности</w:t>
      </w:r>
      <w:r>
        <w:rPr/>
        <w:t xml:space="preserve"> на зачисление детей в дошкольные образовательные организации, предусматривает обеспечение всех детей в возрасте от трех до семи лет возможностью получать услуги дошкольного образования в Няндомском районе, в том числе за счет развития негосударственного сектора дошкольного образов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6"/>
        </w:rPr>
        <w:t xml:space="preserve">обеспечение качества услуг дошкольного образования в </w:t>
      </w:r>
      <w:r>
        <w:rPr/>
        <w:t>Няндомском районе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новление основных образовательных программ дошкольного </w:t>
      </w:r>
      <w:r>
        <w:rPr>
          <w:spacing w:val="-10"/>
        </w:rPr>
        <w:t>образования с учетом требований федеральных государственных образовательных</w:t>
      </w:r>
      <w:r>
        <w:rPr/>
        <w:t xml:space="preserve">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недрение систем нормирования труда в дошкольных образовательных организациях с целью создания условий, необходимых для внедрения </w:t>
      </w:r>
      <w:r>
        <w:rPr>
          <w:spacing w:val="-6"/>
        </w:rPr>
        <w:t>рациональных  организационных и трудовых процессов, улучшения организации</w:t>
      </w:r>
      <w:r>
        <w:rPr/>
        <w:t xml:space="preserve"> </w:t>
      </w:r>
      <w:r>
        <w:rPr>
          <w:spacing w:val="-6"/>
        </w:rPr>
        <w:t>труда педагогических  работников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введение оценки деятельности дошкольных образовательных организаций</w:t>
      </w:r>
      <w:r>
        <w:rPr/>
        <w:t xml:space="preserve"> на основе показателей эффективности деятельности дошкольных образовательных организаций, их руководителей и работников, разработанных в соответствии с Методическими рекомендациями Минобрнауки России, утвержденными 18 июня 2013 года (письмо Минобрнауки России от 20 июня 2013 года № АП-1073/02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ведение эффективного контракта в дошкольном образовании в Няндомском районе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.</w:t>
      </w:r>
    </w:p>
    <w:p>
      <w:pPr>
        <w:pStyle w:val="Normal"/>
        <w:jc w:val="center"/>
        <w:rPr/>
      </w:pPr>
      <w:r>
        <w:rPr/>
        <w:t>3. Основные количественные характеристики системы дошкольного образования в Няндомском районе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182"/>
        <w:gridCol w:w="1183"/>
        <w:gridCol w:w="1183"/>
        <w:gridCol w:w="1183"/>
        <w:gridCol w:w="1183"/>
        <w:gridCol w:w="1183"/>
        <w:gridCol w:w="100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/>
              <w:t>1. Численность детей в возрасте 1 – 7 ле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2. Охват детей программами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00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64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детей в дошкольных образовательных организациях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00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64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5. Отношение численности детей в возрасте </w:t>
            </w:r>
          </w:p>
          <w:p>
            <w:pPr>
              <w:pStyle w:val="Normal"/>
              <w:rPr/>
            </w:pPr>
            <w:r>
              <w:rPr/>
              <w:t xml:space="preserve">от 3 до 7 лет, получающих дошкольное образование </w:t>
            </w:r>
          </w:p>
          <w:p>
            <w:pPr>
              <w:pStyle w:val="Normal"/>
              <w:rPr/>
            </w:pPr>
            <w:r>
              <w:rPr/>
              <w:t xml:space="preserve">в текущем году, к сумме численности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3 до 7 лет, получающих дошкольное образование в текущем году и численности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3 до 7 лет, находящихся в очереди </w:t>
            </w:r>
          </w:p>
          <w:p>
            <w:pPr>
              <w:pStyle w:val="Normal"/>
              <w:rPr/>
            </w:pPr>
            <w:r>
              <w:rPr/>
              <w:t>на получение в текущем году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6. Удельный вес численности воспитанников дошкольных образовательных организаций </w:t>
            </w:r>
          </w:p>
          <w:p>
            <w:pPr>
              <w:pStyle w:val="Normal"/>
              <w:rPr/>
            </w:pPr>
            <w:r>
              <w:rPr/>
              <w:t>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7. Инструменты сокращения очереди в дошкольные образовательные организации (ежегодно)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82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0,060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0,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182"/>
        <w:gridCol w:w="1183"/>
        <w:gridCol w:w="1183"/>
        <w:gridCol w:w="1183"/>
        <w:gridCol w:w="1183"/>
        <w:gridCol w:w="1183"/>
        <w:gridCol w:w="100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количество мест, созданных в ходе мероприятий по обеспечению к 2016 году </w:t>
            </w:r>
          </w:p>
          <w:p>
            <w:pPr>
              <w:pStyle w:val="Normal"/>
              <w:rPr/>
            </w:pPr>
            <w:r>
              <w:rPr/>
              <w:t>100 процентов доступности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82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высокозатратные места (строительство </w:t>
            </w:r>
          </w:p>
          <w:p>
            <w:pPr>
              <w:pStyle w:val="Normal"/>
              <w:rPr/>
            </w:pPr>
            <w:r>
              <w:rPr/>
              <w:t>и пристройк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82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0,060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412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развития негосударственного секто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82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</w:tcPr>
          <w:p>
            <w:pPr>
              <w:pStyle w:val="Headmenu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формы создания ме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8. Численность работников дошкольных образовательных организаций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ом числе педагогические работники дошкольных образователь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Доля педагогических работников дошкольных образовательных организаций, которым при прохождении аттестации присвоена первая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ысшая категория 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10. Число воспитанников дошкольных образовательных организаций в расчете </w:t>
              <w:br/>
              <w:t>на 1 педагогического работника дошкольных образовательных организац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03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11. Удельный вес расходов на оплату труда вспомогательного, административно–управленческого персонала в общем фонде оплаты труда дошкольных образователь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2" w:type="dxa"/>
            <w:tcBorders/>
          </w:tcPr>
          <w:p>
            <w:pPr>
              <w:pStyle w:val="Style55"/>
              <w:spacing w:before="0" w:after="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3" w:type="dxa"/>
            <w:tcBorders/>
          </w:tcPr>
          <w:p>
            <w:pPr>
              <w:pStyle w:val="Style55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. Мероприятия по повышению эффективности и качества услуг в сфере дошкольного образования в Няндомском районе, соотнесенные с этапами перехода к эффективному контрак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"/>
        <w:gridCol w:w="3667"/>
        <w:gridCol w:w="69"/>
        <w:gridCol w:w="1551"/>
        <w:gridCol w:w="69"/>
        <w:gridCol w:w="5151"/>
      </w:tblGrid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spacing w:val="-4"/>
              </w:rPr>
              <w:t xml:space="preserve">Доступность дошкольного образования в соответствии с федеральным государственным образовательным 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4"/>
              </w:rPr>
              <w:t>дошкольного образования для всех категорий граждан независимо от социального и имущественного статуса и состояния здоровья</w:t>
            </w:r>
            <w:r>
              <w:rPr/>
              <w:t xml:space="preserve">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Своевременное и целевое использование субсидий, предоставленных местному бюджету Няндомского района на софинансирование реализации программ (проектов) развития дошкольного образования в Няндомском районе (при условии выделения субсидии)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численности детей в возрасте 3 – 7 лет, скорректированной на численность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возрасте 5 – 7 лет,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бщеобразовательной организац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2"/>
              <w:rPr/>
            </w:pPr>
            <w:r>
              <w:rPr/>
              <w:t>1.1. Разработка муниципальной программы развития дошкольного образования – подпрограммы «Развитие системы дошкольного образования и реализация основных образовательных программ в дошкольных образовательных организациях»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ие подпрограммы развития дошкольного образования в Няндом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/>
              <w:t>1.2. Подписание соглашения между министерством образования и науки Архангельской области и администрацией МО «Няндомский муниципальный район» на предоставление субсидии на реализацию программы развития дошкольного образования в Няндомском районе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ичие соглашения между министерством образования и науки Архангельской области и администрацией МО «Няндомский муниципальный район» на предоставление субсидий на реализацию программы развития дошкольного образования в Няндом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780"/>
        <w:gridCol w:w="1620"/>
        <w:gridCol w:w="5151"/>
      </w:tblGrid>
      <w:tr>
        <w:trPr>
          <w:trHeight w:val="3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Внесение изменений в подпрограмму «Развитие системы дошкольного образования и реализация основных образовательных программ в дошкольных образовательных организациях»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51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внесение изменений </w:t>
              <w:br/>
              <w:t>в подпрограмму развития дошкольного образования в Няндомском районе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4. Подписание соглашений меж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нистерством образования и науки Архангельской области и администрацией муниципального образования «Няндомский муниципальный район» на предоставление субсидий на реализацию программ (проектов) развития дошкольного образования в Архангель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соглашение министерства образования </w:t>
              <w:br/>
              <w:t xml:space="preserve">и науки Архангельской области с органами местного самоуправления на предоставление субсидий на реализацию программ (проектов) развити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5. Организация сбора и предоставления информации о реализации администрацией МО «Няндомский муниципальный район» программ (проектов) развития дошкольного образования в Няндомском районе, включая показатели развития дошкольного образования в Няндомском районе, в соответствии с соглашениями министерства образования и науки Архангельской области с администрацией МО «Няндомский муниципальный район»на предоставление субсидий на реализацию программ (проектов) развития дошкольного образования в Няндомском район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мониторинг реализации программ (проектов) развития дошкольного образования в Няндомском районе,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отчет в Министерство образования и науки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780"/>
        <w:gridCol w:w="1620"/>
        <w:gridCol w:w="5151"/>
      </w:tblGrid>
      <w:tr>
        <w:trPr>
          <w:trHeight w:val="3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 Создание дополнительных мест в дошкольных образовательных организациях, а также вариативных форм дошкольного образования в Няндомском район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отношение численности детей в возрасте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в общеобразовательных организациях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1. Разработка современных экономич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ипов проектов зданий дошкольных образовательных организаций для повтор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, министерство образования и науки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современные экономичные типы проектов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2. Формирование нормативной прав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базы, регламентирующей создание дополнительных мест в дошкольных образовательных организациях, возв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реконструкцию ранее переданных зданий дошкольных образовательных организац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 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 Обновление требований к условиям предоставления услуг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 и мониторинг их выполн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"/>
        <w:gridCol w:w="3774"/>
        <w:gridCol w:w="6"/>
        <w:gridCol w:w="1614"/>
        <w:gridCol w:w="6"/>
        <w:gridCol w:w="5145"/>
        <w:gridCol w:w="6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1. Организация сбора информации </w:t>
              <w:br/>
              <w:t xml:space="preserve">и анализа предписаний надзор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последующим формированием предло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обеспечению минимизации регулирующих требований к дошкольным образовательным организациям при сохранении качества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безопасности условий их предоставления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мониторинг предписаний надзорных органов, приведение зданий, помещений дошкольных образовательных организаций в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с федеральными государственными требованиями к условиям реализации основной общеобразовательной программы дошкольного образования </w:t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в сфере дошкольного образования Архангельской области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1. Разработка и принятие нормативных правовых актов администрацией МО «Няндомский муниципальный район», закрепляющих нормативные затраты на создание условий для реализации образовательного процесса (расходы местных бюджетов, не отнесенные к полномочиям Архангельской области, и нормативные затраты на содержание недвижимого и особо ценного имущества, на возмещение нормативных затрат на уплату земельного налога и налога на имущество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ind w:right="-28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принятие соответствующих нормативных правовых актов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779"/>
        <w:gridCol w:w="1619"/>
        <w:gridCol w:w="5149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2. Разработка плана мероприятий «дорожной карты» по поддержке предпринимателей, организующих деятельность организаций в сфере дошкольного образования в Няндомском районе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>план мероприятий («дорожная карта») по поддержке предпринимателей, организующих деятельность организаций в сфере дошкольного образования Няндом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4.3. 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left="-4" w:hanging="0"/>
              <w:rPr/>
            </w:pPr>
            <w:r>
              <w:rPr/>
              <w:t xml:space="preserve">отношение численности детей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в возрасте от 3 до 7 лет, получающих дошкольное образование в текущем году, к сумме численности детей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в возрасте от 3 до 7 лет, получающих дошкольное образование в текущем году и численности детей в возрасте </w:t>
            </w:r>
          </w:p>
          <w:p>
            <w:pPr>
              <w:pStyle w:val="Normal"/>
              <w:ind w:left="-4" w:hanging="0"/>
              <w:rPr/>
            </w:pPr>
            <w:r>
              <w:rPr/>
              <w:t>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154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высокого качества услуг дошкольного образования в Няндомском район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/>
            </w:pPr>
            <w:r>
              <w:rPr/>
              <w:t>5. Внедрение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left="-4" w:hanging="0"/>
              <w:rPr/>
            </w:pPr>
            <w:r>
              <w:rPr/>
              <w:t xml:space="preserve">удельный вес численности воспитанников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>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1. Введение и реализация ФГОС дошкольного образования в Няндомском районе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>организация внедрения ФГОС дошкольного образования в Няндом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779"/>
        <w:gridCol w:w="1619"/>
        <w:gridCol w:w="514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2. Разработка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образовательным программам </w:t>
              <w:br/>
              <w:t xml:space="preserve">и условиям реализации образовательных программ, направленных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 xml:space="preserve">организация внедрения ФГОС дошкольного образования в Няндом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3. Разработка перечня требований </w:t>
              <w:br/>
              <w:t>к условиям организации дошкольного образования в Няндомском районе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4. Разработка основной образовательной программы дошкольных образовательных организаций в соответствии с ФГОС дошкольного образования в Няндомском районе</w:t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  <w:tr>
        <w:trPr>
          <w:trHeight w:val="299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 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outlineLvl w:val="2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654"/>
        <w:gridCol w:w="6"/>
        <w:gridCol w:w="1640"/>
        <w:gridCol w:w="4160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6.1. Разработка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рекомендациями Министерства образования и науки Российской Федерации должностных инструкций 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 Внедрение профессиональных стандартов </w:t>
              <w:br/>
              <w:t>с целью обеспечения соответствия педагогических работников дошкольных образовательных организаций современным квалификационным требованиям</w:t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1. Подготовка к внедрению с 2015 года профессиональных стандартов для 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  <w:br/>
              <w:t>с участием руководителей дошкольных образовательных организаци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4160" w:type="dxa"/>
            <w:tcBorders/>
          </w:tcPr>
          <w:p>
            <w:pPr>
              <w:pStyle w:val="Style76"/>
              <w:spacing w:lineRule="auto" w:line="240" w:before="0" w:after="0"/>
              <w:rPr/>
            </w:pPr>
            <w:r>
              <w:rPr/>
              <w:t xml:space="preserve">разъяснительная работа в трудовых коллективах дошкольных образовательных организаций, публикации в средствах массовой информации, проведение семина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др.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2. Внедрение профессиональ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андартов для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– 2018 год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педагогических работников дошкольных образовательных организаций, соответствующих современным квалификационным требования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60"/>
        <w:gridCol w:w="1640"/>
        <w:gridCol w:w="4134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 Разработка и внедрение системы оценки качества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число образовательных учреждений Няндомского, в которых оценка деятельности дошкольных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(не менее чем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в 80 процентах дошкольных образовательных организаций)</w:t>
            </w:r>
          </w:p>
        </w:tc>
      </w:tr>
      <w:tr>
        <w:trPr>
          <w:trHeight w:val="2978" w:hRule="atLeast"/>
        </w:trPr>
        <w:tc>
          <w:tcPr>
            <w:tcW w:w="5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1. Участие в проведение социологических </w:t>
              <w:br/>
              <w:t xml:space="preserve">и психолого-педагогических исслед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области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Няндомском районе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выявление факторов, влияющи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качество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 также ожиданий род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образовательного сообщества относительно качества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аналитическая справка Управления образования администрации МО «Няндомский муниципальный район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79"/>
        <w:gridCol w:w="1622"/>
        <w:gridCol w:w="4125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23" w:hRule="atLeast"/>
        </w:trPr>
        <w:tc>
          <w:tcPr>
            <w:tcW w:w="5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2. Участие в разработке и валидизации инструментария для оценки качества образователь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тодические рекомендации министерства образования и науки Архангельской области по применению наиболее эффективного инструментария для оценки качества образовательных условий </w:t>
              <w:br/>
              <w:t>в дошкольных образовательных организаций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3. Участие по внедрению наиболее эффективного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-176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алитические материалы по вопросам внедрения наиболее эффективного инструментария для оценки качества образовательных условий в дошкольных образовательных организациях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4.Участие в подготовке предложений по разработке методических рекомендаций Архангельской области по подготовке экспертов для независимой аккредитаци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оответствии с требованиями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пособностей, стимулирования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тветственности детей дошкольного возраст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02" w:hanging="0"/>
              <w:outlineLvl w:val="2"/>
              <w:rPr/>
            </w:pPr>
            <w:r>
              <w:rPr/>
              <w:t>формирование регионального банка экспертов для независимой аккредитации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80"/>
        <w:gridCol w:w="1622"/>
        <w:gridCol w:w="4125"/>
        <w:gridCol w:w="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 xml:space="preserve">8.5. Участие в подготовке предложений по разработке методических 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 xml:space="preserve">рекомендаций для муниципальных образований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>по формированию положения об оплате труда педагогических работников дошкольных образовательных организац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тодические рекомендации </w:t>
              <w:br/>
              <w:t>для муниципальных образований Архангельской области по формированию положения об оплате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6. Уточнение порядка формирования муниципального задания для дошкольных образовательных организаций, включ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казатели качества предоставления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ирование муниципального задания для дошкольных образовательных организаций, включая показатели качества предоставления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7. Разработка показателей эффективности деятельности дошкольных образовательных организаций Няндомскорго района, их руководителей и основных категорий работников в соответствии с Методическими рекомендациями Минобрнауки России, утвержденными 18 июня 2013 года (письмо Минобрнауки России от 20 июня 2013 года № АП-1073/0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образования администрации МО «Няндомский муниципальный район» с участием руководителей дошкольных образовательных организац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показатели эффективности деятельности дошкольных образовательных организаций,</w:t>
            </w:r>
          </w:p>
          <w:p>
            <w:pPr>
              <w:pStyle w:val="Normal"/>
              <w:rPr/>
            </w:pPr>
            <w:r>
              <w:rPr/>
              <w:t>их руководителей и основных категорий педагогических работников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8. Внедрение систем нормирования тру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140" w:type="dxa"/>
            <w:tcBorders/>
          </w:tcPr>
          <w:p>
            <w:pPr>
              <w:pStyle w:val="Style76"/>
              <w:spacing w:lineRule="auto" w:line="240" w:before="0" w:after="0"/>
              <w:rPr/>
            </w:pPr>
            <w:r>
              <w:rPr/>
              <w:t xml:space="preserve">внедрение рациональных организационных и трудовых процессов, улучшение организации труда и повышение эффективности </w:t>
            </w:r>
          </w:p>
          <w:p>
            <w:pPr>
              <w:pStyle w:val="Style76"/>
              <w:spacing w:lineRule="auto" w:line="240" w:before="0" w:after="0"/>
              <w:rPr/>
            </w:pPr>
            <w:r>
              <w:rPr/>
              <w:t>и качества реализации образовательных программ дошкольного образ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80"/>
        <w:gridCol w:w="1622"/>
        <w:gridCol w:w="4125"/>
        <w:gridCol w:w="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6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дошкольном образовании в Няндомском районе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. 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green"/>
              </w:rPr>
            </w:pPr>
            <w:r>
              <w:rPr/>
              <w:t>год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3" w:hanging="0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 организациях общего образования Архангельской области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1.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эффективного контракта) на основе методических рекомендаций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соответствии с нормативными правовыми актам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Style76"/>
              <w:spacing w:lineRule="auto" w:line="240" w:before="0" w:after="0"/>
              <w:ind w:left="23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анные методические рекомендации по установлению </w:t>
            </w:r>
          </w:p>
          <w:p>
            <w:pPr>
              <w:pStyle w:val="Style76"/>
              <w:spacing w:lineRule="auto" w:line="240" w:before="0" w:after="0"/>
              <w:ind w:left="23" w:hanging="0"/>
              <w:rPr/>
            </w:pPr>
            <w:r>
              <w:rPr>
                <w:lang w:eastAsia="ru-RU"/>
              </w:rPr>
              <w:t xml:space="preserve">и соблюдению требований к условиям выполнения трудовой деятельности педагогическими и другими категориями работников дошкольных образовательных </w:t>
            </w:r>
            <w:r>
              <w:rPr/>
              <w:t>организаций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2"/>
              <w:rPr/>
            </w:pPr>
            <w:r>
              <w:rPr/>
              <w:t xml:space="preserve">муниципальные правовые акты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2"/>
              <w:rPr/>
            </w:pPr>
            <w:r>
              <w:rPr/>
              <w:t xml:space="preserve">об утверждении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2"/>
              <w:rPr/>
            </w:pPr>
            <w:r>
              <w:rPr/>
              <w:t xml:space="preserve">к условиям выполнения трудовой деятельности педагогическими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2"/>
              <w:rPr/>
            </w:pPr>
            <w:r>
              <w:rPr/>
              <w:t>и другими категориями работников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80"/>
        <w:gridCol w:w="1622"/>
        <w:gridCol w:w="4125"/>
        <w:gridCol w:w="15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.2. Организация аттестации педагогических работников дошкольных образовательных организаций в целях их последующего перевода на эффективный контра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23" w:hanging="0"/>
              <w:rPr/>
            </w:pPr>
            <w:r>
              <w:rPr/>
              <w:t xml:space="preserve">отсутствие обоснованных жалоб </w:t>
              <w:br/>
              <w:t>на организацию аттестации педагогических работников дошкольных образовательных организаций и случаев нарушения сроков в ходе проведения аттестаци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3. Разработка и апробация моделей реализации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дошкольных образовательных организациях, включая разработку методики расчета размеров оплаты тру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оответствии с нормативными правовыми актами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.4. Внедрение апробированных моделей эффективного контракта в дошкольном образовании в Няндомском район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ленные органами местного самоуправления аналитические материалы по вопросам внедрения апробированных моделей эффективного контракта в дошкольном образовании в Няндом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80"/>
        <w:gridCol w:w="1620"/>
        <w:gridCol w:w="416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5. Планирование дополнительных расходов в бюджете муниципального образования «Няндомский муниципальный район» на повышение оплаты труда педагогически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других категорий работников дошкольных образовательных организаций в соответствии с Указом Президен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 07 мая 2012 года № 5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О мероприятиях по реализации государственной социальной политик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администрация муниципального образования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ятые в установленном порядке решения представительных органов местного самоуправления о местном бюджете муниципального образования «Няндомский муниципальный район», предусматривающие повышение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6. Создание прозрачного механизма оплаты труда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представления руководителями этих организаций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 имуществе и обязательствах имущественного характе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анные и утвержденные органами местного самоуправления положения о предоставлении руководителями дошкольных образовательных организаций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9.7. Осуществление мероприятий, направленных на оптимизацию расходов </w:t>
            </w:r>
          </w:p>
          <w:p>
            <w:pPr>
              <w:pStyle w:val="Normal"/>
              <w:rPr/>
            </w:pPr>
            <w:r>
              <w:rPr/>
              <w:t>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дошкольных образовательных организаций не более </w:t>
            </w:r>
          </w:p>
          <w:p>
            <w:pPr>
              <w:pStyle w:val="Normal"/>
              <w:rPr/>
            </w:pPr>
            <w:r>
              <w:rPr/>
              <w:t>40 проц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/>
              <w:t>удельный вес расходов на оплату труда вспомогательного, административно–управленческого персонала в общем фонде оплаты труда дошкольных образовательных организаций не более 4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80"/>
        <w:gridCol w:w="1620"/>
        <w:gridCol w:w="416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>9.8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left="-5" w:hanging="0"/>
              <w:rPr/>
            </w:pPr>
            <w:r>
              <w:rPr/>
              <w:t xml:space="preserve">увеличение числа воспитанников дошкольных образовательных организаций в расчете </w:t>
              <w:br/>
              <w:t xml:space="preserve">на 1 педагогического работника дошкольных образовательных организаций 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. Разработка и внедрение механизмов эффективного контракта с руководителям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Style64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Style64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</w:t>
            </w:r>
          </w:p>
          <w:p>
            <w:pPr>
              <w:pStyle w:val="Style64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общего образования Архангельской области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1. Организация аттестации руководителей дошкольных образовательных организац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целях их последующего пере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/>
              <w:t>на эффективный контрак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отсутствие обоснованных жалоб </w:t>
              <w:br/>
              <w:t>на организацию аттестации и случаев нарушения сроков в ходе проведения аттестации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2. Проведение работы по заключению трудовых договоров с руководителям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оответствии с типовой формой трудового договора, утвержденной постановлением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 12 апреля 2013 года № 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дошкольных образовательных организ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трудовые договоры 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 xml:space="preserve">с руководителями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в соответствии с типовой формой договора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. Информационное и мониторинговое сопровождение введения эффективного контрак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удовлетворенность населения Няндомского района доступностью реализации программ дошкольного образования, удовлетворенность населения Няндомского района качеством реализации программ дошкольного образ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80"/>
        <w:gridCol w:w="1620"/>
        <w:gridCol w:w="416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63" w:hRule="exact"/>
        </w:trPr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1.1. Организация мероприятий </w:t>
              <w:br/>
              <w:t>в Няндомском районе, обеспечивающих взаимодействие со средствами массовой информации по введению эффективного контракта в дошкольных образовательных организац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161" w:type="dxa"/>
            <w:tcBorders/>
          </w:tcPr>
          <w:p>
            <w:pPr>
              <w:pStyle w:val="Style76"/>
              <w:spacing w:lineRule="auto" w:line="240" w:before="0" w:after="0"/>
              <w:ind w:left="-5" w:hanging="0"/>
              <w:rPr/>
            </w:pPr>
            <w:r>
              <w:rPr/>
              <w:t xml:space="preserve">разъяснительная работа в трудовых коллективах дошкольных образовательных организаций, публикации в средствах массовой информации, проведение семинаров </w:t>
            </w:r>
          </w:p>
          <w:p>
            <w:pPr>
              <w:pStyle w:val="Style76"/>
              <w:spacing w:before="0" w:after="200"/>
              <w:ind w:left="-5" w:hanging="0"/>
              <w:rPr/>
            </w:pPr>
            <w:r>
              <w:rPr/>
              <w:t>и др.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1.2. Мониторинг влияния внедрения эффективного контракта на качество образовательных услуг дошкольного образования и удовлетворенности населения Няндомского района качеством дошкольного образования, в том числе выявление лучших практик оказания услуг дошкольного образова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и 2017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left="-5" w:hanging="0"/>
              <w:rPr/>
            </w:pPr>
            <w:r>
              <w:rPr/>
              <w:t xml:space="preserve">аналитические материалы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по итогам мониторингов, </w:t>
            </w:r>
            <w:r>
              <w:rPr>
                <w:rStyle w:val="Style11"/>
                <w:b w:val="false"/>
                <w:color w:val="000000"/>
                <w:sz w:val="24"/>
              </w:rPr>
              <w:t xml:space="preserve">отчет </w:t>
            </w:r>
          </w:p>
          <w:p>
            <w:pPr>
              <w:pStyle w:val="Normal"/>
              <w:ind w:left="-5" w:hanging="0"/>
              <w:rPr/>
            </w:pPr>
            <w:r>
              <w:rPr>
                <w:rStyle w:val="Style11"/>
                <w:b w:val="false"/>
                <w:color w:val="000000"/>
                <w:sz w:val="24"/>
              </w:rPr>
              <w:t>в министерство образования и науки Архангельской области</w:t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12. Проведение совещаний (семинаров) с участием профсоюзных организаций, общественных объединений по вопросам реализации мероприятий «дорожной карты», </w:t>
              <w:br/>
              <w:t xml:space="preserve">в том числе мер, направленных </w:t>
            </w:r>
          </w:p>
          <w:p>
            <w:pPr>
              <w:pStyle w:val="Normal"/>
              <w:rPr/>
            </w:pPr>
            <w:r>
              <w:rPr/>
              <w:t xml:space="preserve">на повышение оплаты труда педагогических работников </w:t>
            </w:r>
          </w:p>
          <w:p>
            <w:pPr>
              <w:pStyle w:val="Normal"/>
              <w:rPr/>
            </w:pPr>
            <w:r>
              <w:rPr/>
              <w:t>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left="-5" w:hanging="0"/>
              <w:rPr/>
            </w:pPr>
            <w:r>
              <w:rPr/>
              <w:t>реализация принципа государственно-общественного управления образованием в Няндомском райо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 в сфере дошкольного образования в Няндомском район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68"/>
        <w:gridCol w:w="981"/>
        <w:gridCol w:w="900"/>
        <w:gridCol w:w="899"/>
        <w:gridCol w:w="899"/>
        <w:gridCol w:w="899"/>
        <w:gridCol w:w="899"/>
        <w:gridCol w:w="397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1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Архангельской области </w:t>
              <w:br/>
              <w:t>в возрасте 3 – 7 лет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2. 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в возрасте 3 – 7 лет будет предоставлена возможность получения дошкольного образован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68"/>
        <w:gridCol w:w="981"/>
        <w:gridCol w:w="900"/>
        <w:gridCol w:w="899"/>
        <w:gridCol w:w="899"/>
        <w:gridCol w:w="899"/>
        <w:gridCol w:w="899"/>
        <w:gridCol w:w="397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 Удельный дошкольных образовательных организаций Няндомского района , их руководителей и основных категорий работников, в которых оценка деятельности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/>
              <w:t>Внедрение в Няндомском районе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 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работной платы педагогических работников дошкольных образовательных организаций Няндомского района к средней заработной плате в организациях общего образования Архангельской обла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7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дошкольных образовательных организаций будет соответствовать средне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рганизациях общего образования Архангельской област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6. 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3" w:type="dxa"/>
            <w:tcBorders/>
          </w:tcPr>
          <w:p>
            <w:pPr>
              <w:pStyle w:val="Blockauthtext"/>
              <w:snapToGrid w:val="false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 xml:space="preserve">7. Охват детей дошкольными образовательными организациями (отношение численности детей в возрасте </w:t>
            </w:r>
          </w:p>
          <w:p>
            <w:pPr>
              <w:pStyle w:val="Normal"/>
              <w:rPr/>
            </w:pPr>
            <w:r>
              <w:rPr/>
              <w:t>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397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детей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0 до 3 лет, посещающих дошкольные образовательные орг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68"/>
        <w:gridCol w:w="981"/>
        <w:gridCol w:w="900"/>
        <w:gridCol w:w="899"/>
        <w:gridCol w:w="899"/>
        <w:gridCol w:w="899"/>
        <w:gridCol w:w="899"/>
        <w:gridCol w:w="397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 xml:space="preserve">8. Число воспитанников дошкольных образовательных организаций в расчете </w:t>
            </w:r>
          </w:p>
          <w:p>
            <w:pPr>
              <w:pStyle w:val="Normal"/>
              <w:rPr/>
            </w:pPr>
            <w:r>
              <w:rPr/>
              <w:t xml:space="preserve">на 1 педагогического работника дошкольных образовательных организаций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981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9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9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9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397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ительности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 xml:space="preserve">9. Удельный вес расходов на оплату труда вспомогательного, административно-управленческого персонала в общем фонде оплаты труда дошкольных образовательных организаций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1" w:type="dxa"/>
            <w:tcBorders/>
          </w:tcPr>
          <w:p>
            <w:pPr>
              <w:pStyle w:val="Style55"/>
              <w:spacing w:before="0" w:after="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/>
          </w:tcPr>
          <w:p>
            <w:pPr>
              <w:pStyle w:val="Style55"/>
              <w:spacing w:before="0" w:after="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97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еэффективных расходов на оплату труда вспомогательного, административно-управленческого персонала в общем фонде оплаты труда дошкольных образовательных организаций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I. Изменения в общем образовании, направленные на повышение эффективности и качества услуг в сфере образования в Няндомском районе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 Основные направ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8"/>
        </w:rPr>
        <w:t xml:space="preserve">обеспечение достижения обучающимися </w:t>
      </w:r>
      <w:r>
        <w:rPr>
          <w:spacing w:val="-4"/>
        </w:rPr>
        <w:t>муниципальных</w:t>
      </w:r>
      <w:r>
        <w:rPr/>
        <w:t xml:space="preserve"> </w:t>
      </w:r>
      <w:r>
        <w:rPr>
          <w:spacing w:val="-8"/>
        </w:rPr>
        <w:t>общеобразовательных организаций муниципальных образований Няндомского района</w:t>
      </w:r>
      <w:r>
        <w:rPr/>
        <w:t xml:space="preserve"> (далее – общеобразовательные организации)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ведение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формирование системы мониторинга уровня подготовки и социализации</w:t>
      </w:r>
      <w:r>
        <w:rPr/>
        <w:t xml:space="preserve"> обучающихся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</w:t>
      </w:r>
      <w:r>
        <w:rPr>
          <w:spacing w:val="-8"/>
        </w:rPr>
        <w:t>исследований образовательных достижений обучающихся общеобразовательных</w:t>
      </w:r>
      <w:r>
        <w:rPr/>
        <w:t xml:space="preserve">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у подготовки и переподготовки современных педагогических </w:t>
      </w:r>
      <w:r>
        <w:rPr>
          <w:spacing w:val="-4"/>
        </w:rPr>
        <w:t>работников общеобразовательных организаций (модернизация педагогического</w:t>
      </w:r>
      <w:r>
        <w:rPr/>
        <w:t xml:space="preserve"> образова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ение равного доступа обучающихся к качественному общему образованию в общеобразовательных организациях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систем нормирования труда в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у и внедрение системы оценки качества общего образования в Няндомском рай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и реализацию программ поддержки общеобразовательных </w:t>
      </w:r>
      <w:r>
        <w:rPr>
          <w:spacing w:val="-14"/>
        </w:rPr>
        <w:t>организаций, работающих в сложных социальных условиях в Няндомском район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ю аттестации руководителей и педагогических работников общеобразовательных организаций в целях их последующего перевода на эффективный контра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у и внедрение механизмов эффективного контракта с педагогическими работниками общеобразовательных организаций на основе показателей эффективности деятельности общеобразовательных организаций, их руководителей и работников, разработанных в соответствии с Методическими рекомендациями Минобрнауки России, утвержденными 18 июня 2013 года (письмо Минобрнауки России от 20 июня 2013 года № АП-1073/0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и внедрение механизмов эффективного контракта с руководителями общеобразовательных организаций в части установления </w:t>
      </w:r>
      <w:r>
        <w:rPr>
          <w:spacing w:val="-4"/>
        </w:rPr>
        <w:t>взаимосвязи между показателями качества предоставляемых государственных</w:t>
      </w:r>
      <w:r>
        <w:rPr/>
        <w:t xml:space="preserve"> </w:t>
      </w:r>
      <w:r>
        <w:rPr>
          <w:spacing w:val="-4"/>
        </w:rPr>
        <w:t>(муниципальных) услуг общеобразовательной организацией и эффективностью</w:t>
      </w:r>
      <w:r>
        <w:rPr/>
        <w:t xml:space="preserve"> деятельности руководител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информационное и мониторинговое сопровождение введения эффективного</w:t>
      </w:r>
      <w:r>
        <w:rPr/>
        <w:t xml:space="preserve"> контр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4) совершенствование (модернизация) действующих моделей аттестации педагогических работников организаций общего образования с последующим</w:t>
      </w:r>
      <w:r>
        <w:rPr/>
        <w:t xml:space="preserve"> переводом на эффективный контра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8"/>
        </w:rPr>
        <w:t xml:space="preserve">5) разработка региональных комплексов мер, направленных </w:t>
      </w:r>
      <w:r>
        <w:rPr/>
        <w:t>на совершенствование профессиональной ориентации обучающихся в общеобразовательных организациях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8"/>
        </w:rPr>
        <w:t xml:space="preserve">организацию предпрофильного и профильного обучения </w:t>
      </w:r>
      <w:r>
        <w:rPr/>
        <w:t>в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ю деятельности центров профессиональной ориентации обучающихся общеобразовательных школ и молодеж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  <w:tab/>
        <w:t xml:space="preserve">обеспечение функционирования независимой оценки качества работы образовательных организаций включает в себ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работку и внедрение механизмов независимых оценочных процедур в отношении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формационное сопровождение формирования независимой оценки деятельности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жидаемые результат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  <w:t>обеспечение достижения образовательных результатов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 обучения всех обучающихся общеобразовательных организаций по новым ФГ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качества подготовки обучающихся общеобразовательны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ведение оценки деятельности общеобразовательных организаций на </w:t>
      </w:r>
      <w:r>
        <w:rPr>
          <w:spacing w:val="-14"/>
        </w:rPr>
        <w:t>основе показателей эффективности деятельности общеобразовательных организаций</w:t>
      </w:r>
      <w:r>
        <w:rPr/>
        <w:t xml:space="preserve">, </w:t>
      </w:r>
      <w:r>
        <w:rPr>
          <w:spacing w:val="-14"/>
        </w:rPr>
        <w:t>их руководителей и работников, разработанных в соответствии с Методическими</w:t>
      </w:r>
      <w:r>
        <w:rPr/>
        <w:t xml:space="preserve"> рекомендациями Минобрнауки России, утвержденными 18 июня 2013 года (письмо Минобрнауки России от 20 июня 2013 года № АП-1073/0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кращение отставания от среднероссийского уровня образовательных результатов выпускников общеобразовательных организаций, работающих в сложных социальных условиях в Няндомском районе;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введение эффективного контракта в общем образовании предусматривает</w:t>
      </w:r>
      <w:r>
        <w:rPr/>
        <w:t xml:space="preserve"> обновление кадрового состава и привлечение молодых талантливых педагогов для работы в общеобразовательных организациях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8. Основные количественные характеристики системы общего образования в Няндомском районе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40"/>
        <w:gridCol w:w="1260"/>
        <w:gridCol w:w="1314"/>
        <w:gridCol w:w="1206"/>
        <w:gridCol w:w="1260"/>
        <w:gridCol w:w="1260"/>
        <w:gridCol w:w="1440"/>
        <w:gridCol w:w="1204"/>
      </w:tblGrid>
      <w:tr>
        <w:trPr>
          <w:tblHeader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Численность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  <w:t xml:space="preserve">в возрасте 7 – 17 л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6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9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91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  <w:t xml:space="preserve">Численность обучающихся </w:t>
              <w:br/>
              <w:t xml:space="preserve">по программам общего образования </w:t>
              <w:br/>
              <w:t>в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9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3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9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99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учающихся общеобразовательных организаций, обучающихся в соответствии с ФГО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Численность педагогических работников общеобразовательных организаций, 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сударственных общеобразовательных организациях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расчете на 1 педагогического работника общеобразовательной орган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дельный вес расходов на оплату труда вспомогательного, административно-управленческого персонала в общем фонде оплаты труда общеобразовательных образовательных организац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40"/>
        <w:gridCol w:w="1260"/>
        <w:gridCol w:w="1293"/>
        <w:gridCol w:w="1227"/>
        <w:gridCol w:w="1260"/>
        <w:gridCol w:w="1260"/>
        <w:gridCol w:w="1440"/>
        <w:gridCol w:w="1204"/>
      </w:tblGrid>
      <w:tr>
        <w:trPr>
          <w:tblHeader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Доля педагогических работников общеобразовательных организаций, которым 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хождении аттестации присвоена первая 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ысшая катего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дельный вес численности обучающихся 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9. Мероприятия по повышению эффективности и качества услуг в сфере общего образования в Няндомском районе, соотнесенные с этапами перехода к эффективному контракту: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05"/>
        <w:gridCol w:w="1481"/>
        <w:gridCol w:w="52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Достижение новых качественных образовательных результатов в Няндомском район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 мероприятий по внедрению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МО «Няндомский муниципальный район» 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рганизаций профессионального образования, осуществляющих подготовку по педагогическим направлениям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0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общеобразовательных организаций, обучающихся в соответствии с ФГОС;</w:t>
            </w:r>
          </w:p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(в расчете на 1 предмет) в 10 процентах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05"/>
        <w:gridCol w:w="1481"/>
        <w:gridCol w:w="52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еализация комплекса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еспечению условий для внедрения </w:t>
              <w:br/>
              <w:t xml:space="preserve">ФГОС начального общего образования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на ФГОС начального общего образования общеобразовательными организациям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2. Реализация комплекса мероприятий по обеспечению условий для внедрения ФГОС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переход на ФГОС основного общего образования общеобразовательными организация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05"/>
        <w:gridCol w:w="1481"/>
        <w:gridCol w:w="52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стием руководителей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худшими результатами единого государственного экзаме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Участие в пилотной апробации по реализации комплекса мероприятий по обеспечению условий для внедрения ФГОС основного общего образования (в том числе формирование центров мониторинга, их оборудование, проведение сбора и обработки первичных данных)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с участием руководителей образовательных организаций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 по оптимизации системы мониторинга и направление предложений в Министерство образования и науки Архангель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астие в обсуждении основных образовательных программ начального общего, основного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с худшими результатами единого государственного экзаме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ведение апробации разработанных рекомендаций в следующих форматах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сетевого взаимодействия образовательных организаций и т.д.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</w:t>
            </w:r>
          </w:p>
          <w:p>
            <w:pPr>
              <w:pStyle w:val="Normal"/>
              <w:rPr/>
            </w:pPr>
            <w:r>
              <w:rPr/>
              <w:t>в школах с низкими баллами ЕГЭ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Разработка муниципальных комплекс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, направленных на совершенствование профессиональной ориентации обучающихся в общеобразовательных организациях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Организация предпрофильног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офильного обуч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бщеобразовательных организация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обучающихся, получающих основное общее и среднее общее образование, в классах предпрофильного и профильного обуч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 xml:space="preserve">5. Реализация мероприятий, направленных </w:t>
            </w:r>
          </w:p>
          <w:p>
            <w:pPr>
              <w:pStyle w:val="Normal"/>
              <w:rPr/>
            </w:pPr>
            <w:r>
              <w:rPr/>
              <w:t xml:space="preserve">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</w:t>
            </w:r>
          </w:p>
          <w:p>
            <w:pPr>
              <w:pStyle w:val="Normal"/>
              <w:rPr/>
            </w:pPr>
            <w:r>
              <w:rPr/>
              <w:t xml:space="preserve">в образовательных организациях общего образования в соответствии с ФГОС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обучающихся </w:t>
            </w:r>
          </w:p>
          <w:p>
            <w:pPr>
              <w:pStyle w:val="Normal"/>
              <w:rPr/>
            </w:pPr>
            <w:r>
              <w:rPr/>
              <w:t>в образовательных организациях общего образования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5.1. Внедрение механизмов выравнивания возможностей детей, оказавшихся в трудной жизненной ситуации,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предоставление всем детям школьного возраста, оказавшихся в трудной жизненной ситуации, права на получение общего образование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 xml:space="preserve">5.2. Обеспечение всем обучающимся независимо от места жительства доступа </w:t>
            </w:r>
          </w:p>
          <w:p>
            <w:pPr>
              <w:pStyle w:val="Normal"/>
              <w:rPr/>
            </w:pPr>
            <w:r>
              <w:rPr/>
              <w:t>к современным условиям обучения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обеспечение обучающихся всех общеобразовательных организаций современными условиями обучения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Подготовка и переподготовка современных педагогических работников общеобразовательных организаций </w:t>
            </w:r>
          </w:p>
        </w:tc>
        <w:tc>
          <w:tcPr>
            <w:tcW w:w="436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2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 Участие в реализация программы подготовки и переподготовки педагогических работников общеобразовательных организаций, 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ыявление и поддержка молодежи, заинтересованной в получен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ой профессии и в работе </w:t>
              <w:br/>
              <w:t xml:space="preserve">в системе образовани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целевого заказа Архангельской области на подготовку педагогических работников общеобразовательных организац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общеобразовательных организаций,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подготовки и переподготовки педагогических работников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 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</w:t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1. Внедрение </w:t>
              <w:br/>
              <w:t>с 2015 года профессиональных стандартов для педагогических работников общеобразовательных организаций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,</w:t>
              <w:br/>
              <w:t>с участием руководителей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</w:tcPr>
          <w:p>
            <w:pPr>
              <w:pStyle w:val="Style76"/>
              <w:spacing w:lineRule="auto" w:line="240" w:before="0" w:after="0"/>
              <w:rPr/>
            </w:pPr>
            <w:r>
              <w:rPr/>
              <w:t xml:space="preserve">разъяснительная работа </w:t>
            </w:r>
          </w:p>
          <w:p>
            <w:pPr>
              <w:pStyle w:val="Style76"/>
              <w:spacing w:lineRule="auto" w:line="240" w:before="0" w:after="0"/>
              <w:rPr/>
            </w:pPr>
            <w:r>
              <w:rPr/>
              <w:t xml:space="preserve">в трудовых коллективах общеобразовательных организаций, публикации </w:t>
            </w:r>
          </w:p>
          <w:p>
            <w:pPr>
              <w:pStyle w:val="Style76"/>
              <w:spacing w:lineRule="auto" w:line="240" w:before="0" w:after="0"/>
              <w:rPr/>
            </w:pPr>
            <w:r>
              <w:rPr/>
              <w:t>в средствах массовой информации, проведение семинаров и д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2. Внедрение профессиональ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андартов для педагогических работников обще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,</w:t>
              <w:br/>
              <w:t xml:space="preserve">с участием руководителей общеобразовательных организаций 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– 2018 годы</w:t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педагогических работников общеобразовательных организаций, соответствующих современным квалификационным требованиям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 Внедрение систем нормирования труда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4" w:leader="none"/>
              </w:tabs>
              <w:outlineLvl w:val="2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,</w:t>
              <w:br/>
              <w:t>с участием руководителей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5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недрение рациональных организационных и трудовых процессов, улучшение организации труда и повышение эффективности и качества реализации общеобразовательных программ </w:t>
            </w:r>
          </w:p>
        </w:tc>
      </w:tr>
      <w:tr>
        <w:trPr/>
        <w:tc>
          <w:tcPr>
            <w:tcW w:w="15600" w:type="dxa"/>
            <w:gridSpan w:val="4"/>
            <w:tcBorders/>
          </w:tcPr>
          <w:p>
            <w:pPr>
              <w:pStyle w:val="Default"/>
              <w:snapToGrid w:val="false"/>
              <w:ind w:lef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 Обеспечение доступности качественного общего образования в Няндомском районе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Участие в разработке и внедрении системы оценки качества общего образования в Няндомском район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с участием руководителей общеобразовательных организаций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тельных учреждений, в которых оценка деятельности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1. Разработка и утверждение положений и регламентов функционирования системы оценки качества общего образования в Няндомском районе, в том числе с учетом методических рекомендаций по показателям эффективности деятельности общеобразовательных организаций, их руководителей и основных категорий педагогических работников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общеобразовательных организаций, </w:t>
            </w:r>
          </w:p>
          <w:p>
            <w:pPr>
              <w:pStyle w:val="Normal"/>
              <w:rPr/>
            </w:pPr>
            <w:r>
              <w:rPr/>
              <w:t>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ие в установленном порядке положений и регламентов, регулирующих вопросы функционирования системы оценки качества общего образования </w:t>
            </w:r>
          </w:p>
          <w:p>
            <w:pPr>
              <w:pStyle w:val="Normal"/>
              <w:rPr/>
            </w:pPr>
            <w:r>
              <w:rPr/>
              <w:t>в Няндомском районе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 xml:space="preserve">9.2. Разработка показателей эффективности деятельности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 Няндомского района в соответствии с Методическими рекомендациями Минобрнауки России, утвержденными 18 июня 2013 года (письмо Минобрнауки России от 20 июня 2013 года № АП-1073/02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,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ые в установленном порядке показатели эффективности деятельности общеобразовательных организаций, их руководител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сновных категорий педагогических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Участие в реализации программы поддержки общеобразовательных организаций, работающих в сложных социальных условиях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и педагогические работник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шение результатов ЕГЭ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усскому языку и математик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10 процентах школ с лучшим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10 процентах школ с худшими результатами единого государственного экзамен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лижение показателя должно осуществляться через увеличение образовательных результа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ах с низкими баллами ЕГЭ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отчет в Министерство образования </w:t>
            </w:r>
          </w:p>
          <w:p>
            <w:pPr>
              <w:pStyle w:val="Normal"/>
              <w:rPr/>
            </w:pPr>
            <w:r>
              <w:rPr/>
              <w:t>и науки Архангель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61"/>
        <w:gridCol w:w="1481"/>
        <w:gridCol w:w="520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2. Участие в реализации программы поддержки общеобразовательных организаций, работающих в сложных социальных условиях, программы профессионального развития руководителе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педагогических работников общеобразовательных организаций, работающих в сложных социальных условиях, создание условий для организац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заимодействия между общеобразовате</w:t>
            </w:r>
            <w:r>
              <w:rPr>
                <w:rFonts w:cs="Times New Roman" w:ascii="Times New Roman" w:hAnsi="Times New Roman"/>
                <w:color w:val="000000"/>
              </w:rPr>
              <w:t>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руководители общеобразовательных организаций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6 годы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</w:t>
            </w:r>
          </w:p>
          <w:p>
            <w:pPr>
              <w:pStyle w:val="Normal"/>
              <w:rPr/>
            </w:pPr>
            <w:r>
              <w:rPr/>
              <w:t xml:space="preserve">и распространения лучших практик обеспечения общеобразовательными организациями, работающими </w:t>
            </w:r>
          </w:p>
          <w:p>
            <w:pPr>
              <w:pStyle w:val="Normal"/>
              <w:rPr/>
            </w:pPr>
            <w:r>
              <w:rPr/>
              <w:t>в сложных социальных условиях, высоких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Обеспечение функционирования независимой системы оценки качест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бразовательных организац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руководители общеобразовательных организаций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left="198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>доля общеобразовательных организаций, охваченных инструментами независимой оценки качества образования, процентов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. Обеспечение информационной открытости общеобразовательных организаций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организаций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 xml:space="preserve">размещение на официальных 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сайтах всех 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и муниципальных общеобразовательных организаций информации в соответствии </w:t>
            </w:r>
          </w:p>
          <w:p>
            <w:pPr>
              <w:pStyle w:val="Normal"/>
              <w:ind w:left="-10" w:hanging="0"/>
              <w:rPr/>
            </w:pPr>
            <w:r>
              <w:rPr/>
              <w:t>с требованиями законодательства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56"/>
        <w:gridCol w:w="3904"/>
        <w:gridCol w:w="251"/>
        <w:gridCol w:w="365"/>
        <w:gridCol w:w="1043"/>
        <w:gridCol w:w="42"/>
        <w:gridCol w:w="366"/>
        <w:gridCol w:w="4459"/>
        <w:gridCol w:w="153"/>
        <w:gridCol w:w="255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. Организация участия муниципальных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йтингах, проводимых независимыми организациями, экспертам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09" w:hanging="2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ind w:left="309" w:hanging="2"/>
              <w:rPr/>
            </w:pPr>
            <w:r>
              <w:rPr/>
              <w:t xml:space="preserve">руководители общеобразовательных организаций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03" w:hanging="0"/>
              <w:rPr/>
            </w:pPr>
            <w:r>
              <w:rPr/>
              <w:t xml:space="preserve">участие всех муниципальных общеобразовательных организаций </w:t>
            </w:r>
          </w:p>
          <w:p>
            <w:pPr>
              <w:pStyle w:val="Normal"/>
              <w:ind w:left="303" w:hanging="0"/>
              <w:rPr/>
            </w:pPr>
            <w:r>
              <w:rPr/>
              <w:t>в независимых оценочных процедурах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3. Организация мониторингов, рейтингов (рэнкингов), других оценочных процедур в отношении муниципальных общеобразовательных организаций, образовательных программ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и использованием методологии и результатов международных сопоставительных исследований в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"/>
              <w:ind w:hanging="10"/>
              <w:rPr/>
            </w:pPr>
            <w:r>
              <w:rPr/>
              <w:t>участие всех муниципальных общеобразовательных организаций в независимых оценочных процедурах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 Привлечение к осуществлению независимой оценки деятельности образовательных организаций представителей органов государственно-общественного управл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Строительство школы на 360 мест с интернатом на 40 мест в п. Шалакуш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Реконструкция здания теплицы под спортивный зал для младших школьников МБОУ «Средняя общеобразовательная школа № 3 города Няндома»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«Няндомский муниципальный район», руководители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Няндомский муниципальный район», 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«Няндомский муниципальный район», 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Normal"/>
              <w:ind w:hanging="10"/>
              <w:rPr/>
            </w:pPr>
            <w:r>
              <w:rPr/>
              <w:t>участие всех муниципальных общеобразовательных организаций в независимых оценочных процедурах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0"/>
              <w:outlineLvl w:val="2"/>
              <w:rPr/>
            </w:pPr>
            <w:r>
              <w:rPr/>
              <w:t>принятие нормативных правовых актов органов местного самоуправления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</w:tc>
      </w:tr>
      <w:tr>
        <w:trPr/>
        <w:tc>
          <w:tcPr>
            <w:tcW w:w="15772" w:type="dxa"/>
            <w:gridSpan w:val="11"/>
            <w:tcBorders/>
          </w:tcPr>
          <w:p>
            <w:pPr>
              <w:pStyle w:val="Default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5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3960"/>
              <w:gridCol w:w="1369"/>
              <w:gridCol w:w="5151"/>
            </w:tblGrid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Default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 Введение эффективного контракта в общем образовании в Няндомском районе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Разработка и внедрение механизмов эффективного контракта с педагогическими работниками общеобразовательных организаций в системе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Default"/>
              <w:ind w:left="340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Няндомский муниципальный район», </w:t>
            </w:r>
            <w:r>
              <w:rPr>
                <w:rFonts w:cs="Times New Roman" w:ascii="Times New Roman" w:hAnsi="Times New Roman"/>
                <w:color w:val="000000"/>
              </w:rPr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Default"/>
              <w:ind w:lef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</w:t>
            </w:r>
          </w:p>
          <w:p>
            <w:pPr>
              <w:pStyle w:val="Default"/>
              <w:ind w:lef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экономике Архангельской области; </w:t>
            </w:r>
          </w:p>
          <w:p>
            <w:pPr>
              <w:pStyle w:val="Default"/>
              <w:ind w:lef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педагогических работников общеобразовательных организаций </w:t>
            </w:r>
          </w:p>
          <w:p>
            <w:pPr>
              <w:pStyle w:val="Default"/>
              <w:ind w:lef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до 30 лет в общей численности педагогических работников общеобразовательных организаций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1. Разработка и апробация модел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го контракта в общем образовании в Няндомском район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</w:tcPr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br/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4" w:hanging="0"/>
              <w:jc w:val="center"/>
              <w:rPr/>
            </w:pPr>
            <w:r>
              <w:rPr/>
              <w:t xml:space="preserve">   </w:t>
            </w:r>
            <w:r>
              <w:rPr/>
              <w:t>2013 год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 xml:space="preserve">подготовленные органами местного      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 xml:space="preserve">самоуправления аналитические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 xml:space="preserve">материалы   по вопросам внедрения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 xml:space="preserve">апробированных моделей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 xml:space="preserve">эффективного контракта в общем  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образовании в Няндомском район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2. Участие в апробации моделей Российской Федерации эффективного контракта в общем образовании в Архангель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ледующих рекомендаций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разработанные Министерством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ауки Российской Федерации модельны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ки формирования системы оплаты труда и стимулирования педагогических работников общеобразовательных организаций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деятельности и других характеристик</w:t>
            </w:r>
          </w:p>
        </w:tc>
        <w:tc>
          <w:tcPr>
            <w:tcW w:w="390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left="3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75"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br/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198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ind w:left="198" w:hanging="14"/>
              <w:jc w:val="center"/>
              <w:rPr/>
            </w:pPr>
            <w:r>
              <w:rPr/>
              <w:t>2013 год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  <w:t>аналитические материалы органов местного самоуправления по вопросам внедрения апробированных моделей эффективного контракта в общем образовании в Архангельской област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0"/>
        <w:gridCol w:w="1369"/>
        <w:gridCol w:w="51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. Организация аттестации педагогических работников общеобразовательных организаций в целях их последующего перевода на эффективный контра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, с участием руководителей общеобразовательных организаций 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/>
            </w:pPr>
            <w:r>
              <w:rPr/>
              <w:t xml:space="preserve">отсутствие обоснованных жалоб </w:t>
              <w:br/>
              <w:t xml:space="preserve">на организацию аттестации педагогических работников общеобразовательных организаций </w:t>
            </w:r>
          </w:p>
          <w:p>
            <w:pPr>
              <w:pStyle w:val="Normal"/>
              <w:autoSpaceDE w:val="false"/>
              <w:ind w:hanging="10"/>
              <w:rPr/>
            </w:pPr>
            <w:r>
              <w:rPr/>
              <w:t xml:space="preserve">и случаев нарушения сроков </w:t>
              <w:br/>
              <w:t>в ходе проведения аттестации педагогических работников общеобразовательных организаций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4. Реализация моделей эффективного контракта в общем образовании </w:t>
              <w:br/>
              <w:t>в штатном режим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br/>
              <w:t>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hanging="10"/>
              <w:rPr/>
            </w:pPr>
            <w:r>
              <w:rPr/>
              <w:t>аналитические материалы по вопросам реализации апробированных моделей эффективного контракта в общем образовании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/>
              <w:t xml:space="preserve">14.5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3960" w:type="dxa"/>
            <w:tcBorders/>
          </w:tcPr>
          <w:p>
            <w:pPr>
              <w:pStyle w:val="Todaytextp"/>
              <w:spacing w:before="0" w:after="0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общеобразовательных организац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hanging="10"/>
              <w:rPr/>
            </w:pPr>
            <w:r>
              <w:rPr/>
              <w:t xml:space="preserve">увеличение численности обучающихся </w:t>
              <w:br/>
              <w:t xml:space="preserve">по программам общего образования </w:t>
              <w:br/>
              <w:t xml:space="preserve">в расчете на 1 педагогического работника общеобразовательных организации 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/>
              <w:t xml:space="preserve">14.6. Осуществление мероприятий, </w:t>
            </w:r>
          </w:p>
          <w:p>
            <w:pPr>
              <w:pStyle w:val="Normal"/>
              <w:rPr/>
            </w:pPr>
            <w:r>
              <w:rPr/>
              <w:t xml:space="preserve">направленных на оптимизацию расходов </w:t>
            </w:r>
          </w:p>
          <w:p>
            <w:pPr>
              <w:pStyle w:val="Normal"/>
              <w:rPr/>
            </w:pPr>
            <w:r>
              <w:rPr/>
              <w:t xml:space="preserve">на оплату труда вспомогательного, административно-управленческого </w:t>
            </w:r>
          </w:p>
          <w:p>
            <w:pPr>
              <w:pStyle w:val="Normal"/>
              <w:rPr/>
            </w:pPr>
            <w:r>
              <w:rPr/>
              <w:t>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бщеобразовательных организаций не более 40 процентов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  <w:r>
              <w:rPr>
                <w:rFonts w:cs="Times New Roman" w:ascii="Times New Roman" w:hAnsi="Times New Roman"/>
                <w:color w:val="000000"/>
              </w:rPr>
              <w:t xml:space="preserve"> с участием руководителей общеобразовательных организац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hanging="10"/>
              <w:rPr/>
            </w:pPr>
            <w:r>
              <w:rPr/>
              <w:t>доля расходов на оплату труда вспомогательного, административно–управленческого персонала в общем фонде оплаты труда общеобразовательных организаций не более 40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0"/>
        <w:gridCol w:w="1369"/>
        <w:gridCol w:w="51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10" w:hRule="atLeast"/>
        </w:trPr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7. 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</w:t>
              <w:br/>
              <w:t>в соответствии с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  <w:br/>
              <w:t xml:space="preserve">с участием руководителей общеобразовательных организаций, педагогических работников общеобразовательных организац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hanging="10"/>
              <w:rPr/>
            </w:pPr>
            <w:r>
              <w:rPr/>
              <w:t>принятые в установленном порядке решения представительных органов муниципального образования «Няндомский муниципальный район» о местных бюджетах, предусматривающие повышение оплаты труда педагогических работников общеобразовательных организаций</w:t>
            </w:r>
          </w:p>
        </w:tc>
      </w:tr>
      <w:tr>
        <w:trPr>
          <w:trHeight w:val="1963" w:hRule="atLeast"/>
        </w:trPr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4.8. 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 имуществе и обязательствах имущественного характера;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 с участием руководителей общеобразовательных организац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2" w:hanging="0"/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"/>
              <w:outlineLvl w:val="2"/>
              <w:rPr/>
            </w:pPr>
            <w:r>
              <w:rPr/>
              <w:t xml:space="preserve">разработанные и утвержденные органами местного самоуправления положения о предоставлении руководителями общеобразовательных организаций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ind w:hanging="10"/>
              <w:outlineLvl w:val="2"/>
              <w:rPr/>
            </w:pPr>
            <w:r>
              <w:rPr/>
              <w:t>об имуществе и обязательствах имущественного характера</w:t>
            </w:r>
          </w:p>
        </w:tc>
      </w:tr>
      <w:tr>
        <w:trPr>
          <w:trHeight w:val="2701" w:hRule="atLeast"/>
        </w:trPr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. Разработка и внедрение механизмов эффективного контракта с руководителями общеобразовательных организаций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1" w:type="dxa"/>
            <w:tcBorders/>
          </w:tcPr>
          <w:p>
            <w:pPr>
              <w:pStyle w:val="Default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</w:t>
            </w:r>
          </w:p>
          <w:p>
            <w:pPr>
              <w:pStyle w:val="Default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экономике Архангельской области; </w:t>
            </w:r>
          </w:p>
          <w:p>
            <w:pPr>
              <w:pStyle w:val="Normal"/>
              <w:ind w:hanging="10"/>
              <w:rPr/>
            </w:pPr>
            <w:r>
              <w:rPr/>
              <w:t xml:space="preserve">удельный вес численности педагогических работников общеобразовательных организаций </w:t>
            </w:r>
          </w:p>
          <w:p>
            <w:pPr>
              <w:pStyle w:val="Normal"/>
              <w:ind w:hanging="10"/>
              <w:rPr/>
            </w:pPr>
            <w:r>
              <w:rPr/>
              <w:t>в возрасте до 30 лет в общей численности педагогических работников общеобразовательных организаций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0"/>
        <w:gridCol w:w="1369"/>
        <w:gridCol w:w="51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.1. 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</w:t>
              <w:br/>
              <w:t>и организацией эффективной деятельности руководителя общеобразовательной организации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5151" w:type="dxa"/>
            <w:tcBorders/>
          </w:tcPr>
          <w:p>
            <w:pPr>
              <w:pStyle w:val="Default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ные механизмы стимулирования руководителей общеобразовательных организаций</w:t>
            </w:r>
          </w:p>
        </w:tc>
      </w:tr>
      <w:tr>
        <w:trPr>
          <w:trHeight w:val="1392" w:hRule="atLeast"/>
        </w:trPr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5.2. Организация аттестации руководителей общеобразовательных организаций</w:t>
            </w:r>
            <w:r>
              <w:rPr>
                <w:bCs/>
              </w:rPr>
              <w:t xml:space="preserve"> </w:t>
            </w:r>
            <w:r>
              <w:rPr/>
              <w:t>в целях их последующего перевода на эффективный контра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с участ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уководителей общеобразовательных организац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2" w:hanging="0"/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-7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" w:hanging="0"/>
              <w:outlineLvl w:val="2"/>
              <w:rPr/>
            </w:pPr>
            <w:r>
              <w:rPr/>
              <w:t xml:space="preserve">отсутствие обоснованных жалоб </w:t>
              <w:br/>
              <w:t xml:space="preserve">на организацию аттестации и случаев нарушения сроков в ходе проведения аттестации 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.3. Проведение работы по заключению трудовых договоров с руководителям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иповой формой трудового договора, утвержденной постановлением Правительства Российской Федерации </w:t>
              <w:br/>
              <w:t>от 12 апреля 2013 года № 3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013 -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 xml:space="preserve">трудовые договоры, заключенные </w:t>
              <w:br/>
              <w:t xml:space="preserve">с руководителями общеобразовательных организаций </w:t>
            </w:r>
          </w:p>
          <w:p>
            <w:pPr>
              <w:pStyle w:val="Normal"/>
              <w:ind w:left="-10" w:hanging="0"/>
              <w:rPr/>
            </w:pPr>
            <w:r>
              <w:rPr/>
              <w:t>в соответствии с типовой формой договора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. Информационное и мониторинговое сопровождение введения эффективног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, с участием руководителей общеобразовательных организац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ind w:left="1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960"/>
        <w:gridCol w:w="1369"/>
        <w:gridCol w:w="51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6.1. Информационное сопровождение мероприятий по введению эффективного контракта в Няндомском район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с участие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ей общеобразовательных организац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сообщения </w:t>
            </w:r>
          </w:p>
          <w:p>
            <w:pPr>
              <w:pStyle w:val="Normal"/>
              <w:rPr/>
            </w:pPr>
            <w:r>
              <w:rPr/>
              <w:t>в средства массовой информации, семинары, круглые столы, конференции, встречи с трудовыми коллективами общеобразовательных организаций по вопросам введения эффективного контракта в общем образова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.2. Организация сбора и обработка данных для проведения мониторингов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Архангельской области, в том числе выявление лучших практик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МО «Няндомский муниципальный район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аналитические материалы по итогам мониторингов, отчет в Министерство образования и науки Российской Федерации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/>
              <w:t xml:space="preserve">17. Проведение совещаний (семинаров) </w:t>
              <w:br/>
              <w:t xml:space="preserve">с участием профсоюзных организаций, общественных объединений по вопросам реализации мероприятий Дорожной карты, </w:t>
              <w:br/>
              <w:t>в том числе мер, направленных на повышение оплаты труда педагогических работников общеобразовательных организац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реализация принципа государственно-общественного управления образованием в Няндомском районе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оказатели повышения эффективности и качества услуг в сфере общего образования в Няндомском районе, соотнесенные с этапами перехода к эффективному контракту: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368"/>
        <w:gridCol w:w="929"/>
        <w:gridCol w:w="1079"/>
        <w:gridCol w:w="928"/>
        <w:gridCol w:w="1079"/>
        <w:gridCol w:w="1003"/>
        <w:gridCol w:w="986"/>
        <w:gridCol w:w="359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тношение среднего балла единого государственного экзамена (в расчете </w:t>
            </w:r>
          </w:p>
          <w:p>
            <w:pPr>
              <w:pStyle w:val="Normal"/>
              <w:rPr/>
            </w:pPr>
            <w:r>
              <w:rP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  <w:br/>
              <w:t xml:space="preserve">(в расчете на 1 предмет) в 10 процентах общеобразовательных организаций </w:t>
              <w:b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атся результаты обучающихся общеобразовательных организаций, освоивших программы среднего (полного)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в первую очередь тех общеобразовательных организаций, обучающиеся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  <w:tab w:val="left" w:pos="4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 10 процентах школ с худшими результатами единого государственного экзаме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дельный вес численности педагогических работников общеобразовательных организаций </w:t>
              <w:br/>
              <w:t xml:space="preserve">в возрасте до 35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щеобразовательных организаций в возрасте </w:t>
              <w:br/>
              <w:t xml:space="preserve">до 35 лет будет составлять </w:t>
              <w:br/>
              <w:t>не менее 20 процентов общей численности педагогических работников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368"/>
        <w:gridCol w:w="929"/>
        <w:gridCol w:w="1079"/>
        <w:gridCol w:w="928"/>
        <w:gridCol w:w="1079"/>
        <w:gridCol w:w="1003"/>
        <w:gridCol w:w="986"/>
        <w:gridCol w:w="359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Отношение среднемесячно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аботной платы педагогических работников образовательных организаций общего образования Няндомского района к средней заработной плате в Архангель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экономике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Удельный вес муниципальных общеобразовательных организаций Няндомского района, в которых оценка деятельности общеобразовательных организаций, </w:t>
              <w:br/>
              <w:t>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сех муниципальных общеобразовательных организаций Няндомского района будет внедрена система оценки деятельности общеобразовательных организаций, их руководител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сновных категорий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6. Удельный вес на оплату труда вспомогательного, административно-управленческого персонала в общем фонде оплаты труда общеобразовательных организаций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5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неэффективных расходов на оплату труда вспомогательного, административно-управленческого персонал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м фонде оплаты труда общеобразовательных организац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III. Изменения в дополнительном образовании детей  в Архангельской области, направленные на повышение эффективности и качества услуг в сфер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Няндомском районе</w:t>
      </w:r>
      <w:r>
        <w:rPr>
          <w:bCs/>
        </w:rPr>
        <w:t>,</w:t>
      </w:r>
      <w:r>
        <w:rPr>
          <w:b/>
          <w:bCs/>
        </w:rPr>
        <w:t xml:space="preserve"> соотнесенные с этапами перехода к эффективному контракту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направления:</w:t>
      </w:r>
    </w:p>
    <w:p>
      <w:pPr>
        <w:pStyle w:val="Defaul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) расширение потенциала системы дополнительного образования детей Няндомского района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разработку и реализацию программ (проектов) развития дополнительного</w:t>
      </w:r>
      <w:r>
        <w:rPr>
          <w:rFonts w:cs="Times New Roman" w:ascii="Times New Roman" w:hAnsi="Times New Roman"/>
          <w:color w:val="000000"/>
        </w:rPr>
        <w:t xml:space="preserve">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совершенствование организационно-экономических механизмов обеспечения</w:t>
      </w:r>
      <w:r>
        <w:rPr>
          <w:rFonts w:cs="Times New Roman" w:ascii="Times New Roman" w:hAnsi="Times New Roman"/>
          <w:color w:val="000000"/>
        </w:rPr>
        <w:t xml:space="preserve"> доступности государственных (муниципальных) услуг дополнительного образования детей в Няндомском район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распространение муниципальных моделей организаций дополнительного</w:t>
      </w:r>
      <w:r>
        <w:rPr/>
        <w:t xml:space="preserve">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 в Няндомском районе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внедрение систем нормирования труда в муниципальных образовательных</w:t>
      </w:r>
      <w:r>
        <w:rPr>
          <w:rFonts w:cs="Times New Roman" w:ascii="Times New Roman" w:hAnsi="Times New Roman"/>
          <w:color w:val="000000"/>
        </w:rPr>
        <w:t xml:space="preserve"> организациях дополнительного образования детей в Няндомском районе(далее – организации дополнительного образования детей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работку и внедрение системы оценки качества дополнительного об</w:t>
      </w:r>
      <w:r>
        <w:rPr>
          <w:rFonts w:cs="Times New Roman" w:ascii="Times New Roman" w:hAnsi="Times New Roman"/>
          <w:color w:val="000000"/>
          <w:spacing w:val="-10"/>
        </w:rPr>
        <w:t xml:space="preserve">разования детей в </w:t>
      </w:r>
      <w:r>
        <w:rPr>
          <w:rFonts w:cs="Times New Roman" w:ascii="Times New Roman" w:hAnsi="Times New Roman"/>
          <w:color w:val="000000"/>
        </w:rPr>
        <w:t>Няндомском районе</w:t>
      </w:r>
      <w:r>
        <w:rPr>
          <w:rFonts w:cs="Times New Roman" w:ascii="Times New Roman" w:hAnsi="Times New Roman"/>
          <w:color w:val="000000"/>
          <w:spacing w:val="-10"/>
        </w:rPr>
        <w:t xml:space="preserve"> на основе показателей эффективности</w:t>
      </w:r>
      <w:r>
        <w:rPr>
          <w:rFonts w:cs="Times New Roman" w:ascii="Times New Roman" w:hAnsi="Times New Roman"/>
          <w:color w:val="000000"/>
        </w:rPr>
        <w:t xml:space="preserve"> деятельности организаций дополнительного образования детей, их </w:t>
      </w:r>
      <w:r>
        <w:rPr>
          <w:rFonts w:cs="Times New Roman" w:ascii="Times New Roman" w:hAnsi="Times New Roman"/>
          <w:color w:val="000000"/>
          <w:spacing w:val="-6"/>
        </w:rPr>
        <w:t>руководителей и работников, разработанных в соответствии с Методическими</w:t>
      </w:r>
      <w:r>
        <w:rPr>
          <w:rFonts w:cs="Times New Roman" w:ascii="Times New Roman" w:hAnsi="Times New Roman"/>
          <w:color w:val="000000"/>
        </w:rPr>
        <w:t xml:space="preserve"> рекомендациями Минобрнауки России, утвержденными 18 июня 2013 года (письмо Минобрнауки России от 20 июня 2013 года № АП-1073/02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создание условий для развития талантливых детей и детей с высокой мотивацией к обучению включает в себя реализацию Концепции общенациональной системы выявления и развития молодых талан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введение эффективного контракта в дополнительном образовании детей в Няндомском районе включает в себ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ю аттестации руководителей и педагогических работников организаций дополнительного образования детей в целях их последующего перевода на эффективный контра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и внедрение механизмов эффективного контракта с педагогическими работниками организаций дополнительного образования детей на основе показателей эффективности деятельности организаций дополнительного образования детей, их руководителей и работников, </w:t>
      </w:r>
      <w:r>
        <w:rPr>
          <w:spacing w:val="-6"/>
        </w:rPr>
        <w:t>разработанных в соответствии с Методическими рекомендациями Минобрнауки</w:t>
      </w:r>
      <w:r>
        <w:rPr/>
        <w:t xml:space="preserve"> России, утвержденными 18 июня 2013 года (письмо Минобрнауки России от 20 июня 2013 года № АП-1073/02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у и внедрение механизмов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и эффективностью деятельности руководителя организации дополнительного образования дет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прозрачного механизма оплаты труда руководителей организаций дополнительного образования детей и представления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е и мониторинговое сопровождение введения эффективного контракта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) не менее 70 процентов детей от 5 до 18 лет будут охвачены программами дополнительного образования детей в Архангельской области, в том числе 50 процентов из них – за счет средств областного бюджета и местных бюджетов;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/>
      </w:pPr>
      <w:r>
        <w:rPr/>
        <w:t>2) не менее 132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center"/>
        <w:rPr/>
      </w:pPr>
      <w:r>
        <w:rPr>
          <w:spacing w:val="-4"/>
        </w:rPr>
        <w:t>13. Основные количественные характеристики системы дополнительного образования детей в Няндомском районе: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"/>
        <w:gridCol w:w="1422"/>
        <w:gridCol w:w="1105"/>
        <w:gridCol w:w="1106"/>
        <w:gridCol w:w="1209"/>
        <w:gridCol w:w="1002"/>
        <w:gridCol w:w="13"/>
        <w:gridCol w:w="1093"/>
        <w:gridCol w:w="1106"/>
        <w:gridCol w:w="11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67" w:leader="none"/>
              </w:tabs>
              <w:autoSpaceDE w:val="false"/>
              <w:ind w:left="0" w:hanging="0"/>
              <w:rPr/>
            </w:pPr>
            <w:r>
              <w:rPr/>
              <w:t>Численность детей и молодежи в возрасте 5 – 18 ле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87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9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4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7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88</w:t>
            </w:r>
          </w:p>
        </w:tc>
      </w:tr>
      <w:tr>
        <w:trPr>
          <w:trHeight w:val="611" w:hRule="atLeast"/>
        </w:trPr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в возрасте 5 – 18 лет программами дополнительного образования*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8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6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6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2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9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62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 – 18 лет в Архангельской обла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Численность педагогических работников организаций дополнительного образования детей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яндомском районе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рганизациях муниципальной формы собствен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Доля педагогических работников программ дополнительного образования, которым при прохождении аттестации присвоена первая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сшая категори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Численность детей и молодежи в возрасте 5 – 18 лет в расчете на 1 педагогического работника организаций дополнительного образования дете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105"/>
        <w:gridCol w:w="1106"/>
        <w:gridCol w:w="1209"/>
        <w:gridCol w:w="1002"/>
        <w:gridCol w:w="1106"/>
        <w:gridCol w:w="1106"/>
        <w:gridCol w:w="11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дельный вес расходов на оплату труда вспомогательного, административно-управленческого персонала в общем фонде оплаты труда организац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/>
        <w:t>* Данные статистического сборника «Распределение населения Архангельской области по полу и возрасту на 1 января 2013 года» Территориального органа Федеральной службы государственной статистки по Архангельской области.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/>
        <w:t>** Показатель охвата рассчитывается на основании формы статистической отчетности 1–ДО (сводная), предоставляемых учреждениями сферы образования, культуры и спорта, исходя из принципа – один ребенок считается один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3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/>
      </w:pPr>
      <w:r>
        <w:rPr/>
        <w:t xml:space="preserve">14. Мероприятия по повышению эффективности и качества услуг в системе дополнительного образования детей </w:t>
        <w:br/>
        <w:t>в Няндомском район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92"/>
        <w:gridCol w:w="1842"/>
        <w:gridCol w:w="48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сширение потенциала системы дополнительного образования детей</w:t>
            </w:r>
          </w:p>
        </w:tc>
      </w:tr>
      <w:tr>
        <w:trPr>
          <w:trHeight w:val="844" w:hRule="atLeast"/>
        </w:trPr>
        <w:tc>
          <w:tcPr>
            <w:tcW w:w="5220" w:type="dxa"/>
            <w:tcBorders/>
          </w:tcPr>
          <w:p>
            <w:pPr>
              <w:pStyle w:val="Style7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граммы (проекта) развития дополнительного образования детей в Няндомском районе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 в Няндомском районе, в общей численности детей и молодежи в возрасте 5 – 18 лет;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92"/>
        <w:gridCol w:w="1842"/>
        <w:gridCol w:w="48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2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Участие в разработке программы (проекта) развития дополнительного образования де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яндомском районе, предусматривающего мероприят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формированию государственного (муниципального) заказа на услуги дополнительного образования детей </w:t>
              <w:br/>
              <w:t>в Няндомском районе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формированию эффективной се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 обновлению содержания программ </w:t>
              <w:br/>
              <w:t xml:space="preserve">и технологий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Няндомском район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развитию инфраструктуры, в том числе исследовательской и конструкто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модернизации системы организации летнего образовательного отдыха детей в Няндомском районе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, с участием руководителей организаций дополнительного образования де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(проект) развития дополнительного образования детей </w:t>
              <w:br/>
              <w:t>в Няндом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806"/>
        <w:gridCol w:w="1774"/>
        <w:gridCol w:w="4874"/>
        <w:gridCol w:w="1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рганизация мониторинга </w:t>
              <w:br/>
              <w:t>на территории Няндомского района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информации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образования и науки Архангельской области о реализации программы (проекта) развития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Няндомского район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по результатам мониторинга </w:t>
            </w:r>
          </w:p>
          <w:p>
            <w:pPr>
              <w:pStyle w:val="Normal"/>
              <w:rPr/>
            </w:pPr>
            <w:r>
              <w:rPr/>
              <w:t xml:space="preserve">о реализации программ (проектов) развития дополнительного образования детей </w:t>
              <w:br/>
              <w:t>Няндомского района, отчет в Министерство образования и науки Архангельской области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 в Няндомском районе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 xml:space="preserve">в организациях дополнительного образования детей в Няндомском районе, в общей численности детей </w:t>
              <w:br/>
              <w:t>и молодежи в возрасте 5 – 18 лет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</w:t>
              <w:br/>
              <w:t xml:space="preserve">в Няндомском районе в соответствие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новленными документами, регулирующими требования к условиям организации образовательного процесса (по мере принятия нормативных правовых актов Российской Федерации, Архангельской области, органов местного самоуправления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ый процесс </w:t>
              <w:br/>
              <w:t>в организациях дополнительного образования детей в Няндомском районе соответствующий обновленным нормативным правовым актам Российской Федерации, Архангельской области, органов местного самоуправления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Мероприятия по созданию услови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инфраструктуры досуга </w:t>
              <w:br/>
              <w:t xml:space="preserve">и дополнительного образования дете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яндомском районе при застройке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обновленная инфраструктура досуга </w:t>
              <w:br/>
              <w:t xml:space="preserve">и дополнительного образования детей </w:t>
              <w:br/>
              <w:t>в Няндом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806"/>
        <w:gridCol w:w="1774"/>
        <w:gridCol w:w="4874"/>
        <w:gridCol w:w="1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недрение систем нормирования труда </w:t>
              <w:br/>
              <w:t xml:space="preserve">в организациях дополнительного образования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74" w:type="dxa"/>
            <w:tcBorders/>
          </w:tcPr>
          <w:p>
            <w:pPr>
              <w:pStyle w:val="Style76"/>
              <w:spacing w:lineRule="auto" w:line="240" w:before="0" w:after="0"/>
              <w:rPr/>
            </w:pPr>
            <w:r>
              <w:rPr/>
              <w:t xml:space="preserve">внедрение рациональных организационных и трудовых процессов, улучшение организации тру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повышение эффективности и качества реализации образовательных программ дополнительного образования детей</w:t>
            </w:r>
          </w:p>
        </w:tc>
      </w:tr>
      <w:tr>
        <w:trPr>
          <w:trHeight w:val="829" w:hRule="atLeast"/>
        </w:trPr>
        <w:tc>
          <w:tcPr>
            <w:tcW w:w="5206" w:type="dxa"/>
            <w:tcBorders/>
          </w:tcPr>
          <w:p>
            <w:pPr>
              <w:pStyle w:val="Style75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овременных моделей организации дополнительного образования детей в Няндомском районе, в том числе мероприятия по принятию соответствующих нормативных правовых актов, повышению квалификации руководителей </w:t>
              <w:br/>
              <w:t>и педагогических работников организаций дополнительного образования детей и т.д.</w:t>
            </w:r>
          </w:p>
        </w:tc>
        <w:tc>
          <w:tcPr>
            <w:tcW w:w="38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 в Няндомском районе, охваченных образовательными программами дополнительного образования детей, в общей численности детей </w:t>
              <w:br/>
              <w:t xml:space="preserve">и молодежи в возрасте 5 – 18 лет </w:t>
              <w:br/>
              <w:t>в Няндомском районе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  <w:tc>
          <w:tcPr>
            <w:tcW w:w="38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работка, апробация и внедрение моделей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  <w:tc>
          <w:tcPr>
            <w:tcW w:w="38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модели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  <w:tc>
          <w:tcPr>
            <w:tcW w:w="38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  <w:gridCol w:w="1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5.1. Разработка и внедрение показателей эффективности деятельности организаций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 xml:space="preserve">их руководителей и основных категорий педагогических работников в соответствии </w:t>
              <w:br/>
              <w:t xml:space="preserve">с Методическими рекомендациями Минобрнауки России, утвержденными 18 июня 2013 года </w:t>
            </w:r>
          </w:p>
          <w:p>
            <w:pPr>
              <w:pStyle w:val="Normal"/>
              <w:rPr/>
            </w:pPr>
            <w:r>
              <w:rPr/>
              <w:t xml:space="preserve">(письмо Минобрнауки России от 20 июня </w:t>
            </w:r>
          </w:p>
          <w:p>
            <w:pPr>
              <w:pStyle w:val="Normal"/>
              <w:rPr/>
            </w:pPr>
            <w:r>
              <w:rPr/>
              <w:t>2013 года № АП-1073/02)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план мероприятий в соответствии с методическими рекомендациями Министерства образования и науки Архангельской области, по вопросам внедрения показателей эффективности деятельности организаций дополнительного образования детей, их руководителей </w:t>
              <w:br/>
              <w:t>и основных категорий педагогических работников организаций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156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здание условий для развития талантливых детей и детей с высокой мотивацией к обучению в Няндомском районе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программы (проекта) системы выявления и развития талантливых детей </w:t>
              <w:br/>
              <w:t>в Няндомском районе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обучающихся </w:t>
            </w:r>
          </w:p>
          <w:p>
            <w:pPr>
              <w:pStyle w:val="Normal"/>
              <w:rPr/>
            </w:pPr>
            <w:r>
              <w:rPr/>
              <w:t xml:space="preserve">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>
          <w:trHeight w:val="363" w:hRule="atLeast"/>
        </w:trPr>
        <w:tc>
          <w:tcPr>
            <w:tcW w:w="156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системе дополнительного образования детей в Няндомском районе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 xml:space="preserve">учителей в Архангельской области 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Разработка и апробация моделе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контракта в дополнительном образовании детей в Няндомском район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апробация моделей эффективного контракта в нескольких организац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786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.2. Организация аттестации педагогических работников организаций дополнительного образования детей в целях их последующего перевода на эффективный контра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обоснованных жалоб </w:t>
              <w:br/>
              <w:t>на организацию аттестации педагогических работников организаций дополнительного образования детей и случаев нарушения сроков в ходе проведения аттестации педагогических работников организаций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Внедрение моделей эффективного контракта </w:t>
              <w:br/>
              <w:t xml:space="preserve">в дополнительном образовании детей </w:t>
              <w:br/>
              <w:t>в Няндом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 с участием руководителей организаций дополнительного образования дете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аналитические материалы по вопросам внедрения апробированных моделей эффективного контракта </w:t>
            </w:r>
            <w:r>
              <w:rPr>
                <w:lang w:eastAsia="en-US"/>
              </w:rPr>
              <w:t>в дополнительном образовании детей в Няндомском районе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7.4. Поэтапное повышение заработной </w:t>
            </w:r>
          </w:p>
          <w:p>
            <w:pPr>
              <w:pStyle w:val="Normal"/>
              <w:rPr/>
            </w:pPr>
            <w:r>
              <w:rPr/>
              <w:t>платы педагогических работников организаций дополнительного образования детей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Няндомский муниципальный район»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областные законы, предусматривающие повышение оплаты труда педагогических работников организаций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7.5. Планирование дополнительных </w:t>
            </w:r>
          </w:p>
          <w:p>
            <w:pPr>
              <w:pStyle w:val="Normal"/>
              <w:rPr/>
            </w:pPr>
            <w:r>
              <w:rPr/>
              <w:t>расходов в бюджете муниципального образования «Няндомский муниципальный район» на повышение оплаты труда педагогических работников муниципальных образовательных организаций дополнительного образования детей в Няндом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принятые в установленном порядке решения Собрания депутатов муниципального образования «Няндомский муниципальный район» о местном бюджете, предусматривающего повышение оплаты труда педагогических работников муниципальных </w:t>
            </w:r>
            <w:r>
              <w:rPr>
                <w:lang w:eastAsia="en-US"/>
              </w:rPr>
              <w:t xml:space="preserve">образовательных организаций дополнительного образования дете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7.6. Планирование дополнительных расходов в бюджете муниципального образования «Няндомский муниципальный район» на повышение оплаты труда педагогических работников муниципальных образовательных организаций дополнительного образования детей муниципальных образований Няндомского района с учетом проведения мероприятий по привлечению за счет оптимизации, а также по привлечению средств от приносящей доход деятельности в размерах, определенных финансовым обеспечением настоящего плана мероприятий </w:t>
            </w:r>
          </w:p>
        </w:tc>
        <w:tc>
          <w:tcPr>
            <w:tcW w:w="37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принятые в установленном порядке решения Собрания депутатов муниципального образования «Няндомский муниципальный район» о местном бюджете, предусматривающего повышение оплаты труда педагогических работников муниципальных </w:t>
            </w:r>
            <w:r>
              <w:rPr>
                <w:lang w:eastAsia="en-US"/>
              </w:rPr>
              <w:t xml:space="preserve">образовательных организаций дополнительного образования детей Няндомского района 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рументальных изменений</w:t>
            </w:r>
          </w:p>
        </w:tc>
        <w:tc>
          <w:tcPr>
            <w:tcW w:w="37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детей и молодежи в возрасте </w:t>
            </w:r>
          </w:p>
          <w:p>
            <w:pPr>
              <w:pStyle w:val="Normal"/>
              <w:rPr/>
            </w:pPr>
            <w:r>
              <w:rPr/>
              <w:t>5 – 18 лет в расчете на 1 педагогического работника организаций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7.8. Осуществление мероприятий, направленных на оптимизацию расходов </w:t>
            </w:r>
          </w:p>
          <w:p>
            <w:pPr>
              <w:pStyle w:val="Normal"/>
              <w:rPr/>
            </w:pPr>
            <w:r>
              <w:rPr/>
              <w:t>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 исходя из предельной доли расходов на оплату их труда </w:t>
            </w:r>
          </w:p>
          <w:p>
            <w:pPr>
              <w:pStyle w:val="Normal"/>
              <w:rPr/>
            </w:pPr>
            <w:r>
              <w:rPr/>
              <w:t xml:space="preserve">в общем фонде оплаты труда организации дополнительного образования не более </w:t>
            </w:r>
          </w:p>
          <w:p>
            <w:pPr>
              <w:pStyle w:val="Normal"/>
              <w:rPr/>
            </w:pPr>
            <w:r>
              <w:rPr/>
              <w:t>4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доля расходов на оплату труда вспомогательного, административно-управленческого персонала в общем фонде оплаты труда организаций дополнительного образования детей не более 40 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9. 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</w:t>
              <w:br/>
              <w:t xml:space="preserve">этих организаций сведений о доходах, </w:t>
              <w:br/>
              <w:t xml:space="preserve">об имуществе и обязательств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мущественного характера</w:t>
            </w:r>
          </w:p>
        </w:tc>
        <w:tc>
          <w:tcPr>
            <w:tcW w:w="379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азработанные и утвержденные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ложения о предоставлении руководителями образовательных организаций дополнительного образования детей сведений о доходах, об имуществе </w:t>
              <w:br/>
              <w:t>и обязательствах имущественного характера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Разработка и внедрение механизмов эффективного контракта с руководителями организаций дополнительного образования детей</w:t>
            </w:r>
          </w:p>
          <w:p>
            <w:pPr>
              <w:pStyle w:val="Style7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Архангельской области 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8.1. Участие в разработке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разработанные механизмы стимулирования руководителей организаций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8.2. Организация аттестации руководителей организаций дополнительного образования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целях их последующего перевода </w:t>
              <w:br/>
              <w:t>на эффективный контракт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участием руководителей организаций дополнительного образования детей 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сутствие обоснованных жалоб на организацию аттестации и случаев нарушения сроков в ходе проведения аттестаци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3. Проведение работы по заключению трудовых договоров с руководителями организаций дополнительного образования детей в соответствии с типовой формой трудового договора, утвержденной постановлением Правительства Российской Федерации от 12 апреля 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трудовые договоры, заключенные с руководителями организаций дополнительного образования детей в соответствии с типовой формой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педагогических работников в возрасте до 30 лет организаций дополнительного образования детей в общей их численност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1 Внедрение профессиональных стандартов </w:t>
              <w:br/>
              <w:t>с целью обеспечения соответствия педагогических работников организаций дополнительного образования детей современным квалификацион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, с участием руководителей организаций дополнительного образования детей.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программ дополнительного образования, которым </w:t>
            </w:r>
          </w:p>
          <w:p>
            <w:pPr>
              <w:pStyle w:val="Normal"/>
              <w:rPr/>
            </w:pPr>
            <w:r>
              <w:rPr/>
              <w:t xml:space="preserve">при прохождении аттестации присвоена первая или высшая категор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3. Подготовка к внедрению </w:t>
              <w:br/>
              <w:t>с 2015 года профессиональных стандартов для педагогических работников организаций дополнительного образования детей</w:t>
              <w:br/>
            </w:r>
          </w:p>
        </w:tc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равление образования администрации МО «Няндомский муниципальный район», с участием руководителей организаций дополнительного образования детей.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ъяснительная работа в трудовых коллективах организаций дополнительного образования детей, публикации в средствах массовой информации, проведение семинаров и др.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.4. Внедрение профессиональных стандартов для педагогических работников организаций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правление образования администрации МО «Няндомский муниципальный район» с участием руководителей организаций дополнительного образования детей 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педагогических работников организаций дополнительного образования детей, соответствующих современным квалификационным требованиям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формационное сопровождение мероприятий по введению эффективного контракта в дополнительном образовании детей </w:t>
            </w:r>
          </w:p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яндомском районе (организация проведения разъяснительной работы </w:t>
            </w:r>
          </w:p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вых коллективах, публикации </w:t>
              <w:br/>
              <w:t>в средствах массовой информации, проведение семинаров и другие мероприятия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-12" w:hanging="0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сообщения </w:t>
              <w:br/>
              <w:t xml:space="preserve">в средствах массовой информации, семинары, круглые столы, конференции, встречи с трудовыми коллективами по вопросам введения эффективного контракта </w:t>
              <w:br/>
              <w:t>в организациях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11. Проведение совещаний (семинаров) </w:t>
              <w:br/>
              <w:t>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организаций дополнительного образования детей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принципа государственно-общественного управления образованием в Няндомском район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794"/>
        <w:gridCol w:w="12"/>
        <w:gridCol w:w="1774"/>
        <w:gridCol w:w="487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12. Проведение аттестации педагогических работников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с последующим переводом их на эффективный контр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Няндомский муниципальный район»</w:t>
            </w:r>
          </w:p>
          <w:p>
            <w:pPr>
              <w:pStyle w:val="Normal"/>
              <w:ind w:left="72" w:hanging="0"/>
              <w:rPr/>
            </w:pPr>
            <w:r>
              <w:rPr/>
              <w:t>с участием руководителей организаций дополнительного образования детей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программ дополнительного образования, которым </w:t>
            </w:r>
          </w:p>
          <w:p>
            <w:pPr>
              <w:pStyle w:val="Normal"/>
              <w:rPr/>
            </w:pPr>
            <w:r>
              <w:rPr/>
              <w:t xml:space="preserve">при прохождении аттестации присвоена первая или высшая 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/>
      </w:pPr>
      <w:r>
        <w:rPr/>
        <w:t xml:space="preserve">15. Показатели повышения эффективности и качества услуг в системе дополнительного образования детей </w:t>
        <w:br/>
        <w:t>в Няндомском район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8"/>
        <w:gridCol w:w="1080"/>
        <w:gridCol w:w="1080"/>
        <w:gridCol w:w="1080"/>
        <w:gridCol w:w="1080"/>
        <w:gridCol w:w="1018"/>
        <w:gridCol w:w="1014"/>
        <w:gridCol w:w="35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показателя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8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ват детей в возрасте 5 – 18 лет программами дополнительного образования детей в Няндомском районе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 процентов детей в возрасте от 5 до 18 лет будут получать услуги дополнительного образования детей в Няндомском районе</w:t>
            </w:r>
          </w:p>
        </w:tc>
      </w:tr>
      <w:tr>
        <w:trPr>
          <w:trHeight w:val="1976" w:hRule="atLeast"/>
        </w:trPr>
        <w:tc>
          <w:tcPr>
            <w:tcW w:w="4320" w:type="dxa"/>
            <w:tcBorders/>
          </w:tcPr>
          <w:p>
            <w:pPr>
              <w:pStyle w:val="Style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/>
              <w:t xml:space="preserve">увеличится доля обучающихся общеобразовательных организаций, участвующих в олимпиадах и конкурсах различного уровн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8"/>
        <w:gridCol w:w="1080"/>
        <w:gridCol w:w="1080"/>
        <w:gridCol w:w="1080"/>
        <w:gridCol w:w="1080"/>
        <w:gridCol w:w="12"/>
        <w:gridCol w:w="1006"/>
        <w:gridCol w:w="1014"/>
        <w:gridCol w:w="35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тношение среднемесячной заработной платы педагогических работников муниципальных организаций дополнительного образования дет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реднемесячной заработной плате учителей в Архангельской област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сех организациях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ей будет обеспечен переход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эффективный контрак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педагогическими работник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заработная плата педагогических работников дополнительного образования детей в Архангельской области составит 100 процент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ителей в Архангель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Численность детей и молодеж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5 – 18 лет в расчет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педагогического работника организаций дополнительного образования детей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35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изводительности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6. Удельный вес расходов на оплату труда вспомогательного, административно-управленческого персонала в общем фонде оплаты </w:t>
            </w:r>
          </w:p>
          <w:p>
            <w:pPr>
              <w:pStyle w:val="Normal"/>
              <w:rPr/>
            </w:pPr>
            <w:r>
              <w:rPr/>
              <w:t xml:space="preserve">труда организаций дополнительного образования детей не более </w:t>
            </w:r>
          </w:p>
          <w:p>
            <w:pPr>
              <w:pStyle w:val="Normal"/>
              <w:rPr/>
            </w:pPr>
            <w:r>
              <w:rPr/>
              <w:t>40 процентов к 2018 году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53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неэффективных расходов на оплату труда вспомогательного, административно-управленческого персонал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м фонде оплаты труда организаций дополнительного образования дете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федерального статистического наблюдения о численности и оплате труда работников учреждений муниципальной формы собственности, повышение оплаты которых предусмотрено Указом Президента Российской Федерации от 07 мая 2012 года № 597</w:t>
      </w:r>
    </w:p>
    <w:p>
      <w:pPr>
        <w:pStyle w:val="Normal"/>
        <w:jc w:val="center"/>
        <w:rPr/>
      </w:pPr>
      <w:r>
        <w:rPr>
          <w:b/>
        </w:rPr>
        <w:t>«О мероприятиях по реализации государственной социальной политики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Численность работников дошкольных образовательных учреждений в организациях муниципальной формы собственности за январь – декабрь 2013 года – 187 человек.</w:t>
      </w:r>
    </w:p>
    <w:p>
      <w:pPr>
        <w:pStyle w:val="Normal"/>
        <w:ind w:firstLine="709"/>
        <w:jc w:val="both"/>
        <w:rPr/>
      </w:pPr>
      <w:r>
        <w:rPr/>
        <w:t>Средняя заработная плата педагогических работников дошкольных образовательных учреждений в организациях муниципальной формы собственности – 24131,82 рубля, педагогических работников дошкольного образования в структуре школ – 25389,48 рублей.</w:t>
      </w:r>
    </w:p>
    <w:p>
      <w:pPr>
        <w:pStyle w:val="Normal"/>
        <w:ind w:firstLine="709"/>
        <w:jc w:val="both"/>
        <w:rPr/>
      </w:pPr>
      <w:r>
        <w:rPr/>
        <w:t>Целевые показатели соглашения по средней заработной плате педагогических работников дошкольного образования в Няндомском районе выполнены на 100 процент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2. Численность педагогических работников образовательных учреждений</w:t>
      </w:r>
      <w:r>
        <w:rPr/>
        <w:t xml:space="preserve"> общего образования в организациях муниципальной формы собственности за январь – декабрь 2013 года – 275 человек.</w:t>
      </w:r>
    </w:p>
    <w:p>
      <w:pPr>
        <w:pStyle w:val="Normal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общего образования в организациях муниципальной формы собственности за январь – декабрь 2013 года – 31435,42 рубля.</w:t>
      </w:r>
    </w:p>
    <w:p>
      <w:pPr>
        <w:pStyle w:val="Normal"/>
        <w:ind w:firstLine="709"/>
        <w:jc w:val="both"/>
        <w:rPr/>
      </w:pPr>
      <w:r>
        <w:rPr/>
        <w:t>Целевые показатели соглашения по средней заработной плате педагогических работников общеобразовательных организаций в Няндомском районе выполнены на 100,2 процент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 Численность педагогических работников организаций дополнительного</w:t>
      </w:r>
      <w:r>
        <w:rPr/>
        <w:t xml:space="preserve"> образования детей в Няндомском районе за январь – декабрь 2013 года – 39 человек.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Средняя заработная плата </w:t>
      </w:r>
      <w:r>
        <w:rPr>
          <w:spacing w:val="-4"/>
        </w:rPr>
        <w:t>педагогических работников организаций дополнительного</w:t>
      </w:r>
      <w:r>
        <w:rPr/>
        <w:t xml:space="preserve"> образования детей</w:t>
      </w:r>
      <w:r>
        <w:rPr>
          <w:spacing w:val="-10"/>
        </w:rPr>
        <w:t xml:space="preserve"> – 22201,99 рублей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/>
      </w:pPr>
      <w:r>
        <w:rPr/>
        <w:t xml:space="preserve">Целевые показатели соглашения по средней заработной плате педагогических работников </w:t>
      </w:r>
      <w:r>
        <w:rPr>
          <w:spacing w:val="-4"/>
        </w:rPr>
        <w:t>организаций дополнительного</w:t>
      </w:r>
      <w:r>
        <w:rPr/>
        <w:t xml:space="preserve"> образования детей в Няндомском районе выполнены на 100,4 процента.</w:t>
      </w:r>
    </w:p>
    <w:p>
      <w:pPr>
        <w:pStyle w:val="Style75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инансов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плана мероприятий («дорожной карты») «Изменения в отраслях социальной сферы,</w:t>
      </w:r>
    </w:p>
    <w:p>
      <w:pPr>
        <w:pStyle w:val="Style75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повышение эффективности образования в МО «Няндомский 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>, млн. рубл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18"/>
        <w:gridCol w:w="1001"/>
        <w:gridCol w:w="1022"/>
        <w:gridCol w:w="811"/>
        <w:gridCol w:w="1091"/>
        <w:gridCol w:w="901"/>
        <w:gridCol w:w="830"/>
        <w:gridCol w:w="920"/>
        <w:gridCol w:w="912"/>
        <w:gridCol w:w="886"/>
        <w:gridCol w:w="874"/>
        <w:gridCol w:w="53"/>
        <w:gridCol w:w="979"/>
        <w:gridCol w:w="877"/>
      </w:tblGrid>
      <w:tr>
        <w:trPr>
          <w:tblHeader w:val="true"/>
          <w:trHeight w:val="255" w:hRule="atLeast"/>
        </w:trPr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*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**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73" w:hRule="atLeast"/>
        </w:trPr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олидированный бюджет Няндом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внебюджетные средства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олидированный бюджет Няндо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внебюджетные средства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олидированный бюджет Няндом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внебюджетные средства*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244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 в Няндомском районе</w:t>
            </w:r>
          </w:p>
        </w:tc>
      </w:tr>
      <w:tr>
        <w:trPr>
          <w:trHeight w:val="244" w:hRule="atLeast"/>
        </w:trPr>
        <w:tc>
          <w:tcPr>
            <w:tcW w:w="515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outlineLvl w:val="2"/>
              <w:rPr/>
            </w:pPr>
            <w:r>
              <w:rPr/>
              <w:t>Своевременное и целевое использование субсидий, предоставленных местному бюджету Няндомского района на софинансирование реализации программ (проектов) развития дошкольного образования в Няндомском районе (при условии выделения субсидии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33"/>
        <w:gridCol w:w="848"/>
        <w:gridCol w:w="1022"/>
        <w:gridCol w:w="869"/>
        <w:gridCol w:w="913"/>
        <w:gridCol w:w="836"/>
        <w:gridCol w:w="736"/>
        <w:gridCol w:w="920"/>
        <w:gridCol w:w="1019"/>
        <w:gridCol w:w="899"/>
        <w:gridCol w:w="953"/>
        <w:gridCol w:w="1170"/>
        <w:gridCol w:w="944"/>
      </w:tblGrid>
      <w:tr>
        <w:trPr>
          <w:tblHeader w:val="true"/>
          <w:trHeight w:val="24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15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1.1</w:t>
            </w:r>
            <w:r>
              <w:rPr/>
              <w:t>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outlineLvl w:val="2"/>
              <w:rPr/>
            </w:pPr>
            <w:r>
              <w:rPr/>
              <w:t xml:space="preserve"> </w:t>
            </w:r>
            <w:r>
              <w:rPr/>
              <w:t>Разработка муниципальной программы развития дошкольного образования – подпрограммы «Развитие системы дошкольного образования и реализация основных образовательных программ в дошкольных образовательных организациях»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2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/>
              <w:t xml:space="preserve"> </w:t>
            </w:r>
            <w:r>
              <w:rPr/>
              <w:t>Подписание соглашения между министерством образования и науки Архангельской области и администрацией МО «Няндомский муниципальный район» на предоставление субсидии на реализацию программы развития дошкольного образования в Няндомском район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3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2"/>
              <w:rPr/>
            </w:pPr>
            <w:r>
              <w:rPr/>
              <w:t xml:space="preserve">Внесение изменений </w:t>
              <w:br/>
              <w:t>в подпрограмму «Развитие системы дошкольного образования и реализация основных образовательных программ в дошкольных образовательных организациях»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7"/>
        <w:gridCol w:w="9"/>
        <w:gridCol w:w="835"/>
        <w:gridCol w:w="9"/>
        <w:gridCol w:w="901"/>
        <w:gridCol w:w="9"/>
        <w:gridCol w:w="895"/>
        <w:gridCol w:w="75"/>
        <w:gridCol w:w="866"/>
        <w:gridCol w:w="895"/>
        <w:gridCol w:w="790"/>
        <w:gridCol w:w="9"/>
        <w:gridCol w:w="827"/>
        <w:gridCol w:w="73"/>
        <w:gridCol w:w="15"/>
        <w:gridCol w:w="925"/>
        <w:gridCol w:w="886"/>
        <w:gridCol w:w="9"/>
        <w:gridCol w:w="1076"/>
        <w:gridCol w:w="793"/>
        <w:gridCol w:w="15"/>
        <w:gridCol w:w="887"/>
        <w:gridCol w:w="15"/>
      </w:tblGrid>
      <w:tr>
        <w:trPr>
          <w:tblHeader w:val="true"/>
          <w:trHeight w:val="244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4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исание соглашений между министерством образования и науки Архангельской области и администрацией муниципального образования «Няндомский муниципальный район» на предоставление субсидий на реализацию программ (проектов) развития дошкольного образования в Архангельской области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5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ация сбора и предоставления информации о реализации администрацией МО «Няндомский муниципальный район»  программ (проектов) развития дошкольного образования в Няндомском районе, включая показатели развития дошкольного образования в Няндомском районе, в соответствии с соглашениями министерства образования и науки Архангельской области с администрацией МО «Няндомский муниципальный район» на предоставление субсидий на реализацию программ (проектов) развития дошкольного образования в Няндомском районе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00"/>
        <w:gridCol w:w="848"/>
        <w:gridCol w:w="924"/>
        <w:gridCol w:w="900"/>
        <w:gridCol w:w="963"/>
        <w:gridCol w:w="773"/>
        <w:gridCol w:w="958"/>
        <w:gridCol w:w="861"/>
        <w:gridCol w:w="945"/>
        <w:gridCol w:w="890"/>
        <w:gridCol w:w="986"/>
        <w:gridCol w:w="900"/>
        <w:gridCol w:w="906"/>
      </w:tblGrid>
      <w:tr>
        <w:trPr>
          <w:tblHeader w:val="true"/>
          <w:trHeight w:val="25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дополнительных мест </w:t>
              <w:br/>
              <w:t>в дошкольных образовательных организациях, а также вариативных форм дошкольного образования в Няндомском район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1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современных экономичных типов проектов здани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ля повторного примен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2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ормирование нормативной правовой базы, регламентирующей создание дополнительных мест в дошкольных образовательных организациях, возв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реконструкцию ранее переданных зданий дошкольных образовательных организаци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3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3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новление требований к условиям предоставления услуг дошкольного образования в Няндом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мониторинг их выполн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00"/>
        <w:gridCol w:w="848"/>
        <w:gridCol w:w="924"/>
        <w:gridCol w:w="900"/>
        <w:gridCol w:w="963"/>
        <w:gridCol w:w="875"/>
        <w:gridCol w:w="833"/>
        <w:gridCol w:w="23"/>
        <w:gridCol w:w="861"/>
        <w:gridCol w:w="945"/>
        <w:gridCol w:w="890"/>
        <w:gridCol w:w="986"/>
        <w:gridCol w:w="869"/>
        <w:gridCol w:w="937"/>
      </w:tblGrid>
      <w:tr>
        <w:trPr>
          <w:tblHeader w:val="true"/>
          <w:trHeight w:val="25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3.1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ация сбора информации </w:t>
              <w:br/>
              <w:t xml:space="preserve">и анализа предписаний надзорных органов с последующим формированием предложений по обеспечению минимизации регулирующих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 дошкольным образовательным организациям при сохранении качества услуг и безопасности условий их предоставл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1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и принятие нормативных правовых актов администрацией МО «Няндомский муниципальный район», закрепляющих нормативные затраты на создание условий для реализации образовательного процесса (расходы местных бюджетов, не отнесенные к полномочиям Архангель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нормативные затраты на содержание недвижим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особо ценного имущества, на возмещение нормативных затрат на уплату земельного нало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налога на имущество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"/>
        <w:gridCol w:w="3800"/>
        <w:gridCol w:w="848"/>
        <w:gridCol w:w="924"/>
        <w:gridCol w:w="900"/>
        <w:gridCol w:w="963"/>
        <w:gridCol w:w="882"/>
        <w:gridCol w:w="900"/>
        <w:gridCol w:w="810"/>
        <w:gridCol w:w="945"/>
        <w:gridCol w:w="890"/>
        <w:gridCol w:w="986"/>
        <w:gridCol w:w="869"/>
        <w:gridCol w:w="937"/>
        <w:gridCol w:w="15"/>
      </w:tblGrid>
      <w:tr>
        <w:trPr>
          <w:tblHeader w:val="true"/>
          <w:trHeight w:val="244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2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лана мероприятий («дорожной карты») по поддержке предпринимателей, организующих деятельность организаций в сфере дошкольного образования в Няндомском район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3.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ниторинг и анализ предписаний надзорных органов с целью обеспечения минимизации регулирующих требований </w:t>
            </w:r>
          </w:p>
          <w:p>
            <w:pPr>
              <w:pStyle w:val="Normal"/>
              <w:rPr/>
            </w:pPr>
            <w:r>
              <w:rPr/>
              <w:t>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4681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высокого качества услуг дошкольного образования в Няндомском районе</w:t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/>
            </w:pPr>
            <w:r>
              <w:rPr/>
              <w:t>Внедрение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  <w:tc>
          <w:tcPr>
            <w:tcW w:w="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1.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ведение и реализация ФГОС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12"/>
        <w:gridCol w:w="848"/>
        <w:gridCol w:w="924"/>
        <w:gridCol w:w="900"/>
        <w:gridCol w:w="963"/>
        <w:gridCol w:w="882"/>
        <w:gridCol w:w="900"/>
        <w:gridCol w:w="810"/>
        <w:gridCol w:w="945"/>
        <w:gridCol w:w="890"/>
        <w:gridCol w:w="986"/>
        <w:gridCol w:w="869"/>
        <w:gridCol w:w="937"/>
      </w:tblGrid>
      <w:tr>
        <w:trPr>
          <w:tblHeader w:val="true"/>
          <w:trHeight w:val="24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Разработка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образовательным программ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условиям реализации образовательных программ, направленных на развитие способностей, стимулирование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тветственности детей дошкольного возраст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Разработка перечня требований </w:t>
              <w:br/>
              <w:t xml:space="preserve">к условиям организации дошкольного образования в Няндомском районе 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Разработка основной образовательной программы дошкольных образовательных организаций в соответствии с ФГОС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Няндомском районе </w:t>
            </w:r>
          </w:p>
        </w:tc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27"/>
        <w:gridCol w:w="993"/>
        <w:gridCol w:w="896"/>
        <w:gridCol w:w="896"/>
        <w:gridCol w:w="896"/>
        <w:gridCol w:w="895"/>
        <w:gridCol w:w="895"/>
        <w:gridCol w:w="896"/>
        <w:gridCol w:w="896"/>
        <w:gridCol w:w="831"/>
        <w:gridCol w:w="896"/>
        <w:gridCol w:w="896"/>
        <w:gridCol w:w="961"/>
      </w:tblGrid>
      <w:tr>
        <w:trPr>
          <w:tblHeader w:val="true"/>
          <w:trHeight w:val="24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Разработка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рекомендациями Министерства образования и науки Российской Федерации должностных и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ерсонифицированной модели повышения квалификации педагогических работников дошкольных образовательных организаций с доведением средств на повышение квалификации до дошкольных образовательных организа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3729"/>
        <w:gridCol w:w="17"/>
        <w:gridCol w:w="976"/>
        <w:gridCol w:w="17"/>
        <w:gridCol w:w="879"/>
        <w:gridCol w:w="17"/>
        <w:gridCol w:w="879"/>
        <w:gridCol w:w="17"/>
        <w:gridCol w:w="879"/>
        <w:gridCol w:w="17"/>
        <w:gridCol w:w="878"/>
        <w:gridCol w:w="17"/>
        <w:gridCol w:w="878"/>
        <w:gridCol w:w="17"/>
        <w:gridCol w:w="879"/>
        <w:gridCol w:w="17"/>
        <w:gridCol w:w="879"/>
        <w:gridCol w:w="17"/>
        <w:gridCol w:w="814"/>
        <w:gridCol w:w="82"/>
        <w:gridCol w:w="814"/>
        <w:gridCol w:w="82"/>
        <w:gridCol w:w="814"/>
        <w:gridCol w:w="82"/>
        <w:gridCol w:w="879"/>
        <w:gridCol w:w="33"/>
      </w:tblGrid>
      <w:tr>
        <w:trPr>
          <w:tblHeader w:val="true"/>
          <w:trHeight w:val="244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4.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грамм повышения квалификации руководящих работников дошкольных образовательных организац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и внедрение </w:t>
              <w:br/>
              <w:t xml:space="preserve">профессиональных стандартов </w:t>
              <w:br/>
              <w:t>с целью обеспечения соответствия педагогических работников дошкольных образовательных организаций современным квалификационным требования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1.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к внедрению с 2015 года профессиональных стандартов для педагогических работников дошкольных образовательных организац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2.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профессиональных стандартов для педагогических работников дошкольных образовательных организац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1</w:t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и внедрение системы оценки качества дошкольного образования в Няндомском районе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8"/>
        <w:gridCol w:w="1088"/>
        <w:gridCol w:w="853"/>
        <w:gridCol w:w="967"/>
        <w:gridCol w:w="861"/>
        <w:gridCol w:w="803"/>
        <w:gridCol w:w="59"/>
        <w:gridCol w:w="818"/>
        <w:gridCol w:w="49"/>
        <w:gridCol w:w="827"/>
        <w:gridCol w:w="39"/>
        <w:gridCol w:w="838"/>
        <w:gridCol w:w="28"/>
        <w:gridCol w:w="849"/>
        <w:gridCol w:w="21"/>
        <w:gridCol w:w="856"/>
        <w:gridCol w:w="14"/>
        <w:gridCol w:w="863"/>
        <w:gridCol w:w="7"/>
        <w:gridCol w:w="870"/>
      </w:tblGrid>
      <w:tr>
        <w:trPr>
          <w:tblHeader w:val="true"/>
          <w:trHeight w:val="24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2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3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Внедрение наиболее эффективного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4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пособностей, стимулирования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тветственности детей дошкольного возраст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3"/>
        <w:gridCol w:w="890"/>
        <w:gridCol w:w="8"/>
        <w:gridCol w:w="883"/>
        <w:gridCol w:w="17"/>
        <w:gridCol w:w="900"/>
        <w:gridCol w:w="867"/>
        <w:gridCol w:w="892"/>
        <w:gridCol w:w="47"/>
        <w:gridCol w:w="845"/>
        <w:gridCol w:w="55"/>
        <w:gridCol w:w="836"/>
        <w:gridCol w:w="64"/>
        <w:gridCol w:w="828"/>
        <w:gridCol w:w="38"/>
        <w:gridCol w:w="854"/>
        <w:gridCol w:w="80"/>
        <w:gridCol w:w="812"/>
        <w:gridCol w:w="58"/>
        <w:gridCol w:w="750"/>
        <w:gridCol w:w="1084"/>
      </w:tblGrid>
      <w:tr>
        <w:trPr>
          <w:tblHeader w:val="true"/>
          <w:trHeight w:val="24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5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 xml:space="preserve">Участие в подготовке предложений по разработке методических 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 xml:space="preserve">рекомендаций для муниципальных образований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outlineLvl w:val="2"/>
              <w:rPr/>
            </w:pPr>
            <w:r>
              <w:rPr/>
              <w:t>по формированию положения об оплате труда педагогических работников дошкольных образовательных организаций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6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точнение порядка формирования муниципального задания для дошкольных образовательных организаций, включая показатели качества предоставления услуг 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Няндомском районе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7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показателей эффективности деятельности дошкольных образовательных организаций, их руководителей и основных категорий работников в соответствии с Методическими рекомендациями Минобрнауки России, утвержденными 18 июня 2013 года (письмо Минобрнауки России от 20 июня 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№ </w:t>
            </w:r>
            <w:r>
              <w:rPr/>
              <w:t>АП-1073/02)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9"/>
        <w:gridCol w:w="730"/>
        <w:gridCol w:w="38"/>
        <w:gridCol w:w="765"/>
        <w:gridCol w:w="31"/>
        <w:gridCol w:w="1091"/>
        <w:gridCol w:w="900"/>
        <w:gridCol w:w="998"/>
        <w:gridCol w:w="875"/>
        <w:gridCol w:w="26"/>
        <w:gridCol w:w="978"/>
        <w:gridCol w:w="26"/>
        <w:gridCol w:w="769"/>
        <w:gridCol w:w="26"/>
        <w:gridCol w:w="846"/>
        <w:gridCol w:w="54"/>
        <w:gridCol w:w="715"/>
        <w:gridCol w:w="894"/>
        <w:gridCol w:w="27"/>
        <w:gridCol w:w="884"/>
      </w:tblGrid>
      <w:tr>
        <w:trPr>
          <w:tblHeader w:val="true"/>
          <w:trHeight w:val="244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8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систем нормирования труда в дошкольных образовательных организациях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4772" w:type="dxa"/>
            <w:gridSpan w:val="2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дошкольном образовании в Няндомском районе</w:t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и внедрение механизмов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педагогическими работниками дошкольных образовательных организаци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1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модели эффективного контракт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основе методических рекомендаций Министерства образования и науки Российской Федерации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нормативными правовыми актами Российской Федераци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9"/>
        <w:gridCol w:w="715"/>
        <w:gridCol w:w="15"/>
        <w:gridCol w:w="38"/>
        <w:gridCol w:w="765"/>
        <w:gridCol w:w="16"/>
        <w:gridCol w:w="1120"/>
        <w:gridCol w:w="16"/>
        <w:gridCol w:w="24"/>
        <w:gridCol w:w="896"/>
        <w:gridCol w:w="48"/>
        <w:gridCol w:w="900"/>
        <w:gridCol w:w="875"/>
        <w:gridCol w:w="26"/>
        <w:gridCol w:w="978"/>
        <w:gridCol w:w="26"/>
        <w:gridCol w:w="769"/>
        <w:gridCol w:w="26"/>
        <w:gridCol w:w="846"/>
        <w:gridCol w:w="54"/>
        <w:gridCol w:w="715"/>
        <w:gridCol w:w="894"/>
        <w:gridCol w:w="11"/>
        <w:gridCol w:w="16"/>
        <w:gridCol w:w="884"/>
        <w:gridCol w:w="25"/>
      </w:tblGrid>
      <w:tr>
        <w:trPr>
          <w:tblHeader w:val="true"/>
          <w:trHeight w:val="244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2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аттестации педагогических работников дошкольных образовательных организаций в целях их последующего пере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эффективный контракт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3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и апробация моделей реализации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дошкольных образовательных организациях,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нормативными правовыми актами Российской Федер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4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апробированных моделей эффективного контракта в дошкольном образовании в Архангельской област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4"/>
        <w:gridCol w:w="867"/>
        <w:gridCol w:w="962"/>
        <w:gridCol w:w="7"/>
        <w:gridCol w:w="1033"/>
        <w:gridCol w:w="954"/>
        <w:gridCol w:w="14"/>
        <w:gridCol w:w="16"/>
        <w:gridCol w:w="861"/>
        <w:gridCol w:w="23"/>
        <w:gridCol w:w="16"/>
        <w:gridCol w:w="956"/>
        <w:gridCol w:w="23"/>
        <w:gridCol w:w="16"/>
        <w:gridCol w:w="869"/>
        <w:gridCol w:w="805"/>
        <w:gridCol w:w="17"/>
        <w:gridCol w:w="884"/>
        <w:gridCol w:w="16"/>
        <w:gridCol w:w="704"/>
        <w:gridCol w:w="900"/>
        <w:gridCol w:w="920"/>
      </w:tblGrid>
      <w:tr>
        <w:trPr>
          <w:tblHeader w:val="true"/>
          <w:trHeight w:val="244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2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5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ланирование дополнительных расходов в местных бюджетах муниципальных образований Архангельской области на повышение оплаты труда педагогических и других категорий работников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соответствии с Указом Президента Российской Федерации от 07 м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12 года № 597 «О мероприятиях по реализации государственной социальной политики»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4" w:hRule="atLeast"/>
        </w:trPr>
        <w:tc>
          <w:tcPr>
            <w:tcW w:w="52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6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прозрачного механизма оплаты труда руководителей дошкольных образовательных организаций и представления руководителями этих организаций сведений о до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64"/>
        <w:gridCol w:w="899"/>
        <w:gridCol w:w="17"/>
        <w:gridCol w:w="6"/>
        <w:gridCol w:w="914"/>
        <w:gridCol w:w="1033"/>
        <w:gridCol w:w="18"/>
        <w:gridCol w:w="936"/>
        <w:gridCol w:w="30"/>
        <w:gridCol w:w="861"/>
        <w:gridCol w:w="39"/>
        <w:gridCol w:w="956"/>
        <w:gridCol w:w="39"/>
        <w:gridCol w:w="857"/>
        <w:gridCol w:w="12"/>
        <w:gridCol w:w="79"/>
        <w:gridCol w:w="726"/>
        <w:gridCol w:w="901"/>
        <w:gridCol w:w="720"/>
        <w:gridCol w:w="900"/>
        <w:gridCol w:w="896"/>
        <w:gridCol w:w="24"/>
        <w:gridCol w:w="44"/>
      </w:tblGrid>
      <w:tr>
        <w:trPr>
          <w:tblHeader w:val="true"/>
          <w:trHeight w:val="24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7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8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и внедрение механизмов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руководителями дошкольных образовательных организаци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1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аттестации руководителей дошкольных образовательных организаций в целях их последующего перевода на эффективный контрак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22"/>
        <w:gridCol w:w="893"/>
        <w:gridCol w:w="29"/>
        <w:gridCol w:w="914"/>
        <w:gridCol w:w="1010"/>
        <w:gridCol w:w="23"/>
        <w:gridCol w:w="954"/>
        <w:gridCol w:w="30"/>
        <w:gridCol w:w="802"/>
        <w:gridCol w:w="35"/>
        <w:gridCol w:w="1058"/>
        <w:gridCol w:w="21"/>
        <w:gridCol w:w="900"/>
        <w:gridCol w:w="27"/>
        <w:gridCol w:w="726"/>
        <w:gridCol w:w="901"/>
        <w:gridCol w:w="720"/>
        <w:gridCol w:w="866"/>
        <w:gridCol w:w="900"/>
        <w:gridCol w:w="30"/>
      </w:tblGrid>
      <w:tr>
        <w:trPr>
          <w:tblHeader w:val="true"/>
          <w:trHeight w:val="24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трудового договора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1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ация мероприятий </w:t>
              <w:br/>
              <w:t xml:space="preserve">в Няндомском районе, обеспечивающих взаимодейств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 средствами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введению эффективного контра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дошкольных образовательных организациях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2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Няндомского района качеством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том числе выявление лучших практик оказания услуг дошкольного образования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83"/>
        <w:gridCol w:w="49"/>
        <w:gridCol w:w="891"/>
        <w:gridCol w:w="892"/>
        <w:gridCol w:w="855"/>
        <w:gridCol w:w="37"/>
        <w:gridCol w:w="859"/>
        <w:gridCol w:w="33"/>
        <w:gridCol w:w="863"/>
        <w:gridCol w:w="29"/>
        <w:gridCol w:w="867"/>
        <w:gridCol w:w="25"/>
        <w:gridCol w:w="871"/>
        <w:gridCol w:w="20"/>
        <w:gridCol w:w="876"/>
        <w:gridCol w:w="16"/>
        <w:gridCol w:w="880"/>
        <w:gridCol w:w="12"/>
        <w:gridCol w:w="884"/>
        <w:gridCol w:w="8"/>
        <w:gridCol w:w="892"/>
        <w:gridCol w:w="896"/>
      </w:tblGrid>
      <w:tr>
        <w:trPr>
          <w:tblHeader w:val="true"/>
          <w:trHeight w:val="24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2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совещаний (семинаров) </w:t>
              <w:br/>
              <w:t xml:space="preserve">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</w:t>
            </w:r>
          </w:p>
          <w:p>
            <w:pPr>
              <w:pStyle w:val="Normal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/>
              <w:t>Комплекс мероприятий по внедрению ФГОС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2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4" w:hRule="atLeast"/>
        </w:trPr>
        <w:tc>
          <w:tcPr>
            <w:tcW w:w="54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1.</w:t>
            </w:r>
          </w:p>
        </w:tc>
        <w:tc>
          <w:tcPr>
            <w:tcW w:w="40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комплекса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условий для внедрения ФГОС начального общего образования –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и создание услов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учения обучающихся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ФГОС: закупка оборуд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материалов, учебник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методических пособий, повышение квалификации педагогических работников, создание условий для обмена передовым опытом и т.д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3"/>
        <w:gridCol w:w="903"/>
        <w:gridCol w:w="897"/>
        <w:gridCol w:w="900"/>
        <w:gridCol w:w="25"/>
        <w:gridCol w:w="875"/>
        <w:gridCol w:w="695"/>
        <w:gridCol w:w="748"/>
        <w:gridCol w:w="900"/>
        <w:gridCol w:w="717"/>
        <w:gridCol w:w="900"/>
        <w:gridCol w:w="900"/>
        <w:gridCol w:w="900"/>
        <w:gridCol w:w="723"/>
      </w:tblGrid>
      <w:tr>
        <w:trPr>
          <w:tblHeader w:val="true"/>
          <w:trHeight w:val="24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2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комплекса мероприяти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условий для внедрения ФГОС основного общего образования, включая планирование и создание услов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2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Формирование системы мониторинга уровня подготовки и социализации обучающихся общеобразовательных организаций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3"/>
        <w:gridCol w:w="903"/>
        <w:gridCol w:w="897"/>
        <w:gridCol w:w="900"/>
        <w:gridCol w:w="25"/>
        <w:gridCol w:w="875"/>
        <w:gridCol w:w="695"/>
        <w:gridCol w:w="748"/>
        <w:gridCol w:w="900"/>
        <w:gridCol w:w="717"/>
        <w:gridCol w:w="900"/>
        <w:gridCol w:w="900"/>
        <w:gridCol w:w="900"/>
        <w:gridCol w:w="723"/>
      </w:tblGrid>
      <w:tr>
        <w:trPr>
          <w:tblHeader w:val="true"/>
          <w:trHeight w:val="24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1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редложений по методолог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струментарию для мониторинга готовности обучающихся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освоению общеобразовательной программы начального общего, среднего (полного) общего образования и профессионального образования, комплексного мониторинга готовности обучающихся основного общего образования (8 класс) к выбору образовательной и профессиональной траектории и мониторинга уровня социализации выпускников общеобразовательных организаций Архангельской области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2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пилотной апробации по реализации комплекса мероприятий по обеспечению условий для внедрения ФГОС основного общего образования (в том числе формирование центров мониторинга, их оборудование, проведение сбора и обработки первичных данных)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3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формировании центров мониторинга в Архангельской области, их оборудование, проведение сбора и обработки первичных данных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3"/>
        <w:gridCol w:w="903"/>
        <w:gridCol w:w="897"/>
        <w:gridCol w:w="900"/>
        <w:gridCol w:w="25"/>
        <w:gridCol w:w="875"/>
        <w:gridCol w:w="695"/>
        <w:gridCol w:w="748"/>
        <w:gridCol w:w="900"/>
        <w:gridCol w:w="717"/>
        <w:gridCol w:w="900"/>
        <w:gridCol w:w="900"/>
        <w:gridCol w:w="900"/>
        <w:gridCol w:w="723"/>
      </w:tblGrid>
      <w:tr>
        <w:trPr>
          <w:tblHeader w:val="true"/>
          <w:trHeight w:val="24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3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рекомендации по корректировке основных образовательных программ начального общего, основного общего образования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3.1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етодических рекомендаций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7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3.2.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пробации разработанных рекомендаций в следующих форматах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сетевого взаимодействия образовательных организаций и т.д.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13"/>
        <w:gridCol w:w="893"/>
        <w:gridCol w:w="892"/>
        <w:gridCol w:w="20"/>
        <w:gridCol w:w="876"/>
        <w:gridCol w:w="14"/>
        <w:gridCol w:w="875"/>
        <w:gridCol w:w="9"/>
        <w:gridCol w:w="889"/>
        <w:gridCol w:w="957"/>
        <w:gridCol w:w="900"/>
        <w:gridCol w:w="900"/>
        <w:gridCol w:w="772"/>
        <w:gridCol w:w="893"/>
        <w:gridCol w:w="948"/>
        <w:gridCol w:w="889"/>
        <w:gridCol w:w="6"/>
      </w:tblGrid>
      <w:tr>
        <w:trPr>
          <w:tblHeader w:val="true"/>
          <w:trHeight w:val="244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</w:t>
            </w:r>
          </w:p>
        </w:tc>
        <w:tc>
          <w:tcPr>
            <w:tcW w:w="411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региональных комплексов мер, направленных на совершенствование профессиональной ориентации обучающихс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бщеобразовательных организациях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1.</w:t>
            </w:r>
          </w:p>
        </w:tc>
        <w:tc>
          <w:tcPr>
            <w:tcW w:w="411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профильног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офильного обуч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бщеобразовательных организациях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2.</w:t>
            </w:r>
          </w:p>
        </w:tc>
        <w:tc>
          <w:tcPr>
            <w:tcW w:w="411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центров профессиональной ориентации обучающихся общеобразовательных школ и молодеж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обеспечение доступности общего образования в соответствии </w:t>
            </w:r>
          </w:p>
          <w:p>
            <w:pPr>
              <w:pStyle w:val="Normal"/>
              <w:rPr/>
            </w:pPr>
            <w:r>
              <w:rPr/>
              <w:t xml:space="preserve">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1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>Внедрение механизмов выравнивания возможностей детей, оказавшихся в трудной жизненной ситуации, на получение качественного общего образования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62"/>
        <w:gridCol w:w="51"/>
        <w:gridCol w:w="893"/>
        <w:gridCol w:w="25"/>
        <w:gridCol w:w="867"/>
        <w:gridCol w:w="20"/>
        <w:gridCol w:w="823"/>
        <w:gridCol w:w="47"/>
        <w:gridCol w:w="895"/>
        <w:gridCol w:w="9"/>
        <w:gridCol w:w="838"/>
        <w:gridCol w:w="51"/>
        <w:gridCol w:w="957"/>
        <w:gridCol w:w="900"/>
        <w:gridCol w:w="900"/>
        <w:gridCol w:w="772"/>
        <w:gridCol w:w="893"/>
        <w:gridCol w:w="948"/>
        <w:gridCol w:w="895"/>
      </w:tblGrid>
      <w:tr>
        <w:trPr>
          <w:tblHeader w:val="true"/>
          <w:trHeight w:val="244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2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Обеспечение всем обучающимся независимо от места жительства доступа к современным условиям обучения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подготовки </w:t>
              <w:br/>
              <w:t xml:space="preserve">и переподготовки современных педагогических работников общеобразовательных организаций 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1.</w:t>
            </w:r>
          </w:p>
        </w:tc>
        <w:tc>
          <w:tcPr>
            <w:tcW w:w="406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зработке и принятие программы подготовки и переподготовки педагогических работников общеобразовательных организаций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"/>
        <w:gridCol w:w="4075"/>
        <w:gridCol w:w="873"/>
        <w:gridCol w:w="20"/>
        <w:gridCol w:w="25"/>
        <w:gridCol w:w="867"/>
        <w:gridCol w:w="20"/>
        <w:gridCol w:w="823"/>
        <w:gridCol w:w="47"/>
        <w:gridCol w:w="895"/>
        <w:gridCol w:w="9"/>
        <w:gridCol w:w="838"/>
        <w:gridCol w:w="51"/>
        <w:gridCol w:w="957"/>
        <w:gridCol w:w="900"/>
        <w:gridCol w:w="900"/>
        <w:gridCol w:w="772"/>
        <w:gridCol w:w="893"/>
        <w:gridCol w:w="948"/>
        <w:gridCol w:w="895"/>
      </w:tblGrid>
      <w:tr>
        <w:trPr>
          <w:tblHeader w:val="true"/>
          <w:trHeight w:val="244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2.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программы подготовки и переподготовки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ыявление и поддержка молодежи, заинтересованной в получении педагогической профессии и в работ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истеме образовани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целевого заказа Архангельской области на подготовку педагогических работников общеобразовательных организаций 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44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7.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и внедрение </w:t>
              <w:br/>
              <w:t xml:space="preserve">профессиональных стандартов </w:t>
              <w:br/>
              <w:t>с целью обеспечения соответствия педагогических работников общеобразовательных организаций современным квалификационным требованиям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78"/>
        <w:gridCol w:w="497"/>
        <w:gridCol w:w="873"/>
        <w:gridCol w:w="20"/>
        <w:gridCol w:w="25"/>
        <w:gridCol w:w="867"/>
        <w:gridCol w:w="20"/>
        <w:gridCol w:w="870"/>
        <w:gridCol w:w="6"/>
        <w:gridCol w:w="14"/>
        <w:gridCol w:w="875"/>
        <w:gridCol w:w="9"/>
        <w:gridCol w:w="889"/>
        <w:gridCol w:w="957"/>
        <w:gridCol w:w="900"/>
        <w:gridCol w:w="900"/>
        <w:gridCol w:w="772"/>
        <w:gridCol w:w="893"/>
        <w:gridCol w:w="135"/>
        <w:gridCol w:w="813"/>
        <w:gridCol w:w="895"/>
      </w:tblGrid>
      <w:tr>
        <w:trPr>
          <w:tblHeader w:val="true"/>
          <w:trHeight w:val="244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7.1. 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к внедрению </w:t>
              <w:br/>
              <w:t>с 2015 года профессиональных стандартов для педагогических работников общеобразовательных организац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2.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профессиональных стандартов для педагогических работников общеобразовательных организац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систем нормирования труда в общеобразовательных организациях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388" w:type="dxa"/>
            <w:gridSpan w:val="22"/>
            <w:tcBorders/>
          </w:tcPr>
          <w:p>
            <w:pPr>
              <w:pStyle w:val="Default"/>
              <w:snapToGrid w:val="false"/>
              <w:ind w:left="360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доступности качественного общего образования в Няндомском районе</w:t>
            </w:r>
          </w:p>
        </w:tc>
      </w:tr>
      <w:tr>
        <w:trPr>
          <w:trHeight w:val="244" w:hRule="atLeast"/>
        </w:trPr>
        <w:tc>
          <w:tcPr>
            <w:tcW w:w="58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</w:t>
            </w:r>
          </w:p>
        </w:tc>
        <w:tc>
          <w:tcPr>
            <w:tcW w:w="35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азработке и внедрении системы оценки качества общего образования в Архангельской области 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5"/>
        <w:gridCol w:w="892"/>
        <w:gridCol w:w="890"/>
        <w:gridCol w:w="889"/>
        <w:gridCol w:w="890"/>
        <w:gridCol w:w="890"/>
        <w:gridCol w:w="890"/>
        <w:gridCol w:w="894"/>
        <w:gridCol w:w="909"/>
        <w:gridCol w:w="892"/>
        <w:gridCol w:w="891"/>
        <w:gridCol w:w="893"/>
        <w:gridCol w:w="894"/>
      </w:tblGrid>
      <w:tr>
        <w:trPr>
          <w:tblHeader w:val="true"/>
          <w:trHeight w:val="24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1.</w:t>
            </w:r>
          </w:p>
        </w:tc>
        <w:tc>
          <w:tcPr>
            <w:tcW w:w="41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утверждение положен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егламентов функционирования системы оценки качества общего образования в Няндомском районе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 учетом методических рекомендаций Российской Федерации по показателям эффективности деятельности общеобразовательных организаций, их руководителей и основных категорий педагогических работников общеобразовательных организаций, 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2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(изменение) показателей эффективности деятельности общеобразовательных организаций, </w:t>
            </w:r>
          </w:p>
          <w:p>
            <w:pPr>
              <w:pStyle w:val="Normal"/>
              <w:rPr/>
            </w:pPr>
            <w:r>
              <w:rPr/>
              <w:t xml:space="preserve">их руководителей и основных категорий педагогических работников в соответствии с Методическими рекомендациями Минобрнауки России, утвержденными 18 июня 2013 года (письмо Минобрнауки Росс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20 июня 2013 года № АП-1073/02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"/>
        <w:gridCol w:w="4084"/>
        <w:gridCol w:w="892"/>
        <w:gridCol w:w="32"/>
        <w:gridCol w:w="858"/>
        <w:gridCol w:w="30"/>
        <w:gridCol w:w="859"/>
        <w:gridCol w:w="28"/>
        <w:gridCol w:w="862"/>
        <w:gridCol w:w="28"/>
        <w:gridCol w:w="862"/>
        <w:gridCol w:w="26"/>
        <w:gridCol w:w="864"/>
        <w:gridCol w:w="24"/>
        <w:gridCol w:w="870"/>
        <w:gridCol w:w="20"/>
        <w:gridCol w:w="889"/>
        <w:gridCol w:w="892"/>
        <w:gridCol w:w="891"/>
        <w:gridCol w:w="893"/>
        <w:gridCol w:w="894"/>
      </w:tblGrid>
      <w:tr>
        <w:trPr>
          <w:tblHeader w:val="true"/>
          <w:trHeight w:val="244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азработке и реализация программы поддержки общеобразовательных организаций, работающих в сложных социальных условия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1.</w:t>
            </w:r>
          </w:p>
        </w:tc>
        <w:tc>
          <w:tcPr>
            <w:tcW w:w="40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84"/>
        <w:gridCol w:w="37"/>
        <w:gridCol w:w="887"/>
        <w:gridCol w:w="858"/>
        <w:gridCol w:w="30"/>
        <w:gridCol w:w="859"/>
        <w:gridCol w:w="28"/>
        <w:gridCol w:w="862"/>
        <w:gridCol w:w="28"/>
        <w:gridCol w:w="862"/>
        <w:gridCol w:w="26"/>
        <w:gridCol w:w="864"/>
        <w:gridCol w:w="24"/>
        <w:gridCol w:w="870"/>
        <w:gridCol w:w="20"/>
        <w:gridCol w:w="889"/>
        <w:gridCol w:w="892"/>
        <w:gridCol w:w="891"/>
        <w:gridCol w:w="893"/>
        <w:gridCol w:w="894"/>
      </w:tblGrid>
      <w:tr>
        <w:trPr>
          <w:tblHeader w:val="true"/>
          <w:trHeight w:val="24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0.2.</w:t>
            </w:r>
          </w:p>
        </w:tc>
        <w:tc>
          <w:tcPr>
            <w:tcW w:w="408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реализации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заимодействия между общеобразовате</w:t>
            </w:r>
            <w:r>
              <w:rPr>
                <w:rFonts w:cs="Times New Roman" w:ascii="Times New Roman" w:hAnsi="Times New Roman"/>
                <w:color w:val="000000"/>
              </w:rPr>
              <w:t>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независимой системы оценки качества работы образовательных организаций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1.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нформационной открытости общеобразовательных организаций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84"/>
        <w:gridCol w:w="37"/>
        <w:gridCol w:w="278"/>
        <w:gridCol w:w="609"/>
        <w:gridCol w:w="180"/>
        <w:gridCol w:w="678"/>
        <w:gridCol w:w="30"/>
        <w:gridCol w:w="180"/>
        <w:gridCol w:w="679"/>
        <w:gridCol w:w="28"/>
        <w:gridCol w:w="180"/>
        <w:gridCol w:w="682"/>
        <w:gridCol w:w="28"/>
        <w:gridCol w:w="167"/>
        <w:gridCol w:w="721"/>
        <w:gridCol w:w="180"/>
        <w:gridCol w:w="684"/>
        <w:gridCol w:w="24"/>
        <w:gridCol w:w="180"/>
        <w:gridCol w:w="690"/>
        <w:gridCol w:w="20"/>
        <w:gridCol w:w="90"/>
        <w:gridCol w:w="799"/>
        <w:gridCol w:w="90"/>
        <w:gridCol w:w="802"/>
        <w:gridCol w:w="90"/>
        <w:gridCol w:w="801"/>
        <w:gridCol w:w="90"/>
        <w:gridCol w:w="803"/>
        <w:gridCol w:w="90"/>
        <w:gridCol w:w="804"/>
        <w:gridCol w:w="88"/>
      </w:tblGrid>
      <w:tr>
        <w:trPr>
          <w:tblHeader w:val="true"/>
          <w:trHeight w:val="24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2.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государственных и муниципальных общеобразовательных организаций в рейтингах, проводимых независимыми организациями, экспертам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3.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ониторингов, рейтингов (рэнкингов), других оценочных процедур в отношении государственных и муниципальных общеобразовательных организаций, образовательных программ, в том числе с использованием методологии и результатов международных сопоставительных исследований в области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4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осуществлению независимой оценки деятельности образовательных организаций представителей органов государственно-общественного управл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382" w:type="dxa"/>
            <w:gridSpan w:val="32"/>
            <w:tcBorders/>
          </w:tcPr>
          <w:tbl>
            <w:tblPr>
              <w:tblW w:w="150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4136"/>
              <w:gridCol w:w="838"/>
              <w:gridCol w:w="837"/>
              <w:gridCol w:w="838"/>
              <w:gridCol w:w="828"/>
              <w:gridCol w:w="952"/>
              <w:gridCol w:w="673"/>
              <w:gridCol w:w="989"/>
              <w:gridCol w:w="1037"/>
              <w:gridCol w:w="821"/>
              <w:gridCol w:w="890"/>
              <w:gridCol w:w="845"/>
              <w:gridCol w:w="846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роительство школы на 360 мест с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тернатом на 40 мест в п. Шалакуша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240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</w:t>
                  </w:r>
                  <w:r>
                    <w:rPr/>
                    <w:t>-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216,5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1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конструкция здания теплицы под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портивный зал для младших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кольников МБОУ «Средняя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щеобразовательная школа № 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орода Няндома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9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84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8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4,06</w:t>
                  </w:r>
                </w:p>
              </w:tc>
            </w:tr>
          </w:tbl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общем образовании в Няндомском район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</w:t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внедрение механизмов эффективного контракта </w:t>
              <w:br/>
              <w:t xml:space="preserve">с педагогическими работниками общеобразовательных организаций </w:t>
              <w:br/>
              <w:t xml:space="preserve">в системе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8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,5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83,8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моделей эффективного контракта в общем образовании в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2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пробации моделей Российской Федерации эффективного контракта в общем образовании в Архангельской области с учетом следующих рекомендаций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разработанные Министерством образования и науки Российской Федерации модельные методики формирования системы оплаты труд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имулирования педагогических работников общеобразовательных организаций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деятельности и других характеристик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84"/>
        <w:gridCol w:w="924"/>
        <w:gridCol w:w="858"/>
        <w:gridCol w:w="30"/>
        <w:gridCol w:w="859"/>
        <w:gridCol w:w="28"/>
        <w:gridCol w:w="862"/>
        <w:gridCol w:w="28"/>
        <w:gridCol w:w="888"/>
        <w:gridCol w:w="864"/>
        <w:gridCol w:w="24"/>
        <w:gridCol w:w="870"/>
        <w:gridCol w:w="20"/>
        <w:gridCol w:w="889"/>
        <w:gridCol w:w="892"/>
        <w:gridCol w:w="891"/>
        <w:gridCol w:w="893"/>
        <w:gridCol w:w="894"/>
      </w:tblGrid>
      <w:tr>
        <w:trPr>
          <w:tblHeader w:val="true"/>
          <w:trHeight w:val="244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3</w:t>
            </w:r>
          </w:p>
        </w:tc>
        <w:tc>
          <w:tcPr>
            <w:tcW w:w="40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аттестации педагогических работников общеобразовательных организаций в целях их последующего перевода на эффективный контракт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4</w:t>
            </w:r>
          </w:p>
        </w:tc>
        <w:tc>
          <w:tcPr>
            <w:tcW w:w="408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эффективного контракта в общем образован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татном режим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5</w:t>
            </w:r>
          </w:p>
        </w:tc>
        <w:tc>
          <w:tcPr>
            <w:tcW w:w="40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4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6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едельной доли расходов на оплату их труда в общем фонде оплаты труда организаций общего образования не более 40 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7"/>
        <w:gridCol w:w="27"/>
        <w:gridCol w:w="851"/>
        <w:gridCol w:w="25"/>
        <w:gridCol w:w="847"/>
        <w:gridCol w:w="24"/>
        <w:gridCol w:w="850"/>
        <w:gridCol w:w="20"/>
        <w:gridCol w:w="864"/>
        <w:gridCol w:w="17"/>
        <w:gridCol w:w="857"/>
        <w:gridCol w:w="14"/>
        <w:gridCol w:w="859"/>
        <w:gridCol w:w="11"/>
        <w:gridCol w:w="872"/>
        <w:gridCol w:w="8"/>
        <w:gridCol w:w="940"/>
        <w:gridCol w:w="810"/>
        <w:gridCol w:w="884"/>
        <w:gridCol w:w="883"/>
        <w:gridCol w:w="894"/>
      </w:tblGrid>
      <w:tr>
        <w:trPr>
          <w:tblHeader w:val="true"/>
          <w:trHeight w:val="24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7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в соответствии с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4.8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прозрачного механ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платы труда руководителей обще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представления руководителями этих организаций сведений о доходах, об имуществе и обязательствах имущественного характера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5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механизмов эффективного контрак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руководителями общеобразовательных организаций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7"/>
        <w:gridCol w:w="27"/>
        <w:gridCol w:w="851"/>
        <w:gridCol w:w="25"/>
        <w:gridCol w:w="847"/>
        <w:gridCol w:w="24"/>
        <w:gridCol w:w="850"/>
        <w:gridCol w:w="20"/>
        <w:gridCol w:w="864"/>
        <w:gridCol w:w="17"/>
        <w:gridCol w:w="857"/>
        <w:gridCol w:w="14"/>
        <w:gridCol w:w="859"/>
        <w:gridCol w:w="11"/>
        <w:gridCol w:w="872"/>
        <w:gridCol w:w="8"/>
        <w:gridCol w:w="940"/>
        <w:gridCol w:w="810"/>
        <w:gridCol w:w="884"/>
        <w:gridCol w:w="883"/>
        <w:gridCol w:w="894"/>
      </w:tblGrid>
      <w:tr>
        <w:trPr>
          <w:tblHeader w:val="true"/>
          <w:trHeight w:val="244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5.1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5.2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аттестации руководителей общеобразовательных организац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целях их последующего пере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эффективный контрак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5.3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ы по заключению трудовых договоров с руководителям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типовой формой трудового договора, утвержденной постановлением Правительства Российской Федерации от 12 апрел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а № 329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6.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и мониторинговое сопровождение введения эффективного контракта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"/>
        <w:gridCol w:w="4214"/>
        <w:gridCol w:w="701"/>
        <w:gridCol w:w="25"/>
        <w:gridCol w:w="847"/>
        <w:gridCol w:w="24"/>
        <w:gridCol w:w="850"/>
        <w:gridCol w:w="20"/>
        <w:gridCol w:w="864"/>
        <w:gridCol w:w="17"/>
        <w:gridCol w:w="857"/>
        <w:gridCol w:w="14"/>
        <w:gridCol w:w="859"/>
        <w:gridCol w:w="11"/>
        <w:gridCol w:w="872"/>
        <w:gridCol w:w="8"/>
        <w:gridCol w:w="940"/>
        <w:gridCol w:w="798"/>
        <w:gridCol w:w="12"/>
        <w:gridCol w:w="872"/>
        <w:gridCol w:w="12"/>
        <w:gridCol w:w="883"/>
        <w:gridCol w:w="894"/>
      </w:tblGrid>
      <w:tr>
        <w:trPr>
          <w:tblHeader w:val="true"/>
          <w:trHeight w:val="244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6.1.</w:t>
            </w:r>
          </w:p>
        </w:tc>
        <w:tc>
          <w:tcPr>
            <w:tcW w:w="42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мероприятий по введению эффективного контракта в Няндомском районе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6.2.</w:t>
            </w:r>
          </w:p>
        </w:tc>
        <w:tc>
          <w:tcPr>
            <w:tcW w:w="42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сбора и обработка данных для проведения мониторингов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Архангельской области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выявление лучших практик 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7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ведение совещаний (семинаров) с участием профсоюзных организаций, общественных объединений по вопросам реализации мероприятий «дорожной карты», </w:t>
            </w:r>
          </w:p>
          <w:p>
            <w:pPr>
              <w:pStyle w:val="Normal"/>
              <w:rPr/>
            </w:pPr>
            <w:r>
              <w:rPr/>
              <w:t>в том числе мер, направленных на повышение оплаты труда педагогических работников общеобразовательных организаций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right="-113" w:hanging="0"/>
              <w:rPr/>
            </w:pPr>
            <w:r>
              <w:rPr/>
              <w:t>Всего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6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,1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,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8,54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1,04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7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67"/>
        <w:gridCol w:w="701"/>
        <w:gridCol w:w="25"/>
        <w:gridCol w:w="847"/>
        <w:gridCol w:w="24"/>
        <w:gridCol w:w="850"/>
        <w:gridCol w:w="20"/>
        <w:gridCol w:w="864"/>
        <w:gridCol w:w="17"/>
        <w:gridCol w:w="857"/>
        <w:gridCol w:w="14"/>
        <w:gridCol w:w="859"/>
        <w:gridCol w:w="11"/>
        <w:gridCol w:w="872"/>
        <w:gridCol w:w="8"/>
        <w:gridCol w:w="848"/>
        <w:gridCol w:w="716"/>
        <w:gridCol w:w="12"/>
        <w:gridCol w:w="872"/>
        <w:gridCol w:w="12"/>
        <w:gridCol w:w="883"/>
        <w:gridCol w:w="894"/>
      </w:tblGrid>
      <w:tr>
        <w:trPr>
          <w:tblHeader w:val="true"/>
          <w:trHeight w:val="24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1. </w:t>
            </w:r>
          </w:p>
        </w:tc>
        <w:tc>
          <w:tcPr>
            <w:tcW w:w="4567" w:type="dxa"/>
            <w:tcBorders/>
          </w:tcPr>
          <w:p>
            <w:pPr>
              <w:pStyle w:val="Style75"/>
              <w:tabs>
                <w:tab w:val="clear" w:pos="708"/>
                <w:tab w:val="left" w:pos="-1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я программы (проекта) развития дополнительного образования детей в Няндомском районе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1.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граммы (проекта) развития дополнительного образования детей в Няндомском районе,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усматривающего мероприят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 формированию государственного (муниципального) заказа на услуги дополнительного образования детей в Няндомском районе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 формированию эффективной сети организаций дополнительного образования 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по обновлению содержания программ и технологий дополнительного образования детей в Няндомском районе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 развитию инфраструктуры, в том числе исследовательской и конструкторской деятельности;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67"/>
        <w:gridCol w:w="726"/>
        <w:gridCol w:w="738"/>
        <w:gridCol w:w="87"/>
        <w:gridCol w:w="813"/>
        <w:gridCol w:w="57"/>
        <w:gridCol w:w="843"/>
        <w:gridCol w:w="38"/>
        <w:gridCol w:w="903"/>
        <w:gridCol w:w="14"/>
        <w:gridCol w:w="859"/>
        <w:gridCol w:w="11"/>
        <w:gridCol w:w="872"/>
        <w:gridCol w:w="8"/>
        <w:gridCol w:w="848"/>
        <w:gridCol w:w="716"/>
        <w:gridCol w:w="12"/>
        <w:gridCol w:w="995"/>
        <w:gridCol w:w="30"/>
        <w:gridCol w:w="846"/>
        <w:gridCol w:w="30"/>
        <w:gridCol w:w="852"/>
        <w:gridCol w:w="32"/>
      </w:tblGrid>
      <w:tr>
        <w:trPr>
          <w:tblHeader w:val="true"/>
          <w:trHeight w:val="24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о модернизации системы организации летнего образовательного отдыха детей в Няндомском район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.2.</w:t>
            </w:r>
          </w:p>
        </w:tc>
        <w:tc>
          <w:tcPr>
            <w:tcW w:w="4567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</w:t>
              <w:br/>
              <w:t>на территории Няндомского района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информации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образования и науки Архангельской области о реализации программы (проекта) развития дополнительного образования дете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омского райо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2. </w:t>
            </w:r>
          </w:p>
        </w:tc>
        <w:tc>
          <w:tcPr>
            <w:tcW w:w="4567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 в Няндомском район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5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1.</w:t>
            </w:r>
          </w:p>
        </w:tc>
        <w:tc>
          <w:tcPr>
            <w:tcW w:w="4567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словий организации дополнительного образования детей </w:t>
              <w:br/>
              <w:t xml:space="preserve">в Няндомском районе в соответствие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принятия нормативных правовых актов Российской Федерации, Архангельской области, органов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"/>
        <w:gridCol w:w="4567"/>
        <w:gridCol w:w="726"/>
        <w:gridCol w:w="738"/>
        <w:gridCol w:w="900"/>
        <w:gridCol w:w="900"/>
        <w:gridCol w:w="941"/>
        <w:gridCol w:w="873"/>
        <w:gridCol w:w="883"/>
        <w:gridCol w:w="856"/>
        <w:gridCol w:w="728"/>
        <w:gridCol w:w="995"/>
        <w:gridCol w:w="30"/>
        <w:gridCol w:w="846"/>
        <w:gridCol w:w="882"/>
      </w:tblGrid>
      <w:tr>
        <w:trPr>
          <w:tblHeader w:val="true"/>
          <w:trHeight w:val="24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2.</w:t>
            </w:r>
          </w:p>
        </w:tc>
        <w:tc>
          <w:tcPr>
            <w:tcW w:w="4567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инфраструктуры досуга </w:t>
              <w:br/>
              <w:t xml:space="preserve">и дополнительного образования </w:t>
              <w:br/>
              <w:t>детей в Няндомском районе при застройке территорий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2.3.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организациях дополнительного образования детей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3. 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моделей организации дополнительного образования детей в Няндомском районе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4. 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4.1.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апробация и внедрение моделей использования ресурсов негосударственного сектора </w:t>
              <w:br/>
              <w:t>в предоставлении услуг дополнительного образования детей в Няндомском район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</w:t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полнительного образования детей Няндомского района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4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>
          <w:tblHeader w:val="true"/>
          <w:trHeight w:val="24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5.1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и внедрение показателей эффективности деятельности организаций дополнительного образования детей, их руководителей </w:t>
            </w:r>
          </w:p>
          <w:p>
            <w:pPr>
              <w:pStyle w:val="Normal"/>
              <w:rPr/>
            </w:pPr>
            <w:r>
              <w:rPr/>
              <w:t>и основных категорий педагогических работников в соответствии с Методическими рекомендациями Минобрнауки России, утвержденными 18 июня 2013 года (письмо Минобрнауки России от 20 июня 2013 года № АП-1073/02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38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здание условий для развития талантливых детей и детей с высокой мотивацией к обучению в Няндомском районе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6.</w:t>
            </w:r>
          </w:p>
        </w:tc>
        <w:tc>
          <w:tcPr>
            <w:tcW w:w="4134" w:type="dxa"/>
            <w:tcBorders/>
          </w:tcPr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(проекта) системы выявления и развития талантливых детей в Няндомском районе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 xml:space="preserve">0,2 </w:t>
            </w:r>
          </w:p>
        </w:tc>
      </w:tr>
      <w:tr>
        <w:trPr>
          <w:trHeight w:val="918" w:hRule="atLeast"/>
        </w:trPr>
        <w:tc>
          <w:tcPr>
            <w:tcW w:w="15382" w:type="dxa"/>
            <w:gridSpan w:val="14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системе дополнительного образования детей в Няндомском районе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 </w:t>
            </w:r>
          </w:p>
        </w:tc>
        <w:tc>
          <w:tcPr>
            <w:tcW w:w="4134" w:type="dxa"/>
            <w:tcBorders/>
          </w:tcPr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</w:t>
            </w:r>
          </w:p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и работниками организаций дополнительного образования дете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44" w:hRule="atLeast"/>
        </w:trPr>
        <w:tc>
          <w:tcPr>
            <w:tcW w:w="543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1.</w:t>
            </w:r>
          </w:p>
        </w:tc>
        <w:tc>
          <w:tcPr>
            <w:tcW w:w="4134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пробация моделей эффективного контракта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ом образовании детей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яндомском районе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5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>
          <w:tblHeader w:val="true"/>
          <w:trHeight w:val="24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аттестации педагогических работников организаций дополнительного образования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целях их последующего пере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эффективный контракт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Внедрение моделей эффективного контракта в дополнительном образовании детей в Няндомском районе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Поэтапное повышение заработной </w:t>
            </w:r>
          </w:p>
          <w:p>
            <w:pPr>
              <w:pStyle w:val="Normal"/>
              <w:rPr/>
            </w:pPr>
            <w:r>
              <w:rPr/>
              <w:t xml:space="preserve">платы педагогических работников организаций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5.</w:t>
            </w:r>
          </w:p>
        </w:tc>
        <w:tc>
          <w:tcPr>
            <w:tcW w:w="4135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</w:t>
            </w:r>
          </w:p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МО «Няндомский муниципальный район» на повышение оплаты труда педагогических работников дополнительного образования детей в Няндомском районе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5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>
          <w:tblHeader w:val="true"/>
          <w:trHeight w:val="24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Планирова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расходов местных бюджетов </w:t>
            </w:r>
          </w:p>
          <w:p>
            <w:pPr>
              <w:pStyle w:val="Normal"/>
              <w:rPr/>
            </w:pPr>
            <w:r>
              <w:rPr/>
              <w:t>на повышение оплаты труда педагогических работников образовательных организаций дополнительного образования детей района с учетом проведения мероприятий по привлечению за счет оптимизации, а также по привлечению средств от приносящей доход деятельности в размерах, определенных финансовым обеспечением настоящего плана мероприяти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7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</w:t>
            </w:r>
          </w:p>
          <w:p>
            <w:pPr>
              <w:pStyle w:val="Normal"/>
              <w:rPr/>
            </w:pPr>
            <w:r>
              <w:rPr/>
              <w:t>и проводимых институциональных изменени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5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>
          <w:tblHeader w:val="true"/>
          <w:trHeight w:val="24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 предельной доли расходов на оплату их труда в общем фонде оплаты труда организаций дополнительного образования не более 40 проц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7.9</w:t>
            </w:r>
          </w:p>
        </w:tc>
        <w:tc>
          <w:tcPr>
            <w:tcW w:w="4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этих организаций сведений о доходах, об имуществ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бязательствах имущественного характер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 </w:t>
            </w:r>
          </w:p>
        </w:tc>
        <w:tc>
          <w:tcPr>
            <w:tcW w:w="4135" w:type="dxa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</w:t>
              <w:br/>
              <w:t>с руководителями организаций дополнительного образования детей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894"/>
        <w:gridCol w:w="891"/>
        <w:gridCol w:w="891"/>
        <w:gridCol w:w="894"/>
        <w:gridCol w:w="891"/>
        <w:gridCol w:w="892"/>
        <w:gridCol w:w="890"/>
        <w:gridCol w:w="891"/>
        <w:gridCol w:w="894"/>
        <w:gridCol w:w="891"/>
        <w:gridCol w:w="893"/>
        <w:gridCol w:w="891"/>
      </w:tblGrid>
      <w:tr>
        <w:trPr>
          <w:tblHeader w:val="true"/>
          <w:trHeight w:val="24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1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в разработке механизмов </w:t>
              <w:br/>
              <w:t xml:space="preserve">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(в том числе по результатам независимой оценки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2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аттестации руководителей организаций дополнительного образования детей в целях их последующего перевода на эффективный контракт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8.3.</w:t>
            </w:r>
          </w:p>
        </w:tc>
        <w:tc>
          <w:tcPr>
            <w:tcW w:w="4133" w:type="dxa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трудового договора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9. </w:t>
            </w:r>
          </w:p>
        </w:tc>
        <w:tc>
          <w:tcPr>
            <w:tcW w:w="4133" w:type="dxa"/>
            <w:tcBorders/>
          </w:tcPr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педагогических работников организаций дополнительного образования детей</w:t>
            </w:r>
          </w:p>
          <w:p>
            <w:pPr>
              <w:pStyle w:val="Style75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"/>
        <w:gridCol w:w="4092"/>
        <w:gridCol w:w="23"/>
        <w:gridCol w:w="871"/>
        <w:gridCol w:w="16"/>
        <w:gridCol w:w="875"/>
        <w:gridCol w:w="12"/>
        <w:gridCol w:w="879"/>
        <w:gridCol w:w="8"/>
        <w:gridCol w:w="886"/>
        <w:gridCol w:w="891"/>
        <w:gridCol w:w="892"/>
        <w:gridCol w:w="890"/>
        <w:gridCol w:w="891"/>
        <w:gridCol w:w="894"/>
        <w:gridCol w:w="891"/>
        <w:gridCol w:w="893"/>
        <w:gridCol w:w="891"/>
      </w:tblGrid>
      <w:tr>
        <w:trPr>
          <w:tblHeader w:val="true"/>
          <w:trHeight w:val="2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1.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Style7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дготовки современных менеджеров организаций дополнительного образования детей 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9.2 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и внедрение </w:t>
              <w:br/>
              <w:t xml:space="preserve">профессиональных стандартов </w:t>
              <w:br/>
              <w:t>с целью обеспечения соответствия педагогических работников организаций дополнительного образования детей современным квалификационным требованиям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9.3. 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к внедрению </w:t>
              <w:br/>
              <w:t>с 2015 года профессиональных стандартов для педагогических работников организаций дополнительного образования детей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4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профессиональных стандартов для педагогических работников организаций дополнительного образования детей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9.5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Организация и проведение курсов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"/>
        <w:gridCol w:w="4092"/>
        <w:gridCol w:w="23"/>
        <w:gridCol w:w="871"/>
        <w:gridCol w:w="16"/>
        <w:gridCol w:w="875"/>
        <w:gridCol w:w="12"/>
        <w:gridCol w:w="879"/>
        <w:gridCol w:w="8"/>
        <w:gridCol w:w="886"/>
        <w:gridCol w:w="891"/>
        <w:gridCol w:w="892"/>
        <w:gridCol w:w="890"/>
        <w:gridCol w:w="891"/>
        <w:gridCol w:w="894"/>
        <w:gridCol w:w="891"/>
        <w:gridCol w:w="893"/>
        <w:gridCol w:w="891"/>
      </w:tblGrid>
      <w:tr>
        <w:trPr>
          <w:tblHeader w:val="true"/>
          <w:trHeight w:val="2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87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10. 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Style75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 по введению эффективного контракта в дополнительном образовании детей в Няндомском районе (организация проведения разъяснительной работы </w:t>
              <w:br/>
              <w:t xml:space="preserve">в трудовых коллективах, публикации </w:t>
              <w:br/>
              <w:t>в средствах массовой информации, проведение семинаров и другие мероприятия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1.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ведение совещаний (семинаров) </w:t>
              <w:br/>
              <w:t xml:space="preserve">с участием профсоюзных организаций, общественных объединений по вопросам реализации мероприятий «дорожной карты», в том числе мер, направленных </w:t>
            </w:r>
          </w:p>
          <w:p>
            <w:pPr>
              <w:pStyle w:val="Normal"/>
              <w:rPr/>
            </w:pPr>
            <w:r>
              <w:rPr/>
              <w:t>на повышение оплаты труда педагогических работников организаций дополнительного образования детей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12.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right="-113" w:hanging="0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0,2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7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0" w:after="240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40"/>
              <w:ind w:right="-113" w:hanging="0"/>
              <w:rPr/>
            </w:pPr>
            <w:r>
              <w:rPr/>
              <w:t>14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40"/>
              <w:ind w:right="-113" w:hanging="0"/>
              <w:rPr/>
            </w:pPr>
            <w:r>
              <w:rPr/>
              <w:t>2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0" w:after="240"/>
              <w:ind w:right="-113" w:hanging="0"/>
              <w:rPr/>
            </w:pPr>
            <w:r>
              <w:rPr/>
              <w:t>26,3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требности в финансовых средствах по плану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6"/>
        </w:rPr>
        <w:t xml:space="preserve">(«дорожной карте») «Изменения </w:t>
      </w:r>
      <w:r>
        <w:rPr>
          <w:b/>
          <w:bCs/>
          <w:spacing w:val="-6"/>
        </w:rPr>
        <w:t>в отраслях социальной сферы, направл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вышение эффективности образования и науки в Няндомском районе»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е 1. Своевременное и целевое использование субсидии муниципальному образованию «Няндомский муниципальный район» на софинансирование реализации программ (проектов)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финансирование не требуется. </w:t>
      </w:r>
    </w:p>
    <w:p>
      <w:pPr>
        <w:pStyle w:val="Normal"/>
        <w:ind w:firstLine="709"/>
        <w:jc w:val="both"/>
        <w:rPr/>
      </w:pPr>
      <w:r>
        <w:rPr/>
        <w:t xml:space="preserve">Мероприятие 2. Создание дополнительных мест в дошкольных </w:t>
      </w:r>
      <w:r>
        <w:rPr>
          <w:spacing w:val="-4"/>
        </w:rPr>
        <w:t>образовательных организациях, а также вариативных форм дошкольного</w:t>
      </w:r>
      <w:r>
        <w:rPr/>
        <w:t xml:space="preserve"> образования в Няндомском районе. </w:t>
      </w:r>
    </w:p>
    <w:p>
      <w:pPr>
        <w:pStyle w:val="Normal"/>
        <w:ind w:firstLine="709"/>
        <w:jc w:val="both"/>
        <w:rPr/>
      </w:pPr>
      <w:r>
        <w:rPr/>
        <w:t>В Няндомском районе запланировано строительство нового детского сада на 60 мест в микрорайоне индивидуального жилищного строительства. Строительство запланировано в связи с отсутствием в данном микрорайоне дошкольной образовательной организации. Ближайшее здание ДОО ветхое, небольшой мощности (95 мест) и не может обеспечить потребности в детском саду всех желающих. В настоящее время на учете для получения места в детском саду в г.Няндома находится 739 детей в возрасте от 2 месяцев до 3 лет.</w:t>
      </w:r>
    </w:p>
    <w:p>
      <w:pPr>
        <w:pStyle w:val="Normal"/>
        <w:ind w:firstLine="709"/>
        <w:jc w:val="both"/>
        <w:rPr/>
      </w:pPr>
      <w:r>
        <w:rPr/>
        <w:t xml:space="preserve">Финансовые средства на строительство здания детского сада на 60 мест предусмотрены в муниципальной программе «Строительство объектов муниципальной собственности в Няндомском районе на 2014-2016 годы», утвержденной постановлением администрации МО «Няндомский муниципальный район» от 15 октября 2013 года № 143. Объемы и источники финансирования программы 1,3 млн. рублей, в том числе местный бюджет 1,3 млн. рублей (2014 год – 1,3 млн. рублей). </w:t>
      </w:r>
    </w:p>
    <w:p>
      <w:pPr>
        <w:pStyle w:val="Normal"/>
        <w:ind w:firstLine="709"/>
        <w:jc w:val="both"/>
        <w:rPr/>
      </w:pPr>
      <w:r>
        <w:rPr/>
        <w:t xml:space="preserve">С 2015 года финансовые средства на строительство здания детского сада на 60 мест предусмотрены в муниципальной программе «Развитие образования на территории муниципального образования «Няндомский муниципальный район»  на 2014 – 2018 годы», утвержденной постановлением администрации МО «Няндомский муниципальный район» от 15 октября 2013 года № 145. Объемы и источники финансирования программы 119,5 млн. рублей, в том числе местный бюджет 2,5 млн. рублей (2015 год – 0,5 млн. рублей, 2016 год – 1,0 млн. рублей, 2017 год – 1,0 млн. рублей)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Няндомском районе в 2015 – 2016 годах сохраняется потребность в выделении средств областной или федеральной субсидии для строительства детского сада на 60 мест в сумме 117,0 млн. рублей, в 2018 году - на строительство детского сада на 240 мест в сумме 240,0 млн. 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ероприятие 3. 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Дополнительное финансирование не требуется, так как финансирование</w:t>
      </w:r>
      <w:r>
        <w:rPr/>
        <w:t xml:space="preserve"> осуществляется в рамках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Мероприятие</w:t>
      </w:r>
      <w:r>
        <w:rPr>
          <w:bCs/>
        </w:rPr>
        <w:t xml:space="preserve"> 4. Создание условий для развития негосударственного сектора дошкольного образования в Няндомском райо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ополнительное финансирование не требуется. По подпунктам 4.1 – 4.3</w:t>
      </w:r>
      <w:r>
        <w:rPr/>
        <w:t xml:space="preserve"> деятельность осуществляется в рамках финансирования государственной программы. По подпунктам 4.4 и 4.5 МО «Няндомский муниципальный район» </w:t>
      </w:r>
      <w:r>
        <w:rPr>
          <w:spacing w:val="-4"/>
        </w:rPr>
        <w:t>разработает и примет свои нормативные правовые акты, закрепляющие</w:t>
      </w:r>
      <w:r>
        <w:rPr/>
        <w:t xml:space="preserve"> нормативные затраты на создание условий для реализации образовательного процесса (расходы местных бюджетов, не отнесенные к полномочиям субъекта Российской Федерации) и на содержание недвижимого и особо ценного имущества, на возмещение затрат на уплату земельного налога и налога на имущество, и закрепляющие меры </w:t>
      </w:r>
      <w:r>
        <w:rPr>
          <w:spacing w:val="-4"/>
        </w:rPr>
        <w:t xml:space="preserve">поддержки </w:t>
      </w:r>
      <w:r>
        <w:rPr>
          <w:spacing w:val="-8"/>
        </w:rPr>
        <w:t>предпринимателей, организующих деятельность негосударственных дошкольных</w:t>
      </w:r>
      <w:r>
        <w:rPr/>
        <w:t xml:space="preserve"> организаций, в части предоставления помещений на специальных условиях и предоставления стартового капитала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Мероприятие 5. Внедрение федеральных государственных образовательных</w:t>
      </w:r>
      <w:r>
        <w:rPr/>
        <w:t xml:space="preserve"> стандартов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ополнительное финансирование не требуется. По подпунктам 5.1, 5.3, 5.4 и 5.5 </w:t>
      </w:r>
      <w:r>
        <w:rPr/>
        <w:t xml:space="preserve">деятельность осуществляется в рамках муниципальной программы «Развитие образования на территории муниципального образования </w:t>
      </w:r>
      <w:r>
        <w:rPr>
          <w:bCs/>
        </w:rPr>
        <w:t>«Няндомский муниципальный район» на 2014-2018 годы» (далее муниципальная программа»)</w:t>
      </w:r>
      <w:r>
        <w:rPr/>
        <w:t xml:space="preserve">. Финансирование осуществляется в рамках мероприятия </w:t>
      </w:r>
      <w:r>
        <w:rPr>
          <w:spacing w:val="-6"/>
        </w:rPr>
        <w:t xml:space="preserve">«Обеспечение деятельности Управления образования </w:t>
      </w:r>
      <w:r>
        <w:rPr/>
        <w:t>как ответственного исполнителя муниципальной программы» п</w:t>
      </w:r>
      <w:r>
        <w:rPr>
          <w:bCs/>
        </w:rPr>
        <w:t>одпрограммы №5 «Развитие системы образования в МО «Няндомский муниципальны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подпункту 5.5 финансирование осуществляется в рамках мероприятия 2 «Организация деятельности дошкольных образовательных организаций в соответствии с ФГОС ДО» п</w:t>
      </w:r>
      <w:r>
        <w:rPr>
          <w:bCs/>
        </w:rPr>
        <w:t xml:space="preserve">одпрограммы № 1 «Развитие системы дошкольного образования и реализация основных общеобразовательных программ в дошкольных образовательных организациях» </w:t>
      </w:r>
      <w:r>
        <w:rPr/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Мероприятие 6. </w:t>
      </w:r>
      <w:r>
        <w:rPr>
          <w:spacing w:val="-6"/>
        </w:rPr>
        <w:t>Кадровое обеспечение системы дошкольного образования</w:t>
      </w:r>
      <w:r>
        <w:rPr/>
        <w:t xml:space="preserve"> в Няндомском районе.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ое финансирование не требуется. Ф</w:t>
      </w:r>
      <w:r>
        <w:rPr/>
        <w:t>инансирование осуществляется в рамках мероприятия 2 «Организация деятельности дошкольных образовательных организаций в соответствии с ФГОС ДО» п</w:t>
      </w:r>
      <w:r>
        <w:rPr>
          <w:bCs/>
        </w:rPr>
        <w:t xml:space="preserve">одпрограммы № 1 «Развитие системы дошкольного образования и реализация основных общеобразовательных программ в дошкольных образовательных организациях» </w:t>
      </w:r>
      <w:r>
        <w:rPr/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>Мероприятие 7.</w:t>
      </w:r>
      <w:r>
        <w:rPr/>
        <w:t xml:space="preserve">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 </w:t>
      </w:r>
      <w:r>
        <w:rPr>
          <w:bCs/>
        </w:rPr>
        <w:t xml:space="preserve">в Няндомском районе. </w:t>
      </w:r>
    </w:p>
    <w:p>
      <w:pPr>
        <w:pStyle w:val="Normal"/>
        <w:ind w:firstLine="709"/>
        <w:jc w:val="both"/>
        <w:rPr/>
      </w:pPr>
      <w:r>
        <w:rPr>
          <w:bCs/>
        </w:rPr>
        <w:t>Дополнительное финансирование не требуется. Ф</w:t>
      </w:r>
      <w:r>
        <w:rPr/>
        <w:t xml:space="preserve">инансирование </w:t>
      </w:r>
      <w:r>
        <w:rPr>
          <w:spacing w:val="-8"/>
        </w:rPr>
        <w:t xml:space="preserve">осуществляется в рамках мероприятий </w:t>
      </w:r>
      <w:r>
        <w:rPr/>
        <w:t>п</w:t>
      </w:r>
      <w:r>
        <w:rPr>
          <w:bCs/>
        </w:rPr>
        <w:t xml:space="preserve">одпрограммы № 1 «Развитие системы дошкольного образования и реализация основных общеобразовательных программ в дошкольных образовательных организациях» </w:t>
      </w:r>
      <w:r>
        <w:rPr/>
        <w:t>муниципа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8. Разработка и внедрение системы оценки качества дошкольного образования в Няндомском район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полнительное финансирование не требуется. </w:t>
      </w:r>
    </w:p>
    <w:p>
      <w:pPr>
        <w:pStyle w:val="Normal"/>
        <w:ind w:firstLine="709"/>
        <w:jc w:val="both"/>
        <w:rPr/>
      </w:pPr>
      <w:r>
        <w:rPr/>
        <w:t xml:space="preserve">Мероприятие </w:t>
      </w:r>
      <w:r>
        <w:rPr>
          <w:bCs/>
        </w:rPr>
        <w:t xml:space="preserve">9. Разработка и внедрение механизмов эффективного контракта с педагогическими работниками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Объем средств на дополнительную потребность по повышению оплаты труда педагогических работников дошкольных образовательных организаций будет обеспечиваться за счет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средств субвенций из регионального бюджета на реализацию </w:t>
      </w:r>
      <w:r>
        <w:rPr>
          <w:bCs/>
        </w:rPr>
        <w:t>общеобразовательных программ в дошкольных образовательных организациях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ств от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средств, высвободившихся от реализации мероприятий по сокращению</w:t>
      </w:r>
      <w:r>
        <w:rPr/>
        <w:t xml:space="preserve"> неэффективных расходов, в том числе на оплату труда вспомогательного, административно-управленческого персонала, с доведением к 2018 году доли фонда оплаты труда данных категорий до 40 процентов в общем фонде оплаты труда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pacing w:val="-2"/>
        </w:rPr>
        <w:t>средств, высвободившихся от реализации мероприятий по оптимизации</w:t>
      </w:r>
      <w:r>
        <w:rPr/>
        <w:t xml:space="preserve"> численности педагогических работников и иных работников дошкольных образовательных организаций за счет увеличения производительности их труда и повышения качества предоставляемых услуг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редства консолидированного бюджета на 2014 – 2016 годы на повышение</w:t>
      </w:r>
      <w:r>
        <w:rPr/>
        <w:t xml:space="preserve"> </w:t>
      </w:r>
      <w:r>
        <w:rPr>
          <w:spacing w:val="-6"/>
        </w:rPr>
        <w:t>фонда оплаты труда педагогических работников дошкольных образовательных</w:t>
      </w:r>
      <w:r>
        <w:rPr/>
        <w:t xml:space="preserve"> организаций предусмотрены в муниципальном бюджете на 2014 год в виде субсидий муниципальным организациям Няндомского района (решение Собрания депутатов от 20 декабря 2013 года № 7 «О бюджете муниципального образования «Няндомский муниципальный район» на 2014 год и плановый период 2015 и 2016 годов»).</w:t>
      </w:r>
    </w:p>
    <w:p>
      <w:pPr>
        <w:pStyle w:val="Normal"/>
        <w:ind w:firstLine="709"/>
        <w:jc w:val="both"/>
        <w:rPr/>
      </w:pPr>
      <w:r>
        <w:rPr/>
        <w:t xml:space="preserve">Потребность средств определена исходя из средней заработной платы педагогических работников дошкольных образовательных организаций и их численности на соответствующий год (соотношение средней заработной платы педагогических работников Няндомского района к средней заработной плате в сфере общего образования в 2013 году составила 100 процентов, в 2014 году – 100 процентов, в </w:t>
      </w:r>
      <w:r>
        <w:rPr>
          <w:spacing w:val="-4"/>
        </w:rPr>
        <w:t>2015 году – 100 процентов, в 2016 году – 100 процентов, в 2017 году – 100 процентов</w:t>
      </w:r>
      <w:r>
        <w:rPr/>
        <w:t xml:space="preserve">, в </w:t>
      </w:r>
      <w:r>
        <w:rPr>
          <w:spacing w:val="-6"/>
        </w:rPr>
        <w:t>2018 году – 100 процентов). Планируется повышение заработной платы с 1 января</w:t>
      </w:r>
      <w:r>
        <w:rPr/>
        <w:t xml:space="preserve"> каждого года до средней заработной платы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рогнозные показатели дополнительной потребности на 2016 – 2018 годы </w:t>
      </w:r>
      <w:r>
        <w:rPr/>
        <w:t xml:space="preserve">рассчитаны исходя из прогнозных значений средней заработной платы по Архангельской области на 2016 – 2018 годы и средней численности педагогических работников дошкольных образовательных организаций Няндом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10. Разработка и внедрение механизмов эффективного контракта с руководителями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Финансирование осуществляется в рамках муниципальной программы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роприятие 11. Информационное и мониторинговое сопровождение введения эффективного контракта </w:t>
      </w:r>
    </w:p>
    <w:p>
      <w:pPr>
        <w:pStyle w:val="Normal"/>
        <w:ind w:firstLine="709"/>
        <w:jc w:val="both"/>
        <w:rPr/>
      </w:pPr>
      <w:r>
        <w:rPr>
          <w:bCs/>
        </w:rPr>
        <w:t>Д</w:t>
      </w:r>
      <w:r>
        <w:rPr/>
        <w:t>ополнительное финансирование не требуется. Финансирование осуществляется в рамках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е 1. Комплекс мероприятий по внедрению ФГОС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редства консолидированного бюджета на 2014 – 2016 год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Мероприятие 2. Формирование системы мониторинга уровня подготовки</w:t>
      </w:r>
      <w:r>
        <w:rPr/>
        <w:t xml:space="preserve"> и социализации обучающихся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финансирование не требуется. Финансирование </w:t>
      </w:r>
      <w:r>
        <w:rPr>
          <w:spacing w:val="-8"/>
        </w:rPr>
        <w:t xml:space="preserve">осуществляется в рамках мероприятия </w:t>
      </w:r>
      <w:r>
        <w:rPr/>
        <w:t>1 «Создание условий для повышения качества предоставляемых услуг» п</w:t>
      </w:r>
      <w:r>
        <w:rPr>
          <w:bCs/>
        </w:rPr>
        <w:t xml:space="preserve">одпрограммы № 2 «Развитие системы </w:t>
      </w:r>
      <w:r>
        <w:rPr>
          <w:bCs/>
          <w:spacing w:val="-6"/>
        </w:rPr>
        <w:t xml:space="preserve">дошкольного и общего образования детей и реализация основных образовательных программ в образовательных организациях» </w:t>
      </w:r>
      <w:r>
        <w:rPr>
          <w:spacing w:val="-6"/>
        </w:rPr>
        <w:t>муниципальной</w:t>
      </w:r>
      <w:r>
        <w:rPr/>
        <w:t xml:space="preserve"> программы (далее подпрограмма №2)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Мероприятие 3. Методические рекомендации по корректировке основных</w:t>
      </w:r>
      <w:r>
        <w:rPr/>
        <w:t xml:space="preserve"> </w:t>
      </w:r>
      <w:r>
        <w:rPr>
          <w:spacing w:val="-6"/>
        </w:rPr>
        <w:t>образовательных программ начального общего,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Дополнительное финансирование не требуется. Финансирование осуществляется в рамках мероприятия </w:t>
      </w:r>
      <w:r>
        <w:rPr>
          <w:spacing w:val="-6"/>
        </w:rPr>
        <w:t xml:space="preserve">«Обеспечение деятельности Управления образования </w:t>
      </w:r>
      <w:r>
        <w:rPr/>
        <w:t>как ответственного исполнителя муниципальной программы» п</w:t>
      </w:r>
      <w:r>
        <w:rPr>
          <w:bCs/>
        </w:rPr>
        <w:t>одпрограммы № 5 «Развитие системы образования в МО «Няндомский муниципальны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Мероприятие 4. Организация предпрофильного и профильного обучения</w:t>
      </w:r>
      <w:r>
        <w:rPr/>
        <w:t xml:space="preserve">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Мероприятие 5. Реализация мероприятий, направленных на обеспечение</w:t>
      </w:r>
      <w:r>
        <w:rPr/>
        <w:t xml:space="preserve"> </w:t>
      </w:r>
      <w:r>
        <w:rPr>
          <w:spacing w:val="-8"/>
        </w:rPr>
        <w:t>доступности общего образования в соответствии с федеральным государственным</w:t>
      </w:r>
      <w:r>
        <w:rPr/>
        <w:t xml:space="preserve"> </w:t>
      </w:r>
      <w:r>
        <w:rPr>
          <w:spacing w:val="-4"/>
        </w:rPr>
        <w:t>образовательным стандартом общего образования для всех категорий гражда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9"/>
        <w:jc w:val="both"/>
        <w:rPr/>
      </w:pPr>
      <w:r>
        <w:rPr/>
        <w:t xml:space="preserve">Мероприятие 6. Программа подготовки и переподготовки современных педагогических работников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мероприятия молодым специалистам в сфере образования предусмотрены меры социальной поддержки. Средства консолидированного бюджета на 2013 – 2015 годы – расходы, утвержденные в государственной программе на единовременные выплаты молодым специалистам в сфере образования в размере 100,0 тыс. рублей по мероприятию 1.2 «Предоставление единовременной выплаты молодым специалистам в сфере образования в связи с поступлением на работу» </w:t>
      </w:r>
      <w:r>
        <w:rPr>
          <w:bCs/>
        </w:rPr>
        <w:t xml:space="preserve">подпрограммы № 4 «Совершенствование системы предоставления услуг </w:t>
        <w:br/>
        <w:t>в сфере образования»</w:t>
      </w:r>
      <w:r>
        <w:rPr/>
        <w:t>. Выплата расходов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= 100,0 х Ч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 xml:space="preserve">П – потребность;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100,0 – выплата молодому специалисту в сфере образования, тыс. рублей; </w:t>
      </w:r>
    </w:p>
    <w:p>
      <w:pPr>
        <w:pStyle w:val="Normal"/>
        <w:ind w:firstLine="720"/>
        <w:jc w:val="both"/>
        <w:rPr/>
      </w:pPr>
      <w:r>
        <w:rPr/>
        <w:t xml:space="preserve">Ч – численность молодых специалистов в сфере образования. </w:t>
      </w:r>
    </w:p>
    <w:p>
      <w:pPr>
        <w:pStyle w:val="Normal"/>
        <w:ind w:firstLine="720"/>
        <w:jc w:val="both"/>
        <w:rPr/>
      </w:pPr>
      <w:r>
        <w:rPr/>
        <w:t>За 2013 год двум молодым специалистам Няндомского района выплачено по 100,0 тысяч рубле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Мероприятие 7. Подготовка и внедрение профессиональных стандартов</w:t>
      </w:r>
      <w:r>
        <w:rPr/>
        <w:t xml:space="preserve"> </w:t>
        <w:br/>
      </w:r>
      <w:r>
        <w:rPr>
          <w:spacing w:val="-12"/>
        </w:rPr>
        <w:t xml:space="preserve">с целью обеспечения соответствия педагогических работников общеобразовательных </w:t>
      </w:r>
      <w:r>
        <w:rPr/>
        <w:t xml:space="preserve">организаций современным квалификационным требованиям. </w:t>
      </w:r>
    </w:p>
    <w:p>
      <w:pPr>
        <w:pStyle w:val="Normal"/>
        <w:ind w:firstLine="720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20"/>
        <w:jc w:val="both"/>
        <w:rPr/>
      </w:pPr>
      <w:r>
        <w:rPr>
          <w:spacing w:val="-14"/>
        </w:rPr>
        <w:t>Мероприятие 8. Внедрение систем нормирования труда в общеобразовательных</w:t>
      </w:r>
      <w:r>
        <w:rPr/>
        <w:t xml:space="preserve"> организациях. </w:t>
      </w:r>
    </w:p>
    <w:p>
      <w:pPr>
        <w:pStyle w:val="Normal"/>
        <w:ind w:firstLine="720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20"/>
        <w:jc w:val="both"/>
        <w:rPr/>
      </w:pPr>
      <w:r>
        <w:rPr/>
        <w:t xml:space="preserve">Мероприятие 9. Участие в разработке и внедрение системы оценки качества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Финансирование осуществляется в рамка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/>
        <w:t xml:space="preserve">Мероприятие 10. Участие в разработке и реализации программы поддержки общеобразовательных организаций, работающих в сложных социальных условиях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Финансирование осуществляется в рамках мероприятий</w:t>
      </w:r>
      <w:r>
        <w:rPr/>
        <w:t xml:space="preserve"> п</w:t>
      </w:r>
      <w:r>
        <w:rPr>
          <w:bCs/>
        </w:rPr>
        <w:t>одпрограммы № 5 муниципальной</w:t>
      </w:r>
      <w:r>
        <w:rPr/>
        <w:t xml:space="preserve"> программы.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Мероприятие 11. Обеспечение функционирования независимой системы</w:t>
      </w:r>
      <w:r>
        <w:rPr/>
        <w:t xml:space="preserve"> оценки качества работы образовательных организаций. </w:t>
      </w:r>
    </w:p>
    <w:p>
      <w:pPr>
        <w:pStyle w:val="Normal"/>
        <w:ind w:firstLine="720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20"/>
        <w:jc w:val="both"/>
        <w:rPr/>
      </w:pPr>
      <w:r>
        <w:rPr/>
        <w:t>Мероприятие 12. Строительство школы на 360 мест с интернатом на 40 мест в п. Шалакуша.</w:t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общеобразовательное учреждение «Шалакушская средняя общеобразовательная школа» расположено в крупном населенном пункте Няндомского района п. Шалакуша.  Расстояние от районного центра по железной дороге 68 км.  Школа является опорной, имеет структурные подразделения: Лелемскую, Веральскую, Ивакшанскую, Тарзинскую начальные школы;  Шожемскую, Ступинскую основные школы; Ивакшанский,  Ступинский, Шалакушский детские сады. </w:t>
      </w:r>
    </w:p>
    <w:p>
      <w:pPr>
        <w:pStyle w:val="Normal"/>
        <w:ind w:firstLine="540"/>
        <w:jc w:val="both"/>
        <w:rPr/>
      </w:pPr>
      <w:r>
        <w:rPr/>
        <w:t>МБОУ «Шалакушская средняя общеобразовательная школа» в п. Шалакуша расположена в 4 зданиях: основная школа, спорткомплекс, интернат, столовая. Основное здание школы построено в 1953 году. Всего на балансе учреждения 8 зданий, 5  из них имеют 100% износ.</w:t>
      </w:r>
    </w:p>
    <w:p>
      <w:pPr>
        <w:pStyle w:val="Normal"/>
        <w:jc w:val="both"/>
        <w:rPr/>
      </w:pPr>
      <w:r>
        <w:rPr/>
        <w:tab/>
        <w:t>Строительство здания новой школы в п. Шалакуша сократит расходы на содержание зданий из районного бюджета и расходы на реализацию основных общеобразовательных программ из областного бюджета.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здания, в которых размещена Шалакушская средняя школа, не соответствуют современным требованиям, предъявляемым к организации учебно-воспитательного  процесса. Организация учебного процесса в разных зданиях не отвечает требованиям безопасности. Также здания школы не гарантируют защищенность образовательного учреждения от реальных и прогнозируемых угроз техногенного и природного характера, обеспечивающее его безопасное функционирование. Поддержание здания школы в надлежащем состоянии  путем проведения ежегодных текущих ремонтов неэффективно и очень затратно. </w:t>
      </w:r>
    </w:p>
    <w:p>
      <w:pPr>
        <w:pStyle w:val="Normal"/>
        <w:ind w:firstLine="709"/>
        <w:jc w:val="both"/>
        <w:rPr/>
      </w:pPr>
      <w:r>
        <w:rPr/>
        <w:t xml:space="preserve">Финансовые средства на строительство предусмотрены в муниципальной программе «Развитие образования на территории муниципального образования «Няндомский муниципальный район»  на 2014 – 2018 годы», утвержденной постановлением администрации МО «Няндомский муниципальный район» от 15 октября 2013 года № 145. Объемы и источники финансирования программы 232,5 млн. рублей, в том числе местный бюджет 12,5 млн. рублей (2015 год – 4,0 млн. рублей, 2016 год – 2,0 млн. рублей, 2017 год – 2,0 млн. рублей, 2018 год – 4,5 млн. рублей)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Няндомском районе в 2017 – 2018 годах сохраняется потребность в выделении средств областной или федеральной субсидии для строительства </w:t>
      </w:r>
      <w:r>
        <w:rPr/>
        <w:t>школы на 360 мест с интернатом на 40 мест в п. Шалакуша</w:t>
      </w:r>
      <w:r>
        <w:rPr>
          <w:spacing w:val="-6"/>
        </w:rPr>
        <w:t xml:space="preserve"> в сумме 220,0 млн. рублей, в том числе в 2017 году – 8,0 млн. рублей, в 2018 году – 212,0 млн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ероприятие 13. Реконструкция здания теплицы под спортивный зал для младших школьников МБОУ «Средняя общеобразовательная школа № 3 города Няндома».</w:t>
      </w:r>
    </w:p>
    <w:p>
      <w:pPr>
        <w:pStyle w:val="Normal"/>
        <w:ind w:firstLine="540"/>
        <w:jc w:val="both"/>
        <w:rPr/>
      </w:pPr>
      <w:r>
        <w:rPr/>
        <w:t>В муниципальном бюджетном образовательном учреждении «Средняя общеобразовательная школа № 3 города Няндома» на 01 сентября 2015 года обучается 929 человек (36 классов – комплектов). Школа работает в две смены.  Количество занятий физической культурой в неделю составляет 108 часов, то есть при пятидневной учебной неделе 22 часа в день, при шестидневной учебной неделе 18 часов в день.  В настоящее время в школе имеется один спортивный зал, пропускная способность которого 10 часов в день. Поэтому часть уроков физической культуры приходится проводить в учебных кабинетах, в актовом зале шко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ьзуемое здание рентабельно использовать в интересах образовательного учреждения. Наличие дополнительного спортивного зала значительно улучшит ситуацию с выполнением трехчасовой программы по физкультуре в соответствии с требованиями санитарно-эпидемиологических правил и нормативов СанПиН 2.4.2. 2821-10. </w:t>
      </w:r>
    </w:p>
    <w:p>
      <w:pPr>
        <w:pStyle w:val="Normal"/>
        <w:ind w:firstLine="540"/>
        <w:jc w:val="both"/>
        <w:rPr/>
      </w:pPr>
      <w:r>
        <w:rPr/>
        <w:t>Кроме этого данный спортивный зал может быть использован в качестве площадки для проведения районных, городских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Финансовые средства на реконструкцию предусмотрены в муниципальной программе «Развитие образования на территории муниципального образования «Няндомский муниципальный район»  на 2014 – 2018 годы», утвержденной постановлением администрации МО «Няндомский муниципальный район» от 15 октября 2013 года № 145. Объемы и источники финансирования программы 11,54 млн. рублей, в том числе местный бюджет 1,86 млн. рублей (2016 год – 0,5 млн. рублей, 2017 год – 0,5 млн. рублей, 2018 год – 0,86 млн. рублей )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Няндомском районе в 2016 – 2018 годах сохраняется потребность в выделении средств областной или федеральной субсидии на реконструкцию здания теплицы под спортивный зал для младших школьников </w:t>
      </w:r>
      <w:r>
        <w:rPr/>
        <w:t>МБОУ «Средняя общеобразовательная школа № 3 города Няндома»</w:t>
      </w:r>
      <w:r>
        <w:rPr>
          <w:spacing w:val="-6"/>
        </w:rPr>
        <w:t xml:space="preserve"> в сумме 9,68 млн. рублей, в том числе в 2016 году – 3,24 млн. рублей, в 2017 году – 3,24 млн. рублей, в 2018 году – 3,2 млн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ероприятие 14. Разработка и внедрение механизмов эффективного </w:t>
      </w:r>
      <w:r>
        <w:rPr>
          <w:spacing w:val="-4"/>
        </w:rPr>
        <w:t>контракта с педагогическими работниками общеобразовательных организаций</w:t>
      </w:r>
      <w:r>
        <w:rPr/>
        <w:t xml:space="preserve"> в системе общего образования.</w:t>
      </w:r>
    </w:p>
    <w:p>
      <w:pPr>
        <w:pStyle w:val="Normal"/>
        <w:ind w:firstLine="720"/>
        <w:jc w:val="both"/>
        <w:rPr/>
      </w:pPr>
      <w:r>
        <w:rPr/>
        <w:t>Финансирование осуществляется в рамках мероприятия 1 «Создание условий для повышения качества предоставляемых услуг» п</w:t>
      </w:r>
      <w:r>
        <w:rPr>
          <w:bCs/>
        </w:rPr>
        <w:t>одпрограммы №2 муниципаль</w:t>
      </w:r>
      <w:r>
        <w:rPr/>
        <w:t>ной программы.</w:t>
      </w:r>
    </w:p>
    <w:p>
      <w:pPr>
        <w:pStyle w:val="Normal"/>
        <w:ind w:firstLine="720"/>
        <w:jc w:val="both"/>
        <w:rPr/>
      </w:pPr>
      <w:r>
        <w:rPr/>
        <w:t xml:space="preserve">Объем средств на дополнительную потребность по повышению </w:t>
      </w:r>
      <w:r>
        <w:rPr>
          <w:spacing w:val="-4"/>
        </w:rPr>
        <w:t>оплаты труда педагогических работников общеобразовательных организаций</w:t>
      </w:r>
      <w:r>
        <w:rPr/>
        <w:t xml:space="preserve"> будет обеспечиваться за счет: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редств субвенций из регионального бюджета на реализацию </w:t>
      </w:r>
      <w:r>
        <w:rPr>
          <w:bCs/>
        </w:rPr>
        <w:t>общеобразовательных программ в дошкольных образовательных организация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редств от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средств, высвободившихся от реализации мероприятий по сокращению неэффективных расходов, в том числе на оплату труда вспомогательного, административно-управленческого персонала, с доведением к 2018 году доли фонда оплаты труда данных категорий до 40 процентов в общем фонде оплаты труда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pacing w:val="-6"/>
        </w:rPr>
        <w:t>средств, высвободившихся от реализации мероприятий по оптимизации</w:t>
      </w:r>
      <w:r>
        <w:rPr/>
        <w:t xml:space="preserve"> </w:t>
      </w:r>
      <w:r>
        <w:rPr>
          <w:spacing w:val="-10"/>
        </w:rPr>
        <w:t>численности педагогических работников и иных работников общеобразовательных</w:t>
      </w:r>
      <w:r>
        <w:rPr/>
        <w:t xml:space="preserve"> организаций за счет увеличения производительности их труда и повышения качества предоставляемых услуг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редства консолидированного бюджета на 2014 – 2016 годы на повышение</w:t>
      </w:r>
      <w:r>
        <w:rPr/>
        <w:t xml:space="preserve"> </w:t>
      </w:r>
      <w:r>
        <w:rPr>
          <w:spacing w:val="-6"/>
        </w:rPr>
        <w:t>фонда оплаты труда педагогических работников дошкольных образовательных</w:t>
      </w:r>
      <w:r>
        <w:rPr/>
        <w:t xml:space="preserve"> организаций предусмотрены в муниципальном бюджете на 2014 год в виде субсидий муниципальным организациям Няндомского района (решение Собрания депутатов от 20 декабря 2013 года № 7 «О бюджете муниципального образования «Няндомский муниципальный район» на 2014 год и плановый период 2015 и 2016 годов»).</w:t>
      </w:r>
    </w:p>
    <w:p>
      <w:pPr>
        <w:pStyle w:val="Normal"/>
        <w:ind w:firstLine="720"/>
        <w:jc w:val="both"/>
        <w:rPr/>
      </w:pPr>
      <w:r>
        <w:rPr/>
        <w:t xml:space="preserve">Дополнительная потребность средств областного бюджета определена в объеме, позволяющем осуществить достижение индикативных показателей, установленных в Программе поэтапного совершенствования системы оплаты </w:t>
      </w:r>
      <w:r>
        <w:rPr>
          <w:spacing w:val="-4"/>
        </w:rPr>
        <w:t>труда в государственных (муниципальных) учреждениях на 2012 – 2018 годы</w:t>
      </w:r>
      <w:r>
        <w:rPr/>
        <w:t xml:space="preserve">, утвержденной распоряжением Правительства Российской Федерации </w:t>
      </w:r>
      <w:r>
        <w:rPr>
          <w:spacing w:val="-12"/>
        </w:rPr>
        <w:t>от 26 ноября 2012 № 2190-р, исходя из средней заработной платы педагогических</w:t>
      </w:r>
      <w:r>
        <w:rPr/>
        <w:t xml:space="preserve"> работников общеобразовательных организаций, равной средней заработной плате в Архангельской области, и численности педагогических работников на соответствующий год (соотношение средней заработной платы педагогических работников Няндомского района к средней заработной плате по Архангельской области в 2013 году составило 100,2 процента, в 2014 году составит 100 процентов, в 2015 году – 100 процентов, в 2016 году – 100 процентов, в 2017 году – 100 процентов, в 2018 году – 100 процентов)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рогнозные показатели дополнительной потребности на 2016 – 2018 годы</w:t>
      </w:r>
      <w:r>
        <w:rPr/>
        <w:t xml:space="preserve"> рассчитаны исходя из прогнозных значений средней заработной платы по Архангельской области на 2016 – 2018 годы и средней численности педагогических работников Няндомского района. </w:t>
      </w:r>
    </w:p>
    <w:p>
      <w:pPr>
        <w:pStyle w:val="Normal"/>
        <w:ind w:firstLine="720"/>
        <w:jc w:val="both"/>
        <w:rPr/>
      </w:pPr>
      <w:r>
        <w:rPr/>
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 декабря 2010 года № 2075, в пределах утвержденных субсидий на выполнение муниципальных заданий на выполнение услуг.</w:t>
      </w:r>
    </w:p>
    <w:p>
      <w:pPr>
        <w:pStyle w:val="Normal"/>
        <w:ind w:firstLine="720"/>
        <w:jc w:val="both"/>
        <w:rPr/>
      </w:pPr>
      <w:r>
        <w:rPr/>
        <w:t>Мероприятие 15. Разработка и внедрение механизмов эффективного контракта с руководителями общеобразовательных организаций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Финансирование осуществляется в рамках мероприятия </w:t>
      </w:r>
      <w:r>
        <w:rPr/>
        <w:t>1 «Создание условий для повышения качества предоставляемых услуг» п</w:t>
      </w:r>
      <w:r>
        <w:rPr>
          <w:bCs/>
        </w:rPr>
        <w:t xml:space="preserve">одпрограммы № 2 «Развитие системы </w:t>
      </w:r>
      <w:r>
        <w:rPr>
          <w:bCs/>
          <w:spacing w:val="-6"/>
        </w:rPr>
        <w:t xml:space="preserve">дошкольного и общего образования детей и реализация основных образовательных программ в образовательных организациях» </w:t>
      </w:r>
      <w:r>
        <w:rPr>
          <w:spacing w:val="-6"/>
        </w:rPr>
        <w:t>муниципальной</w:t>
      </w:r>
      <w:r>
        <w:rPr/>
        <w:t xml:space="preserve"> программы</w:t>
      </w:r>
    </w:p>
    <w:p>
      <w:pPr>
        <w:pStyle w:val="Normal"/>
        <w:ind w:firstLine="720"/>
        <w:jc w:val="both"/>
        <w:rPr/>
      </w:pPr>
      <w:r>
        <w:rPr/>
        <w:t xml:space="preserve">Мероприятие 16. Информационное и мониторинговое сопровождение введения эффективного контракта. </w:t>
      </w:r>
    </w:p>
    <w:p>
      <w:pPr>
        <w:pStyle w:val="Normal"/>
        <w:ind w:firstLine="720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8"/>
        <w:jc w:val="both"/>
        <w:rPr/>
      </w:pPr>
      <w:r>
        <w:rPr/>
        <w:t xml:space="preserve">Мероприятие 17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</w:t>
      </w:r>
      <w:r>
        <w:rPr>
          <w:spacing w:val="-8"/>
        </w:rPr>
        <w:t>на повышение оплаты труда педагогических работников общеобразовательных</w:t>
      </w:r>
      <w:r>
        <w:rPr/>
        <w:t xml:space="preserve"> организаций. </w:t>
      </w:r>
    </w:p>
    <w:p>
      <w:pPr>
        <w:pStyle w:val="Normal"/>
        <w:ind w:firstLine="708"/>
        <w:jc w:val="both"/>
        <w:rPr/>
      </w:pPr>
      <w:r>
        <w:rPr/>
        <w:t xml:space="preserve">Дополнительное финансирование не треб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 детей в Няндомском район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е 1. Участие в разработке и реализации программы (проекта) развития дополнительного образования детей в Няндомском районе. 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 01 июня 2012 года № 761 в Няндомском районе разработана муниципальная программа, в которой имеются две подпрограммы: подпрограмма №3 «Развитие системы дополнительного образования детей и реализация программ дополнительного образования детей» (РЦДО и ДЮСШ) и подпрограмма № 4 «Развитие муниципального бюджетного образовательного учреждения дополнительного образования детей «Детская музыкальная школа № 16» города Няндома».</w:t>
      </w:r>
    </w:p>
    <w:p>
      <w:pPr>
        <w:pStyle w:val="Normal"/>
        <w:ind w:firstLine="709"/>
        <w:jc w:val="both"/>
        <w:rPr/>
      </w:pPr>
      <w:r>
        <w:rPr/>
        <w:t xml:space="preserve">Для развития дополнительного образования детей в Няндомском районе необходимо дополнительное финансовое обеспечение на создание и укрепление учебно-методической, материально-технической базы и ремонт зданий организаций дополнительного образования детей. Финансирование осуществляется в рамках мероприятия </w:t>
      </w:r>
      <w:r>
        <w:rPr>
          <w:spacing w:val="-6"/>
        </w:rPr>
        <w:t xml:space="preserve">«Обеспечение деятельности Управления образования </w:t>
      </w:r>
      <w:r>
        <w:rPr/>
        <w:t>как ответственного исполнителя муниципальной программы» п</w:t>
      </w:r>
      <w:r>
        <w:rPr>
          <w:bCs/>
        </w:rPr>
        <w:t>одпрограммы №5 «Развитие системы образования в МО «Няндомский муниципальны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ероприятие 2. Совершенствование организационно-экономических механизмов обеспечения доступности услуг дополнительного образования </w:t>
      </w:r>
      <w:r>
        <w:rPr>
          <w:spacing w:val="-4"/>
        </w:rPr>
        <w:t>детей в Няндомском районе. Дополнительное финансирование не требуется</w:t>
      </w:r>
      <w:r>
        <w:rPr/>
        <w:t xml:space="preserve">. Финансирование осуществляется в рамках мероприятия </w:t>
      </w:r>
      <w:r>
        <w:rPr>
          <w:spacing w:val="-6"/>
        </w:rPr>
        <w:t xml:space="preserve">«Обеспечение деятельности Управления образования </w:t>
      </w:r>
      <w:r>
        <w:rPr/>
        <w:t>как ответственного исполнителя муниципальной программы» п</w:t>
      </w:r>
      <w:r>
        <w:rPr>
          <w:bCs/>
        </w:rPr>
        <w:t>одпрограммы №5 «Развитие системы образования в МО «Няндомский муниципальный район»</w:t>
      </w:r>
      <w:r>
        <w:rPr/>
        <w:t xml:space="preserve">. 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и развитие инфраструктуры дополнительного образования и досуга детей при застройке территорий, в том числе принятие необходимых нормативных актов в соответствии с компетенцией муниципального образования «Няндомский муниципальный район». </w:t>
      </w:r>
    </w:p>
    <w:p>
      <w:pPr>
        <w:pStyle w:val="Normal"/>
        <w:ind w:firstLine="709"/>
        <w:jc w:val="both"/>
        <w:rPr/>
      </w:pPr>
      <w:r>
        <w:rPr/>
        <w:t xml:space="preserve">Мероприятие 3. Распространение современных моделей организации дополнительного образования детей в Няндомском районе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 и т.д. </w:t>
      </w:r>
    </w:p>
    <w:p>
      <w:pPr>
        <w:pStyle w:val="Normal"/>
        <w:ind w:firstLine="709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9"/>
        <w:jc w:val="both"/>
        <w:rPr/>
      </w:pPr>
      <w:r>
        <w:rPr/>
        <w:t xml:space="preserve">Мероприятие 4. Создание условий для использования ресурсов </w:t>
      </w:r>
      <w:r>
        <w:rPr>
          <w:spacing w:val="-10"/>
        </w:rPr>
        <w:t>негосударственного сектора в предоставлении услуг дополнительного образования</w:t>
      </w:r>
      <w:r>
        <w:rPr/>
        <w:t xml:space="preserve"> детей в Няндомском районе. </w:t>
      </w:r>
    </w:p>
    <w:p>
      <w:pPr>
        <w:pStyle w:val="Normal"/>
        <w:ind w:firstLine="709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9"/>
        <w:jc w:val="both"/>
        <w:rPr/>
      </w:pPr>
      <w:r>
        <w:rPr/>
        <w:t xml:space="preserve">Мероприятие 5. Разработка и внедрение системы оценки качества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Дополнительное финансирование не требуется.</w:t>
      </w:r>
    </w:p>
    <w:p>
      <w:pPr>
        <w:pStyle w:val="Normal"/>
        <w:ind w:firstLine="709"/>
        <w:jc w:val="both"/>
        <w:rPr/>
      </w:pPr>
      <w:r>
        <w:rPr/>
        <w:t>Мероприятие 6. Реализация программы (проекта) системы выявления и развития талантливых детей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Средства консолидированного бюджета на 2014 – 2016 годы – расходы, утвержденные в муниципальной программе, на </w:t>
      </w:r>
      <w:r>
        <w:rPr>
          <w:bCs/>
        </w:rPr>
        <w:t>формирование комплексной системы выявления, развития и поддержки одаренных детей и молодых талантов.</w:t>
      </w:r>
    </w:p>
    <w:p>
      <w:pPr>
        <w:pStyle w:val="Normal"/>
        <w:ind w:firstLine="709"/>
        <w:jc w:val="both"/>
        <w:rPr/>
      </w:pPr>
      <w:r>
        <w:rPr/>
        <w:t>Мероприятие 7. Разработка и внедрение механизмов эффективного контракта с педагогическими работниками организаций дополнительного образования детей. Финансирование осуществляется в рамках мероприятия 1 «Создание условий для предоставления качественных услуг в сфере дополнительного образования подпрограммы №3 и мероприятия 1 «Оснащение образовательного процесса в соответствии к минимуму содержания, структуре и условиям реализации дополнительных общеобразовательных программ в области искусств» подпрограммы №4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потребность средств областного бюджета определена в объеме, позволяющем достижение индикативных показателей, установленных в Программе поэтапного совершенствования системы оплаты </w:t>
      </w:r>
      <w:r>
        <w:rPr>
          <w:spacing w:val="-4"/>
        </w:rPr>
        <w:t>труда в государственных (муниципальных) учреждениях на 2012 – 2018 годы</w:t>
      </w:r>
      <w:r>
        <w:rPr/>
        <w:t xml:space="preserve">, утвержденной распоряжением Правительства Российской Федерации от 26 ноября 2012 № 2190-р, исходя из средней заработной платы педагогических работников организаций дополнительного образования детей, равной установленному соотношению к средней заработной плате учителей по Архангельской области (в Няндомском районе 2013 году составила 75 процентов, в 2014 году – 80 процентов, в 2015 году – 85 процентов, в 2016 году – 90 процентов, в 2017 году – 100 процентов, в 2018 году – 100 процентов) и их численности на соответствующий год в соответствии с Указом Президента Российской Федерации от 01 июня 2012 года № 761 </w:t>
      </w:r>
      <w:r>
        <w:rPr>
          <w:spacing w:val="-4"/>
        </w:rPr>
        <w:t>«О Национальной стратегии действий в интересах детей на 2012 – 2017 годы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бъем средств на дополнительную потребность по повышению оплаты</w:t>
      </w:r>
      <w:r>
        <w:rPr/>
        <w:t xml:space="preserve"> труда педагогических работников организаций дополнительного образования детей будет обеспечиваться за счет средств консолидированного бюджета Няндомского района с учетом дотаций из регионального бюджета, средств от приносящей доход деятельности, средств, высвободившихся от реализации мероприятий по сокращению неэффективных расходов, в том числе на оплату труда вспомогательного, административно-управленческого персонала, с доведением к 2018 году доли фонда оплаты труда данных категорий до 40 процентов в общем фонде оплаты труда педагогических работников организаций дополнительного образования детей, средств, высвободившихся от реализации мероприятий по оптимизации численности </w:t>
      </w:r>
      <w:r>
        <w:rPr>
          <w:spacing w:val="-6"/>
        </w:rPr>
        <w:t>педагогических работников и иных работников организаций дополнительного</w:t>
      </w:r>
      <w:r>
        <w:rPr/>
        <w:t xml:space="preserve"> образования детей за счет увеличения производительности их труда и повышения качества предоставляемых услуг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редства на повышение фонда оплаты труда педагогических работников</w:t>
      </w:r>
      <w:r>
        <w:rPr/>
        <w:t xml:space="preserve"> </w:t>
      </w:r>
      <w:r>
        <w:rPr>
          <w:spacing w:val="-10"/>
        </w:rPr>
        <w:t>муниципальных организаций дополнительного образования детей предусмотрены</w:t>
      </w:r>
      <w:r>
        <w:rPr/>
        <w:t xml:space="preserve"> в муниципальном бюджете на 2014 год в виде субсидий муниципальным организациям Няндомского района (решение Собрания депутатов от 20 декабря 2013 года № 7 «О бюджете муниципального образования «Няндомский муниципальный район» на 2014 год и плановый период 2015 и 2016 годов»).</w:t>
      </w:r>
    </w:p>
    <w:p>
      <w:pPr>
        <w:pStyle w:val="Normal"/>
        <w:ind w:firstLine="709"/>
        <w:jc w:val="both"/>
        <w:rPr/>
      </w:pPr>
      <w:r>
        <w:rPr/>
        <w:t>Повышение оплаты труда педагогических работников муниципальных образовательных организаций дополнительного образования детей Няндомского района будет осуществляться за счет средств местных бюджетов в соответствии с соглашениями о предоставлении субсидии на повышение оплаты труда работников муниципальных учреждений культуры Архангель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огнозные показатели дополнительной потребности на 2016 – 2018 годы</w:t>
      </w:r>
      <w:r>
        <w:rPr/>
        <w:t xml:space="preserve"> рассчитаны исходя из прогнозных значений средней заработной платы по Архангельской области на 2016 – 2018 годы и средней численности педагогических работников Няндомского района. </w:t>
      </w:r>
    </w:p>
    <w:p>
      <w:pPr>
        <w:pStyle w:val="Normal"/>
        <w:ind w:firstLine="709"/>
        <w:jc w:val="both"/>
        <w:rPr/>
      </w:pPr>
      <w:r>
        <w:rPr/>
        <w:t>Мероприятие 8. Разработка и внедрение механизмов эффективного контракта с руководителями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Финансирование осуществляется в рамках мероприятия </w:t>
      </w:r>
      <w:r>
        <w:rPr/>
        <w:t>1 «Создание условий для предоставления качественных услуг в сфере дополнительного образования подпрограммы №3 и мероприятия 2 «Повышение профессионального уровня работников» подпрограммы №4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Мероприятие 9. Обеспечение качества кадрового состава педагогических</w:t>
      </w:r>
      <w:r>
        <w:rPr/>
        <w:t xml:space="preserve"> </w:t>
      </w:r>
      <w:r>
        <w:rPr>
          <w:spacing w:val="-4"/>
        </w:rPr>
        <w:t>работников организаций дополнительного образования детей в Няндом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Финансирование осуществляется в рамках мероприятия </w:t>
      </w:r>
      <w:r>
        <w:rPr/>
        <w:t>1 «Создание условий для предоставления качественных услуг в сфере дополнительного образования подпрограммы №3 и мероприятия 2 «Повышение профессионального уровня работников» подпрограммы №4.</w:t>
      </w:r>
    </w:p>
    <w:p>
      <w:pPr>
        <w:pStyle w:val="Normal"/>
        <w:ind w:firstLine="709"/>
        <w:jc w:val="both"/>
        <w:rPr/>
      </w:pPr>
      <w:r>
        <w:rPr/>
        <w:t xml:space="preserve">Мероприятие 10. Информационное сопровождение мероприятий по введению эффективного контракта в дополнительном образовании детей в Няндомском районе (организация проведения разъяснительной работы в трудовых коллективах, публикации в средствах массовой информации, </w:t>
      </w:r>
      <w:r>
        <w:rPr>
          <w:spacing w:val="-8"/>
        </w:rPr>
        <w:t>проведение семинаров и другие мероприятия). Дополнительное финансирование</w:t>
      </w:r>
      <w:r>
        <w:rPr/>
        <w:t xml:space="preserve"> не требуется.</w:t>
      </w:r>
    </w:p>
    <w:p>
      <w:pPr>
        <w:pStyle w:val="Normal"/>
        <w:ind w:firstLine="709"/>
        <w:jc w:val="both"/>
        <w:rPr/>
      </w:pPr>
      <w:r>
        <w:rPr/>
        <w:t xml:space="preserve">Мероприятие 11. 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 организаций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финансирование не требуется. </w:t>
      </w:r>
    </w:p>
    <w:p>
      <w:pPr>
        <w:pStyle w:val="Normal"/>
        <w:ind w:firstLine="709"/>
        <w:jc w:val="both"/>
        <w:rPr/>
      </w:pPr>
      <w:r>
        <w:rPr/>
        <w:t xml:space="preserve">Мероприятие 12. Проведение аттестации педагогических работников дополнительного образования детей с последующим переводом их на эффективный контракт. </w:t>
      </w:r>
    </w:p>
    <w:p>
      <w:pPr>
        <w:pStyle w:val="Normal"/>
        <w:ind w:firstLine="709"/>
        <w:jc w:val="both"/>
        <w:rPr/>
      </w:pPr>
      <w:r>
        <w:rPr/>
        <w:t xml:space="preserve">Дополнительное финансирование не требуется. </w:t>
      </w:r>
    </w:p>
    <w:p>
      <w:pPr>
        <w:pStyle w:val="Normal"/>
        <w:jc w:val="center"/>
        <w:rPr/>
      </w:pPr>
      <w:bookmarkStart w:id="5" w:name="sub_1103"/>
      <w:r>
        <w:rPr/>
        <w:t>_____________</w:t>
      </w:r>
      <w:bookmarkEnd w:id="5"/>
    </w:p>
    <w:sectPr>
      <w:headerReference w:type="default" r:id="rId1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9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cs="Times New Roman"/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5">
    <w:name w:val=" Знак Знак5"/>
    <w:basedOn w:val="Style10"/>
    <w:qFormat/>
    <w:rPr>
      <w:rFonts w:ascii="Tahoma" w:hAnsi="Tahoma" w:cs="Tahoma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6">
    <w:name w:val=" Знак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нак6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7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7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EA0AF652320503A4B68C360208DF250514CEAF60C0DB57F214C3BA71BC7140AB1E96C626814D9BBM0h3Q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Тарасова</dc:creator>
  <dc:description/>
  <cp:keywords/>
  <dc:language>en-US</dc:language>
  <cp:lastModifiedBy>WiZaRd</cp:lastModifiedBy>
  <cp:lastPrinted>2015-02-03T12:13:00Z</cp:lastPrinted>
  <dcterms:modified xsi:type="dcterms:W3CDTF">2015-03-16T06:51:00Z</dcterms:modified>
  <cp:revision>3</cp:revision>
  <dc:subject/>
  <dc:title>Проект</dc:title>
</cp:coreProperties>
</file>