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95"/>
      </w:tblGrid>
      <w:tr>
        <w:trPr/>
        <w:tc>
          <w:tcPr>
            <w:tcW w:w="5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  <w:bookmarkStart w:id="0" w:name="Par664"/>
            <w:bookmarkStart w:id="1" w:name="Par664"/>
            <w:bookmarkEnd w:id="1"/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Няндомский муниципальны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«28» декабря 2015 г. № 2016</w:t>
            </w:r>
          </w:p>
        </w:tc>
      </w:tr>
    </w:tbl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ind w:firstLine="510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668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пределения субвенции из областного бюджета, предоставляемой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муниципального образования «Няндомский муниципальный район», общедоступного и бесплатного дошкольного,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(далее - Порядок), определяет порядок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(далее – субвенция) по образовательным организациям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03"/>
      <w:bookmarkStart w:id="4" w:name="Par699"/>
      <w:bookmarkEnd w:id="3"/>
      <w:bookmarkEnd w:id="4"/>
      <w:r>
        <w:rPr/>
        <w:t>1. Объем субвенции на обеспечение государственных гарантий реализации прав на получение общедоступного и бесплатного дошкольного образования в i-ой дошкольной образовательной организации, общедоступного и бесплатного дошкольного, начального общего, основного общего, среднего общего образования в i-ой общеобразовательной организации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= (Ni x Hi)</w:t>
      </w:r>
      <w:r>
        <w:rPr>
          <w:lang w:val="en-US"/>
        </w:rPr>
        <w:t>xKv</w:t>
      </w:r>
      <w:r>
        <w:rPr>
          <w:vertAlign w:val="subscript"/>
        </w:rPr>
        <w:t>1</w:t>
      </w:r>
      <w:r>
        <w:rPr/>
        <w:t>+(Nm x Hm)</w:t>
      </w:r>
      <w:r>
        <w:rPr>
          <w:lang w:val="en-US"/>
        </w:rPr>
        <w:t>xKv</w:t>
      </w:r>
      <w:r>
        <w:rPr>
          <w:vertAlign w:val="subscript"/>
        </w:rPr>
        <w:t xml:space="preserve">2 </w:t>
      </w:r>
      <w:r>
        <w:rPr/>
        <w:t>+(Ygx(Hi+Hgi)+(Nd x Hd)</w:t>
      </w:r>
      <w:r>
        <w:rPr>
          <w:lang w:val="en-US"/>
        </w:rPr>
        <w:t>xKv</w:t>
      </w:r>
      <w:r>
        <w:rPr>
          <w:vertAlign w:val="subscript"/>
        </w:rPr>
        <w:t>3</w:t>
      </w:r>
      <w:r>
        <w:rPr/>
        <w:t>+ (Ndm x Hdm)</w:t>
      </w:r>
      <w:r>
        <w:rPr>
          <w:lang w:val="en-US"/>
        </w:rPr>
        <w:t>xKv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объем субвенции на обеспечение государственных гарантий реализации прав на получение общедоступного и бесплатного дошкольного образования в i-ой дошкольной образовательной организации, общедоступного и бесплатного дошкольного, начального общего, основного общего, среднего общего образования в i-ой общеобразовательной организ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общеобразовательных организациях (за исключением малокомплектных общеобразовательных организаций) муниципального образования «Няндомский муниципальный район»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 - прогнозируемая на очередной финансовый год среднегодовая численность обучающихся по основным общеобразовательным программам по уровням начального общего, основного общего и среднего общего образования в i-ой общеобразовательной организации в городском поселении, за исключением среднегодовой численности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малокомплектных общеобразовательных организациях и общеобразовательных организациях, расположенных в сельских населенных пунктах (далее - малокомплектные общеобразовательные организации и сельские общеобразовательные организации), муниципального образования «Няндомский муниципальный район»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m - прогнозируемое на очередной финансовый год среднегодовое количество классов (классов-комплектов) по уровням начального общего, основного общего и среднего общего образования в i-ой малокомплектной общеобразовательной организации, i-ой сельской общеобразовательной организации муниципального образования «Няндом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, основного общего и среднего общего образования в общеобразовательных организациях, в малокомплектных и сельских общеобразовательных организациях в расчете на одного обучающегос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gi - прогнозируемая на очередной финансовый год среднегодовая численность обучающихся по основным общеобразовательным программам по уровням начального общего, основного общего и среднего общего образования в классах (классах-комплектах) i-ой малокомплектной, i-ой сельской общеобразовательной организации муниципального образования «Няндом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d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, реализующих общеобразовательные программы дошкольного образования (далее - дошкольные образовательные организации, общеобразовательные организации) (за исключением малокомплектных дошкольных образовательных организаций и малокомплектных общеобразовательных организаций, реализующих общеобразовательные программы дошкольного образования), муниципального образования «Няндомский муниципальный район»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d - прогнозируемая на очередной финансовый год среднегодовая численность воспитанников в i-ой дошкольной образовательной организации, i-ой общеобразовательных организациях  муниципального образования «Няндомский муниципальный район» в городском,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dm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, реализующих общеобразовательные программы дошкольного образования (далее - малокомплектные дошкольные образовательные организации и  малокомплектные общеобразовательные организации), муниципального образования «Няндомский муниципальный район» в расчете на одну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dm - прогнозируемая на очередной финансовый год среднегодовая численность групп (групп-комплектов) в i-ой малокомплектной дошкольной образовательной организации,  i-ой малокомплектной общеобразовательной организации муниципального образования «Няндом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42"/>
      <w:bookmarkEnd w:id="5"/>
      <w:r>
        <w:rPr>
          <w:lang w:val="en-US"/>
        </w:rPr>
        <w:t>Kv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Kv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v</w:t>
      </w:r>
      <w:r>
        <w:rPr>
          <w:vertAlign w:val="subscript"/>
        </w:rPr>
        <w:t xml:space="preserve">3, </w:t>
      </w:r>
      <w:r>
        <w:rPr>
          <w:lang w:val="en-US"/>
        </w:rPr>
        <w:t>Kv</w:t>
      </w:r>
      <w:r>
        <w:rPr>
          <w:vertAlign w:val="subscript"/>
        </w:rPr>
        <w:t xml:space="preserve">4 </w:t>
      </w:r>
      <w:r>
        <w:rPr/>
        <w:t>– коэффициенты выравн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</w:rPr>
        <w:t>К</w:t>
      </w:r>
      <w:r>
        <w:rPr/>
        <w:t>оэффициенты выравнивания направлены на понижение или повышение размера субвенции образовательным организациям, вводятся в связи с недостаточностью или избытком объема субвенции, определенного областным законом о бюджете на очередной финансовый год, с целью поддержки образовательных организаций с низкой численностью обучающихся, с низкой посещаемостью дошкольных групп, а также с целью корректировки объема субвенции на долю учителей, имеющих высшую квалификационную категорию, в общем количестве учителей и друг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оэффициенты выравнивания на очередной финансовый год утверждаются приказом начальника Управления образования администрации муниципального образования «Няндомский муниципальный район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общеобразовательных организациях (за исключением малокомплектных и сельских общеобразовательных организаций) муниципального образования «Няндомский муниципальный район» в расчете на одного обучающегося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i = S + P x j x (j1, j2...jn) + K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общеобразовательных организациях (за исключением малокомплектных общеобразовательных организаций, сельских общеобразовательных организаций) муниципального образования «Няндомский муниципальный район»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стоимость образовательной услуги в общеобразовательной организации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расходы на приобретение средств обучения в общеобразовательных организациях в расчете на одного обучающегося, проживающего в городском поселении, в год - 76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 в общеобразовательных организациях в расчете на одного обучающегося, проживающего в городском поселен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расходов на приобретение средств обучения в общеобразовательных организациях в расчете на одного обучающегося, проживающего в городском поселении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расходы на обеспечение дополнительного профессионального образования педагогических работников в общеобразовательной организации в расчете на одного обучающегося, проживающего в городском поселении, в год - 7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общеобразовательной организации в расчете на одного обучающегося, проживающего в городском поселен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на обеспечение дополнительного профессионального образования педагогических работников в общеобразовательной организации в расчете на одного обучающегося, проживающего в городском поселении, устанавливаемые областным законом об областном бюджете на очередно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54"/>
      <w:bookmarkEnd w:id="6"/>
      <w:r>
        <w:rPr/>
        <w:t>3. Стоимость образовательной услуги в общеобразовательной организации в расчете на одного обучающегося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S = (Cp + Cpr) x k x t x c x 12 x r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стоимость образовательной услуги в общеобразовательной организации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 - стоимость расходов на оплату труда педагогических работников в общеобразовательной организации в расчете на одного обучающегося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 = (ay x b x w / n + ap x b) x G x (G1, G2...G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 - стоимость расходов на оплату труда педагогических работников в общеобразовательной организации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y - среднее количество педагогических ставок в общеобразовательных организациях в расчете на один класс согласно </w:t>
      </w:r>
      <w:hyperlink w:anchor="Par790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 - средняя ставка (средний оклад) педагогического работника в общеобразовательной организации - 7301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w - коэффициент удорожания стоимости педагогической услуги в зависимости от деления классов на группы согласно </w:t>
      </w:r>
      <w:hyperlink w:anchor="Par837">
        <w:r>
          <w:rPr>
            <w:rStyle w:val="InternetLink"/>
            <w:color w:val="0000FF"/>
          </w:rPr>
          <w:t>таблице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нормативная численность обучающихся в одном классе в общеобразовательных организациях - 25 человек, в специальных (коррекционных) классах - 12 человек, в группах заочной формы обучения - 9 человек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p - среднее количество штатных единиц прочих педагогических работников в общеобразовательной организации в расчете на одного обучающегося, проживающего в городском поселении, согласно </w:t>
      </w:r>
      <w:hyperlink w:anchor="Par857">
        <w:r>
          <w:rPr>
            <w:rStyle w:val="InternetLink"/>
            <w:color w:val="0000FF"/>
          </w:rPr>
          <w:t>таблице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- коэффициент индексации средней ставки (среднего оклада) педагогических работников в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, G2...Gn - коэффициенты индексации средней ставки (среднего оклада) педагогических работников в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G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в расчете на одного обучающегося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 = (ay x bpr x w / n + ap x bpr) x v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y - среднее количество педагогических ставок в общеобразовательных организациях в расчете на один класс согласно </w:t>
      </w:r>
      <w:hyperlink w:anchor="Par790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pr - средняя ставка (средний оклад)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- 5110,7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w - коэффициент удорожания стоимости педагогической услуги в зависимости от деления классов на группы согласно </w:t>
      </w:r>
      <w:hyperlink w:anchor="Par837">
        <w:r>
          <w:rPr>
            <w:rStyle w:val="InternetLink"/>
            <w:color w:val="0000FF"/>
          </w:rPr>
          <w:t>таблице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нормативная численность обучающихся в одном классе в общеобразовательных организациях - 25 человек, в специальных (коррекционных) классах - 12 человек, в группах заочной формы обучения - 9 человек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p - среднее количество штатных единиц прочих педагогических работников в общеобразовательной организации в расчете на одного обучающегося, проживающего в городском поселении, согласно </w:t>
      </w:r>
      <w:hyperlink w:anchor="Par857">
        <w:r>
          <w:rPr>
            <w:rStyle w:val="InternetLink"/>
            <w:color w:val="0000FF"/>
          </w:rPr>
          <w:t>таблице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- коэффициент соотношения количества штатных единиц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к количеству ставок, штатных единиц педагогических работников - 0,4, за исключением образовательных организаций 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k - коэффициент удорожания стоимости педагогической услуги по видам классов согласно </w:t>
      </w:r>
      <w:hyperlink w:anchor="Par917">
        <w:r>
          <w:rPr>
            <w:rStyle w:val="InternetLink"/>
            <w:color w:val="0000FF"/>
          </w:rPr>
          <w:t>таблице N 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коэффициент удорожания стоимости педагогической услуги на величину доплат и надбавок в общеобразовательных организациях,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7" w:name="Par790"/>
      <w:bookmarkEnd w:id="7"/>
      <w:r>
        <w:rPr/>
        <w:t>Таблица N 1. Среднее количество педагогических ставок в общеобразовательных организациях в расчете на один класс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365"/>
        <w:gridCol w:w="4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педагогических ставок в общеобразовательных организациях в расчете на один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37"/>
      <w:bookmarkEnd w:id="8"/>
      <w:r>
        <w:rPr/>
        <w:t>Таблица N 2. Коэффициенты удорожания стоимости педагогической услуги в зависимости от деления классов на групп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7"/>
        <w:gridCol w:w="51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в зависимости от деления классов на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Коэффициент удорожания стоимости педагогической услуги в зависимости от деления классов на группы в общеобразовательных организациях в городских поселениях применяется в расчете на численность обучающихся в классах с нормативной наполняемостью 25 человек в соответствии с </w:t>
      </w:r>
      <w:hyperlink r:id="rId3">
        <w:r>
          <w:rPr>
            <w:rStyle w:val="InternetLink"/>
            <w:color w:val="0000FF"/>
          </w:rPr>
          <w:t>пунктом 18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N 1015, и на стоимость образовательной услуги без учета иных коэффициентов удорожания стоимости педагогической услуги в зависимости от различ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57"/>
      <w:bookmarkEnd w:id="9"/>
      <w:r>
        <w:rPr/>
        <w:t>Таблица N 3. Среднее количество штатных единиц прочих педагогических работников в общеобразовательной организации в расчете на одного обучающегося, проживающего в городском посел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4365"/>
        <w:gridCol w:w="1644"/>
        <w:gridCol w:w="264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штатных единиц прочих педагогических работников в общеобразовательной организации в расчете на одного обучающегося, проживающего в городском поселении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ычные класс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(коррекционные) класс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ласса - общеобразовате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ласса - с углубленным изучением отдельных учебных предметов, кадетск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17"/>
      <w:bookmarkEnd w:id="10"/>
      <w:r>
        <w:rPr/>
        <w:t>Таблица N 4. Коэффициенты удорожания стоимости педагогической услуги по видам клас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16"/>
        <w:gridCol w:w="35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по видам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глубленным изучением отдельных учебных предметов, кадетск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(коррекционны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оэффициент удорожания стоимости педагогической услуги по видам классов рассчитывается в зависимости от вида класса и среднегодовой численности обучающихся в соответствующих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малокомплектных общеобразовательных организациях и сельских общеобразовательных организациях муниципального образования «Няндомский муниципальный район» в расчете на один класс (класс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m = Sm + Pm x j x (j1, j2...jn) + Km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m -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малокомплектных общеобразовательных организациях и сельских общеобразовательных организациях муниципального образования «Няндомский муниципальный район»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m - стоимость образовательной услуги в малокомплектной общеобразовательной организации и сельской общеобразовательной организации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m - расходы на приобретение средств обучения в малокомплектной общеобразовательной организации и сельской общеобразовательной организации в расчете на один класс (класс-комплект) в год - 20423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 в малокомплектной общеобразовательной организации и сельской общеобразовательной организации в расчете на один класс (класс-комплект)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средств расходов на приобретение средств обучения в малокомплектной общеобразовательной организации и сельской общеобразовательной организации в расчете на один класс (класс-комплект)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m - расходы на обеспечение дополнительного профессионального образования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 в год - 98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расходов на обеспечение дополнительного профессионального образования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, устанавливаемые областным законом об областном бюджете на очередно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51"/>
      <w:bookmarkEnd w:id="11"/>
      <w:r>
        <w:rPr/>
        <w:t>5. Стоимость образовательной услуги в малокомплектной общеобразовательной организации и сельской общеобразовательной организации в расчете на один класс (класс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m = (Cpm + Cprm) x km x tm x cm x 12 x sm x rm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m - стоимость образовательной услуги в малокомплектной общеобразовательной организации и сельской общеобразовательной организации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m - стоимость расходов на оплату труда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Cpm = (am x bm x wm + gm x bm) x G x (G1, G2...G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m - стоимость расходов на оплату труда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m - среднее количество педагогических ставок в малокомплектной общеобразовательной организации и сельской общеобразовательной организации в расчете на один класс (класс-комплект) согласно </w:t>
      </w:r>
      <w:hyperlink w:anchor="Par986">
        <w:r>
          <w:rPr>
            <w:rStyle w:val="InternetLink"/>
            <w:color w:val="0000FF"/>
          </w:rPr>
          <w:t>таблице N 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m - средняя ставка (средний оклад) педагогического работника в малокомплектной общеобразовательной организации и сельской общеобразовательной организации - 7301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wm - коэффициент удорожания стоимости педагогической услуги в зависимости от деления классов на группы согласно </w:t>
      </w:r>
      <w:hyperlink w:anchor="Par1022">
        <w:r>
          <w:rPr>
            <w:rStyle w:val="InternetLink"/>
            <w:color w:val="0000FF"/>
          </w:rPr>
          <w:t>таблице N 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gm - среднее количество штатных единиц прочих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 согласно </w:t>
      </w:r>
      <w:hyperlink w:anchor="Par1042">
        <w:r>
          <w:rPr>
            <w:rStyle w:val="InternetLink"/>
            <w:color w:val="0000FF"/>
          </w:rPr>
          <w:t>таблице N 7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- коэффициент индексации средней ставки (среднего оклада) педагогических работников в малокомплектной общеобразовательной организации и сельск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, G2...Gn - коэффициенты индексации средней ставки (среднего оклада) педагогических работников в малокомплектной общеобразовательной организации и сельск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G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m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в расчете на один класс (класс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Cprm = (am x bpr x wm + gm x bpr) x v x D x (D1, D2...D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m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m - среднее количество педагогических ставок в малокомплектной общеобразовательной организации и сельской общеобразовательной организации в расчете на один класс (класс-комплект) согласно </w:t>
      </w:r>
      <w:hyperlink w:anchor="Par986">
        <w:r>
          <w:rPr>
            <w:rStyle w:val="InternetLink"/>
            <w:color w:val="0000FF"/>
          </w:rPr>
          <w:t>таблице N 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pr - средняя ставка (средний оклад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- 5110,7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wm - коэффициент удорожания стоимости педагогической услуги в зависимости от деления классов на группы согласно </w:t>
      </w:r>
      <w:hyperlink w:anchor="Par1022">
        <w:r>
          <w:rPr>
            <w:rStyle w:val="InternetLink"/>
            <w:color w:val="0000FF"/>
          </w:rPr>
          <w:t>таблице N 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gm - среднее количество штатных единиц прочих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 согласно </w:t>
      </w:r>
      <w:hyperlink w:anchor="Par1042">
        <w:r>
          <w:rPr>
            <w:rStyle w:val="InternetLink"/>
            <w:color w:val="0000FF"/>
          </w:rPr>
          <w:t>таблице N 7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- коэффициент соотношения количества штатных единиц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к количеству ставок, штатных единиц педагогических работников - 0,48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общеобразовательной организации и сельск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km - коэффициент удорожания стоимости педагогической услуги по видам классов согласно </w:t>
      </w:r>
      <w:hyperlink w:anchor="Par1088">
        <w:r>
          <w:rPr>
            <w:rStyle w:val="InternetLink"/>
            <w:color w:val="0000FF"/>
          </w:rPr>
          <w:t>таблице N 8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m - коэффициент удорожания стоимости педагогической услуги на величину доплат и надбавок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m - коэффициент удорожания стоимости педагогической услуги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m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86"/>
      <w:bookmarkEnd w:id="12"/>
      <w:r>
        <w:rPr/>
        <w:t>Таблица N 5. Среднее количество педагогических ставок в малокомплектной общеобразовательной организации и сельской общеобразовательной организации в расчете на один класс (класс-комплек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педагогических ставок в малокомплектной общеобразовательной организации и сельской общеобразовательной организации в расчете на один класс (класс-компле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22"/>
      <w:bookmarkEnd w:id="13"/>
      <w:r>
        <w:rPr/>
        <w:t>Таблица N 6. Коэффициенты удорожания стоимости педагогической услуги в зависимости от деления классов на групп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в зависимости от деления классов на груп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е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общ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. Коэффициент удорожания стоимости педагогической услуги в зависимости от деления классов на группы в общеобразовательных организациях в сельских поселениях применяется в расчете на численность обучающихся в классах с нормативной наполняемостью не менее 20 человек в соответствии с </w:t>
      </w:r>
      <w:hyperlink r:id="rId4">
        <w:r>
          <w:rPr>
            <w:rStyle w:val="InternetLink"/>
            <w:color w:val="0000FF"/>
          </w:rPr>
          <w:t>пунктом 18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 августа 2013 года N 1015, и на стоимость образовательной услуги без учета иных коэффициентов удорожания стоимости педагогической услуги в зависимости от различ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042"/>
      <w:bookmarkEnd w:id="14"/>
      <w:r>
        <w:rPr/>
        <w:t>Таблица N 7. Среднее количество штатных единиц прочих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2948"/>
        <w:gridCol w:w="30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штатных единиц прочих педагогических работников в малокомплектной общеобразовательной организации и сельской общеобразовательной организации в расчете на один класс (класс-комплект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ычные класс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(коррекционные)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 - общеобразователь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 - с углубленным изучением отдельных учебных предметов, кадет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88"/>
      <w:bookmarkEnd w:id="15"/>
      <w:r>
        <w:rPr/>
        <w:t>Таблица N 8. Коэффициенты удорожания стоимости педагогической услуги по видам клас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52"/>
        <w:gridCol w:w="3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по видам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глубленным изучением отдельных учебных предметов, кадетск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(коррекционный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06"/>
      <w:bookmarkEnd w:id="16"/>
      <w:r>
        <w:rPr/>
        <w:t>6.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, основного общего и среднего общего образования в общеобразовательных организациях, в малокомплектных общеобразовательных организациях и сельских общеобразовательных организациях в расчете на одного обучающегося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Yg = Ct1-3 x u x (u1, u2...un) x 0,25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g -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, основного общего и среднего общего образования в общеобразовательных организациях, в малокомплектных общеобразовательных организациях и сельских общеобразовательных организациях в расчете на одного обучающегос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Ct1-3 - стоимость комплекта учебников и учебных пособий, определенных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31 марта 2014 года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в расчете на одного обучающегося на первом, втором и третьем уровнях общего образова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 - коэффициент индексации стоимости комплекта учебников и учебных пособий в расчете на одного обучающегося на первом, втором и третьем уровнях общего образования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1, u2...un - коэффициенты индексации стоимости комплекта учебников и учебных пособий в расчете на одного обучающегося на первом, втором и третьем уровнях общего образования, устанавливаемые областным законом об областном бюджете на очередной финансовый год и на плановый период начиная с 2015 года, где u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5 - размер ежегодного пополнения учебниками и учебными пособ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(за исключением малокомплектных дошкольных образовательных организаций и малокомплектных общеобразовательных организаций) муниципального образования «Няндомский муниципальный район» в расчете на одного воспитанника, проживающего в городском, сель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d = Sd + Pd x j x (j1, j2...jn) + Kd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d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(за исключением малокомплектных дошкольных образовательных организаций и малокомплектных общеобразовательных организаций) муниципального образования «Няндомский муниципальный район»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 - стоимость образовательной услуги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d - расходы на приобретение средств обучения, игр и игрушек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в год - 76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, игр и игрушек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расходов на приобретение средств обучения, игр и игрушек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d - расходы на обеспечение дополнительного профессионального образования педагогических работников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в год - 7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установленн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расходов на обеспечение дополнительного профессионального образования педагогических работников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устанавливаемые областным законом об областном бюджете на очередно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тоимость образовательной услуги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 = (Cp + Cmv + Cax) x kpr x kpp x td x cd x 12 x rd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 - стоимость образовательной услуги в дошкольной образовательной организации и общеобразовательной организации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 - стоимость расходов на оплату труда педагогических работников, непосредственно осуществляющих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Cp = a x b x ap x p c T x (</w:t>
      </w:r>
      <w:r>
        <w:rPr/>
        <w:t>Т</w:t>
      </w:r>
      <w:r>
        <w:rPr>
          <w:lang w:val="en-US"/>
        </w:rPr>
        <w:t xml:space="preserve">1, </w:t>
      </w:r>
      <w:r>
        <w:rPr/>
        <w:t>Т</w:t>
      </w:r>
      <w:r>
        <w:rPr>
          <w:lang w:val="en-US"/>
        </w:rPr>
        <w:t>2...</w:t>
      </w:r>
      <w:r>
        <w:rPr/>
        <w:t>Т</w:t>
      </w:r>
      <w:r>
        <w:rPr>
          <w:lang w:val="en-US"/>
        </w:rPr>
        <w:t xml:space="preserve">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 - стоимость расходов на оплату труда педагогических работников, непосредственно осуществляющих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среднее количество ставок воспитателей в дошкольной образовательной организации и общеобразовательной организации в расчете на одного воспитанника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200150" cy="58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среднее количество ставок воспитателей в дошкольной образовательной организации и общеобразовательной организации в расчете на одного воспит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1 - число часов воспитательной работы в неделю при 5-дневной рабочей не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часов при пребывании воспитанников до 5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 часов при 9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,5 часа при 9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часов при 10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,5 часа при 10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 часов при 12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часов при 14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 часов при круглосуточн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 - учебная нагрузка воспитателя в нед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 часов - для воспитателей дошкольной образовательной организации и общеобразовательной организации в группах с общеразвивающей, оздоровительной, комбинированной направленностью и разновозрастной групп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часов - для воспитателей дошкольной образовательной организации и общеобразовательной организации в группах воспитанников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mгр - средняя наполняемость группы в дошкольной образовательной организации и общеобразовательной организации согласно </w:t>
      </w:r>
      <w:hyperlink w:anchor="Par1212">
        <w:r>
          <w:rPr>
            <w:rStyle w:val="InternetLink"/>
            <w:color w:val="0000FF"/>
          </w:rPr>
          <w:t>таблице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 - средняя ставка (средний оклад) педагогического работника в дошкольной образовательной организации и общеобразовательной организации - 8923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p - коэффициент удорожания стоимости расходов на оплату труда прочих педагогических работников, непосредственно осуществляющих образовательную деятельность в дошкольной образовательной организации и общеобразовательной организации, - 1,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эффициент удорожания стоимости расходов на оплату труда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коэффициент индексации средней ставки (среднего оклада) педагогических работников, непосредственно осуществляющих образовательную деятельность в дошкольной образовательной организации и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1, T2...Tn - коэффициенты индексации средней ставки (среднего оклада) педагогических работников, непосредственно осуществляющих образовательную деятельность в дошкольной образовательной организации и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T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 - стоимость расходов на оплату труда младших воспитателей, помощников воспитателей, непосредственно обеспечивающих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 = amv x bmv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 - стоимость расходов на оплату труда младших воспитателей, помощников воспитателей, непосредственно обеспечивающих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v - среднее количество ставок младших воспитателей, помощников воспитателей в дошкольной образовательной организации и общеобразовательной организации в расчете на одного воспитанника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09115" cy="600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v - среднее количество ставок младших воспитателей, помощников воспитателей в дошкольной образовательной организации и общеобразовательной организации в расчете на одного воспит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2 - число часов работы младших воспитателей, помощников воспитателей в неделю при 5-дневной рабочей не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часов при пребывании воспитанников до 5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 часов при 9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,5 часа при 9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часов при 10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,5 часа при 10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 часов при 12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часов при 14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 часов при круглосуточны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2 - число часов работы младших воспитателей, помощников воспитателей в неделю - 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mгр - средняя наполняемость группы в дошкольной образовательной организации и общеобразовательной организации согласно </w:t>
      </w:r>
      <w:hyperlink w:anchor="Par1212">
        <w:r>
          <w:rPr>
            <w:rStyle w:val="InternetLink"/>
            <w:color w:val="0000FF"/>
          </w:rPr>
          <w:t>таблице N 9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 - коэффициент соотношения количества штатных единиц младших воспитателей, помощников воспитателей к количеству штатных единиц воспитателей - 0,7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mv - средняя ставка (средний оклад) младших воспитателей, помощников воспитателей в дошкольной образовательной организации и общеобразовательной организации - 4077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младших воспитателей, помощников воспитателей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младших воспитателей, помощников воспитателей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 = aax x bax x p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- среднее количество ставок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в расчете на одного воспитанника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= w x a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- среднее количество ставок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в расчете на одного воспит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 - коэффициент соотношения количества штатных единиц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к количеству ставок, штатных единиц педагогических работников - 0,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среднее количество ставок воспитателей в дошкольной образовательной организации и общеобразовательной организации в расчете на одного воспитан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ax - средняя ставка (средний оклад)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- 580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эффициент удорожания стоимости расходов на оплату труда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дошкольной образовательной организации и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pr - коэффициент удорожания стоимости образовательной услуги в зависимости от продолжительности работы дошкольной образовательной организации и общеобразовательной организации в течение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жительности работы дошкольной образовательной организации и общеобразовательной организации 11 месяцев в году и менее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жительности работы дошкольной образовательной организации и общеобразовательной организации 12 месяцев в году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pp - коэффициент удорожания стоимости образовательной услуги в зависимости от режима работы дошкольной образовательной организации и общеобразовательной организации в течение нед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5-дневном режиме работы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6-дневном режиме работы - 1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d - коэффициент удорожания стоимости образовательной услуги на величину доплат и надбавок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d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d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12"/>
      <w:bookmarkEnd w:id="17"/>
      <w:r>
        <w:rPr/>
        <w:t>Таблица N 9. Средняя наполняемость группы в дошкольной образовательной организации и обще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3402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растная категория групп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наполняемость группы в дошкольной образовательной организации и общеобразовательной организации (челов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общеразвивающей, оздоровительной, комбинирован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 в город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 в сельском поселен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 3 до 7 лет в город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 3 до 7 лет в сельском поселен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ы компенсирующей направленн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со сложными дефектами и аутизмом, для детей с тяжелыми нарушениями речи, для слабовидящих детей, для детей с амблиопией, косоглазие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детей с задержкой психического развития, для детей с умственной отсталостью легкой степени, для слабослышащих детей, для детей с нарушениями опорно-двигательного аппарата для детей с фонетико-фонематическими нарушениями речи для детей с иными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, от 3 до 7 лет в городском и сель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, от 3 до 7 лет в городском и сель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от 3 до 7 лет в городском и сельском поселе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, от 3 до 7 лет в городском и сельском поселен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новозраст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до 3 лет, от 3 лет до 7 лет в городском поселении дети до 3 лет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 лет до 7 лет в сельском поселен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 муниципального образования «Няндомский муниципальный район»  в расчете на одну группу (группу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dm = Sdm + Pdm x j x (j1, j2... jn) + Kdm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dm -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 муниципального образования «Няндомский муниципальный район» в расчете на одну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m - стоимость образовательной услуги в малокомплектной дошкольной образовательной организации и малокомплектной общеобразовательной организации в расчете на одну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dm - расходы на приобретение средств обучения, игр и игрушек в малокомплектной дошкольной образовательной организации и малокомплектной общеобразовательной организации в расчете на одну группу (группу-комплект) в год - 13678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, игр и игрушек в малокомплектной дошкольной образовательной организации и малокомплектной общеобразовательной организации в расчете на одну группу (группу-комплект)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расходов на приобретение средств обучения, игр и игрушек в малокомплектной дошкольной образовательной организации и малокомплектной общеобразовательной организации в расчете на одну группу (группу-комплект)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dm - расходы на обеспечение дополнительного профессионального образования педагогических работников в малокомплектной дошкольной образовательной организации и малокомплектной общеобразовательной организации в расчете на одну группу (группу-комплект) в год - 126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организации и малокомплектн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организации и малокомплектн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оимость образовательной услуги в малокомплектной дошкольной образовательной организации и малокомплектной общеобразовательной организации в расчете на группу (группу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m = (Cpm + Cmvm + Caxm) x kpr x kpp x td x cd x 12 x rd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dm - стоимость образовательной услуги в малокомплектной дошкольной образовательной организации и малокомплектной общеобразовательной организации в расчете на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m - стоимость расходов на оплату труда педагогических работников, непосредственно осуществляющих образовательную деятельность в малокомплектной дошкольной образовательной организации и малокомплектной общеобразовательной организации в расчете на группу (группу-комплект)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Cpm = am x b x apm x p x T x T1, T2...T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Cpm</w:t>
      </w:r>
      <w:r>
        <w:rPr/>
        <w:t xml:space="preserve"> - стоимость расходов на оплату труда педагогических работников, непосредственно осуществляющих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 - среднее количество ставок воспитателей в малокомплектной дошкольной образовательной организации и малокомплектной общеобразовательной организации в расчете на группу (группу-комплект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990600" cy="628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 - среднее количество ставок воспитателей в малокомплектной дошкольной образовательной организации и малокомплектной общеобразовательной организации в расчете на группу (группу-компл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1 - число часов воспитательной работы в неделю при 5-дневной рабочей не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часов при пребывании воспитанников до 5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 часов при 9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,5 часов при 9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часов при 10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,5 часов при 10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 часов при 12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часов при 14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 часов при круглосуточн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 - учебная нагрузка воспитателя в нед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 часов - для воспитателей малокомплектной дошкольной образовательной организации и малокомплектной обще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 - средняя ставка (средний оклад) педагогического работника в малокомплектной дошкольной образовательной организации и малокомплектной общеобразовательной организации - 8923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pm - коэффициент удорожания стоимости расходов на оплату труда прочих педагогических работников, непосредственно осуществляющих образовательную деятельность в малокомплектной дошкольной образовательной организации и малокомплектной общеобразовательной организации, - 1,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эффициент удорожания стоимости расходов на оплату труда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коэффициент индексации средней ставки (среднего оклада) педагогических работников, непосредственно осуществляющих образовательную деятельность в малокомплектной дошкольной образовательной организации и малокомплектн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1, T2...Tn - коэффициенты индексации средней ставки (среднего оклада) педагогических работников, непосредственно осуществляющих образовательную деятельность в малокомплектной дошкольной образовательной организации и малокомплектн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Т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m - стоимость расходов на оплату труда младших воспитателей, помощников воспитателей, непосредственно обеспечивающих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m = amvr x bmv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mvm - стоимость расходов на оплату труда младших воспитателей, помощников воспитателей, непосредственно обеспечивающих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vr - среднее количество ставок младших воспитателей, помощников воспитателей в малокомплектной дошкольной образовательной организации и малокомплектной общеобразовательной организации в расчете на группу (группу-комплект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475740" cy="628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mvr - среднее количество ставок младших воспитателей, помощников воспитателей в малокомплектной дошкольной образовательной организации и малокомплектной общеобразовательной организации в расчете на группу (группу-компл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f2 - число часов работы младших воспитателей, помощников воспитателей в неделю при 5-дневной рабочей нед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 часов при пребывании воспитанников до 5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 часов при 9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,5 часов при 9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часов при 10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,5 часов при 10,5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 часов при 12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 часов при 14-часово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 часов при круглосуточным пребыван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2 - число часов работы младших воспитателей, помощников воспитателей в неделю - 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 - коэффициент соотношения количества штатных единиц младших воспитателей, помощников воспитателей к количеству штатных единиц воспитателей - 0,7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mv - средняя ставка (средний оклад) младших воспитателей, помощников воспитателей в малокомплектной дошкольной образовательной организации и малокомплектной общеобразовательной организации - 4077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младших воспитателей, помощников воспитателей в малокомплектной дошкольной образовательной организации и малокомплектн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младших воспитателей, помощников воспитателей в малокомплектной дошкольной образовательной организации и малокомплектн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m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m= aax x bax x p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axm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- среднее количество ставок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= w x a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ax - среднее количество ставок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в расчете на группу (группу-компл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w - коэффициент соотношения количества штатных единиц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к количеству ставок, штатных единиц педагогических работников - 0,3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 - среднее количество ставок воспитателей в малокомплектной дошкольной образовательной организации и малокомплектной общеобразовательной организации в расчете на группу (группу-компл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ax - средняя ставка (средний оклад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- 580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 - коэффициент удорожания стоимости расходов на оплату труда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административно-управленческого, учебно-вспомогательного и прочего персонала, непосредственно обеспечивающего образовательную деятельность в малокомплектной дошкольной образовательной организации и малокомплектной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pr - коэффициент удорожания стоимости образовательной услуги в зависимости от продолжительности работы малокомплектной дошкольной образовательной организации и малокомплектной общеобразовательной организации в течение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жительности работы малокомплектной дошкольной образовательной организации и малокомплектной общеобразовательной организации 11 месяцев в году и менее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должительности работы малокомплектной дошкольной образовательной организации и малокомплектной общеобразовательной организации 12 месяцев в году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pp - коэффициент удорожания стоимости образовательной услуги в зависимости от режима работы малокомплектной дошкольной образовательной организации и малокомплектной общеобразовательной организации в течение нед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5-дневном режиме работы - 1,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6-дневном режиме работы - 1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d - коэффициент удорожания стоимости образовательной услуги на величину доплат и надбавок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d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d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413"/>
      <w:bookmarkEnd w:id="18"/>
      <w:r>
        <w:rPr/>
        <w:t>11. В соответствии с областным законом об областном бюджете на финансовый год и плановый период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общеобразовательных организациях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малокомплектных общеобразовательных организациях и сельских общеобразовательных организациях в расчете на один класс (класс-комплект)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организациях и общеобразовательных организациях в расчете на одного воспитанника, проживающег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 в расчете на одну группу (группу-комплект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тоимость образовательной услуги в общеобразовательной организации в расчете на одного обучающегося в год рассчитывается по уровням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ый уровень общего образования - начальное общее образование (1 - 4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уровень общего образования - основное общее образование (5 - 9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ий уровень общего образования - среднее общее образование (10 - 11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441"/>
      <w:bookmarkEnd w:id="19"/>
      <w:r>
        <w:rPr/>
        <w:t xml:space="preserve">13. Норматив финансового обеспечения оказания муниципальных услуг в сфере образования по реализации основных общеобразовательных программ по уровням общего образования 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в сельских поселениях рассчитывается по формулам, предусмотренным </w:t>
      </w:r>
      <w:hyperlink w:anchor="Par742">
        <w:r>
          <w:rPr>
            <w:rStyle w:val="InternetLink"/>
            <w:color w:val="0000FF"/>
          </w:rPr>
          <w:t xml:space="preserve">пунктами </w:t>
        </w:r>
      </w:hyperlink>
      <w:r>
        <w:rPr/>
        <w:t xml:space="preserve">2 и </w:t>
      </w:r>
      <w:hyperlink w:anchor="Par75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счете норматива, указанного в </w:t>
      </w:r>
      <w:hyperlink w:anchor="Par144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применяется коэффициент удорожания стоимости образовательной услуги за работу в сельской местности - 1,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Стоимость образовательной услуги в малокомплектной общеобразовательной организации и сельской общеобразовательной организации в расчете на один класс (класс-комплект) в год рассчитывается по уровням начального общего, основного общего и среднего общего образования в соответствии с </w:t>
      </w:r>
      <w:hyperlink w:anchor="Par951">
        <w:r>
          <w:rPr>
            <w:rStyle w:val="InternetLink"/>
            <w:color w:val="0000FF"/>
          </w:rPr>
          <w:t xml:space="preserve">пунктом </w:t>
        </w:r>
      </w:hyperlink>
      <w:r>
        <w:rPr/>
        <w:t>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тоимость образовательной услуги в дошкольной образовательной организации и общеобразовательной организации в расчете на одного воспитанника в год и в малокомплектной дошкольной образовательной организации и малокомплектной общеобразовательной организации в расчете на группу (группу-комплект) в год рассчитывается по группам, различающимся по времени пребывания воспитан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атковременного пребывания (до 5 ча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кращенного дня (8 - 10-часового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ного дня (10,5 - 12-часового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дленного дня (13 - 14-часового пребывания) и круглосуточно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Норматив финансового обеспечения оказания муниципальной услуги в сфере образования по обеспечению учебниками и учебными пособиями обучающихся по уровням общего образования в малокомплектной общеобразовательной организации и сельской общеобразовательной организации в расчете на одного обучающегося в год рассчитывается по формуле, предусмотренной </w:t>
      </w:r>
      <w:hyperlink w:anchor="Par1106">
        <w:r>
          <w:rPr>
            <w:rStyle w:val="InternetLink"/>
            <w:color w:val="0000FF"/>
          </w:rPr>
          <w:t xml:space="preserve">пунктом </w:t>
        </w:r>
      </w:hyperlink>
      <w:r>
        <w:rPr/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еречень должностей педагогического, административно-управленческого, учебно-вспомогательного и прочего персонала, непосредственно обеспечивающего образовательную деятельность, в дошкольных образовательных организациях и общеобразовательных организациях, финансируемых за счет средств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в общеобразовательных организациях утверждается постановлением уполномоченного исполнительного органа по согласованию с финансовым органом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 малокомплектным общеобразовательным организациям, реализующим основные общеобразовательные программы по уровням начального общего, основного общего, среднего общего образования, относятся общеобразовательные организации, расположенные на островных территориях в городских поселениях и городских округах Архангельской области, а также структурные подразделения данных общеобразовательных организаций, находящиеся на территории сельских поселений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 малокомплектной дошкольной образовательной организации и к малокомплектной общеобразовательной организации относятся дошкольные образовательные организации и общеобразовательные организации, реализующие общеобразовательные программы дошкольного образования, имеющие одну или две группы с наполняемостью группы шестнадцать и менее воспита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 распределении на очередной финансовый год средств субвенции учитывается среднегодовая численность обучающихся по основным общеобразовательным программам по уровням общего образования в обычных, с углубленным изучением отдельных учебных предметов, кадетских, специальных (коррекционных) классах, в группах продленного дня в общеобразовательных организациях в городском, сельском поселении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среднегодовое количество классов (классов-комплектов) по уровням общего образования в малокомплектных образовательных организациях и сельских образовательных организациях, среднегодовая численность воспитанников в общеобразовательных организациях, реализующих общеобразовательную программу дошкольного образования, среднегодовое количество групп (групп-комплектов) в малокомплектных дошкольных образовательных организациях и малокомплектных общеобразовательных организациях в соответствии с исходными данными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егодовая численность обучающихся (воспитанников) в муниципальной образовательной организации на очередной финансовый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28875" cy="5613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 - среднегодовая численность обучающихся (воспитанников) в муниципальной образовательной организации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1 - численность обучающихся (воспитанников) в муниципальной образовательной организации на 1 января планируем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2 - численность обучающихся (воспитанников) в муниципальной образовательной организации на 1 сентября планируем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1 - количество месяцев функционирования муниципальной образовательной организации с переходящей численностью обучающихся (воспитанников) на начало планируемого финансового года (8 месяц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M2 - число месяцев функционирования муниципальной образовательной организации с численностью обучающихся (воспитанников) планируемого финансового года (4 меся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число месяцев в году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21. Объем субвенции, определенный образовательным организациям в соответствии с настоящим Порядком, утверждается приказом начальника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2. При изменении объема субвенции, предусмотренного бюджету муниципального образования «Няндомский муниципальный район», распределение по образовательным организациям объема изменения субвенции осуществляется с применением дополнительных коэффициентов выравни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3. Управление образования администрации муниципального образования «Няндомский муниципальный район» на основании письменных обращений образовательных организаций осуществляет изменение распределения объемов субвенции по образовательным организациям в случае экономии или недостаточности определенного им объема субвенции в пределах общего объема субвенции, предусмотренной бюджету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Настоящий Порядок применяется также в целях осуществления финансового обеспечения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320"/>
      </w:tblGrid>
      <w:tr>
        <w:trPr/>
        <w:tc>
          <w:tcPr>
            <w:tcW w:w="5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Няндомский муниципальны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«28» декабря 2015 г. № 2016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0" w:name="Par1223"/>
      <w:bookmarkEnd w:id="2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ределения субвенции из областного бюджета, предоставляемой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пределения субвенции из областного бюджета, предоставляемой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ых организациях муниципального образования «Няндомский муниципальный район» (далее - Порядок), определяет порядок распределения субвенции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(далее – субвенция) по образовательным организациям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год утверждается областным законом об областном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субвенции i-ой общеобразовательной организации муниципального образования «Няндомский муниципальный район»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Si = (Ni x Hi) х </w:t>
      </w:r>
      <w:r>
        <w:rPr>
          <w:lang w:val="en-US"/>
        </w:rPr>
        <w:t>Kv</w:t>
      </w:r>
      <w:r>
        <w:rPr>
          <w:vertAlign w:val="subscript"/>
        </w:rPr>
        <w:t>1</w:t>
      </w:r>
      <w:r>
        <w:rPr/>
        <w:t xml:space="preserve"> + (Ng x Hg) х </w:t>
      </w:r>
      <w:r>
        <w:rPr>
          <w:lang w:val="en-US"/>
        </w:rPr>
        <w:t>Kv</w:t>
      </w:r>
      <w:r>
        <w:rPr>
          <w:vertAlign w:val="subscript"/>
        </w:rPr>
        <w:t>2</w:t>
      </w:r>
      <w:r>
        <w:rPr/>
        <w:t xml:space="preserve"> + (Ns x Hs) х </w:t>
      </w:r>
      <w:r>
        <w:rPr>
          <w:lang w:val="en-US"/>
        </w:rPr>
        <w:t>Kv</w:t>
      </w:r>
      <w:r>
        <w:rPr>
          <w:vertAlign w:val="subscript"/>
        </w:rPr>
        <w:t>3</w:t>
      </w:r>
      <w:r>
        <w:rPr/>
        <w:t xml:space="preserve"> + (Yg x (Hg + Hs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объем субвенции i-ой общеобразовательной организации муниципального образования «Няндомский муниципальный район»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муниципального образования «Няндомский муниципальный район»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i - прогнозируемая на очередной финансовый год среднегодовая численность детей-инвалидов, обучающихся по основным общеобразовательным программам по уровням общего образования в i-ой общеобразовательной организации муниципального образования «Няндомский муниципальны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g, Ns - нормативы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расчете на одного обучающегося, проживающего соответственно в городском, сель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g, Hs - прогнозируемая на очередной финансовый год среднегодовая численность детей-инвалидов, обучающихся на дому по основным общеобразовательным программам по уровням общего образования в i-ой общеобразовательной организации муниципального образования «Няндомский муниципальный район», соответственно в городском,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g - норматив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ых организациях в расчете на одного обучающегос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Kv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Kv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Kv</w:t>
      </w:r>
      <w:r>
        <w:rPr>
          <w:vertAlign w:val="subscript"/>
        </w:rPr>
        <w:t>3</w:t>
      </w:r>
      <w:r>
        <w:rPr/>
        <w:t>- коэффициенты выравн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прогнозируемой на очередной финансовый год среднегодовой численности детей-инвалидов, обучающихся по основным общеобразовательным программам по уровням общего образования в обычных, с углубленным изучением отдельных учебных предметов, специальных (коррекционных) классах в общеобразовательных организациях, используются исходные данные обще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муниципального образования «Няндомский муниципальный район» в расчете на одного ребенка-инвалида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i = Si + Pi x j x (j1, j2...jn) + Ki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 финансового обеспечения оказания муниципальных услуг в сфере образования по организации предоставления детям-инвалидам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 муниципального образования «Няндомский муниципальный район»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стоимость образовательной услуги в общеобразовательных организациях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i - расходы на приобретение средств обучения в общеобразовательной организации в расчете на одного ребенка-инвалида, проживающего в городском поселении, в год - 145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 в общеобразовательной организации в расчете на одного ребенка-инвалида, проживающего в городском поселен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расходов на приобретение средств обучения в общеобразовательной организации в расчете на одного ребенка-инвалида, проживающего в городском поселении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i - расходы на обеспечение дополнительного профессионального образования педагогических работников в общеобразовательных организациях в расчете на одного ребенка-инвалида, проживающего в городском поселении, в год - 70,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общеобразовательных организациях в расчете на одного ребенка-инвалида, проживающего в городском поселен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расходов на обеспечение дополнительного профессионального образования педагогических работников в общеобразовательных организациях в расчете на одного ребенка-инвалида, проживающего в городском поселении, устанавливаемые областным законом об областном бюджете на очередно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оимость образовательной услуги в общеобразовательных организациях в расчете на одного ребенка-инвалида в год рассчитывается по уровням общего обра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ая ступень общего образования - начальное общее образование (1 - 4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ая ступень общего образования - основное общее образование (5 - 9 класс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тья ступень общего образования - среднее общее образование (10 - 11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оимость образовательной услуги в общеобразовательных организациях в расчете на одного ребенка-инвалида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= (Cpi + Cpri) x wi x ki x ti x ci x 12 x ri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i - cтоимость образовательной услуги в общеобразовательных организациях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i - стоимость расходов на оплату труда педагогических работников в общеобразовательной организации в расчете на одного ребенка-инвалида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i = (ai x bi: ni + gi x bi) x G x (G1, G2...G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i - стоимость расходов на оплату труда педагогических работников в общеобразовательной организации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i - среднее количество педагогических ставок в общеобразовательных организациях в расчете на один класс согласно </w:t>
      </w:r>
      <w:hyperlink w:anchor="Par1557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i - средняя ставка (средний оклад) педагогического работника в общеобразовательной организации - 7301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ная численность обучающихся в одном классе в общеобразовательных организациях - 25 человек, в специальных (коррекционных) классах - 12 человек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gi - среднее количество штатных единиц прочих педагогических работников в общеобразовательных организациях в расчете на одного обучающегося согласно </w:t>
      </w:r>
      <w:hyperlink w:anchor="Par1575">
        <w:r>
          <w:rPr>
            <w:rStyle w:val="InternetLink"/>
            <w:color w:val="0000FF"/>
          </w:rPr>
          <w:t>таблице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- коэффициент индексации средней ставки (среднего оклада) педагогических работников в общеобразовательных организациях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, G2...Gn - коэффициенты индексации средней ставки (среднего оклада) педагогических работников в общеобразовательных организациях, устанавливаемые областным законом об областном бюджете на очередной финансовый год и на плановый период начиная с 2015 года, где G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i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в расчете на одного ребенка-инвалида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i = (ai x bpri / ni + gi x bpri) x v x D x (D1, D2...D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pri - стоимость расходов на оплату труда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в расчете на одного ребенка-инвалида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i - среднее количество педагогических ставок в общеобразовательных организациях в расчете на один класс согласно </w:t>
      </w:r>
      <w:hyperlink w:anchor="Par1557">
        <w:r>
          <w:rPr>
            <w:rStyle w:val="InternetLink"/>
            <w:color w:val="0000FF"/>
          </w:rPr>
          <w:t>таблице N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pri - средняя ставка (средний оклад)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- 5110,7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i - нормативная численность обучающихся в одном классе в общеобразовательных организациях - 25 человек, в специальных (коррекционных) классах - 12 человек,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, - 3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gi - среднее количество штатных единиц прочих педагогических работников в общеобразовательных организациях в расчете на одного обучающегося согласно </w:t>
      </w:r>
      <w:hyperlink w:anchor="Par1575">
        <w:r>
          <w:rPr>
            <w:rStyle w:val="InternetLink"/>
            <w:color w:val="0000FF"/>
          </w:rPr>
          <w:t>таблице N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 - коэффициент соотношения количества штатных единиц административно-управленческого, учебно-вспомогательного и прочего персонала, непосредственно обеспечивающего образовательную деятельность в общеобразовательной организации, к количеству ставок, штатных единиц педагогических работников - 0,4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 - коэффициент индексации средней ставки (среднего оклада) административно-управленческого, учебно-вспомогательного и прочего персонала в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D1, D2...Dn - коэффициенты индексации средней ставки (среднего оклада) административно-управленческого, учебно-вспомогательного и прочего персонала в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D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wi - коэффициент удорожания стоимости педагогической услуги в зависимости от наличия специальных (коррекционных) образовательных программ согласно </w:t>
      </w:r>
      <w:hyperlink w:anchor="Par1619">
        <w:r>
          <w:rPr>
            <w:rStyle w:val="InternetLink"/>
            <w:color w:val="0000FF"/>
          </w:rPr>
          <w:t>таблице N 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ki - коэффициент удорожания стоимости педагогической услуги по видам классов согласно </w:t>
      </w:r>
      <w:hyperlink w:anchor="Par1636">
        <w:r>
          <w:rPr>
            <w:rStyle w:val="InternetLink"/>
            <w:color w:val="0000FF"/>
          </w:rPr>
          <w:t>таблице N 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i - коэффициент, учитывающий стимулирующие выплаты,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i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i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557"/>
      <w:bookmarkEnd w:id="21"/>
      <w:r>
        <w:rPr/>
        <w:t>Таблица N 1. Среднее количество педагогических ставок в общеобразовательных организациях в расчете на один клас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94"/>
        <w:gridCol w:w="52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педагогических ставок в общеобразовательных организациях в расчете на один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вен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575"/>
      <w:bookmarkEnd w:id="22"/>
      <w:r>
        <w:rPr/>
        <w:t>Таблица N 2. Среднее количество штатных единиц прочих педагогических работников в общеобразовательных организациях в расчете на одного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138"/>
        <w:gridCol w:w="2145"/>
        <w:gridCol w:w="25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ставок прочих педагогических работников в расчете на одного обучающего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ычные клас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ьные (коррекционные) клас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ласса - общеобразовате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класса - с углубленным изучением отдельных учебных предметов, кадет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о при посещении обучающимся группы продленного д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обучающихся из числа лиц, имеющих ограниченные возможности здоровья и находящихся на индивидуальном обучении на дому или на длительном лечении в стационарных условиях в государственных медицинских организациях Архангель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19"/>
      <w:bookmarkEnd w:id="23"/>
      <w:r>
        <w:rPr/>
        <w:t>Таблица N 3. Коэффициенты удорожания стоимости педагогической услуги в зависимости от наличия специальных (коррекционных) образовательных програм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004"/>
        <w:gridCol w:w="47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в зависимости от наличия специальных (коррекционных) образовательных програ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ычные клас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(коррекционные) клас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оэффициент удорожания стоимости педагогической услуги в зависимости от наличия специальных (коррекционных) образовательных программ рассчитывается исходя из численности детей-инвалидов в общеобразовательных организациях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636"/>
      <w:bookmarkEnd w:id="24"/>
      <w:r>
        <w:rPr/>
        <w:t>Таблица N 4. Коэффициенты удорожания стоимости педагогической услуги по видам клас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38"/>
        <w:gridCol w:w="36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лас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удорожания стоимости педагогической услуги по видам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ы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глубленным изучением отдельных учебных предметов, кадетск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й (коррекционны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оэффициент удорожания стоимости педагогической услуги по видам классов рассчитывается в зависимости от вида класса и среднегодовой численности обучающихся в соответствующих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655"/>
      <w:bookmarkEnd w:id="25"/>
      <w:r>
        <w:rPr/>
        <w:t>6. Норматив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расчете на одного обучающегося, проживающего в городском поселении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Ng = Sg + Pg x j x (j1, j2...jn) + Kg x i x (i1, i2...in)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g - норматив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расчете на одного обучающегося, проживающего в городском поселении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g - стоимость педагогической услуги в общеобразовательных организациях в расчете на одного ребенка-инвалида, обучающегося на дому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g - расходы на приобретение средств обучения в общеобразовательной организации в расчете на одного ребенка-инвалида, обучающегося на дому, в год - 145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 - коэффициент индексации расходов на приобретение средств обучения в общеобразовательной организации в расчете на одного ребенка-инвалида, обучающегося на дому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j1, j2...jn - коэффициенты индексации расходов на приобретение средств обучения в общеобразовательной организации в расчете на одного ребенка-инвалида, обучающегося на дому, устанавливаемые областным законом об областном бюджете на очередной финансовый год и на плановый период начиная с 2015 года, где j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g - расходы на обеспечение дополнительного профессионального образования педагогических работников в общеобразовательной организации в расчете на одного ребенка-инвалида, обучающегося на дому, в год - 70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- коэффициент индексации расходов на обеспечение дополнительного профессионального образования педагогических работников в общеобразовательной организации в расчете на одного ребенка-инвалида, обучающегося на дому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1, i2...in - коэффициенты индексации расходов на обеспечение дополнительного профессионального образования педагогических работников в общеобразовательной организации в расчете на одного ребенка-инвалида, обучающегося на дому, устанавливаемые областным законом об областном бюджете на предыдущий финансовый год и на плановый период начиная с 2015 года, где i1 равен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оимость педагогической услуги в общеобразовательных организациях в расчете на одного ребенка-инвалида, обучающегося на дому,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g = ag x bg x kg x cg x 12 x sg x rg x G x (G1, G2...Gn), гд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g - стоимость педагогической услуги в общеобразовательных организациях в расчете на одного ребенка-инвалида, обучающегося на дому,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ag - среднее количество педагогических ставок в общеобразовательных организациях в расчете на одного ребенка-инвалида, обучающегося на дому, согласно </w:t>
      </w:r>
      <w:hyperlink w:anchor="Par1682">
        <w:r>
          <w:rPr>
            <w:rStyle w:val="InternetLink"/>
            <w:color w:val="0000FF"/>
          </w:rPr>
          <w:t>таблице N 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bg - средняя ставка (средний оклад) педагогического работника в общеобразовательной организации - 7301,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g - коэффициент, учитывающий стимулирующие выплаты, - 1,3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g - коэффициент отчислений страховых взносов в Пенсионный фонд Российской Федерации, Фонд социального страхования Российской Федерации и Федеральный фонд обязательного медицинского страхования - 1,3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g - коэффициент удорожания стоимости педагогической услуги за работу в сельской местности - 1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rg - районный коэффициент для местностей, приравненных к районам Крайнего Севера, - 1,2 и надбавка за работу в местностях, приравненных к районам Крайнего Севера, -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 - коэффициент индексации средней ставки (среднего оклада) педагогических работников в общеобразовательной организации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G1, G2...Gn - коэффициенты индексации средней ставки (среднего оклада) педагогических работников в общеобразовательной организации, устанавливаемые областным законом об областном бюджете на очередной финансовый год и на плановый период начиная с 2015 года, где G1 равен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682"/>
      <w:bookmarkEnd w:id="26"/>
      <w:r>
        <w:rPr/>
        <w:t>Таблица N 5. Среднее количество педагогических ставок в общеобразовательных организациях в расчете на одного ребенка-инвалида, обучающегося на до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67"/>
        <w:gridCol w:w="55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щего образ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количество педагогических ставок в общеобразовательных организациях в расчете на одного ребенка-инвалида, обучающегося на до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уровен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орматив финансового обеспечения оказания муниципальных услуг в сфере образования по организации предоставления детям-инвалидам, обучающимся на дому,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ых организациях в расчете на одного обучающегося, проживающего в сельском поселении, в год рассчитывается в соответствии с </w:t>
      </w:r>
      <w:hyperlink w:anchor="Par1655">
        <w:r>
          <w:rPr>
            <w:rStyle w:val="InternetLink"/>
            <w:color w:val="0000FF"/>
          </w:rPr>
          <w:t xml:space="preserve">пунктом </w:t>
        </w:r>
      </w:hyperlink>
      <w:r>
        <w:rPr/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орматив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ых организациях в расчете на одного обучающегося в год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Yg = Ct1-3 x u x (u1, u2...un) x 0,25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Yg - нормативы финансового обеспечения оказания муниципальных услуг в сфере образования по обеспечению учебниками и учебными пособиями детей-инвалидов по уровням общего образования в общеобразовательных организациях в расчете на одного обучающегос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Ct1-3 - стоимость комплекта учебников и учебных пособий, определенных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31 марта 2014 года N 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 в расчете на одного обучающегося на первом, втором и третьем уровнях общего образовани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 - коэффициент индексации стоимости комплекта учебников и учебных пособий в расчете на одного обучающегося на первом, втором и третьем уровнях общего образования, устанавливаемый областным законом об областном бюджете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u1, u2...un - коэффициенты индексации стоимости комплекта учебников и учебных пособий в расчете на одного обучающегося на первом, втором и третьем уровнях общего образования, устанавливаемые областным законом об областном бюджете на очередной финансовый год и на плановый период начиная с 2015 года, где u1 равен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25 - размер ежегодного пополнения учебниками и учебными пособ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сходы на обучение детей-инвалидов в малокомплектных 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учтены при расчете субвенций местным бюджетам муниципальных образований на обеспечение государственных гарантий реализации прав на получение детьми-инвалидами общедоступного и бесплатного начального общего, основного общего, среднего общего образования в общеобразовательных организациях по нормативу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, основного общего и среднего общего образования в малокомплектных и сельских общеобразовательных организациях в расчете на один класс (класс-комплек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r>
        <w:rPr>
          <w:iCs/>
        </w:rPr>
        <w:t>К</w:t>
      </w:r>
      <w:r>
        <w:rPr/>
        <w:t>оэффициенты выравнивания (Kv</w:t>
      </w:r>
      <w:r>
        <w:rPr>
          <w:vertAlign w:val="subscript"/>
        </w:rPr>
        <w:t>1</w:t>
      </w:r>
      <w:r>
        <w:rPr/>
        <w:t>, Kv</w:t>
      </w:r>
      <w:r>
        <w:rPr>
          <w:vertAlign w:val="subscript"/>
        </w:rPr>
        <w:t>2</w:t>
      </w:r>
      <w:r>
        <w:rPr/>
        <w:t>, Kv</w:t>
      </w:r>
      <w:r>
        <w:rPr>
          <w:vertAlign w:val="subscript"/>
        </w:rPr>
        <w:t xml:space="preserve">3, </w:t>
      </w:r>
      <w:r>
        <w:rPr>
          <w:lang w:val="en-US"/>
        </w:rPr>
        <w:t>Kv</w:t>
      </w:r>
      <w:r>
        <w:rPr>
          <w:vertAlign w:val="subscript"/>
        </w:rPr>
        <w:t>4</w:t>
      </w:r>
      <w:r>
        <w:rPr/>
        <w:t>) направлены на понижение или повышение размера субвенции образовательным организация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Коэффициенты выравнивания на очередной финансовый год утверждаются приказом начальника Управления образования администрации муниципального образования «Няндомский муниципальный район»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2. Объем субвенции, определенный образовательным организациям в соответствии с настоящим Порядком, утверждается приказом начальника Управления образования администрации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3. При изменении объема субвенции, предусмотренного бюджету муниципального образования «Няндомский муниципальный район», распределение по образовательным организациям объема изменения субвенции осуществляется с применением дополнительных коэффициентов выравни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4. Управление образования администрации муниципального образования «Няндомский муниципальный район» на основании письменных обращений образовательных организаций осуществляет изменение распределения объемов субвенции по образовательным организациям в случае экономии или недостаточности определенного им объема субвенции в пределах общего объема субвенции, предусмотренной бюджету муниципального образования «Няндом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D540D03465CB6C61A63A3FBE89205119B98AF77231A6BC55BE5AD8B5ABED048AC9543wCL9H" TargetMode="External"/><Relationship Id="rId4" Type="http://schemas.openxmlformats.org/officeDocument/2006/relationships/hyperlink" Target="consultantplus://offline/ref=2CFD540D03465CB6C61A63A3FBE89205119B98AF77231A6BC55BE5AD8B5ABED048AC9543wCL9H" TargetMode="External"/><Relationship Id="rId5" Type="http://schemas.openxmlformats.org/officeDocument/2006/relationships/hyperlink" Target="consultantplus://offline/ref=2CFD540D03465CB6C61A63A3FBE89205119B9DA87E221A6BC55BE5AD8Bw5LA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2CFD540D03465CB6C61A63A3FBE89205119B9DA87E221A6BC55BE5AD8Bw5LA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Пользователь</dc:creator>
  <dc:description/>
  <cp:keywords/>
  <dc:language>en-US</dc:language>
  <cp:lastModifiedBy>Лабутина</cp:lastModifiedBy>
  <dcterms:modified xsi:type="dcterms:W3CDTF">2016-01-18T05:56:00Z</dcterms:modified>
  <cp:revision>3</cp:revision>
  <dc:subject/>
  <dc:title>Документ предоставлен КонсультантПлюс</dc:title>
</cp:coreProperties>
</file>