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jc w:val="center"/>
        <w:outlineLvl w:val="0"/>
        <w:rPr>
          <w:sz w:val="28"/>
          <w:szCs w:val="28"/>
        </w:rPr>
      </w:pPr>
      <w:bookmarkStart w:id="0" w:name="Par24"/>
      <w:bookmarkEnd w:id="0"/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Няндомский муниципальный район»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29» октября  2015 г. № 167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Par29"/>
      <w:bookmarkStart w:id="2" w:name="Par29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МЕНЕНИЯ,</w:t>
        <w:br/>
        <w:t>которые вносятся в план мероприятий («дорожную карту») «Изменения в отраслях социальной сферы, направленные на повышение эффективности образования и науки в Няндомск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I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Основные количественные характеристики системы дошкольного образования в Няндомском районе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0"/>
        <w:gridCol w:w="162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Численность детей в возрасте от 2 месяцев</w:t>
              <w:br/>
              <w:t>до 7 лет (не включая 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Численность воспитанников в возрасте 3 – 7 лет дошкольных образовательных организаций, охваченных образовательными программами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Численность детей в возрасте от 2 месяцев</w:t>
              <w:br/>
              <w:t>до 7 лет в дошкольных образовательных организациях, охваченных образовательными программами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Численность детей в возрасте от 3 до 7 лет, поставленных на учет для получения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Отношение численности детей в возрасте</w:t>
              <w:br/>
              <w:t>от 3 до 7 лет, получающих дошкольное образование в текущем году, к сумме численности детей</w:t>
              <w:br/>
              <w:t>в возрасте от 3 до 7 лет, получающих дошкольное образование в текущем году, и численности детей</w:t>
              <w:br/>
              <w:t>в возрасте от 3 до 7 лет, находящихся в очереди</w:t>
              <w:br/>
              <w:t>на получение в текущем год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Удельный вес численности воспитанников дошкольных образовательных организаций</w:t>
              <w:br/>
              <w:t>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Инструменты сокращения очереди в дошкольные образовательные организации (ежегодно)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количество мест, созданных в ходе мероприятий по обеспечению к 2016 году </w:t>
              <w:br/>
              <w:t>100 процентов доступности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высокозатратные места (строительство, приобретение и пристрой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развития негосударственного с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формы создания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Численность работников дошкольных образовательных организаци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едагогические работники дошкольных 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Число воспитанников дошкольных образовательных организаций в расчете</w:t>
              <w:br/>
              <w:t>на 1 педагогического работника дошкольных образовательных организац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Удельный вес расходов на оплату труда вспомогательного, административно-управленческого персонала в общем фонде оплаты труда дошкольных 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. 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</w:t>
              <w:br/>
              <w:t>(до 100 процентов к 2016 го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 xml:space="preserve">Показатель рассчитан в соответствии с методическими рекомендациями по разработке региональных дорожных карт (письмо Министерства образования и науки Российской Федерации от 18 января 2013 года № АП-67/02). Показатель “Число воспитанников дошкольных образовательных организаций в расчете на 1 педагогического работника дошкольных образовательных организаций” ниже федерального значения, что объясняется наличием большого количества в Архангельской области образовательных организаций, реализующих программу дошкольного образования, расположенных в отдаленных и малочисленных населенных пунктах. В указанных образовательных организациях количество детей в группах меньше, чем рекомендовано </w:t>
      </w:r>
      <w:hyperlink r:id="rId5">
        <w:r>
          <w:rPr>
            <w:rStyle w:val="InternetLink"/>
          </w:rPr>
          <w:t>СанПиН 2.4.1.2660-10</w:t>
        </w:r>
      </w:hyperlink>
      <w:r>
        <w:rPr/>
        <w:t xml:space="preserve"> “Санитарно-эпидемиологические требования к устройству, содержанию и организации режима работы в дошкольных организациях”, утвержденных постановлением Главного государственного санитарного врача Российской Федерации от 22 июля 2010 года № 91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 Показатели повышения эффективности и качества услуг в сфере дошкольного образования в Няндомском районе, соотнесенные с этапами перехода к эффективному контракту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1757"/>
        <w:gridCol w:w="982"/>
        <w:gridCol w:w="900"/>
        <w:gridCol w:w="948"/>
        <w:gridCol w:w="900"/>
        <w:gridCol w:w="900"/>
        <w:gridCol w:w="900"/>
        <w:gridCol w:w="338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тношение численности детей</w:t>
              <w:br/>
              <w:t>в возрасте от 3 до 7 лет, получающих дошкольное образование в текущем году, к сумме численности детей в возрасте</w:t>
              <w:br/>
              <w:t xml:space="preserve">от 3 до 7 лет, получающих дошкольное образование в текущем году, </w:t>
              <w:br/>
              <w:t>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м детям  Няндомского района в возрасте 3 – 7 лет будет предоставлена возможность получения дошкольного образования</w:t>
              <w:br/>
              <w:t>в дошкольных образовательных организация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м детям в возрасте 3 –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Удельный вес муниципальных дошкольных образовательных организаций Няндомского района, </w:t>
              <w:br/>
              <w:t xml:space="preserve">в которых оценка деятельности дошкольных образовательных организаций, их руководителей </w:t>
              <w:br/>
              <w:t>и основных категорий работников осуществляется на основании показателей эффективности деятельности подведомственных  муниципальных организаций дошко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образовательных организациях Няндомского района  будет внедрена си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Отношение среднемесячной заработной платы педагогических работников дошкольных образовательных организаций к средней заработной плате</w:t>
              <w:br/>
              <w:t>в общеобразовательных организациях Архангель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месячная заработная плата педагогических работников дошкольных образовательных организаций будет соответствовать средней заработной плате </w:t>
              <w:br/>
              <w:t>в общеобразовательных организациях Архангельской облас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</w:t>
              <w:br/>
              <w:t>от 0 до 3 ле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детей в возрасте от 0 до 3 лет, посещающих дошкольные образовательные организац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Число воспитанников дошкольных образовательных организаций в расчете на 1 педагогического работника дошкольных образователь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изводительности труда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Удельный вес расходов на оплату труда вспомогательного, административно-управленческого персонала в общем фонде оплаты труда дошкольных образователь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тимизация неэффективных расходов на оплату труда вспомогательного, административно-управленческого персонала </w:t>
              <w:br/>
              <w:t>в общем фонде оплаты труда дошкольных образовательных организаций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</w:t>
      </w:r>
      <w:hyperlink r:id="rId6">
        <w:r>
          <w:rPr>
            <w:rStyle w:val="InternetLink"/>
            <w:sz w:val="28"/>
            <w:szCs w:val="28"/>
          </w:rPr>
          <w:t>разделе II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</w:t>
      </w:r>
      <w:r>
        <w:rPr>
          <w:bCs/>
          <w:sz w:val="28"/>
          <w:szCs w:val="28"/>
        </w:rPr>
        <w:t>. Основные количественные характеристики системы общего образования в Няндомском районе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1636"/>
        <w:gridCol w:w="1199"/>
        <w:gridCol w:w="1005"/>
        <w:gridCol w:w="1005"/>
        <w:gridCol w:w="1005"/>
        <w:gridCol w:w="1096"/>
        <w:gridCol w:w="1134"/>
        <w:gridCol w:w="100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Численность детей и молодежи</w:t>
              <w:br/>
              <w:t>в возрасте 7 – 17 л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9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Численность обучающихся по общеобразовательным программам</w:t>
              <w:br/>
              <w:t>в общеобразовательных организация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,5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Удельный вес обучающихся общеобразовательных организаций, обучающихся в соответствии </w:t>
              <w:br/>
              <w:t>с федеральным государственным образовательным стандарт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0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Численность педагогических работников общеобразовательных организаций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осударственных общеобразовательных организациях Архангель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униципальных общеобразовательных организациях муниципального образования «Няндомский муниципальный район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Численность обучающихся по программам общего образования в расчете на 1 педагогического работника общеобразовательной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Удельный вес расходов на оплату труда вспомогательного, административно-управленческого персонала в общем фонде оплаты труда общеобразовательных организац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Удельный вес численности обучающихся на старшей ступени среднего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»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</w:t>
      </w:r>
      <w:r>
        <w:rPr>
          <w:bCs/>
          <w:sz w:val="28"/>
          <w:szCs w:val="28"/>
        </w:rPr>
        <w:t>. Показатели повышения эффективности и качества услуг в сфере общего образования в Няндомском районе, соотнесенные с этапами перехода к эффективному контракту: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1503"/>
        <w:gridCol w:w="1159"/>
        <w:gridCol w:w="1109"/>
        <w:gridCol w:w="1134"/>
        <w:gridCol w:w="1134"/>
        <w:gridCol w:w="1109"/>
        <w:gridCol w:w="1134"/>
        <w:gridCol w:w="3428"/>
      </w:tblGrid>
      <w:tr>
        <w:trPr>
          <w:trHeight w:val="5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 Отношение среднего балла единого государственного экзамена (в расчете</w:t>
              <w:br/>
              <w:t xml:space="preserve">на 2 обязательных предмета) </w:t>
              <w:br/>
              <w:t>в 10 процентах общеобразовательных организаций с лучшими результатами единого государственного экзамена</w:t>
              <w:br/>
              <w:t xml:space="preserve">к среднему баллу единого государственного экзамена </w:t>
              <w:br/>
              <w:t>(в расчете на 2 обязательных предмета) в 10 процентах общеобразовательных организаций с худшими результатами единого государственного экзаме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улучшатся результаты обучающихся общеобразовательных организаций, освоивших программы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 первую очередь тех общеобразовательных организаций, обучающиеся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Средний балл единого государственного экзамена</w:t>
              <w:br/>
              <w:t>в 10 процентах школ с худшими результатами единого государственного экзаме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дельный вес численности педагогических работников общеобразовательных организаций в возрасте до 35 лет в общей численности педагогических работников общеобразовательных организ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/>
            </w:pPr>
            <w:r>
              <w:rPr/>
              <w:t xml:space="preserve">численность педагогических работников общеобразовательных организаций в возрасте до 35 лет будет составлять не менее </w:t>
              <w:br/>
              <w:t>20 процентов общей численности педагогических работников общеобразовательных организац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Отношение среднемесячной заработной платы педагогических работников общеобразовательных организаций к средней заработной плате</w:t>
              <w:br/>
              <w:t>в Архангель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 заработная плата педагогических работников общеобразовательных организаций составит не менее 100 процентов средней заработной платы по экономике в Архангель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Удельный вес муниципальных общеобразовательных образовательных организаций Няндомского района, в которых оценка деятельности общеобразовательных организаций, их руководителей</w:t>
              <w:br/>
              <w:t>и основных категорий педагогических работников осуществляется на основании показателей эффективности деятельности общеобразовательных организ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муниципальных общеобразовательных организациях Няндомского района  будет внедрена система оценки деятельности общеобразовательных организаций, их руководителей и основных категорий педагогических работник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Удельный вес на оплату труда вспомогательного, административно-управленческого персонала</w:t>
              <w:br/>
              <w:t>в общем фонде оплаты труда общеобразовательных организ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тимизация неэффективных расходов на оплату труда вспомогательного, административно-управленческого персонала </w:t>
              <w:br/>
              <w:t>в общем фонде оплаты труда общеобразовательных организац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</w:t>
      </w:r>
      <w:hyperlink r:id="rId7">
        <w:r>
          <w:rPr>
            <w:rStyle w:val="InternetLink"/>
            <w:sz w:val="28"/>
            <w:szCs w:val="28"/>
          </w:rPr>
          <w:t>разделе III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</w:t>
      </w:r>
      <w:r>
        <w:rPr>
          <w:bCs/>
          <w:sz w:val="28"/>
          <w:szCs w:val="28"/>
        </w:rPr>
        <w:t>. Основные количественные характеристики системы дополнительного образования в Няндомском районе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1814"/>
        <w:gridCol w:w="1246"/>
        <w:gridCol w:w="1260"/>
        <w:gridCol w:w="1260"/>
        <w:gridCol w:w="1260"/>
        <w:gridCol w:w="1260"/>
        <w:gridCol w:w="1260"/>
        <w:gridCol w:w="119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1. Численность детей и молодежи</w:t>
              <w:br/>
              <w:t>в возрасте 5 – 18 лет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4,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4,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4,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4,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5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5,0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5,088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2. Охват детей в возрасте 5 – 18 лет дополнительными общеобразовательными программами*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2,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2,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2,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3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3,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3,3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3,5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 xml:space="preserve">3. Доля детей, охваченных дополнительными общеобразовательными программами, </w:t>
              <w:br/>
              <w:t>в общей численности детей и молодежи</w:t>
              <w:br/>
              <w:t>в возрасте 5 – 18 лет в Няндомском райо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6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0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4. Численность педагогических работников организаций дополнительного образования детей в Няндомском райо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0,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0,0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0,042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в муниципальных организациях Няндомск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0,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0,0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0,042</w:t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в государственных организациях сферы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в государственных организациях сферы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5. Доля педагогических работников, реализующих дополнительные общеобразовательные программы, которым при прохождении аттестации присвоена первая или высшая катег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Численность детей и молодежи</w:t>
              <w:br/>
              <w:t>в возрасте 5 – 18 лет в расчете</w:t>
              <w:br/>
              <w:t>на 1 педагогического работника организаций дополнительного образования д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Удельный вес расходов на оплату труда вспомогательного, административно-управленческого персонала в общем фонде оплаты труда организаций дополнительного образования д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* Данные статистического сборника “Распределение населения Архангельской области по полу и возрасту на 1 января 2013 года” Территориального органа Федеральной службы государственной статистки по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** Показатель охвата рассчитывается на основании формы статистической отчетности 1-ДО (сводная), предоставляемых учреждениями сферы образования, культуры и спорта, исходя из принципа – один ребенок считается один раз.»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1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5. Показатели повышения эффективности и качества услуг в системе дополнительного образования детей</w:t>
        <w:br/>
        <w:t>в Няндомском районе, соотнесенные с этапами перехода к эффективному контракту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1587"/>
        <w:gridCol w:w="1113"/>
        <w:gridCol w:w="1260"/>
        <w:gridCol w:w="1080"/>
        <w:gridCol w:w="1260"/>
        <w:gridCol w:w="1080"/>
        <w:gridCol w:w="1260"/>
        <w:gridCol w:w="29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 Охват детей в возрасте 5 – 18 лет дополнительными общеобразовательным программами в Няндомском районе (удельный вес численности детей, получающих услуги дополнительного образования, в общей численности детей возрасте 5 – 18 л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не менее 70 процентов детей в возрасте от 5 до </w:t>
              <w:br/>
              <w:t>18 лет будут получать услуги дополнительного образования детей</w:t>
              <w:br/>
              <w:t>в Няндомском район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дельный вес численности обучающихся общеобразовательных организаций, участвующих</w:t>
              <w:br/>
              <w:t>в олимпиадах и конкурсах различного уровня, в общей численности обучающихся общеобразовательных организ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ится доля обучающихся общеобразовательных организаций, участвующих в олимпиадах и конкурсах различного уровн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</w:t>
              <w:br/>
              <w:t>в Архангель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организациях дополнительного образования детей будет обеспечен переход на эффективный контракт</w:t>
              <w:br/>
              <w:t>с педагогическими работниками. Средняя заработная плата педагогических работников дополнительного образования детей</w:t>
              <w:br/>
              <w:t>в Няндомском районе составит 100 процентов</w:t>
              <w:br/>
              <w:t>к среднемесячной заработной плате учителей в Архангель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Численность детей и молодежи в возрасте 5 – 18 лет в расчете на 1 педагогического работника организаций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изводительности труда педагогических работников организаций дополнительного образования дет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Удельный вес расходов на оплату труда вспомогательного, административно-управленческого персонала</w:t>
              <w:br/>
              <w:t>в общем фонде оплаты труда организаций дополнительного образования де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изация неэффективных расходов на оплату труда вспомогательного, административно-управленческого персонала в общем фонде оплаты труда организаций дополнительного образования детей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36" w:gutter="0" w:header="720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39" w:gutter="0" w:header="720" w:top="1077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Знак6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4BF3EF9FC3EC62362456F0E1D2551114257168A1F812E74F532BAA34EDDC343ED132A83995BA8B1LAb8H" TargetMode="External"/><Relationship Id="rId6" Type="http://schemas.openxmlformats.org/officeDocument/2006/relationships/hyperlink" Target="consultantplus://offline/ref=83DC726952081C4D4BDF3D500884C6EF0E429FAB0DFC68230B6AC74D80BA01D95E92D48644C66CD5E68E21i1h1R" TargetMode="External"/><Relationship Id="rId7" Type="http://schemas.openxmlformats.org/officeDocument/2006/relationships/hyperlink" Target="consultantplus://offline/ref=83DC726952081C4D4BDF3D500884C6EF0E429FAB0DFC68230B6AC74D80BA01D95E92D48644C66CD5E68E21i1h1R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49:00Z</dcterms:created>
  <dc:creator>Тарасова</dc:creator>
  <dc:description/>
  <cp:keywords/>
  <dc:language>en-US</dc:language>
  <cp:lastModifiedBy>Лабутина</cp:lastModifiedBy>
  <cp:lastPrinted>2015-10-15T20:08:00Z</cp:lastPrinted>
  <dcterms:modified xsi:type="dcterms:W3CDTF">2015-11-23T07:36:00Z</dcterms:modified>
  <cp:revision>4</cp:revision>
  <dc:subject/>
  <dc:title>Проект</dc:title>
</cp:coreProperties>
</file>