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                                                                               МО «Няндомский муниципальный район»                                                                                 от «15» октября 2013 года № 1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ОБРАЗОВАНИЯ НА ТЕРРИТОРИИ МУНИЦИПАЛЬНОГО ОБРАЗОВАНИЯ «НЯНДОМСКИЙ МУНИЦИПАЛЬНЫЙ РАЙОН» НА 2014-201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образования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яндомский муниципальный район» на 2014 - 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130"/>
      </w:tblGrid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бразования на территории муниципального образования «Няндомский муниципальный район»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Няндом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мероприятий программы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Развитие системы дошкольного образования и реализация основных образовательных программ в дошкольных образовательных организация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2 «Развитие системы дошкольного и общего образования детей и реализация основных образовательных программ в общеобразовательных организ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Развитие системы дополнительного образования детей и реализация программ  дополнительного образовани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4 «Развитие муниципального бюджетного образовательного учреждения дополнительного образования детей «Детская музыкальная школа № 16» города Нян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5 «Развитие системы образования в МО «Няндомский муниципальный район»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доступности, качества и эффективности образования в Няндомском районе с учетом запросов личности, общества и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безопасности образовательных учреждений Няндомского района, сохранение жизни и здоровья обучающихся, воспитанников и работников во время их учебной и трудовой деятельности, а также улучшение материально–технической базы образовательных организаций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Воспитание социально активной личности, способной к успешной адаптации в обществе, живущей в согласии со своей собственной природой, имеющей опыт личного участия в социально значимой экологически ориентирова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в общеобразовательных организациях района условий, содействующих сохранению и укреплению здоровья обучающихся, привития навыков систематических занятий физической культурой и спортом</w:t>
            </w:r>
          </w:p>
          <w:p>
            <w:pPr>
              <w:pStyle w:val="Normal"/>
              <w:autoSpaceDE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еспечение доступности и качества дошкольного, общего и дополнительного образования, соответствующего потребностям граждан, требованиям инновационного социально-экономического развития Няндомского района</w:t>
            </w:r>
          </w:p>
          <w:p>
            <w:pPr>
              <w:pStyle w:val="Normal"/>
              <w:autoSpaceDE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здание условий для предоставления качественных услуг в сфере образования Няндо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Укрепление спортивных традиций района и совершенствование работы по организации физкультурно-спортивного досуга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недрение и обеспечение реализации предпрофессиональных общеобразовательных программ в области искусств в муниципальном бюджетном образовательном учреждении дополнительного образования детей «Детская музыкальная школа №16» города Няндома (далее «ДМШ №16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ведение эффективного контракта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Повышение экономической эффективности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 программа реализуется в один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 финансирования программы составляет -  1 528 707,2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71 532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2 35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44 823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975 334,4  тыс. ру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94 857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24 71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55 767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 – 553 372,8 тыс. ру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76 675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87 64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89 056,5 тыс. руб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программы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охвата детей в возрасте от 3 до 7 лет услугами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рганизация деятельности дошкольных образовательных организаций в соответствии с федеральным государственным образовательным стандартом дошкольного образования (далее – ФГОС ДО) (курсовая переподготовка педагогического персон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доли выпускников дошкольных образовательных организаций со средним и выше среднего уровнем готовности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процента обеспеченности образовательных организаций, реализующих основную общеобразовательную  программу дошкольного образования, учебным оборудованием в соответствии с требованиями образовательной программ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е охвата детей в возрасте 6,6 - 18 лет общим образование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величение доли обучающихся, успешно сдавших ЕГЭ от числа сдававши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7) Увеличение доли обучающихся, сохранивших и повысивших группу здоровья с момента поступления в школ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величение доли административно-управленческих и педагогических работников, повысивших квалификаци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ивлечение молодых специалистов в муниципальные образовательные организации Нянд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Повышение процента </w:t>
            </w:r>
            <w:r>
              <w:rPr>
                <w:bCs/>
                <w:sz w:val="24"/>
                <w:szCs w:val="24"/>
              </w:rPr>
              <w:t>обеспеченности образовательных организаций, реализующих основные общеобразовательные  программы, учебным оборудованием в соответствии с требованиями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величение охвата детей Няндомского района услугами дополнительного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довлетворение образовательных потребностей в области художественного образования на территории Няндом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величение доли выпускников обучающихся в средних и высших учебных заведениях  искусства и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4) Создание условий для повышения педагогического мастер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 Улучшение качества организации и осуществления бюджетного процесса в муниципа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Повышение эффективности использования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27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, </w:t>
      </w:r>
    </w:p>
    <w:p>
      <w:pPr>
        <w:pStyle w:val="Normal"/>
        <w:ind w:left="-360" w:right="27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развития сферы с учетом реализации данной программы</w:t>
      </w:r>
    </w:p>
    <w:p>
      <w:pPr>
        <w:pStyle w:val="Normal"/>
        <w:ind w:left="-360" w:right="27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йоне проведены мероприятия по оптимизации сети образовательных организаций, в результате чего по состоянию  на 1 сентября  2013  года функционируют 17 муниципальных образовательных организаций  с общим контингентом обучающихся и воспитанников более 5 тыс. человек. </w:t>
      </w:r>
    </w:p>
    <w:p>
      <w:pPr>
        <w:pStyle w:val="Normal"/>
        <w:ind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муниципальных образовательных организаций Няндомского района представлена следующими видами: </w:t>
      </w:r>
    </w:p>
    <w:p>
      <w:pPr>
        <w:pStyle w:val="Normal"/>
        <w:ind w:left="-360" w:right="2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2 дошкольные учреждения;</w:t>
      </w:r>
    </w:p>
    <w:p>
      <w:pPr>
        <w:pStyle w:val="Normal"/>
        <w:ind w:left="-360" w:right="2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7 средних школ (4 городских и 3 сельских);</w:t>
      </w:r>
    </w:p>
    <w:p>
      <w:pPr>
        <w:pStyle w:val="Normal"/>
        <w:ind w:left="-360" w:right="2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1 начальная школа – детский сад;</w:t>
      </w:r>
    </w:p>
    <w:p>
      <w:pPr>
        <w:pStyle w:val="Normal"/>
        <w:ind w:left="-360" w:right="2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1 вечерняя школа;</w:t>
      </w:r>
    </w:p>
    <w:p>
      <w:pPr>
        <w:pStyle w:val="Normal"/>
        <w:ind w:left="-360" w:right="2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3 учреждения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муниципальные образовательные организации зарегистрированы как юридические лица, имеют лицензии на ведение образовательной деятельности и аккредитов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муниципальной системе образования Няндомского района  функционирует 2 дошкольных образовательных организации – Центры развития ребенка (МБДОУ № 8 «Звездочка» и МБДОУ № 9 «Родничок»), 17 обособленных структурных подразделений – детских садов в общеобразовательных учреждениях, одно учреждение МБОУ «Андреевская начальная школа–детский сад», в которых воспитывается  более 1,8 тыс. детей дошкольного возра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последние четыре года в районе введено дополнительно 250 мест для детей дошкольного возраста, что позволило увеличить охват детей дошкольным образованием. Однако и сейчас остается серьезная проблема обеспечения местами в дошкольные образовательные организации. Существующая сеть дошкольных организаций не в полной мере удовлетворяет потребности городского населения в детских садах. Очередь в городские дошкольные образовательные организации детей от 0 до 7 лет  на 01 сентября 2013 года составляла  537 детей. Из них детей от 3 до 7- 21 чел. Увеличивается количество дошкольных организаций, в которых численность детей превышает число мест, поэтому в городе Няндома необходимо строительство детского са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открыты консультативные пункты  и виртуальные детские сады на базе  дошкольных образовательных организаций для работы с родителями, дети которых не посещают детский сад по разным причина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успешной реализации программы очереди детей  в детские  сады от 2 до 6,6 лет  в нашем районе не буд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сентября 2013 года в школах Няндомского района обучаются 3259 учеников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1-4 классах – 1449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5-9 классах  – 1560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 10-11 классах  -25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в вечерней школе - 230 челове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сегодня основной задачей системы общего образования является обеспечение более высокого качества образования в массовой школе, формирование у школьников ключевых компетентностей, опыта выбора и самореализации, продуктивной социализации и подготовку к осмысленному выбору жизненного и профессионального пути. Для решения данной задачи необходимо формирование системы оценки качества образования на муниципальном уровне и уровне образовательных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основных направлений, сформулированных в национальной образовательной инициативе «Наша новая школа» особое место занимает задача создания новой школьной инфраструк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дополнительного образования района действует 3 учреждения дополнительного образования детей: МБОУ ДОД «Няндомская детско-юношеская спортивная школа», МБОУ ДОД «Детская музыкальная школа №16» города  Няндома, МАОУ ДОД «Районный центр дополните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ях дополнительного образования работают кружки, секции, объединения – в соответствии с социальным заказом учащихся и родителей. Развитие учреждений дополнительного образования детей и сохранение бюджетного финансирования этой системы являются ключевыми условиями разностороннего развития учащихся и важным звеном в вопросах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конец 2013 года в Няндомском  районе общий охват обучающихся организованным досугом в творческих объединениях различной направленности составляет  6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два года в системе общего образования произошли позитивные изменения по созданию условий для проведения комплексной модернизации образования. Проведенная работа позволила качественно изменить материально-техническую базу учреждений, обновить лабораторное оборудование и программно – методическое обеспечение школ, повысить квалификацию педагогов. Кроме того, возросла и  заработная плата работников системы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разования Няндомского района работает 1257 человек, из них 81 – административный корпус, 518 педагогов и 658 человек обслуживающего персон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ые ресурсы организаций образования системы Няндомского муниципального района нельзя оценить однозначно. Несмотря на высокий уровень подготовки, увеличение доли педагогов, имеющих высшую и первую квалификационную категории, отлаженную систему повышения квалификации и накопленный педагогический опыт, продолжает расти доля педагогов  пенсионного возраста – 40% от общего количества работающих в системе общего образования пенсионного возраста и имеют педагогический стаж свыше 25 лет. </w:t>
      </w:r>
    </w:p>
    <w:p>
      <w:pPr>
        <w:pStyle w:val="Normal"/>
        <w:jc w:val="both"/>
        <w:rPr/>
      </w:pPr>
      <w:r>
        <w:rPr>
          <w:sz w:val="24"/>
          <w:szCs w:val="24"/>
        </w:rPr>
        <w:t>В Няндомском районе, как и в Архангельской области, внедряются механизмы привлечения перспективных выпускников. В районе организована работа по предоставлению единовременных выплат за счёт средств областного бюджета в размере 100 тысяч рублей каждому (5 чел. в 2012 году и 3 чел. в 2013 год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факторов, определяющих проблемы с педагогическими кадрами, является низкий уровень удовлетворения социальных потребностей учителей, отсутствие социального и ведомственного жилья. Существующая система социальных льгот не решает проблем уч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Няндомского муниципального района 17 муниципальных образовательных организаций располагаются в 55 основных и вспомогательных зданиях. Большой процент износа зданий требует проведения капитального и текущего ремон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ешения задач, обозначенных в программе, связана с повышением эффективности управления, снижением неэффективных рас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272" w:firstLine="540"/>
        <w:jc w:val="center"/>
        <w:rPr/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доступности, качества и эффективности образования в Няндомском районе с учетом запросов личности, общества и госуда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безопасности образовательных учреждений Няндомского района, сохранение жизни и здоровья обучающихся, воспитанников и работников во время их учебной и трудовой деятельности, а также улучшение материально–технической базы образовательных организаций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оспитание социально активной личности, способной к успешной адаптации в обществе, живущей в согласии со своей собственной природой, имеющей опыт личного участия в социально значимой экологически ориентирова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в общеобразовательных организациях района условий, содействующих сохранению и укреплению здоровья обучающихся, привития навыков систематических занятий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доступности и качества дошкольного, общего и дополнительного образования, соответствующего потребностям граждан, требованиям инновационного социально-экономического развит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предоставления качественных услуг в сфере образован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крепление спортивных традиций района и совершенствование работы по организации физкультурно-спортивного досуга 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недрение и обеспечение реализации предпрофессиональных общеобразовательных программ в области искусств в муниципальном бюджетном образовательном учреждении дополнительного образования детей «Детская музыкальная школа №16» города Няндома (далее «ДМШ №16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ведение эффективного контракта в образовательных организ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вышение экономической эффективности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Няндомский муниципальный район» на 2014-2016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 до 7 лет услугами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детей 3-7 лет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детей 3-7 лет, получающих услугу по дошкольному образо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татистический отчёт формы 85 –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тчё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ля выпускников дошкольных образовательных организаций со средним и выше среднего уровнем готовности к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выпускников дошкольных образовательных организаций в район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выпускников дошкольных образовательных организаций, со средним и выше среднего уровнем готовности к школ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Отчё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дминистративно-управленческих и педагогических работников, прошедших обучение в отчет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административно –управленческих и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административно – управленческих и педагогических работников, прошедших курсовую переподготовку в отчётном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тче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bCs/>
                <w:sz w:val="24"/>
                <w:szCs w:val="24"/>
              </w:rPr>
              <w:t>обеспеченности дошкольных образовательных организаций, реализующих основную образовательную  программу дошкольного образования, учебным оборудованием в соответствии с требованиями образовательной програм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ее количество </w:t>
            </w:r>
            <w:r>
              <w:rPr>
                <w:bCs/>
                <w:sz w:val="24"/>
                <w:szCs w:val="24"/>
              </w:rPr>
              <w:t>дошкольных образовательных организаций, реализующих основную образовательную 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bCs/>
                <w:sz w:val="24"/>
                <w:szCs w:val="24"/>
              </w:rPr>
              <w:t>дошкольных образовательных организаций, реализующих основную образовательную  программу дошкольного образования укомплектованных в соответствии  с требованиями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писания надзорных органо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участвующих в мероприятиях различного уровня (муниципального, регионального, федераль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педагогических работников-участников мероприятий различ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токолы участия в конкурсах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ических работников  возрасте до 30 лет, работающих в  образовательных организац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педагогических работников образовательных организаций в возрасте до 3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мероприятиях различного уровня (муниципального, регионального, федераль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образовательных организациях в район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принявших участие в  мероприятиях различного уровня (муниципального, регионального, федеральног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токолы проведенных мероприяти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обучающихся, охваченных дополнительным образов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ы по учёту детей 6 – 18 лет, проживающих на территории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я образовательных организаций дополнительного образова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перешедших на эффективный контра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разовательных организаций, перешедших на эффективный кон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122" w:hanging="0"/>
        <w:jc w:val="center"/>
        <w:rPr/>
      </w:pPr>
      <w:r>
        <w:rPr>
          <w:b/>
          <w:sz w:val="24"/>
          <w:szCs w:val="24"/>
        </w:rPr>
        <w:t>3.  Сроки и этапы реализации муниципальной программы</w:t>
      </w:r>
    </w:p>
    <w:p>
      <w:pPr>
        <w:pStyle w:val="Normal"/>
        <w:ind w:left="-360" w:right="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отрена на период с 2014 по 2016 годы в один эта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00"/>
        <w:gridCol w:w="1650"/>
        <w:gridCol w:w="1125"/>
        <w:gridCol w:w="1157"/>
        <w:gridCol w:w="1167"/>
        <w:gridCol w:w="1275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расходов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территории МО «Няндомский муниципальный район» на 2014-2016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3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4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63,9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7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3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29,5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5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34,4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школьного образования и реализация основных образовательных программ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1,9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8,0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3,9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щего образования и реализация основных образовательных программ в общеобразовательны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9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3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82,6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5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2,1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7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7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10,5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и реализация программ дополнительного образова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4,9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4,9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бюджетного образовательного учреждения дополнительного образования детей «детская музыкальная школа №16» города Нянд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4,9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4,9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разования в МО «Няндомский муниципальны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970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9,6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9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дпрограмма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системы дошкольного образования и реализация основных образовательных программ в дошкольных образовательных организац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школьного образования и реализация основных образовательных программ в дошкольных  образовательных организациях 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муниципального образования 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образовательной программы в  соответствии с Федеральными государственными требованиями к структуре основной общеобразовательной программы дошкольного образования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деятельности дошкольных образовательных организаций в соответствии с федеральным государственным образовательным стандартом (далее ФГОС ДО)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ышение уровня обеспеченности образовательного процесса в организац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ющих основную образовательную программу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укрепления материально-технической базы и обеспечения безопасности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и качества дошкольного образования на территории Няндом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) Повышение доступности дошкольного образования на территории Няндомского района для разных категорий гражда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) обеспечение реализации муниципальными дошкольными образовательными организациями  Няндомского района  (далее – дошкольные образовательные организации) качественных образовательных усл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овершенствование воспитательной работы направленной на выявление и развитие способностей и талантов детей через организацию и участие в мероприяти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этапы реализации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16 годы, подпрограмма реализуется в один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т -138041,9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2665,6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46147,9 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9228,4 тыс. рубл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2923,9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8183,1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0936,4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804,4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45118,0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4482,5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5211,5 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5424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величение охвата детей в возрасте от 3 до 7 лет услугами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рганизация деятельности ДОУ в соответствии с ФГОС ДО (курсовая переподготовка педагогического персон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доли выпускников дошкольных образовательных организаций со средним и выше среднего уровнем готовности к школе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вышение процента </w:t>
            </w:r>
            <w:r>
              <w:rPr>
                <w:bCs/>
                <w:sz w:val="24"/>
                <w:szCs w:val="24"/>
              </w:rPr>
              <w:t>обеспеченности образовательных организаций, реализующих основную общеобразовательную  программу дошкольного образования, учебным оборудованием в соответствии с требованиями образовательной программ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/>
        <w:t xml:space="preserve">В муниципальном ведении Няндомского района находятся 2 дошкольные образовательные организации, 17 структурных подразделений «Детский сад» основных и средних школ, 1 начальная  школа-детский сад. </w:t>
      </w:r>
    </w:p>
    <w:p>
      <w:pPr>
        <w:pStyle w:val="Style18"/>
        <w:rPr/>
      </w:pPr>
      <w:r>
        <w:rPr/>
        <w:t xml:space="preserve">По итогам 2013 года доля детей в возрасте от 3 до 7 лет, получающих дошкольную образовательную услугу, в общей численности детей от 3 до 7 лет составила 94 %. Охват детей в возрасте 5 - 7 лет предшкольным образованием составил 99,6 %. </w:t>
      </w:r>
    </w:p>
    <w:p>
      <w:pPr>
        <w:pStyle w:val="Style18"/>
        <w:rPr/>
      </w:pPr>
      <w:r>
        <w:rPr/>
        <w:t xml:space="preserve">Позитивную динамику вышеперечисленных показателей за последние 3 года удалось обеспечить за счет открытия дополнительных групп на площадях, ранее занятых не по назначению. </w:t>
      </w:r>
    </w:p>
    <w:p>
      <w:pPr>
        <w:pStyle w:val="Style18"/>
        <w:rPr/>
      </w:pPr>
      <w:r>
        <w:rPr/>
        <w:t>Обеспеченность местами в  дошкольных образовательных учреждениях составляет   72,4 %  в среднем по  району. При этом обеспеченность местами в городе  ниже обеспеченности сельских поселений.</w:t>
      </w:r>
    </w:p>
    <w:p>
      <w:pPr>
        <w:pStyle w:val="Style18"/>
        <w:rPr/>
      </w:pPr>
      <w:r>
        <w:rPr/>
        <w:t xml:space="preserve">Динамика всех показателей по дошкольному образованию связана с увеличением рождаемости за последние три года. В настоящее время имеющиеся резервы по перепрофилированию площадей полностью исчерпаны по городским учреждениям. </w:t>
      </w:r>
    </w:p>
    <w:p>
      <w:pPr>
        <w:pStyle w:val="Style18"/>
        <w:rPr/>
      </w:pPr>
      <w:r>
        <w:rPr/>
        <w:t xml:space="preserve">Всем дошкольным образовательным организациям удалось в 2013 году улучшить либо сохранить показатели своей деятельности по здоровьесбережению (комплексно по таким показателям как травматизм, организация правильного питания, показатели по группам здоровья, количество дней пропусков по болезни и заболеваемость ОРЗ и гриппом).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екоторых дошкольных образовательных организациях имеется детская мебель, технологическое оборудование, учебное, игровое и спортивное оборудование, эксплуатируемое более 5 лет и не соответствующее санитарно-эпидемиологическим правилам и норматива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позволяет выделить основные проблемы дошкольного образования, которые необходимо решить в ходе реализации под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недостаточный охват детей дошкольного возраста услугами дошкольного образования для удовлетворения потребности населения города Няндо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бходимость создания в дошкольных образовательных организациях условий, соответствующих ФГОС Д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сть замены устаревшей детской мебели, учебного, игрового и спортивного обору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обходимость замены и пополнение пищеблоков и прачечных дошкольных образовательных организаций необходимым технологическим оборудованием.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Цель и задачи подпрограммы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доступности и качества дошкольного образования на территории Няндомского района.</w:t>
        <w:tab/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) Повышение доступности дошкольного образования на территории Няндомского района для разных категорий граждан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Обеспечение реализации муниципальными дошкольными образовательными организациями  Няндомского района  (далее – дошкольные образовательные организации) качественных образовательных услуг.</w:t>
      </w:r>
    </w:p>
    <w:p>
      <w:pPr>
        <w:pStyle w:val="Normal"/>
        <w:ind w:firstLine="708"/>
        <w:rPr/>
      </w:pPr>
      <w:r>
        <w:rPr>
          <w:sz w:val="24"/>
          <w:szCs w:val="24"/>
        </w:rPr>
        <w:t>3) Совершенствование воспитательной работы направленной на выявление и развитие способностей и талантов детей через организацию и участие в мероприят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Целевыми показателями достижения результатов являю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охвата детей в возрасте от 3 до 7 лет услугами дошкольно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) увеличение доли выпускников дошкольных образовательных организаций со средним и выше среднего уровнем готовности к школе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сохранение доли  административно-управленческих и педагогических работников, прошедших обучение (не менее 72 часов) в отчет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) повышение процента </w:t>
      </w:r>
      <w:r>
        <w:rPr>
          <w:bCs/>
          <w:sz w:val="24"/>
          <w:szCs w:val="24"/>
        </w:rPr>
        <w:t>обеспеченности дошкольных образовательных организаций, реализующих основную общеобразовательную  программу дошкольного образования, учебным оборудованием в соответствии с требованиями образовательной программы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 до 7 лет услугами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детей 3-7 лет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детей 3-7 лет, получающих услугу по дошкольному образо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татистический отчёт формы 85 –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тчё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ля выпускников дошкольных образовательных организаций со средним и выше среднего уровнем готовности к школ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выпускников дошкольных образовательных организаций в район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выпускников дошкольных образовательных организаций, со средним и выше среднего уровнем готовности к школ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Отчё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ля  административно-управленческих и педагогических работников, прошедших обучение (не менее 72 часов) в отчет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административно –управленческих и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административно – управленческих и педагогических работников, прошедших курсовую переподготовку в отчётном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тче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bCs/>
                <w:sz w:val="24"/>
                <w:szCs w:val="24"/>
              </w:rPr>
              <w:t>обеспеченности дошкольных образовательных организаций, реализующих основную образовательную  программу дошкольного образования, учебным оборудованием в соответствии с требованиями образовательной програм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ее количество </w:t>
            </w:r>
            <w:r>
              <w:rPr>
                <w:bCs/>
                <w:sz w:val="24"/>
                <w:szCs w:val="24"/>
              </w:rPr>
              <w:t>дошкольных образовательных организаций, реализующих основную образовательную 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bCs/>
                <w:sz w:val="24"/>
                <w:szCs w:val="24"/>
              </w:rPr>
              <w:t>дошкольных образовательных организаций, реализующих основную образовательную  программу дошкольного образования укомплектованных в соответствии  с требованиями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дписания надзорных органов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3. Сроки и этапы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Реализация подпрограммы предусмотрена на период с 2014 по 2016 годы в один эта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. Перечень 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6"/>
        <w:gridCol w:w="1628"/>
        <w:gridCol w:w="1628"/>
        <w:gridCol w:w="1194"/>
        <w:gridCol w:w="1050"/>
        <w:gridCol w:w="1050"/>
        <w:gridCol w:w="1050"/>
      </w:tblGrid>
      <w:tr>
        <w:trPr>
          <w:trHeight w:val="2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2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ализация образовательной программы в  соответствии с Федеральными государственными требованиями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зданий, на оплату коммунальных услуг, на оплату налогов и др.рас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, учебные расходы, на содержание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6,2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6,2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>Комплекс мероприятий по нравственному, физическому, патриотическому и интеллектуальному развитию воспита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ям на 1-го, 2-го, 3-го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и привлечение кадрового потенциала в сфере образ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дошкольных организаций в соответствии с требованиями Федерального государственного образовательного стандарта 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образовательного процесса в организациях, </w:t>
            </w:r>
            <w:r>
              <w:rPr>
                <w:bCs/>
                <w:sz w:val="24"/>
                <w:szCs w:val="24"/>
              </w:rPr>
              <w:t>реализующих основную образовательную программу дошкольного образования</w:t>
            </w:r>
            <w:r>
              <w:rPr>
                <w:sz w:val="24"/>
                <w:szCs w:val="24"/>
              </w:rPr>
              <w:t xml:space="preserve"> в части укрепления материально-технической базы и обеспечения безопасност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приборов вывода сигнала о срабатывании пожарной сигнализации на пульт МЧ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 мебели и технологического оборудования для дошкольных организаций для обеспечения их деятельности в соответствии с требованиями СанПиН 2.4.1.3049-1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 w:val="24"/>
                <w:szCs w:val="24"/>
              </w:rPr>
              <w:t>Выполнение необходимого текущего ремонта дошкольных организаций при подготовке к учебному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3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8,4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,0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 Подпрограм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eastAsia="en-US"/>
        </w:rPr>
        <w:t>«Развитие</w:t>
      </w:r>
      <w:r>
        <w:rPr>
          <w:b/>
          <w:sz w:val="24"/>
          <w:szCs w:val="24"/>
        </w:rPr>
        <w:t xml:space="preserve"> системы дошкольного и общего образования детей и реализация основных образовательных программ в общеобразовательных организациях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аспорт подпрограммы №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6593"/>
      </w:tblGrid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eastAsia="en-US"/>
              </w:rPr>
              <w:t>Развитие</w:t>
            </w:r>
            <w:r>
              <w:rPr>
                <w:sz w:val="24"/>
                <w:szCs w:val="24"/>
              </w:rPr>
              <w:t xml:space="preserve"> системы дошкольного и общего образования детей и реализация основных образовательных программ в общеобразовательных организациях (далее – подпрограмм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Няндом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здание условий для повышения качества предоставляемых услу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Реализация основных обще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дение районных мероприятий с обучающимися и педагога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довлетворение потребности образовательных организаций в высококвалифицированных педагогических кад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6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овышение доступности, качества и эффективности общего образования в Няндомском районе с учетом запросов личности, общества и государства</w:t>
            </w:r>
            <w:r>
              <w:rPr>
                <w:color w:val="231F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доступности и качества общего образования, соответствующего потребностям граждан, требованиям инновационного социально-экономического развития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предоставления качественных услуг в сфере образования Няндо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лучшение показателей здоровья детского населения Няндо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Укрепление спортивных традиций района и совершенствование работы по организации физкультурно – спортивного досуга шк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Привлечение кадрового потенциала в муниципальные образовательные организации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Создание условий для воспитания и разностороннего развития личности, формирования духовно-нравственных качеств личности, развития творческих способностей, гражданской ответственности, правового самосознания, инициативности, самостоятельности, толерантности, целостного миропоним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– 2016 годы, подпрограмма реализуется в один этап</w:t>
            </w:r>
          </w:p>
        </w:tc>
      </w:tr>
      <w:tr>
        <w:trPr>
          <w:trHeight w:val="36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точники финансирования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262682,6  тыс.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387493,1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423431,3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451758,2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882410,5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6673,9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93773,6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21963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 380272,1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0819,2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29657,7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129795,2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е охвата детей в возрасте 6,6 - 18 лет общим образовани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доли обучающихся, успешно сдавших ЕГЭ от числа сдававш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) Увеличение доли обучающихся, сохранивших и повысивших группу здоровья с момента поступления в школ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величение доли административно-управленческих и педагогических работников, повысивших квалификацию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ивлечение молодых специалистов в муниципальные образовательные организации Няндом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овышение проц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и образовательных организаций, реализующих основные общеобразовательные  программы, учебным оборудованием в соответствии с требованиями образовате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Увеличение доли обучающихся и педагогических работников Няндомского района, принявших участие в мероприятиях различн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5.2.1. Характеристика сферы реализации подпрограмм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основных проблем и обоснование включения в муниципальную программ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бщее образование включает в себя три уровня: начальное общее, основное общее, среднее общее образ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ть муниципальных общеобразовательных организаций Няндомского района включает 12 общеобразовательных организаций</w:t>
      </w:r>
      <w:r>
        <w:rPr>
          <w:bCs/>
          <w:sz w:val="24"/>
          <w:szCs w:val="24"/>
        </w:rPr>
        <w:t xml:space="preserve"> при численности обучающихся в них 3453 человека (на 1 сентября 2013 года),</w:t>
      </w:r>
      <w:r>
        <w:rPr>
          <w:sz w:val="24"/>
          <w:szCs w:val="24"/>
        </w:rPr>
        <w:t xml:space="preserve"> в том числе: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7 средних школ (4 городских и 3 сельски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 основных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начальная школа – детский са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 вечерняя шко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реди них имеются 2 школы с пришкольными интернатами (МБОУ «Мошинская средняя общеобразовательная школа» и МБОУ «Шалакушская средняя общеобразовательная школ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роме того, в структурах школ функционирует 6 обособленных структурных подразделений, реализующих программы начального общего (3 - Ивакшанская начальная школа, Низовская начальная школа, Заозёрная начальная школа) и основного общего (2 - Ступинская основная школа, Шожемская основная школа, основная школа № 4) образования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бщая численность работающих в общеобразовательных организациях (без совместителей) составляет 1267 челове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Численность педагогического состава за  последние 3 года составляет:</w:t>
      </w:r>
    </w:p>
    <w:p>
      <w:pPr>
        <w:pStyle w:val="TextBody"/>
        <w:ind w:firstLine="720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658"/>
        <w:gridCol w:w="2659"/>
        <w:gridCol w:w="265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013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ителя шк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</w:tr>
    </w:tbl>
    <w:p>
      <w:pPr>
        <w:pStyle w:val="TextBody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На 1 сентября 2013 года все общеобразовательные организации, в основном, укомплектованы  педагогическими работниками, </w:t>
      </w:r>
      <w:r>
        <w:rPr>
          <w:color w:val="000000"/>
          <w:szCs w:val="24"/>
        </w:rPr>
        <w:t>в том числе,  в образовательные организации Няндомского района прибыли  6 молодых специалистов- выпускников высших и средних учебных заведений профессионального образования по педагогическим специальностя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Наряду с тем, стабильно в общеобразовательных организациях района наблюдается наличие  учительских вакансий, и, в частности, по предметам 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учитель иностранного языка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учитель физики-математики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учитель истории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учитель биологии-химии.</w:t>
      </w:r>
    </w:p>
    <w:p>
      <w:pPr>
        <w:pStyle w:val="TextBody"/>
        <w:ind w:firstLine="708"/>
        <w:rPr>
          <w:color w:val="000000"/>
          <w:szCs w:val="24"/>
          <w:highlight w:val="green"/>
        </w:rPr>
      </w:pPr>
      <w:r>
        <w:rPr>
          <w:szCs w:val="24"/>
        </w:rPr>
        <w:t>Исходя из потребностей образовательных организаций Няндомского района в  системе ведётся работа по вопросам их кадрового обеспечения: п</w:t>
      </w:r>
      <w:r>
        <w:rPr>
          <w:color w:val="000000"/>
          <w:szCs w:val="24"/>
        </w:rPr>
        <w:t xml:space="preserve">о целевому набору в Северный (Арктический) федеральный университет  в 2013 году направлено 2 выпускника школ города,  с которыми заключен целевой контракт; на факультеты </w:t>
      </w:r>
      <w:r>
        <w:rPr>
          <w:szCs w:val="24"/>
        </w:rPr>
        <w:t xml:space="preserve"> заочного обучения в учреждения высшего профессионального образования в 2013 году поступило – 2 педагога, всего в районе заочно обучается – 41 педагог.</w:t>
      </w:r>
      <w:r>
        <w:rPr>
          <w:szCs w:val="24"/>
          <w:highlight w:val="green"/>
        </w:rPr>
        <w:t xml:space="preserve">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За счет реализации основных программных мероприятий в 2012, 2013 г.г., в том числе привлечения в район молодых специалистов, целевого направления выпускников школ для обучения в высших и средних специальных учебных заведениях Архангельской области, удалось сократить количество вакантных ставок в образовательных учреждениях (для сравнения  2011 г.-  15 вакансий на 01 сентября 2011 г. по 11 специальностям, 2013 г. – 10 вакансий по 6 специальностям)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122" w:leader="none"/>
        </w:tabs>
        <w:spacing w:before="0" w:after="0"/>
        <w:ind w:left="0" w:right="10" w:firstLine="709"/>
        <w:jc w:val="both"/>
        <w:rPr/>
      </w:pPr>
      <w:r>
        <w:rPr/>
        <w:t>Демографическая ситуация за последние годы привела к увеличению в 2013 году (по сравнению с 2012 г.) численности обучающихся. В течение двух последующих лет прогнозируется сохранение данной ситу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3 – 2014 учебном году все образовательные организации Няндомского района работают по новым федеральным государственным образовательным стандартам (далее – ФГОС). В начальном звене охвачено 79,7% обучающихся начальной школы (в 2012 – 2013 учебном году - 56,5%). В основном звене обучением по ФГОС охвачено 4,6 % от обучающихся основного звена (в 2012 - 2013 году  - 2,1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тем, что все высшие учебные заведения осуществляют прием  выпускников по результатам единого государственного экзамена (далее – ЕГЭ), в 2013 году доля выпускников общеобразовательных учреждений Няндомского района, участвовавших в ЕГЭ по 3-м и более предметам, увеличилась по сравнению с прошлым годом на 4,5 % и составила 93,5 %. </w:t>
      </w:r>
    </w:p>
    <w:p>
      <w:pPr>
        <w:pStyle w:val="Style18"/>
        <w:rPr/>
      </w:pPr>
      <w:r>
        <w:rPr/>
        <w:t xml:space="preserve">Наличие целого комплекса специальных мер в системе образования в 2013 году позволило сохранить положительную тенденцию роста качественной обученности учащихся. </w:t>
      </w:r>
    </w:p>
    <w:p>
      <w:pPr>
        <w:pStyle w:val="Normal"/>
        <w:spacing w:before="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еобходимым условием функционирования системы образования района является удовлетворительное состояние зданий и сооружени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я большинства образовательных организаций находятся в процессе эксплуатации длительный период времени, комплексный капитальный ремонт в них практически не проводился. В 2006 году введена в эксплуатацию Шестиозерская основная школа, все остальные   учреждения  размещены в зданиях, построенных в период  1898-1994 г.г. В ряде учреждений износ зданий и систем коммуникаций составляет от 55 до 70 %. Ежегодно в зданиях проводится текущий ремонт помещений с частичной заменой небольших участков систем коммуникаций. Но назрела острая необходимость в проведении более масштабных ремонтов, ремонта систем отопления, канализации и водопровода. Образовательные организации нуждаются в комплексной модернизации всех составляющих образовательного процесса: современный внутренний дизайн, соответствие требований Федеральной службы по надзору в сфере защиты прав потребителей и благополучия человека к современным материалам, соответствие зданий и помещений санитарно-гигиеническим требованиям и требованиям Госпожнадз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10 году была разработана и утверждена программа «Ремонт образовательных учреждений Няндомского района на 2011 – 2013 годы», в соответствии с которой в ряде образовательных организаций проведены текущие ремонты с частичной заменой небольших участков систем коммуникаций, а также осуществлены мероприятия по капитальному ремонту зданий. Необходимо дальнейшее осуществление программных мероприятий, направленных на улучшение  условий образовательного процесса в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Немаловажным фактором в создании условий для получения качественного образования является организация питания обучающихся. В системе общеобразовательных организаций существуют несколько форм организации горячего школьного пи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е базовые столовые – 10 шк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ые-раздаточные по типу буфета-раздаточной – 2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Средняя стоимость завтраков в школах района в 2012-2013 учебном году составляла 17 рублей, обедов - 28 рублей. Обеспечение детей школьным питанием в настоящее время осуществляется за счет средств родителей и внебюджетных источник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яются меры социальной поддержки отдельных категорий обучающихся по предоставлению горячего питания. За счет средств местного бюджета в МО «Няндомский муниципальный район» организовано бесплатное питание для детей, проживающих в пришкольных интернатах (41 обучающийся). В 2012 году по линии ГКУ АО «ОСЗН в Няндомском районе» получали горячее питание 612 школьников из малообеспеченных семей. </w:t>
      </w:r>
      <w:r>
        <w:rPr>
          <w:spacing w:val="2"/>
          <w:sz w:val="24"/>
          <w:szCs w:val="24"/>
        </w:rPr>
        <w:t>За счет средств областного бюджета в качестве дополнительного питания обучающимся 1–4 классов муниципальных общеобразовательных учреждений предоставляется бесплатное молоко. Всего бесплатным молоком обеспечивается 1431 ребен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2012 году за счет средств модернизации системы общего образования Няндомского района в объеме 959,2 тыс. рублей было приобретено тепловое, технологическое и холодильное оборудование для четырех школьных столовых: МБОУ «Мошинская средняя общеобразовательная школа», МБОУ «Средняя общеобразовательная школа № 3 города Няндома», МБОУ «Шалакушская средняя общеобразовательная школа», МБОУ «Лепшинская средняя общеобразовательная школа». </w:t>
      </w:r>
      <w:r>
        <w:rPr>
          <w:sz w:val="24"/>
          <w:szCs w:val="24"/>
        </w:rPr>
        <w:t>В рамках реализации МЦП «Организация питания детей в общеобразовательных учреждениях Няндомского района на 2011-2013 годы» в 2012 году было  выделено из местного бюджета 100 тыс. рублей, которые бы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правлены на приобретение технологического оборудования для школьных столовых</w:t>
      </w:r>
      <w:r>
        <w:rPr>
          <w:spacing w:val="2"/>
          <w:sz w:val="24"/>
          <w:szCs w:val="24"/>
        </w:rPr>
        <w:t xml:space="preserve"> МБОУ «Шалакушская средняя общеобразовательная школа» и её структурных подразделений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лагодаря принятым мерам: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 xml:space="preserve">-доля общеобразовательных организаций, в которых выполнены необходимые требования к организации питания детей, в том числе  к состоянию материально-технической базы пищеблоков и обеденных залов школьных столовых, кадровому обеспечению, реализации образовательных программ по вопросам здорового питания, составила в 2012 году 30,77 % (факт. 2011 года - 23,08 %)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н</w:t>
      </w:r>
      <w:r>
        <w:rPr>
          <w:sz w:val="24"/>
          <w:szCs w:val="24"/>
        </w:rPr>
        <w:t>аблюдается положительная динамика увеличения численности школьников, получающих во время образовательного процесса горячее питание. Доля обучающихся общеобразовательных организаций, получающих качественное горячее питание, в 2010 году составила 74,4 %, в 2011 году - 83 %, в 2012 году  - 83,2 %; в 2013 году – 83,4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щественные изменения произошли в сфере информатизации общего образования. Всем образовательным организациям Няндомского района обеспечен </w:t>
      </w:r>
      <w:r>
        <w:rPr>
          <w:spacing w:val="-4"/>
          <w:sz w:val="24"/>
          <w:szCs w:val="24"/>
        </w:rPr>
        <w:t>доступ к информационно-телекоммуникационной сети «Интернет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В 2012 году</w:t>
      </w:r>
      <w:r>
        <w:rPr>
          <w:sz w:val="24"/>
          <w:szCs w:val="24"/>
        </w:rPr>
        <w:t xml:space="preserve"> показатель «число обучающихся на один </w:t>
      </w:r>
      <w:r>
        <w:rPr>
          <w:spacing w:val="-4"/>
          <w:sz w:val="24"/>
          <w:szCs w:val="24"/>
        </w:rPr>
        <w:t>компьютер» состави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,3 в городе (в 2012 году - 16,2%) и 4,7 - на селе (в 2012 году 5,6%). С  2012 года  в Няндомском районе на базе структурного подразделения «Ресурсный центр»  средней школы № 3 и с 2013 года на базе средней школы № 7  реализуется проект «Цифровое образовательное кольцо Архангельской области». Цель данного проекта - обеспечение качественных изменений  в создании современной информационно-образовательной среды. Проект раскрывает широкие возможности доступа к любым образовательным услугам в любом удалённом месте района посредством скоростного доступа к сети 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этому проекту педагоги района имеют возможность в режиме on-line прослушать вебинары, поучаствовать в работе видеоконференций. Таким образом, появилась дополнительная возможность повышения квалификации педагогических кадров района без существенных материальных затр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яндомском районе функционируют два интерната, являющиеся структурными подразделениями  МБОУ «Шалакушская средняя общеобразовательная школа» и            МБОУ «Мошинская средняя общеобразовательная школа», в которых на 01 сентября 2013 года проживают 38 обучающихся (30 детей  из МБОУ «Шалакушская средняя общеобразовательная школа», 8 – из МБОУ «Мошинск средняя общеобразовательная школа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еобходимость  функционирования интернатов обоснована тем, что за школами закреплены территории удаленных от образовательных организаций населенных пунктов (согласно приложению к постановлению администрации МО «Няндомский муниципальный район» от 21.08.2013 г. № 2030 «Об утверждении списка начальных и основных общеобразовательных школ, закрепленных за средними общеобразовательными школами Няндомского района, для получения обучающимися среднего общего образования» с изменениями и дополнениями от 20.09.2013 г. № 2119). В ближайшие годы уменьшения количества обучающихся, проживающих в интернатах, не ожид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Няндомском районе в рамках реализации МЦП «Развитие и укрепление материально-технической базы интернатов при общеобразовательных учреждениях Няндомского района  на  2012-2014 годы» в 2012 и 2013 г.г. было осуществлено финансирование из местного бюджета в размере 380,0 тыс. руб., в результате чего были приняты меры, направленные на повышение качества и доступности  общего и дополнительного образования детей. На средства, выделенные по данной программе, в интернате МБОУ «Шалакушская средняя общеобразовательная школа» приобретена мебель: шкафы для одежды, кровати, кулеры, столы письменные, компьютер, постельное белье (покрывала). Для интерната МБОУ «Мошинская средняя общеобразовательная школа» приобретены кровати,  тумбочки прикроватные, стулья, конвектор и пылесос,  постельное белье  и материалы для  косметического ремонта помещений интерната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величилась доля обучающихся, проживающих в пришкольных интернатах Няндомского района, удовлетворенных условиями проживания в интернате (с 75 до 85 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формирована и реализуется система районных, областных мероприятий с детьми и педагогами: стали традиционными: проведение школьного, муниципального и участия в региональном этапах Всероссийской олимпиады школьников, учебно-исследовательская конференция старшеклассников «Юность Поморья», военно-спортивная игра «Зарница», конкурс – соревнование «Безопасное колесо», соревнования юных пожарных дружин, фестиваль «Выбор профессии», спартакиада школьников по семи видам спорта: легкоатлетический кросс, баскетбол, мини-футбол, волейбол, настольный теннис, лыжные гонки, легкоатлетическое многоборье, «Майская эстафета», которая охватывает ежегодно более восьмисот учащихся района - всего более 60 мероприятий в год муниципального и областного уровней. Проведение различных  мероприятий гражданско-правовой, патриотической, духовно-нравственной, экологической, оздоровительной, профориентационной направленности для детей и педагогов создают возможности для развития их творческого потенциала и формирования их творческой активности. Повысился статус воспитания в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равнению с 2011 годом в 2012 году на 13,8 % (447 человек) произошло увеличение, количества обучающихся общеобразовательных организаций, принимающих участие в воспитательных мероприятиях, на 1,3 % увеличение количества (доли) детей, охваченных военно-спортивными играми «Зарница», «Зарничка» с 47,6 % (1544 школьника) в 2011 году до 48,9 % (1586 человек) в 2012 году.</w:t>
      </w:r>
    </w:p>
    <w:p>
      <w:pPr>
        <w:pStyle w:val="Normal"/>
        <w:tabs>
          <w:tab w:val="clear" w:pos="708"/>
          <w:tab w:val="center" w:pos="4677" w:leader="none"/>
          <w:tab w:val="left" w:pos="7295" w:leader="none"/>
        </w:tabs>
        <w:rPr/>
      </w:pPr>
      <w:r>
        <w:rPr>
          <w:sz w:val="24"/>
          <w:szCs w:val="24"/>
          <w:highlight w:val="green"/>
        </w:rPr>
        <w:tab/>
      </w:r>
      <w:r>
        <w:rPr>
          <w:sz w:val="24"/>
          <w:szCs w:val="24"/>
        </w:rPr>
        <w:t xml:space="preserve">        На 2,1 % (67 человек) увеличилось количество обучающихся, принимающих участие в муниципальном этапе всероссийской олимпиады школьников.</w:t>
        <w:tab/>
      </w:r>
      <w:r>
        <w:rPr>
          <w:sz w:val="24"/>
          <w:szCs w:val="24"/>
          <w:highlight w:val="green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, несмотря на достигнутые успехи реализации прошлых программ, остаётся ряд проблем, требующих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обходимо в первую очередь выделить проблемы питания обучающихся, которые необходимо решить в ходе реализации под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диетического питания для детей, имеющих отклонения в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абая материально-техническая база столов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оведения ремонтов школьных столов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шенность технологического и холодильного оборудования, а также </w:t>
      </w:r>
      <w:r>
        <w:rPr>
          <w:color w:val="000000"/>
          <w:sz w:val="24"/>
          <w:szCs w:val="24"/>
        </w:rPr>
        <w:t>отсутствие хлебниц, приборов для специй, бумажных салфеток, качественной посу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анная подпрограмма направлена на решение комплекса проблем обще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 xml:space="preserve">5.2.2. Цель и задачи подпрограммы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</w:t>
      </w:r>
      <w:r>
        <w:rPr>
          <w:spacing w:val="-4"/>
          <w:szCs w:val="24"/>
        </w:rPr>
        <w:t>Целью подпрограммы является</w:t>
      </w:r>
      <w:r>
        <w:rPr>
          <w:szCs w:val="24"/>
        </w:rPr>
        <w:t xml:space="preserve"> повышение доступности, качества и эффективности общего образования в Няндомском районе с учетом запросов личности, общества и государства</w:t>
      </w:r>
      <w:r>
        <w:rPr>
          <w:color w:val="231F2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Для достижения данной цели необходимо решить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доступности и качества общего образования, соответствующего потребностям граждан, требованиям инновационного социально-экономического развит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редоставления качественных услуг в сфере образован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лучшение показателей здоровья детского населения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крепление спортивных традиций района и совершенствование работы по организации физкультурно – спортивного досуга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ивлечение кадрового потенциала в муниципальные образовательные организаци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воспитания и разностороннего развития личности, формирования духовно-нравственных качеств личности, развития творческих способностей, гражданской ответственности, правового самосознания, инициативности, самостоятельности, толерантности, целостного миропоним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одпрограмм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ошедших повышение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педагогических работников, прошедших курсовую пере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плексные показатели модернизации образования (далее КП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тче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участвующих в мероприятиях различного уровня (муниципального, регионального, федераль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педагогических работников-участников мероприятий различ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токолы участия в конкурсах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ических работников  возрасте до 30 лет, работающих в  образовательных организац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педагогических работников образовательных организаций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педагогических работников образовательных организаций в возрасте до 3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 х 100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гиональная база данных «Кад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тчеты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спешно сдавших ЕГЭ по русскому языку и по математике от числа сдавав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число обучающихся общеобразовательных организаций, принявших участие в ЕГЭ по русскому языку и математи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успешно сдавших ЕГЭ по русскому языку и по матема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ГБОУ «Центр оценки качества образования Архангель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мероприятиях различного уровня (муниципального, регионального, федераль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образовательных организациях в район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принявших участие в  мероприятиях различного уровня (муниципального, регионального, федеральног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ротоколы проведенных мероприятий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3. Сроки и этап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подпрограммы предусмотрена на период с 2014 по 2016 годы в один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4. Перечень мероприятий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93"/>
        <w:gridCol w:w="1983"/>
        <w:gridCol w:w="1447"/>
        <w:gridCol w:w="745"/>
        <w:gridCol w:w="708"/>
        <w:gridCol w:w="855"/>
        <w:gridCol w:w="948"/>
      </w:tblGrid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ро-вания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69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</w:tr>
      <w:tr>
        <w:trPr>
          <w:trHeight w:val="70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качества предоставляемых услуг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зданий, на оплату коммунальных услуг, на оплату налогов и др.расход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7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7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9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7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1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7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9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питальному ремонту по отдельному план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коммуникаций, систем электроснабжени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обслуживание приборов вывода сигнала о срабатывании пожарной сигнализации на пульт МЧС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Ремонт зданий интернатов, спортзалов, приобретение технологического и др. оборудования, мебели, инвентар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учреждениям на иные ц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5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,5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, учебные расходы, на содержание детей-инвалид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15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14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90,5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15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14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90,5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с обучающимися и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с учащимися и педагогами по отдельному план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образовательных организаций в высококвалифицированных педагогических кадрах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бучение на курсах повышения квалификации, командировочные расход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68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49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431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758,2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27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19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57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95,2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4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73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7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963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5.3. Подпрограм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eastAsia="en-US"/>
        </w:rPr>
        <w:t>«Развитие</w:t>
      </w:r>
      <w:r>
        <w:rPr>
          <w:b/>
          <w:sz w:val="24"/>
          <w:szCs w:val="24"/>
        </w:rPr>
        <w:t xml:space="preserve"> системы дополнительного  образования детей и реализация программ дополнительного образования дете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аспорт подпрограммы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540"/>
      </w:tblGrid>
      <w:tr>
        <w:trPr>
          <w:trHeight w:val="240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eastAsia="en-US"/>
              </w:rPr>
              <w:t>Развитие</w:t>
            </w:r>
            <w:r>
              <w:rPr>
                <w:sz w:val="24"/>
                <w:szCs w:val="24"/>
              </w:rPr>
              <w:t xml:space="preserve"> системы дополнительного  образования детей и реализация программ дополнительного образования детей (далее – подпрограмм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Районный центр дополнительно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Няндомская детско-юношеская спортивная школа» </w:t>
            </w:r>
          </w:p>
        </w:tc>
      </w:tr>
      <w:tr>
        <w:trPr>
          <w:trHeight w:val="503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предоставления качественных услуг в сфере дополнительного образования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учшение показателей здоровья детского населения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репление спортивных традиций района и совершенствование работы по организации физкультурно – спортивного досуга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овершенствование системы организации досуга обучающихся путём обновления материально-технической базы МАОУ ДОД «Районный центр дополнительного образования» 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здание условий для предоставления качественных услуг в сфере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и укрепление материально – технической базы образовательных организаций дополните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– 2016 годы, под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финансируется за счёт средств район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58694,9 тыс.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18907,2 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 19698,4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20089,3 тыс. рублей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охвата детей Няндомского района услугам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Улучшение показателей здоровья детского населения Няндомского райо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) Улучшение качества проводимых мероприятий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Д «Няндомская детско-юношеская спортивная школ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ло половины школьников Няндомского района имеют ослабленное здоровье. Доля здоровых детей к окончанию обучения в школе не превышает 20-25 %. Снижается уровень физической подготовленности молодежи. Все большее количество призывников в армию не могут выполнить предусмотренных нормативов физического воспитания. 20 % признаются непригодными к службе в армии по состоянию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росло количество правонарушений, совершаемых несовершеннолетними. Так, за 2012 год (по сравнению с аналогичным периодом предыдущего года) увеличение составило 155.5 %. Количество участников, этих нарушений возросло на 150 %, в том числе в состоянии алкогольного опьянения на 300 %. На учете в ОДН ОМВД России «Няндомский» состоят 68 подростков, из них ранее судимых - 4 человека. Всё большее число детей страдают алкоголизмом и наркоманией. Среди подростков, совершивших преступления, более 90 % являются учащимися учебных заведений, в том числе и вечер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е положение дел стало возможным не только из-за низкого уровня жизни определенной категории жителей, но и проблем занятости несовершеннолетних в свободное от учебы и работы время. Это связано, прежде всего, с недостаточным количеством учреждений физкультурно-спортивной направленности для детей и подростков, недостаточной их обеспеченностью, плохой материально-технической баз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приобщение детей и юношества к регулярным занятиям физической культурой и спортом может изменить сложившуюся ситуацию, поскольку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. Физическая активность способствует отказу от вредных привычек, повышает уровень здоровья, работоспособности, способствует увеличению сопротивляемости организма в экологически неблагоприятной окружающе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физическая культура и спорт как самые эффективные средства здорового образа жизни должны быть признаны стратегическим направлением улучшения здоровья подрастающего поколения. Этого можно добиться лишь популяризацией физической культуры, через максимальное привлечение подростков к занятиям спортом.   Подпрограмма разработана в целях улучшения условий для развития детей, формирования социально активной личности. Для закрепления позитивных результатов, происходящих в сфере воспитания, необходимо  реализовать комплекс мер, направленных на решение проблем, которые в настоящее время существуют:</w:t>
      </w:r>
    </w:p>
    <w:p>
      <w:pPr>
        <w:pStyle w:val="Normal"/>
        <w:tabs>
          <w:tab w:val="clear" w:pos="708"/>
          <w:tab w:val="center" w:pos="4677" w:leader="none"/>
          <w:tab w:val="left" w:pos="7295" w:leader="none"/>
        </w:tabs>
        <w:ind w:firstLine="709"/>
        <w:jc w:val="both"/>
        <w:rPr/>
      </w:pPr>
      <w:r>
        <w:rPr>
          <w:sz w:val="24"/>
          <w:szCs w:val="24"/>
        </w:rPr>
        <w:tab/>
        <w:t>- необходимо продолжить работу по созданию условий для развития спортом;</w:t>
      </w:r>
    </w:p>
    <w:p>
      <w:pPr>
        <w:pStyle w:val="Normal"/>
        <w:tabs>
          <w:tab w:val="clear" w:pos="708"/>
          <w:tab w:val="center" w:pos="4677" w:leader="none"/>
          <w:tab w:val="left" w:pos="7295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  <w:tab/>
        <w:t>обновить и конкретизировать через разработку и реализацию дополнительных программ содержание воспитательной деятельности, через тренировки;</w:t>
      </w:r>
    </w:p>
    <w:p>
      <w:pPr>
        <w:pStyle w:val="Normal"/>
        <w:tabs>
          <w:tab w:val="clear" w:pos="708"/>
          <w:tab w:val="center" w:pos="4677" w:leader="none"/>
          <w:tab w:val="left" w:pos="7295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усилить работу гражданско-правового просвещения и воспитания учащихся, с целью повышения их правового самосознания в области физкультуры и спорта; </w:t>
      </w:r>
    </w:p>
    <w:p>
      <w:pPr>
        <w:pStyle w:val="Normal"/>
        <w:tabs>
          <w:tab w:val="clear" w:pos="708"/>
          <w:tab w:val="center" w:pos="4677" w:leader="none"/>
          <w:tab w:val="left" w:pos="7295" w:leader="none"/>
        </w:tabs>
        <w:ind w:firstLine="709"/>
        <w:jc w:val="both"/>
        <w:rPr/>
      </w:pPr>
      <w:r>
        <w:rPr>
          <w:sz w:val="24"/>
          <w:szCs w:val="24"/>
        </w:rPr>
        <w:tab/>
        <w:t>- создать условия для открытия новых групп и расширить диапазон направлений занятиями спортом;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7295" w:leader="none"/>
        </w:tabs>
        <w:ind w:firstLine="709"/>
        <w:jc w:val="both"/>
        <w:rPr/>
      </w:pPr>
      <w:r>
        <w:rPr>
          <w:sz w:val="24"/>
          <w:szCs w:val="24"/>
        </w:rPr>
        <w:t>- активизировать работу с одаренными детьми спортивной направленност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green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green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ДОД «Районный центр дополнительного образова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у деятельности МАОУ ДОД «Районный центр дополнительного образования» положена идея развития творческих способностей детей, развития музыкального вкуса, чувства звука, а также полноценного отдыха и развлечения детей и взрослых. Приоритетным направлением в этом являются концертные программы с участием творческих коллективов учреждения и гостей города. Важную роль в этом играет зрительный зал, потому что он выступает в роли кабинета для занятий, поэтому должен отвечать всем требованиям безопасности, способствовать формированию эстетического вкуса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анной организации требуют решения следующие проблемы: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Большой износ светотехнического оборудования зрительного зала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Выходят из строя зрительские кресла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Одежда сцены требует замены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Изношены механизмы декорационного подъема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Неисправен механизм кинозанавеса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техника для демонстрации фильмов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о-дискотечный зал не оборудован световой и звуковой техникой</w:t>
      </w:r>
    </w:p>
    <w:p>
      <w:pPr>
        <w:pStyle w:val="Normal"/>
        <w:numPr>
          <w:ilvl w:val="1"/>
          <w:numId w:val="1"/>
        </w:numPr>
        <w:ind w:left="1193" w:hanging="473"/>
        <w:jc w:val="both"/>
        <w:rPr>
          <w:sz w:val="24"/>
          <w:szCs w:val="24"/>
        </w:rPr>
      </w:pPr>
      <w:r>
        <w:rPr>
          <w:sz w:val="24"/>
          <w:szCs w:val="24"/>
        </w:rPr>
        <w:t>Требует замены мебель и того и другого зал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 xml:space="preserve">5.3.2. Цель и задачи подпрограммы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Основной целью подпрограммы является</w:t>
      </w:r>
      <w:r>
        <w:rPr>
          <w:sz w:val="24"/>
          <w:szCs w:val="24"/>
        </w:rPr>
        <w:t xml:space="preserve"> обеспечение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Няндомского района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предоставления качественных услуг в сфере дополнительного образования Няндом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оказателей здоровья детского населения Няндом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крепление спортивных традиций района и совершенствование работы по организации физкультурно – спортивного досуга школьник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Совершенствование системы организации досуга обучающихся путём обновления материально-технической базы МАОУ ДОД «Районный центр дополнительного образования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одпрограмм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 обучающихся, охваченных дополнительны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обучающихся, охваченных дополнительны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ы по учёту детей 6 – 18 лет, проживающих на территории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я образовательных организаций дополнительного образовап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мероприятиях спортивной направленности различного уровня (муниципального, регионального, федераль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образовательных организациях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принявших участие в  мероприятиях различного уровня спортивной направленности (муниципального, регионального, федерального) 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токолы проведенных мероприят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3.3. Сроки и этап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подпрограммы предусмотрена на период с 2014 по 2016 годы в один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3.4. 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eastAsia="en-US"/>
        </w:rPr>
        <w:t>«Развитие</w:t>
      </w:r>
      <w:r>
        <w:rPr>
          <w:b/>
          <w:sz w:val="24"/>
          <w:szCs w:val="24"/>
        </w:rPr>
        <w:t xml:space="preserve"> системы дополнительного образования детей и реализация основных образовательных программ в общеобразовательных организациях</w:t>
      </w:r>
      <w:r>
        <w:rPr>
          <w:b/>
          <w:sz w:val="24"/>
          <w:szCs w:val="24"/>
          <w:lang w:eastAsia="en-US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26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качественных услуг в сфере дополнительного образ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на содержание зданий, на оплату коммунальных услуг, на оплату налогов и др.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4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4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бучение на курсах повышения квалификации, 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 – технической базы образовательных организаций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приборов вывода сигнала о срабатывании пожарной сигнализации на пульт М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содержанию спортивных площадок, проведение спортивных мероприятий различного уровня, приобретение оборудования и инвентаря,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9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9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дпрограмм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го бюджетного образовательного учреждения  дополнительного образования детей «Детская музыкальная школа № 16» города Няндо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8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униципального бюджетного образовательного учреждения дополнительного образования детей «Детская музыкальная школа №16» города Няндома (далее подпрограмм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дополнительного образования детей «Детская музыкальная школа № 16» города Няндома (далее – «ДМШ № 16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) Оснащение образовательного процесса в соответствии к минимуму содержания, структуре и условиям реализации дополнительных общеобразовательных программ в области искус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) Повышение профессионального уровня работников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и задачи подпрограммы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качественного дополнительного образования   в области художественного образования в муниципальном бюджетном образовательном учреждении дополнительного образования детей «Детская музыкальная школа№16» города Нян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едрение предпрофессиональных общеобразовательных программ  в области искусств в муниципальном бюджетном образовательном учреждении дополнительного образования детей «Детская музыкальная школа№16» города Няндома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еспечение реализации  предпрофессиональных общеобразовательных программ в области искусств в муниципальном бюджетном образовательном учреждении дополнительного образования детей «Детская музыкальная школа№16» города Няндома 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39 654,9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758,7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325,9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 - 13570,3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ение образовательных потребностей в области художественного образования на территории Няндом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) Сохранение и увеличение контингента обучающихс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хранение статуса образовательного учреж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) Увеличение доли выпускников обучающихся в средних и высших учебных заведениях  искусства и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5) Увеличение количества призовых мест, полученных учащимися на конкурсах, фестивалях, олимпиадах различного уровн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) Уровень оснащенности приобретенным и приведенным в надлежащий вид инструментарием в соответствии с требованиями образовательных програм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7) Уровень оснащенности приобретенным техническим и методическим инструментарием в соответствии с требованиями образовательных програм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8) Создание условий для повышения педагогического мастер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4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На протяжен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детские школы искусств выполняли важную социально-культурную и социально-экономическую миссию: в первую очередь – это допрофессиональная подготовка детей, выявление наиболее одаренных, способных в дальнейшем освоить профессиональные образовательные программы в области искусства в средних и высших учебных заведениях, а во вторую – общеэстетическое воспитание подрастающего поколения, обеспечивающее формирование культурно образованной части общества,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О качестве предоставляемой «ДМШ № 16» услуги в области художественного образования и эстетического воспитания детей говорят следующие показатели: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конкурсов фестивалей, олимпиад, выставок различного ранга (2011- 2012 г г. – 111 лауреатов, дипломантов)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оля выпускников, обучающихся в специальных учреждениях культуры и искусства (2011- 2012 г.г-3,3% от общего количества обучающихся)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оля преподавателей прошедших курсы повышения квалификации (2011 – 2012 г.г -95%)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«ДМШ № 16» проводит большую концертную деятельность, организует конкурсы («Юный виртуоз», «Страна созвучия», «Музыкальный калейдоскоп», «Олимпиада по теоретическим дисциплинам», «Сударыня Масленица», «Читаем с листа», «Этюд в удовольствие», «Волшебная ступенька» и др.). Всего в 2011 году проведено 32 мероприятия, в 2012 году – 34 мероприятия и за 9 месяцев 2013 года – 31 мероприятие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изменениями, внесенными в Закон Российской Федерации от 10 июля 1992 г №3266-1 «Об образовании» Федеральным законом от 16 июня 2011 г.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Федеральный закон №145-ФЗ предусматривал реализацию в детских школах искусств дополнительных предпрофессиональных общеобразовательных программ в области искусств - приобщение детей к искусству, развитие их творческих способностей и приобретение ими начальных профессиональных навы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месте с тем для перехода «ДМШ № 16» в статус школы, реализующей предпрофессиональные общеобразовательные программы нужно провести ряд мероприятий и решить ряд пробл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иведение нормативно - правовой базы «ДМШ № 16» в соответствие с федеральными государственными требованиями к минимуму содержания, структуре и условиям реализации  дополнительных предпрофессиональных общеобразовательных программ в области искусст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рганизация образовательного процесса в соответствии с минимумом содержания, структуры и условий реализации дополнительных образовательных программ в области искусст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5.4.2. Цель и задачи под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>Основной целью подпрограммы является</w:t>
      </w:r>
      <w:r>
        <w:rPr>
          <w:sz w:val="24"/>
          <w:szCs w:val="24"/>
        </w:rPr>
        <w:t xml:space="preserve"> обеспечение доступности качественного дополнительного образования   в области художественного образования в муниципальном бюджетном образовательном учреждении дополнительного образования детей «Детская музыкальная школа № 16» города Нян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едрение предпрофессиональных общеобразовательных программ  в области искусств в муниципальном бюджетном образовательном учреждении дополнительного образования детей «Детская музыкальная школа№16» города Няндома</w:t>
      </w:r>
    </w:p>
    <w:p>
      <w:pPr>
        <w:pStyle w:val="Normal"/>
        <w:tabs>
          <w:tab w:val="clear" w:pos="708"/>
          <w:tab w:val="left" w:pos="3331" w:leader="none"/>
        </w:tabs>
        <w:jc w:val="both"/>
        <w:rPr/>
      </w:pPr>
      <w:r>
        <w:rPr>
          <w:sz w:val="24"/>
          <w:szCs w:val="24"/>
        </w:rPr>
        <w:t>2) Обеспечение реализации  предпрофессиональных общеобразовательных программ в области искусств в муниципальном бюджетном образовательном учреждении дополнительного образования детей «Детская музыкальная школа № 16» города Няндома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ые показатели подпрограммы: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величение контингент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учающихся в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учающихся, «ДМШ № 16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ы по учёту детей 6 – 18 лет, проживающих на территории Нянд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я «ДМШ № 16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ли  административно-управленческих и педагогических работников, прошедших обучение (не менее 72 часов) в отчетном год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административно-управленческих и педагогических работников «ДМШ № 16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административно-управленческих и педагогических работников, прошедших обучение (не менее 72 часов) в отчетном году «ДМШ № 16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) информация «ДМШ № 16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ероприятий (конкурсов, фестивалей, олимпиад, концертная деятельность и др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величение на 2-3 мероприятия по сравнению с предыдущим годо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ее количество мероприятий за предыдущи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+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) информация «ДМШ № 16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4.3. Сроки и этап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подпрограммы предусмотрена на период с 2014 по 2016 годы в один эта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4. Перечень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го бюджетного образовательного учрежд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 «Детская музыкальная школа № 16» города Няндом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26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ого процесса в соответствии к минимуму содержания, структуре и условиям реализации дополнительных общеобразовательных программ в области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на содержание зданий, на оплату коммунальных услуг, на оплату налогов и др.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бучение на курсах повышения квалификации, командировоч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3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5.5. Подпрограмм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истемы образования в МО «Няндом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30"/>
      </w:tblGrid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разования в МО 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муниципального образования «Няндомский муниципальный район»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  мероприятий подпрограммы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правления образования  МО  "Няндомский муниципальный район"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функционирования сферы образования Нянд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ведение эффективного контракта в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Повышение экономической эффективности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, подпрограмма реализуется в один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 xml:space="preserve">подпрограммы            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финансируется за счёт средств район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 финансирования подпрограммы составляет  - 28 989,6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– 9708,2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 9640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9640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рограммы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лучшение качества организации и осуществление бюджетного процесса в муниципа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эффективности использования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учшение качества проводимых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. 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keepLines/>
        <w:spacing w:before="0" w:after="0"/>
        <w:ind w:left="360" w:right="-6" w:firstLine="720"/>
        <w:jc w:val="both"/>
        <w:rPr/>
      </w:pPr>
      <w:r>
        <w:rPr/>
        <w:t>Под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Normal"/>
        <w:keepLines/>
        <w:spacing w:lineRule="auto" w:line="252"/>
        <w:ind w:left="360" w:right="-6" w:firstLine="7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Реализация полномочий в сфере образования возложена на Управление образования в соответствии с Положением об Управлении образования администрации муниципального образования «Няндомский муниципальный район». Управление образования определяет приоритеты в развитии сферы образования.</w:t>
      </w:r>
    </w:p>
    <w:p>
      <w:pPr>
        <w:pStyle w:val="Normal"/>
        <w:keepLines/>
        <w:spacing w:lineRule="auto" w:line="252"/>
        <w:ind w:left="360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ых функций Управления образования является обеспечение  полного объёма использования бюджетных средств, выделенных в форме субсидий  на выполнение муниципального задания и субсидий на иные цели, своевременного и качественного формирования достоверной бюджетной отчётности учреждений подведомственных  Управлению</w:t>
      </w:r>
      <w:r>
        <w:rPr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. </w:t>
      </w:r>
    </w:p>
    <w:p>
      <w:pPr>
        <w:pStyle w:val="Normal"/>
        <w:keepLines/>
        <w:ind w:left="360"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еспечит повышение эффективности управления и улучшение качества предоставления  муниципальных услуг в  сфере образования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2. Цель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повышение эффективности функционирования сферы образования Няндомского района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 эффективного контракта в образовательных организац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номической эффективности образования.</w:t>
      </w:r>
    </w:p>
    <w:p>
      <w:pPr>
        <w:pStyle w:val="Normal"/>
        <w:tabs>
          <w:tab w:val="clear" w:pos="708"/>
          <w:tab w:val="left" w:pos="333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одпрограммы: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60"/>
        <w:gridCol w:w="34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перешедших на эффективный контра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общая численность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образовательных организаций, перешедших на эффективный кон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бразовательных организаци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й заработной плате в организациях общего образования Арханг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реднемесячная заработная плата педагогических работников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 средней заработной плате в организациях общего образования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тистический отчёт Ф.П-4 и Ф.ЗП-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анные Росстата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й заработной плате в экономике Арханг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реднемесячная заработная плата педагогических работников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 средней заработной плате в экономике Арханге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тистический отчёт Ф.П-4 и Ф.ЗП-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анные Росстата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 образовательных организаций дополнительного образования к среднемесячной  заработной плате учителей в Няндомском рай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реднемесячная заработная плата педагогических работников образовательных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 среднемесячной  заработной плате учителей в Няндом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х 100%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тистический отчёт Ф.П-4 и Ф.ЗП-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анные Росстата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5.3. 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редусмотрена на период с 2014 по 201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4. Перечень мероприятий подпрограммы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260"/>
        <w:gridCol w:w="1125"/>
        <w:gridCol w:w="1125"/>
        <w:gridCol w:w="1125"/>
        <w:gridCol w:w="1125"/>
      </w:tblGrid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образования  администрации МО  "Няндомский муниципальный район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на содержание помещений, оплата налогов, приобретение материальных запасов 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7,7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7,7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7,7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7,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должно стать улучшение качества и доступности общего образования в муниципальных дошкольных  образовательных организациях МО «Няндомский муниципальный район». В результате реализации программы  ожидаются следующие результ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охвата детей в возрасте от 3 до 7 лет услугами дошко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деятельности дошкольных образовательных организаций в соответствии с федеральным государственным образовательным стандартом дошкольного образования (далее – ФГОС ДО) (курсовая переподготовка педагогического персона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доли выпускников дошкольных образовательных организаций со средним и выше среднего уровнем готовности к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процента обеспеченности образовательных организаций, реализующих основную общеобразовательную  программу дошкольного образования, учебным оборудованием в соответствии с требованиями образовательной программы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хранение охвата детей в возрасте 6,6 - 18 лет общим образованием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величение доли обучающихся, успешно сдавших ЕГЭ от числа сдававших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Увеличение доли обучающихся, сохранивших и повысивших группу здоровья с момента поступления в школу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Увеличение доли административно-управленческих и педагогических работников, повысивших квалификац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влечение молодых специалистов в муниципальные образовательные организации Няндом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овышение процента </w:t>
      </w:r>
      <w:r>
        <w:rPr>
          <w:bCs/>
          <w:sz w:val="24"/>
          <w:szCs w:val="24"/>
        </w:rPr>
        <w:t>обеспеченности образовательных организаций, реализующих основные общеобразовательные  программы, учебным оборудованием в соответствии с требованиями образовате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Увеличение охвата детей Няндомского района услугами дополнительного образовани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Удовлетворение образовательных потребностей в области художественного образования на территории Няндомского район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величение доли выпускников обучающихся в средних и высших учебных заведениях  искусства и культуры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Создание условий для повышения педагогического маст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Улучшение качества организации и осуществления бюджетного процесса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Повышение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Улучшение качества проводимых мероприят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эффективности  реализуемых  мероприятий в сфере образования являются количественные и качественные показатели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708"/>
        </w:tabs>
        <w:ind w:left="1193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Style18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Olga_</dc:creator>
  <dc:description/>
  <cp:keywords/>
  <dc:language>en-US</dc:language>
  <cp:lastModifiedBy>WiZaRd</cp:lastModifiedBy>
  <cp:lastPrinted>2013-11-13T09:16:00Z</cp:lastPrinted>
  <dcterms:modified xsi:type="dcterms:W3CDTF">2013-12-02T10:24:00Z</dcterms:modified>
  <cp:revision>4</cp:revision>
  <dc:subject/>
  <dc:title> </dc:title>
</cp:coreProperties>
</file>