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 xml:space="preserve">Администрация муниципального образования 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«Няндомский муниципальный район»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ПОСТАНОВЛЕНИЕ</w:t>
            </w:r>
          </w:p>
          <w:p>
            <w:pPr>
              <w:pStyle w:val="1"/>
              <w:jc w:val="center"/>
              <w:textAlignment w:val="top"/>
              <w:rPr/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0"/>
              <w:gridCol w:w="5010"/>
            </w:tblGrid>
            <w:tr>
              <w:trPr/>
              <w:tc>
                <w:tcPr>
                  <w:tcW w:w="5010" w:type="dxa"/>
                  <w:tcBorders/>
                </w:tcPr>
                <w:p>
                  <w:pPr>
                    <w:pStyle w:val="1"/>
                    <w:spacing w:lineRule="atLeast" w:line="270" w:before="0" w:after="105"/>
                    <w:ind w:firstLine="22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525251"/>
                      <w:sz w:val="18"/>
                      <w:szCs w:val="18"/>
                    </w:rPr>
                    <w:t>от  «29»   июля  2015 г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525251"/>
                      <w:sz w:val="18"/>
                      <w:szCs w:val="18"/>
                    </w:rPr>
                    <w:t>                                                       </w:t>
                  </w:r>
                  <w:r>
                    <w:rPr>
                      <w:rStyle w:val="StrongEmphasis"/>
                      <w:rFonts w:eastAsia="Tahoma" w:cs="Tahoma" w:ascii="Tahoma" w:hAnsi="Tahoma"/>
                      <w:color w:val="525251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color w:val="525251"/>
                      <w:sz w:val="18"/>
                      <w:szCs w:val="18"/>
                    </w:rPr>
                    <w:t>№</w:t>
                  </w:r>
                  <w:r>
                    <w:rPr>
                      <w:rStyle w:val="StrongEmphasis"/>
                      <w:rFonts w:eastAsia="Tahoma" w:cs="Tahoma" w:ascii="Tahoma" w:hAnsi="Tahoma"/>
                      <w:color w:val="525251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color w:val="525251"/>
                      <w:sz w:val="18"/>
                      <w:szCs w:val="18"/>
                    </w:rPr>
                    <w:t>1090</w:t>
                  </w:r>
                </w:p>
              </w:tc>
            </w:tr>
          </w:tbl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г. Няндома Архангельской области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Об утверждении Порядков распределения субвенций из областного бюджета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В соответствии с Федеральным законом от 29 декабря 2012 года № 273 – ФЗ «Об образовании в Российской Федерации», Законом Архангельской области от 02 июля 2013 года № 712-41-ОЗ «Об образовании в Архангельской области»,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-инвалидами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утвержденными областным законом от 02 июля 2013 года № 712-41-ОЗ «Об образовании в Архангельской области», руководствуясь пунктом 8 статьи 5, статьей 32 Устава муниципального образования «Няндомский муниципальный район»,                   п о с т а н о в л я ю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      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1. Утвердить Порядок распределения субвенции из областного бюджета, предоставляемо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униципального образования «Няндомский муниципальный район», общедоступного и бесплатного дошкольного,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 согласно приложению № 1 к данному постановлению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       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2. Утвердить Порядок распределения субвенции из областного бюджета, предоставляемой на обеспечение государственных гарантий реализации прав на получение детьми-инвалидами общедоступного и бесплатного дошкольного образования в дошкольных образовательных организациях муниципального образования «Няндомский муниципальный район», общедоступного и бесплатного дошкольного,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 согласно приложению № 2 к данному постановлению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       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3. Распределение средств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на обеспечение государственных гарантий реализации прав на получение детьми-инвалидами общедоступного и бесплатного дошкольного, начального общего, основного общего, среднего общего образования по образовательным организациям осуществлять в соответствии с прилагаемыми Порядками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       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4. Считать утратившим силу постановление администрации муниципального образования «Няндомский муниципальный район» от 19 декабря 2013 года № 666 «Об утверждении Порядков распределения субвенции из областного бюджета»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       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5. Опубликовать настоящее постановление в печатном издании «Вестник Няндомского района» и разместить на официальном сайте администрации муниципального образования «Няндомский муниципальный район»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       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6. Настоящее постановление вступает в силу со дня официального опубликования и распространяется на правоотношения, возникшие с 01 января 2015 года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5"/>
              <w:gridCol w:w="4410"/>
            </w:tblGrid>
            <w:tr>
              <w:trPr/>
              <w:tc>
                <w:tcPr>
                  <w:tcW w:w="5775" w:type="dxa"/>
                  <w:tcBorders/>
                </w:tcPr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Глава администрации</w:t>
                  </w:r>
                </w:p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МО «Няндомский муниципальный район»</w:t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1"/>
                    <w:jc w:val="right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           </w:t>
                  </w:r>
                  <w:r>
                    <w:rPr>
                      <w:rFonts w:eastAsia="Tahoma" w:cs="Tahoma" w:ascii="Tahoma" w:hAnsi="Tahoma"/>
                      <w:color w:val="52525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                        </w:t>
                  </w: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В. Г. Струменский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2"/>
              <w:gridCol w:w="4163"/>
            </w:tblGrid>
            <w:tr>
              <w:trPr/>
              <w:tc>
                <w:tcPr>
                  <w:tcW w:w="6022" w:type="dxa"/>
                  <w:tcBorders/>
                </w:tcPr>
                <w:p>
                  <w:pPr>
                    <w:pStyle w:val="1"/>
                    <w:spacing w:before="0" w:after="105"/>
                    <w:jc w:val="right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Приложение N 1</w:t>
                  </w:r>
                </w:p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к постановлению администрации</w:t>
                  </w:r>
                </w:p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муниципального образования</w:t>
                  </w:r>
                </w:p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«Няндомский муниципальный район»</w:t>
                  </w:r>
                </w:p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т «29» июля 2015 г. № 1090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Порядок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распределения субвенции из областного бюджета, предоставляемо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униципального образования «Няндомский муниципальный район», общедоступного и бесплатного дошкольного,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Порядок распределения субвенции из областного бюджета, предоставляемо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униципального образования «Няндомский муниципальный район», общедоступного и бесплатного дошкольного,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 (далее - Порядок), определяет порядок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(далее – субвенция) по образовательным организациям на очередной финансовый год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. Объем субвенции на обеспечение государственных гарантий реализации прав на получение общедоступного и бесплатного дошкольного образования в i-ой дошкольной образовательной организации, общедоступного и бесплатного дошкольного, начального общего, основного общего, среднего общего образования в i-ой общеобразовательной организации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i = (Ni x Hi)x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+ (Nm x Hm)x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+ (Yg x (Hi + Hgi) + (Nd x Hd) x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+ (Ns x Hs)x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>4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Si - объем субвенции на обеспечение государственных гарантий реализации прав на получение общедоступного и бесплатного дошкольного образования в i-ой дошкольной образовательной организации, общедоступного и бесплатного дошкольного, начального общего, основного общего, среднего общего образования в i-ой общеобразовательной организации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i -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муниципального образования «Няндомский муниципальный район» в расчете на одного обучающегося, проживающего в городском поселении,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Hi -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i-ой общеобразовательной организации в городском поселении, за исключением среднегодовой численности детей-инвалидов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m -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образовательных организациях и образовательных организациях, расположенных в сельских населенных пунктах, реализующих основные общеобразовательные программы (далее - сельские образовательные организации) муниципального образования «Няндомский муниципальный район», в расчете на один класс (класс-комплект)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Hm - прогнозируемое на очередной финансовый год среднегодовое количество классов (классов-комплектов) по уровням общего образования в i-ой малокомплектной образовательной организации, i-ой сельской образовательной организации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Yg -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, в малокомплектных и сельских образовательных организациях в расчете на одного обучающегося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Hgi -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классах (классах-комплектах) в i-ой малокомплектной образовательной организации, i-ой сельской образовательной организации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d -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  муниципального образования «Няндомский муниципальный район» в расчете на одного воспитанника, проживающего в городском поселении,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Hd - прогнозируемая на очередной финансовый год среднегодовая численность воспитанников в i-ой дошкольной образовательной организации, i-ой общеобразовательной организации в городском поселении, за исключением среднегодовой численности детей-инвалидов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s -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муниципального образования «Няндомский муниципальный район» в расчете на одну группу (группу-комплект)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Hs - прогнозируемое на очередной финансовый год среднегодовое количество групп (групп-комплектов) в i-ой сельской образовательной организации, реализующей общеобразовательную программу дошкольного образования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>1,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, 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 xml:space="preserve">3,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– коэффициенты выравнивания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Коэффициенты выравнивания направлены на понижение или повышение размера субвенции образовательным организациям, вводятся в связи с недостаточностью или избытком объема субвенции, определенного областным законом о бюджете на очередной финансовый год, с целью поддержки образовательных организаций с низкой численностью обучающихся, с низкой посещаемостью дошкольных групп, а также с целью корректировки объема субвенции на долю учителей, имеющих высшую квалификационную категорию, в общем количестве учителей и другие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Коэффициенты выравнивания на очередной финансовый год утверждаются приказом начальника Управления образования администрации муниципального образования «Няндомский муниципальный район»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.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муниципального образования «Няндомский муниципальный район» в расчете на одного обучающегося, проживающего в городском поселении,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i = S + P + К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Ni -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ых организациях муниципального образования «Няндомский муниципальный район» в расчете на одного обучающегося, проживающего в городском поселении,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 - стандартная (базовая) стоимость педагогической услуги в общеобразовательной организации в расчете на одного обучающегося, проживающего в городском поселении,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P - расходы на приобретение средств обучения в общеобразовательных организациях в расчете на одного обучающегося, проживающего в городском поселении, в год - 723,0 руб.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К - расходы на обеспечение дополнительного профессионального образования педагогических работников в общеобразовательной организации в расчете на одного обучающегося, проживающего в городском поселении, в год - 70,0 руб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3. Стандартная (базовая) стоимость педагогической услуги в общеобразовательной организации в расчете на одного обучающегося, проживающего в городском поселении,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S = (ay x b x w / n + ap x b) x f x k x t x c x 12 x r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S - стандартная (базовая) стоимость педагогической услуги в общеобразовательной организации в расчете на одного обучающегося, проживающего в городском поселении, в год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ay - среднее количество педагогических ставок в общеобразовательных организациях в расчете на один класс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737%23Par737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1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b - ставка (оклад) педагогического работника в общеобразовательной организации - 7200,0 руб.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w - коэффициент удорожания стоимости педагогической услуги в зависимости от деления классов на группы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785%23Par785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2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 - нормативная численность обучающихся в одном классе в общеобразовательных организациях - 25 человек, в группах заочной формы обучения - 9 человек,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- 3 человека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ap - среднее количество штатных единиц прочих педагогических работников в расчете на одного обучающегося, проживающего в городском поселении,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806%23Par806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3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f - коэффициент удорожания стоимости педагогической услуги на административно-управленческий и учебно-вспомогательный персонал - 1,28, 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- 1,0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k - коэффициент удорожания стоимости педагогической услуги по видам классов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870%23Par870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4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t - коэффициент удорожания стоимости педагогической услуги на величину доплат и надбавок в общеобразовательных организациях - 1,33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c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2 - количество месяцев в году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r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1. Среднее количество педагогических ставок в общеобразовательных организациях в расчете на один класс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5494"/>
              <w:gridCol w:w="3461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Уровень общего образования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реднее количество педагогических ставок в общеобразовательных организациях в расчете на один класс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955" w:type="dxa"/>
                  <w:gridSpan w:val="2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чная форма обучения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39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89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,06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55" w:type="dxa"/>
                  <w:gridSpan w:val="2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чно-заочная форма обучения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39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28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55" w:type="dxa"/>
                  <w:gridSpan w:val="2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Заочная форма обучения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78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78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55" w:type="dxa"/>
                  <w:gridSpan w:val="2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56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52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 уровень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64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2. Коэффициенты удорожания стоимости педагогической услуги в зависимости от деления классов на группы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3795"/>
              <w:gridCol w:w="516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Уровень общего образования</w:t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Коэффициент удорожания стоимости педагогической услуги в зависимости от деления классов на группы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Начальное общее</w:t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04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сновное общее</w:t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12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реднее общее</w:t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22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Примечание. Коэффициент удорожания стоимости педагогической услуги в зависимости от деления классов на группы применяется в соответствии с </w:t>
            </w:r>
            <w:hyperlink r:id="rId2">
              <w:r>
                <w:rPr>
                  <w:rStyle w:val="InternetLink"/>
                  <w:rFonts w:cs="Tahoma" w:ascii="Tahoma" w:hAnsi="Tahoma"/>
                  <w:color w:val="1B547F"/>
                  <w:sz w:val="18"/>
                  <w:szCs w:val="18"/>
                  <w:u w:val="single"/>
                </w:rPr>
                <w:t>пунктом 18</w:t>
              </w:r>
            </w:hyperlink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ода N 1015, в расчете на численность обучающихся в классах с нормативной наполняемостью не менее 25 человек в общеобразовательных организациях в городских поселениях и на стандартную (базовую) стоимость педагогической услуги без учета иных коэффициентов удорожания стоимости педагогической услуги в зависимости от различных факторов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3. Среднее количество штатных единиц прочих педагогических работников в расчете на одного обучающегося, проживающего в городском поселении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4357"/>
              <w:gridCol w:w="1648"/>
              <w:gridCol w:w="2606"/>
            </w:tblGrid>
            <w:tr>
              <w:trPr/>
              <w:tc>
                <w:tcPr>
                  <w:tcW w:w="989" w:type="dxa"/>
                  <w:vMerge w:val="restart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4357" w:type="dxa"/>
                  <w:vMerge w:val="restart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Форма обучения</w:t>
                  </w:r>
                </w:p>
              </w:tc>
              <w:tc>
                <w:tcPr>
                  <w:tcW w:w="4254" w:type="dxa"/>
                  <w:gridSpan w:val="2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реднее количество штатных единиц прочих педагогических работников в расчете на одного обучающегося, проживающего в городском поселении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</w:r>
                </w:p>
              </w:tc>
              <w:tc>
                <w:tcPr>
                  <w:tcW w:w="4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бычные классы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пециальные (коррекционные) классы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11" w:type="dxa"/>
                  <w:gridSpan w:val="3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чная форма обучения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Вид класса - общеобразовательный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Базовое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23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47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1.2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Дополнительно при посещении обучающимся группы продленного дня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27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56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Вид класса - с углубленным изучением отдельных учебных предметов, кадетский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Базовое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27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56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2.2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Дополнительно при посещении обучающимся группы продленного дня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27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56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11" w:type="dxa"/>
                  <w:gridSpan w:val="3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чно-заочная форма обучения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Базовое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07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11" w:type="dxa"/>
                  <w:gridSpan w:val="3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Заочная форма обучения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Базовое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019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11" w:type="dxa"/>
                  <w:gridSpan w:val="3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Базовое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4. Коэффициенты удорожания стоимости педагогической услуги по видам классов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5445"/>
              <w:gridCol w:w="351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Вид класса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Коэффициент удорожания стоимости педагогической услуги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бщеобразовательный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 углубленным изучением отдельных учебных предметов, кадетский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15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пециальный (коррекционный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2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Примечание.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4.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образовательных организациях и сельских образовательных организациях муниципального образования «Няндомский муниципальный район» в расчете на один класс (класс-комплект)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m = Sm + Pm + Кm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Nm -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образовательных организациях и сельских образовательных организациях муниципального образования «Няндомский муниципальный район» в расчете на один класс (класс-комплект)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m - стандартная (базовая) стоимость педагогической услуги в малокомплектной образовательной организации и сельской образовательной организации в расчете на один класс (класс-комплект)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Pm - расходы на приобретение средств обучения в малокомплектной образовательной организации и сельской образовательной организации в расчете на один класс (класс-комплект) в год - 19432,0 руб.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Кm - расходы на обеспечение дополнительного профессионального образования педагогических работников в малокомплектной образовательной организации и сельской образовательной организации в расчете на один класс (класс-комплект) в год - 980,0 руб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5. Стандартная (базовая) стоимость педагогической услуги в малокомплектной образовательной организации и сельской образовательной организации в расчете на один класс (класс-комплект)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Sm = (am x bm x wm + gm x bm) x fm x km x tm x cm x 12 x sm x rm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Sm - стандартная (базовая) стоимость педагогической услуги в малокомплектной образовательной организации и сельской образовательной в расчете на один класс (класс-комплект) в год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am - среднее количество педагогических ставок в малокомплектной образовательной организации и сельской образовательной организации в расчете на один класс (класс-комплект)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920%23Par920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5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bm - ставка (оклад) педагогического работника в малокомплектной образовательной организации и сельской образовательной организации - 7200,0 руб.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wm - коэффициент удорожания стоимости педагогической услуги в зависимости от деления классов на группы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956%23Par956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6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gm - среднее количество штатных единиц прочих педагогических работников в малокомплектной образовательной организации и сельской образовательной организации в расчете на один класс (класс-комплект)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977%23Par977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7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fm - коэффициент удорожания стоимости педагогической услуги на административно-управленческий и учебно-вспомогательный персонал - 1,34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km - коэффициент удорожания стоимости педагогической услуги по видам классов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1011%23Par1011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8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tm - коэффициент удорожания стоимости педагогической услуги на величину доплат и надбавок - 1,33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cm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2 - количество месяцев в году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m - коэффициент удорожания стоимости педагогической услуги за работу в сельской местности - 1,25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rm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5. Среднее количество педагогических ставок в малокомплектной образовательной организации и сельской образовательной организации в расчете на один класс (класс-комплект)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3570"/>
              <w:gridCol w:w="5385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Уровень общего образования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реднее количество педагогических ставок в малокомплектной образовательной организации и сельской образовательной организации в расчете на один класс (класс-комплект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955" w:type="dxa"/>
                  <w:gridSpan w:val="2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чная форма обучения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 уровень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39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 уровень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89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 уровень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,06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6. Коэффициенты удорожания стоимости педагогической услуги в зависимости от деления классов на группы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3570"/>
              <w:gridCol w:w="5385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Уровень общего образования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Коэффициент удорожания стоимости педагогической услуги в зависимости от деления классов на группы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Начальное общее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04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сновное общее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12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реднее общее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22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Примечание. Коэффициент удорожания стоимости педагогической услуги в зависимости от деления классов на группы применяется в соответствии с </w:t>
            </w:r>
            <w:hyperlink r:id="rId3">
              <w:r>
                <w:rPr>
                  <w:rStyle w:val="InternetLink"/>
                  <w:rFonts w:cs="Tahoma" w:ascii="Tahoma" w:hAnsi="Tahoma"/>
                  <w:color w:val="1B547F"/>
                  <w:sz w:val="18"/>
                  <w:szCs w:val="18"/>
                  <w:u w:val="single"/>
                </w:rPr>
                <w:t>пунктом 18</w:t>
              </w:r>
            </w:hyperlink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ода N 1015, в расчете на численность обучающихся в классах с нормативной наполняемостью не менее 20 человек в общеобразовательных организациях в сельских поселениях и на стандартную (базовую) стоимость педагогической услуги без учета иных коэффициентов удорожания стоимости педагогической услуги в зависимости от различных факторов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7. Среднее количество штатных единиц прочих педагогических работников в малокомплектной образовательной организации и сельской образовательной организации в расчете на один класс (класс-комплект)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4020"/>
              <w:gridCol w:w="2310"/>
              <w:gridCol w:w="2610"/>
            </w:tblGrid>
            <w:tr>
              <w:trPr/>
              <w:tc>
                <w:tcPr>
                  <w:tcW w:w="660" w:type="dxa"/>
                  <w:vMerge w:val="restart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4020" w:type="dxa"/>
                  <w:vMerge w:val="restart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Форма обучения</w:t>
                  </w:r>
                </w:p>
              </w:tc>
              <w:tc>
                <w:tcPr>
                  <w:tcW w:w="4920" w:type="dxa"/>
                  <w:gridSpan w:val="2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реднее количество штатных единиц прочих педагогических работников в малокомплектной образовательной организации и сельской образовательной организации в расчете на один класс (класс-комплект)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</w:r>
                </w:p>
              </w:tc>
              <w:tc>
                <w:tcPr>
                  <w:tcW w:w="4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бычные классы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пециальные (коррекционные) классы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940" w:type="dxa"/>
                  <w:gridSpan w:val="3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чная форма обучения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Базовое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57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700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Дополнительно при посещении обучающимся группы продленного дня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677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0,667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8. Коэффициенты удорожания стоимости педагогической услуги по видам классов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5445"/>
              <w:gridCol w:w="351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Вид класса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Коэффициент удорожания стоимости педагогической услуги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бщеобразовательный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 углубленным изучением отдельных учебных предметов, кадетский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15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пециальный (коррекционный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2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6.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, в малокомплектных образовательных организациях и сельских образовательных организациях в расчете на одного обучающегося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Yg = Ct1-3 x 0,25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Yg -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, в малокомплектных образовательных организациях и сельских образовательных организациях в расчете на одного обучающегося в год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Ct1-3 - стоимость комплекта учебников и учебных пособий в расчете на одного обучающегося на первом, втором и третьем уровнях общего образования в год в соответствии с </w:t>
            </w:r>
            <w:hyperlink r:id="rId4">
              <w:r>
                <w:rPr>
                  <w:rStyle w:val="InternetLink"/>
                  <w:rFonts w:cs="Tahoma" w:ascii="Tahoma" w:hAnsi="Tahoma"/>
                  <w:color w:val="1B547F"/>
                  <w:sz w:val="18"/>
                  <w:szCs w:val="18"/>
                  <w:u w:val="single"/>
                </w:rPr>
                <w:t>приказом</w:t>
              </w:r>
            </w:hyperlink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Министерства образования и науки Российской Федерации от 19 декабря 2012 года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0,25 - размер ежегодного пополнения учебниками и учебными пособиями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7.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 муниципального образования «Няндомский муниципальный район» в расчете на одного воспитанника, проживающего в городском поселении,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d = Sd + Pd + Кd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Nd -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  муниципального образования «Няндомский муниципальный район» в расчете на одного воспитанника, проживающего в городском поселении,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d - стандартная (базовая) стоимость педагогической услуги в дошкольной образовательной организации и общеобразовательной организации в расчете на одного воспитанника, проживающего в городском поселении,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Pd - расходы на приобретение средств обучения, игр и игрушек в дошкольной образовательной организации и общеобразовательной организации в расчете на одного воспитанника, проживающего в городском поселении, в год - 723,0 руб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Кd - расходы на обеспечение дополнительного профессионального образования педагогических работников в дошкольной образовательной организации и общеобразовательной организации в расчете на одного воспитанника, проживающего в городском поселении, в год - 70,0 руб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8. Стандартная (базовая) стоимость педагогической услуги в дошкольной образовательной организации и общеобразовательной организации в расчете на одного воспитанника, проживающего в городском поселении,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Sd = ad x bd x fd x kd x td x cd x 12 x rd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Sd - стандартная (базовая) стоимость педагогической услуги в дошкольной образовательной организации и общеобразовательной организации в расчете на одного воспитанника, проживающего в городском поселении,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ad - среднее количество педагогических ставок в дошкольной образовательной организации и общеобразовательной организации в расчете на одного воспитанника, проживающего в городском поселении, - 0,125, в специальной (коррекционной) группе - 0,208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bd - ставка (оклад) педагогического работника в дошкольной образовательной организации и общеобразовательной организации - 8800,0 руб.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fd - коэффициент удорожания стоимости педагогической услуги на административно-управленческий и учебно-вспомогательный персонал - 1,48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kd - коэффициент удорожания стоимости педагогической услуги по видам групп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1061%23Par1061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9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td - коэффициент удорожания стоимости педагогической услуги на величину доплат и надбавок - 1,33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cd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2 - количество месяцев в году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rd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9. Коэффициенты удорожания стоимости педагогической услуги по видам групп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5445"/>
              <w:gridCol w:w="351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Вид группы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Коэффициент удорожания стоимости педагогической услуги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бщеразвивающая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пециальная (коррекционная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2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9.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муниципального образования «Няндомский муниципальный район» в расчете на одну группу (группу-комплект)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s = Ss + Ps + Кs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Ns -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муниципального образования «Няндомский муниципальный район» в расчете на одну группу (группу-комплект)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s - стандартная (базовая) стоимость педагогической услуги в сельской образовательной организации в расчете на одну группу (группу-комплект)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Ps - расходы на приобретение средств обучения, игр и игрушек в сельской образовательной организации в расчете на одну группу (группу-комплект) в год - 13014,0 руб.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Кs - расходы на обеспечение дополнительного профессионального образования педагогических работников по реализации основных общеобразовательных программ дошкольного образования в сельских образовательных организациях в расчете на одну группу (группу-комплект) в год - 1260,0 руб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0. Стандартная (базовая) стоимость педагогической услуги в сельской образовательной организации в расчете на одну группу (группу-комплект)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Ss = as x bs x fs x ms x ks x ts x cs x 12 x ss x rs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Ss - стандартная (базовая) стоимость педагогической услуги в сельской образовательной организации в расчете на одну группу (группу-комплект)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as - среднее количество педагогических ставок в сельской образовательной организации в расчете на одну группу (группу-комплект) - 0,139, в специальной (коррекционной) группе - 0,208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bs - ставка (оклад) педагогического работника в сельской образовательной организации - 7040,0 руб.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fs - коэффициент удорожания стоимости педагогической услуги на административно-управленческий и учебно-вспомогательный персонал - 1,41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ms - нормативная наполняемость группы - 18 человек, специальной (коррекционной) группы - 12 человек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ks - коэффициент удорожания стоимости педагогической услуги по видам групп согласн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1102%23Par1102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таблице N 10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ts - коэффициент удорожания стоимости педагогической услуги на величину доплат и надбавок - 1,33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cs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2 - количество месяцев в году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s - коэффициент удорожания стоимости педагогической услуги за работу в сельской местности - 1,25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rs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Таблица N 10. Коэффициенты удорожания стоимости педагогической услуги по видам групп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5445"/>
              <w:gridCol w:w="351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Вид группы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Коэффициент удорожания стоимости педагогической услуги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бщеразвивающая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Специальная (коррекционная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1"/>
                    <w:spacing w:before="0" w:after="105"/>
                    <w:jc w:val="center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1,2</w:t>
                  </w:r>
                </w:p>
              </w:tc>
            </w:tr>
          </w:tbl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1. В соответствии с областным законом об областном бюджете утверждаются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) норматив финансового обеспечения оказания муниципальных услуг в сфере образования по реализации основных общеобразовательных программ в общеобразовательных организациях в расчете на одного обучающегося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)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малокомплектных образовательных организациях и сельских образовательных организациях в расчете на один класс (класс-комплект)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3)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 в расчете на одного воспитанника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4)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в расчете на одну группу (группу-комплект) в год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2. Стандартная (базовая) стоимость педагогической услуги в общеобразовательной организации в расчете на одного обучающегося в год рассчитывается по уровням общего образования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) первый уровень общего образования - начальное общее образование (1 - 4 классы)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) второй уровень общего образования - основное общее образование (5 - 9 классы)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3) третий уровень общего образования - среднее общее образование (10 - 11 классы).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13.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в сельских поселениях рассчитывается по формулам, предусмотренным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708%23Par708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 xml:space="preserve">пунктами 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2 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718%23Par718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3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настоящего Порядка.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В расчете норматива, указанного в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1196%23Par1196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>абзаце первом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настоящего пункта, применяется коэффициент удорожания стоимости педагогической услуги за работу в сельской местности - 1,25.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14. Стандартная (базовая) стоимость педагогической услуги в малокомплектной образовательной организации и сельской образовательной организации в расчете на один класс (класс-комплект) в год рассчитывается по уровням общего образования в соответствии с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903%23Par903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 xml:space="preserve">пунктом 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5 настоящего Порядка.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15. Норматив финансового обеспечения оказания муниципальной услуги в сфере образования по обеспечению учебниками и учебными пособиями обучающихся по уровням общего образования в малокомплектной образовательной организации и сельской образовательной организации в расчете на одного обучающегося в год рассчитывается по формуле, предусмотренной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instrText xml:space="preserve"> HYPERLINK "http://nyan-doma.ru/offdocs/view/2308" \l "Par1030%23Par1030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1B547F"/>
                <w:sz w:val="18"/>
                <w:szCs w:val="18"/>
                <w:u w:val="single"/>
              </w:rPr>
              <w:t xml:space="preserve">пунктом </w: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1B547F"/>
              </w:rPr>
              <w:fldChar w:fldCharType="end"/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6 настоящего Порядка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6. Ставки (оклады) педагогических работников, предусмотренные настоящим Порядком, подлежат корректировке в случае увеличения в прогнозе социально-экономического развития Архангельской области размера средней заработной платы в экономике Архангельской области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7. Расходы на приобретение средств обучения, игр и игрушек, предусмотренные настоящим Порядком, подлежат ежегодному увеличению (индексации) в соответствии с областным законом об областном бюджете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8. Расходы на обеспечение дополнительного профессионального образования педагогических работников в части расходов, связанных с проживанием, проездом и прочими командировочными расходами, предусмотренные настоящим Порядком, подлежат ежегодному увеличению (индексации) в соответствии с областным законом об областном бюджете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9. К малокомплектным общеобразовательным организациям относятся общеобразовательные организации, находящиеся на территории сельского поселения Няндомского района и имеющие следующее количество классов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) для общеобразовательных организаций, реализующих только общеобразовательные программы начального общего образования, - менее четырех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) для общеобразовательных организаций, реализующих только общеобразовательные программы начального общего и основного общего образования, - менее девяти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3) для общеобразовательных организаций, реализующих только общеобразовательные программы начального общего, основного общего, среднего общего образования, - менее 11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В качестве малокомплектных общеобразовательных организаций также рассматриваются структурные подразделения общеобразовательных организаций, находящиеся на территории сельского поселения Няндомского района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0. При распределении на очередной финансовый год средств субвенции учитывается среднегодовая численность обучающихся по основным общеобразовательным программам по уровням общего образования в обычных классах, в группах продленного дня в общеобразовательных организациях в городском, сельском поселении,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среднегодовое количество классов (классов-комплектов) по уровням общего образования в малокомплектных образовательных организациях и сельских образовательных организациях, среднегодовая численность воспитанников в общеобразовательных организациях, реализующих общеобразовательную программу дошкольного образования, среднегодовое количество групп (групп-комплектов) в сельских образовательных организациях, реализующих общеобразовательную программу дошкольного образования, в соответствии с исходными данными по муниципальному образованию «Няндомский муниципальный район», согласованными с Министерством образования и науки Архангельской области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1. Объем субвенции, определенный образовательным организациям в соответствии с настоящим Порядком, утверждается приказом начальника Управления образования администрации муниципального образования «Няндомский муниципальный район»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2. При изменении объема субвенции, предусмотренного бюджету муниципального образования «Няндомский муниципальный район», распределение по образовательным организациям объема изменения субвенции осуществляется с применением дополнительных коэффициентов выравнивания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3. Управление образования администрации муниципального образования «Няндомский муниципальный район» на основании письменных обращений образовательных организаций осуществляет изменение распределения объемов субвенции по образовательным организациям в случае экономии или недостаточности определенного им объема субвенции в пределах общего объема субвенции, предусмотренной бюджету муниципального образования «Няндомский муниципальный район»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4"/>
              <w:gridCol w:w="4281"/>
            </w:tblGrid>
            <w:tr>
              <w:trPr/>
              <w:tc>
                <w:tcPr>
                  <w:tcW w:w="5904" w:type="dxa"/>
                  <w:tcBorders/>
                </w:tcPr>
                <w:p>
                  <w:pPr>
                    <w:pStyle w:val="1"/>
                    <w:spacing w:before="0" w:after="105"/>
                    <w:jc w:val="right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Приложение N 2</w:t>
                  </w:r>
                </w:p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к постановлению администрации</w:t>
                  </w:r>
                </w:p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муниципального образования</w:t>
                  </w:r>
                </w:p>
                <w:p>
                  <w:pPr>
                    <w:pStyle w:val="1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«Няндомский муниципальный район»</w:t>
                  </w:r>
                </w:p>
                <w:p>
                  <w:pPr>
                    <w:pStyle w:val="1"/>
                    <w:spacing w:before="0" w:after="105"/>
                    <w:rPr>
                      <w:rFonts w:ascii="Tahoma" w:hAnsi="Tahoma" w:cs="Tahoma"/>
                      <w:color w:val="5252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25251"/>
                      <w:sz w:val="18"/>
                      <w:szCs w:val="18"/>
                    </w:rPr>
                    <w:t>от «29» июля 2015 г. № 1090</w:t>
                  </w:r>
                </w:p>
              </w:tc>
            </w:tr>
          </w:tbl>
          <w:p>
            <w:pPr>
              <w:pStyle w:val="1"/>
              <w:jc w:val="right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Порядок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распределения субвенции из областного бюджета, предоставляемой на обеспечение государственных гарантий реализации прав на получение детьми-инвалидами общедоступного и бесплатного дошкольного образования в дошкольных образовательных организациях муниципального образования «Няндомский муниципальный район», общедоступного и бесплатного дошкольного,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</w:t>
            </w:r>
          </w:p>
          <w:p>
            <w:pPr>
              <w:pStyle w:val="1"/>
              <w:jc w:val="center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Порядок распределения субвенции из областного бюджета, предоставляемой на обеспечение государственных гарантий реализации прав на получение детьми-инвалидами общедоступного и бесплатного дошкольного образования в дошкольных образовательных организациях муниципального образования «Няндомский муниципальный район», общедоступного и бесплатного дошкольного,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 (далее - Порядок), определяет порядок распределения субвенции на обеспечение государственных гарантий реализации прав на получение детьми-инвалидами общедоступного и бесплатного дошкольного, начального общего, основного общего, среднего общего образования (далее – субвенция) по образовательным организациям на очередной финансовый год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1. Объем субвенции на обеспечение государственных гарантий реализации прав на получение детьми-инвалидами общедоступного и бесплатного дошкольного образования в i-ой дошкольной образовательной организации муниципального образования «Няндомский муниципальный район» (далее - i-ая дошкольная образовательная организация), общедоступного и бесплатного дошкольного, начального общего, основного общего, среднего общего образования в i-ой общеобразовательной организации муниципального образования «Няндомский муниципальный район» (далее - i-ая общеобразовательная организация)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 = Sd  + Si,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S - объем субвенции на обеспечение государственных гарантий реализации прав на получение детьми-инвалидами общедоступного и бесплатного дошкольного образования в i-ой дошкольной образовательной организации, общедоступного и бесплатного дошкольного, начального общего, основного общего, среднего общего образования в i-ой общеобразовательной организации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d - объем субвенции i-ой дошкольной образовательной организации, i-ой общеобразовательной организации на обеспечение государственных гарантий реализации прав на получение детьми-инвалидами общедоступного и бесплатного дошкольного образования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Si - объем субвенции i-ой общеобразовательной организации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год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2. Объем субвенции i-ой дошкольной образовательной организации, i-ой общеобразовательной организации на обеспечение государственных гарантий реализации прав на получение детьми-инвалидами общедоступного и бесплатного дошкольного образования в год рассчитывается по формуле: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    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(Nd x Hd) x Dd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 xml:space="preserve">Sd = --------------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х</w:t>
            </w: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 xml:space="preserve"> 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,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  <w:lang w:val="en-US"/>
              </w:rPr>
              <w:t>              </w:t>
            </w:r>
            <w:r>
              <w:rPr>
                <w:rFonts w:eastAsia="Tahoma" w:cs="Tahoma" w:ascii="Tahoma" w:hAnsi="Tahoma"/>
                <w:color w:val="52525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>Bd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 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где Sd - объем субвенции i-ой дошкольной образовательной организации, i-ой общеобразовательной организации на обеспечение государственных гарантий реализации прав на получение детьми-инвалидами общедоступного и бесплатного дошкольного образования в год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Nd - норматив финансового обеспечения оказания муниципальных услуг в сфере образования по организации предоставления детям-инвалидам общедоступного и бесплатного дошкольного образования в дошкольных образовательных организациях и общеобразовательных организациях муниципального образования «Няндомский муниципальный район», реализующих общеобразовательную программу дошкольного образования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Hd - прогнозируемая на очередной финансовый год среднегодовая численность детей-инвалидов, посещающих общеразвивающие и специальные (коррекционные) группы i-ой дошкольной образовательной организации, i-ой общеобразовательной организации. В прогнозируемой на очередной финансовый год среднегодовой численности детей-инвалидов учитываются дети-инвалиды, обучающиеся на дому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Dd - число календарных дней средней посещаемости детьми-инвалидами дошкольных образовательных организаций и общеобразовательных организаций, реализующих общеобразовательную программу дошкольного образования, за год, предшествующий текущему;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Bd - количество календарных дней в году;</w:t>
            </w:r>
          </w:p>
          <w:p>
            <w:pPr>
              <w:pStyle w:val="1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Kv</w:t>
            </w:r>
            <w:r>
              <w:rPr>
                <w:rFonts w:cs="Tahoma" w:ascii="Tahoma" w:hAnsi="Tahoma"/>
                <w:color w:val="525251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- коэффициент выравнивания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При распределении средств субвенции на очередной финансовый год учитывается среднегодовая численность детей-инвалидов, посещающих образовательные организации, реализующие общеобразовательную программу дошкольного образования, число календарных дней средней посещаемости детьми-инвалидами дошкольных образовательных организаций и общеобразовательных организаций, реализующих общеобразовательную программу дошкольного образования, в соответствии с исходными данными по муниципальному образованию «Няндомский муниципальный район», согласованными с Министерством образования и науки Архангельской области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>3. Норматив финансового обеспечения оказания муниципальных услуг в сфере образования по организации предоставления детям-инвалидам общедоступного и бесплатного дошкольного образования в образовательных организациях, реализующих общеобразовательную программу дошкольного образования, и по организации предоставления детям-инвалидам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в год утверждаются областным законом об областном бюджете.</w:t>
            </w:r>
          </w:p>
          <w:p>
            <w:pPr>
              <w:pStyle w:val="1"/>
              <w:textAlignment w:val="top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4. Норматив финансового обеспечения оказания муниципальных услуг в сфере образования по организации предоставления детям-инвалидам общедоступного и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1B547F"/>
                  <w:sz w:val="18"/>
                  <w:szCs w:val="18"/>
                  <w:u w:val="single"/>
                </w:rPr>
                <w:t>вернуться к списку документов</w:t>
              </w:r>
            </w:hyperlink>
            <w:r>
              <w:rPr>
                <w:rFonts w:cs="Tahoma" w:ascii="Tahoma" w:hAnsi="Tahoma"/>
                <w:color w:val="52525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270" w:before="0" w:after="105"/>
      <w:ind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23C4E0E218CECC1A25133F9205E9DDAA3E728598C0E5014ECE1D79BB854122F476E82AE1D6F3DB5SCG" TargetMode="External"/><Relationship Id="rId3" Type="http://schemas.openxmlformats.org/officeDocument/2006/relationships/hyperlink" Target="consultantplus://offline/ref=76923C4E0E218CECC1A25133F9205E9DDAA3E728598C0E5014ECE1D79BB854122F476E82AE1D6F3DB5SCG" TargetMode="External"/><Relationship Id="rId4" Type="http://schemas.openxmlformats.org/officeDocument/2006/relationships/hyperlink" Target="consultantplus://offline/ref=76923C4E0E218CECC1A25133F9205E9DDAA0E0275E8F0E5014ECE1D79BBBS8G" TargetMode="External"/><Relationship Id="rId5" Type="http://schemas.openxmlformats.org/officeDocument/2006/relationships/hyperlink" Target="http://nyan-doma.ru/offdocs/category/postanovleniya_i_rasporyazheni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0:00Z</dcterms:created>
  <dc:creator>Наталья Леонидовна</dc:creator>
  <dc:description/>
  <dc:language>en-US</dc:language>
  <cp:lastModifiedBy>Наталья Леонидовна</cp:lastModifiedBy>
  <dcterms:modified xsi:type="dcterms:W3CDTF">2015-07-31T06:23:00Z</dcterms:modified>
  <cp:revision>2</cp:revision>
  <dc:subject/>
  <dc:title/>
</cp:coreProperties>
</file>