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КЕТ ЗАДАНИЙ №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квалификационного испытан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должности </w:t>
      </w:r>
      <w:r>
        <w:rPr>
          <w:b/>
          <w:bCs/>
          <w:sz w:val="20"/>
          <w:szCs w:val="20"/>
        </w:rPr>
        <w:t xml:space="preserve">ВОСПИТАТЕЛЬ ДОУ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ПРОЕКТИРОВОЧНОЕ ЗАДАНИ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>: Разработайт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проект занятия по предложенной схеме. Тема выбирается самостоятельн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Программа (автор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Цель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Задачи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Формы и методы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Материал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6. Содержание (краткое содержание)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организационный момент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ход занятия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заключительная часть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ПЕДАГОГИЧЕСКАЯ СИТУАЦИЯ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>: 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Объясните Ваш выбор. Напишите Ваш вариант ответа объемом не более 1 страницы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итуация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евочка, услышав, как ее подругу похвалил воспитатель, сочла похвалу несправедливой. От обиды на воспитателя она нахмурила брови, скрестила руки на груди, на глазах появились слезы. На вопрос воспитателя: «Что случилось, почему ты не работаешь?» - она не ответила и продолжала, молча сидеть и ничего не делать.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ВОПРОСЫ В ТЕСТОВОМ ФОРМАТ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 xml:space="preserve">: Выберите один правильный, на Ваш взгляд, вариант ответа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1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сследованиями ученых доказано, что ведущими факторами формирования личности ребенка в семье являются…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забота родителей о здоровье ребенка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материальное благополучие в семьи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единство требований к детям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вмешательство сотрудников детского сада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Д.</w:t>
      </w:r>
      <w:r>
        <w:rPr>
          <w:sz w:val="20"/>
          <w:szCs w:val="20"/>
        </w:rPr>
        <w:t xml:space="preserve"> отсутствие обязанностей у ребенка в семье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2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гласно педагогическим взглядам понятия о числе формируются в процессе..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арианты ответа: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изобразительной деятельности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конструктивной деятельности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игровой деятельности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творческого рассказывания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Д.</w:t>
      </w:r>
      <w:r>
        <w:rPr>
          <w:sz w:val="20"/>
          <w:szCs w:val="20"/>
        </w:rPr>
        <w:t xml:space="preserve"> специально организованных занятий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3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нцип энциклопедичности при ознакомлении дошкольников с природой означает: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арианты ответа: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давать знания детям из всех областей наук, т. е. обо всем понемногу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проводить занятия небольшими подгруппами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ориентироваться на зону ближайшего психического развития при обучении детей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применять на занятиях больше наглядности; </w:t>
      </w:r>
    </w:p>
    <w:p>
      <w:pPr>
        <w:pStyle w:val="Style15"/>
        <w:rPr/>
      </w:pPr>
      <w:r>
        <w:rPr>
          <w:b/>
          <w:bCs/>
          <w:sz w:val="20"/>
          <w:szCs w:val="20"/>
        </w:rPr>
        <w:t>Д.</w:t>
      </w:r>
      <w:r>
        <w:rPr>
          <w:sz w:val="20"/>
          <w:szCs w:val="20"/>
        </w:rPr>
        <w:t xml:space="preserve"> проводить комплексные экологические занятия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КЕТ ЗАДАНИЙ №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квалификационного испытания 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по должности </w:t>
      </w:r>
      <w:r>
        <w:rPr>
          <w:b/>
          <w:bCs/>
          <w:sz w:val="20"/>
          <w:szCs w:val="20"/>
        </w:rPr>
        <w:t>ВОСПИТАТЕЛЬ КОРРЕКЦИОННОЙ ГРУППЫ ДОУ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ПРОЕКТИРОВОЧНОЕ ЗАДАНИ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:</w:t>
      </w:r>
      <w:r>
        <w:rPr>
          <w:i/>
          <w:iCs/>
          <w:sz w:val="20"/>
          <w:szCs w:val="20"/>
        </w:rPr>
        <w:t>Разработайте конспект коррекционно-развивающего занятия для детей с ограниченными возможностями здоровья (указав возраст и особенности нарушения развития</w:t>
      </w:r>
      <w:r>
        <w:rPr>
          <w:sz w:val="20"/>
          <w:szCs w:val="20"/>
        </w:rPr>
        <w:t xml:space="preserve">). </w:t>
      </w:r>
      <w:r>
        <w:rPr>
          <w:i/>
          <w:iCs/>
          <w:sz w:val="20"/>
          <w:szCs w:val="20"/>
        </w:rPr>
        <w:t xml:space="preserve">В конспекте необходимо представить тему (по выбору), цель, задачи, оборудование, содержание (ход) занятия.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ПЕДАГОГИЧЕСКАЯ СИТУАЦИЯ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 Объясните Ваш выбор. Напишите Ваш вариант ответа объемом не более 1 страницы. При анализе данной педагогической ситуации Вы можете воспользоваться представленным ниже алгоритмом.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Анализ ситуации: Что есть? Что не устраивает? Что нужно?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едостаток информации для решения конкретной ситуации.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онкретное решение: как поступите, что сделаете, что скажете и др. в данной ситуации и почему?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туация: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а Наташей пришли папа и мама. Девочка радостно подбегает к ним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Папа, меня сегодня Нина Петровна похвалила: я запомнила стихотворени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быстрее всех! Хочешь, расскажу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Лучше расскажи о своем поведении, что ты натворила вчера! – строго говорит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тец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таша обращается к матери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Мама, хочешь, расскажу стихотворение про елочку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Не до елочки сейчас. Отпрашивайся быстрее, дома дел полно.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ВОПРОСЫ В ТЕСТОВОМ ФОРМАТ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 xml:space="preserve">: Выберите один правильный, на Ваш взгляд, вариант ответа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1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колько времени отводится на проведение основной части занятия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3-5 минут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10-15 минут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15-20 минут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2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онятию «Воспитание»: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Это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Это вид учебной деятельности, в которой количество и качество элементов знаний и умений ученика доводятся до должного уровн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Вопрос № 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относится к асоциальным проявлениям характера у детей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агрессивные поступки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неуверенность в себе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задержка речевого развития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КЕТ ЗАДАНИЙ №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квалификационного испытания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по должности </w:t>
      </w:r>
      <w:r>
        <w:rPr>
          <w:b/>
          <w:bCs/>
          <w:sz w:val="20"/>
          <w:szCs w:val="20"/>
        </w:rPr>
        <w:t>ВОСПИТАТЕЛЬ ДЕТСКОГО ДОМА, ШКОЛЫ-ИНТЕРНАТА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ПРОЕКТИРОВОЧНОЕ ЗАДАНИ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:</w:t>
      </w:r>
      <w:r>
        <w:rPr>
          <w:i/>
          <w:iCs/>
          <w:sz w:val="20"/>
          <w:szCs w:val="20"/>
        </w:rPr>
        <w:t xml:space="preserve">Разработайте педагогический проект по предложенной схеме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Название проек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Участники, партнеры (целевая группа) проек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 Цель проек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Предполагаемый результат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Этапы проек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6. Риски, условия реализации проек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7. Основное содержание проек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8. Методы и формы работ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9. Средств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0. Продукт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ПЕДАГОГИЧЕСКАЯ СИТУАЦИЯ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>: 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Объясните Ваш выбор. Напишите Ваш вариант ответа объемом не более 1 страницы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итуация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 перемене к Вам достаточно регулярно подходит один из воспитанников и «ябедничает» на других. Он рассказывает, кто не делал домашнее задание, кто кого и как обзывает.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ВОПРОСЫ В ТЕСТОВОМ ФОРМАТ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</w:t>
      </w:r>
      <w:r>
        <w:rPr>
          <w:i/>
          <w:iCs/>
          <w:sz w:val="20"/>
          <w:szCs w:val="20"/>
        </w:rPr>
        <w:t xml:space="preserve">: Выберите один правильный, на Ваш взгляд, вариант ответа, установите соответствие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1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йдите неверный ответ. Результатом процесса социализации является: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формирование социальных знаний, умений, навыков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формирование социальной компетентности личности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формирование базовых общечеловеческих ценностных ориентаций, установок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формирование аддиктивного поведения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2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 причинам сиротства относится: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лишение родителей родительских прав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отсутствие единых требований в воспитании ребенка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чрезмерная строгость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перекладывание забот о воспитании на образовательные учреждения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3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отнесите характеристики с субъектами учебной деятельности. 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170"/>
        <w:gridCol w:w="7520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ладший школьник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Ведущая деятельность – учение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овообразования: произвольность, внутренний план действий, рефлексия.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таршеклассник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Ведущую роль играет общение со сверстниками в контексте собственной учебной деятельности. Деятельность включает в себя такие виды, как учебная, общественно-организационная, спортивная, художественная, трудовая. Возникает центральное, психическое, личностное новообразование человека - «чувство взрослости».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росток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Направленность на будущее: на выбор образа жизни, профессии. Значение приобретает ценностно-ориентационная активность, стремление к автономии, правом быть собой. 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КЕТ ЗАДАНИЙ №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квалификационного испытания 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по должности </w:t>
      </w:r>
      <w:r>
        <w:rPr>
          <w:b/>
          <w:bCs/>
          <w:sz w:val="20"/>
          <w:szCs w:val="20"/>
        </w:rPr>
        <w:t>ВОСПИТАТЕЛЬ ГРУППЫ ПРОДЛЕННОГО ДНЯ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I. ПРОЕКТИРОВОЧНОЕ ЗАДАНИЕ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:</w:t>
      </w:r>
      <w:r>
        <w:rPr>
          <w:i/>
          <w:iCs/>
          <w:sz w:val="20"/>
          <w:szCs w:val="20"/>
        </w:rPr>
        <w:t xml:space="preserve"> Разработайте проект воспитательного мероприятия по одной из предложенных тем (на Ваш выбор) </w:t>
      </w:r>
    </w:p>
    <w:p>
      <w:pPr>
        <w:pStyle w:val="Style15"/>
        <w:rPr/>
      </w:pPr>
      <w:r>
        <w:rPr>
          <w:i/>
          <w:iCs/>
          <w:sz w:val="20"/>
          <w:szCs w:val="20"/>
        </w:rPr>
        <w:t>1. «</w:t>
      </w:r>
      <w:r>
        <w:rPr>
          <w:sz w:val="20"/>
          <w:szCs w:val="20"/>
        </w:rPr>
        <w:t xml:space="preserve">Люблю тебя, моя Россия»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«В кругу друзей»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«Загадочный мир сказки»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II. ПЕДАГОГИЧЕСКАЯ СИТУАЦИЯ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:</w:t>
      </w:r>
      <w:r>
        <w:rPr>
          <w:i/>
          <w:iCs/>
          <w:sz w:val="20"/>
          <w:szCs w:val="20"/>
        </w:rPr>
        <w:t xml:space="preserve"> 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 Объясните Ваш выбор. Напишите Ваш вариант ответа объемом не более 1 страницы.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Ситуация: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 занятии произошел конфликт между двумя ученицами. Девочки кричали друг на друга, одна из них разорвала у другой тетрадь. Как поступить в такой ситуации воспитателю ГПД? 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ВОПРОСЫ В ТЕСТОВОМ ФОРМАТЕ 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Инструкция:</w:t>
      </w:r>
      <w:r>
        <w:rPr>
          <w:i/>
          <w:iCs/>
          <w:sz w:val="20"/>
          <w:szCs w:val="20"/>
        </w:rPr>
        <w:t xml:space="preserve"> Выберите один правильный ответ (или определите правильную последовательность, или установите соответствие, или др.).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1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Цель эстетического воспитания — это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воспитание рационально мыслящего человека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формирование свободной личности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формирование духовных потребностей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формирование эстетической культуры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2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едущая деятельность ребенка младшего школьного возраста: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Ролевая игра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Учебная деятельность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Интимно - личностное общение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Учебно-профессиональная деятельность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прос № 3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лавная задача воспитателя ГПД: </w:t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Проследить, чтобы дети сделали домашнее задание </w:t>
      </w:r>
    </w:p>
    <w:p>
      <w:pPr>
        <w:pStyle w:val="Style15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Создать атмосферу взаимопонимания, взаимовыручки, уважения и любви для самореализации каждого ребенка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Присмотреть за детьми, пока родители на работе </w:t>
      </w:r>
    </w:p>
    <w:p>
      <w:pPr>
        <w:pStyle w:val="Style15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Проводить кружки дл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7:00Z</dcterms:created>
  <dc:creator>Olga_</dc:creator>
  <dc:description/>
  <cp:keywords/>
  <dc:language>en-US</dc:language>
  <cp:lastModifiedBy>Пользователь</cp:lastModifiedBy>
  <dcterms:modified xsi:type="dcterms:W3CDTF">2011-10-26T05:03:00Z</dcterms:modified>
  <cp:revision>3</cp:revision>
  <dc:subject/>
  <dc:title/>
</cp:coreProperties>
</file>