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ЕТ ЗАДАНИЙ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онного испы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олжности                                                     </w:t>
      </w:r>
      <w:r>
        <w:rPr>
          <w:b/>
          <w:bCs/>
          <w:sz w:val="28"/>
          <w:szCs w:val="28"/>
        </w:rPr>
        <w:t>УЧИТЕЛЬ СПЕЦИАЛЬНЫХ (КОРРЕКЦИОННЫХ) ОБРАЗОВАТЕЛЬ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ПРОЕКТИРОВОЧНОЕ  ЗАДАНИЕ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u w:val="single"/>
        </w:rPr>
        <w:t>Инструкция:</w:t>
      </w:r>
      <w:r>
        <w:rPr>
          <w:i/>
          <w:iCs/>
          <w:sz w:val="28"/>
          <w:szCs w:val="28"/>
        </w:rPr>
        <w:t xml:space="preserve"> Разработайте план-конспект урока для детей с ограниченными возможностями здоровья (указав возраст и особенности нарушения  развития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В конспекте необходимо представить тему (по выбору), цель, задачи, оборудование, содержание  (ход) занятия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ДАГОГИЧЕСКАЯ СИТУАЦИЯ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u w:val="single"/>
        </w:rPr>
        <w:t>Инструкц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 Объясните Ваш выбор. Напишите Ваш вариант ответа объемом не более 1 страницы. При анализе данной педагогической ситуации Вы можете воспользоваться представленным ниже алгоритмом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блем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ситуации: Что есть? Что не устраивает? Что нужно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статок информации для решения конкретной ситуаци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урсы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ретное решение: как поступите, что сделаете, что скажете и др. в данной ситуации и почему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туац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застал ребенка рисующим на столе. На высказанное замечание мальчик ответил: «Это сделал не я!» Ваши дальнейшие дейст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ОПРОСЫ В ТЕСТОВОМ ФОРМАТ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струкц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числи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вильные, на Ваш взгляд, варианты ответа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Вопрос № 1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с ограниченными возможностями здоровья может получить образовательные услуги в учреждениях специального и общего назначения, если в них созданы необходимые условия. В  соответствии с какими документами это возможно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струкц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берите один правильный, на Ваш взгляд, вариант ответа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Вопрос № 2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понятие «Зона ближайшего развития»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отенциальные возможност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едостатки деятельност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незрелость психических функций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актуальный  уровень развития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Вопрос № 3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агностические показатели умственно отсталых детей по способу деятельности во время выполнения зада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рациональные, адекватные действ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действует методом проб и ошибок, помощь не эффекти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действует методом проб и ошибок, хорошо принимает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устойчивый интерес к зада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друг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5:00Z</dcterms:created>
  <dc:creator>WiZaRd</dc:creator>
  <dc:description/>
  <cp:keywords/>
  <dc:language>en-US</dc:language>
  <cp:lastModifiedBy>WiZaRd</cp:lastModifiedBy>
  <dcterms:modified xsi:type="dcterms:W3CDTF">2011-11-01T07:45:00Z</dcterms:modified>
  <cp:revision>1</cp:revision>
  <dc:subject/>
  <dc:title>ПАКЕТ ЗАДАНИЙ № </dc:title>
</cp:coreProperties>
</file>