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КЕТ ЗАДАНИЙ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валификационного испыт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олжности                      </w:t>
      </w: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ОЧНОЕ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) Сформулируйте цели (цели и задачи) урока обществознания для шестого класса</w:t>
      </w:r>
      <w:r>
        <w:rPr>
          <w:b/>
          <w:i/>
          <w:sz w:val="28"/>
          <w:szCs w:val="28"/>
        </w:rPr>
        <w:t xml:space="preserve"> по теме «Что такое деятельность?»</w:t>
      </w:r>
      <w:r>
        <w:rPr>
          <w:i/>
          <w:sz w:val="28"/>
          <w:szCs w:val="28"/>
        </w:rPr>
        <w:t xml:space="preserve"> из раздела «Экономика». Тип урока – урок изучения нового материала (открытия новых знаний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б) Основываясь на сформулированных целях (целях и задачах) урока, спроектируйте содержание </w:t>
      </w:r>
      <w:r>
        <w:rPr>
          <w:b/>
          <w:i/>
          <w:sz w:val="28"/>
          <w:szCs w:val="28"/>
          <w:u w:val="single"/>
        </w:rPr>
        <w:t>одного</w:t>
      </w:r>
      <w:r>
        <w:rPr>
          <w:i/>
          <w:sz w:val="28"/>
          <w:szCs w:val="28"/>
        </w:rPr>
        <w:t xml:space="preserve"> из этапов урока изучения нового материала по Вашему выбору. Этапы урока и их примерное содержание представлены во втором столбце нижеследующей табл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Что такое дея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, включающий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ос учащихся по заданному на дом материалу</w:t>
            </w:r>
            <w:r>
              <w:rPr/>
              <w:t>, включающий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которые учитель ставит перед учениками на данном этапе урока (какой результат должен быть достигнут учащимис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, способствующих решению поставленных целей и задач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 достижения целей и задач данного этапа ур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озможных действий педагога в случае, если ему или учащимся не удается достичь поставленных целей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и критериев оценивания ответов учащихся в ходе опро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ение нового учебного материала</w:t>
            </w:r>
            <w:r>
              <w:rPr/>
              <w:t>. Данный этап предполагает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основных форм и методов организации индивидуальной и группов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епление учебного материала, </w:t>
            </w:r>
            <w:r>
              <w:rPr/>
              <w:t>предполагающее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которых хочет достичь учитель, задавая задание на дом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разъяснение учащимся критериев успешного выполнения домашнего за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ДАГОГИЧЕСКАЯ СИТУА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Инструкция:</w:t>
      </w:r>
      <w:r>
        <w:rPr>
          <w:i/>
          <w:sz w:val="28"/>
          <w:szCs w:val="28"/>
        </w:rPr>
        <w:t xml:space="preserve"> Ознакомьтесь с представленной ниже педагогической ситуацией. Основываясь на задании, предложите своё решение педагогической задачи. Напишите Ваш вариант ответа объемом не более 1 страниц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застенчивость Наташи, учительница предупреждает: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z w:val="28"/>
          <w:szCs w:val="28"/>
        </w:rPr>
        <w:t>- Скоро спрошу. Приготовься. Вот текст, с которым ты справишься самостоятельно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дает девочке карточку с текстом, который та должна прочитать. У Наташи есть время побороть смущение, собраться с мыслями. Многим учительница уже выставила поощрительные оценки по данной теме, а у Наташи отметки пока нет. Девочка очень возбудимая, учеба дается ей нелегко.</w:t>
      </w:r>
    </w:p>
    <w:p>
      <w:pPr>
        <w:pStyle w:val="Normal"/>
        <w:shd w:fill="FFFFFF" w:val="clear"/>
        <w:ind w:right="5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педагогическая ценность такой организации проверки знан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установки дает педагог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В ТЕСТОВОМ ФОРМАТЕ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ыберите один правильный, на Ваш взгляд, вариант ответ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 № 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ли методическое объединение ОУ при составлении рабочей программы по учебному предмету руководствуются следующими нормативными документам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ы ответ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государственный образовательный стандарт, примерная программа по предмету, авторская программа к УМ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государственный образовательный стандар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федеральный перечень учебников, примерная программа по предмету, авторская программа к УМ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 № 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рабочей программы учителя относится к компетен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Архангельского областного института переподготовки и повышения квалификации работников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муниципальных органов управления образова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Cs/>
          <w:sz w:val="28"/>
          <w:szCs w:val="28"/>
        </w:rPr>
        <w:t xml:space="preserve"> Министерства образования и науки Архангель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онтрольно-измерительных материалов для проведения государственной итоговой аттестации (ГИА) выпускников основной школы по обществознанию в новой форме включает в себ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тестовые задания по прочитанному тексту; письменный развернутый аргументированный ответ по прочитанному тексту (задание по выбору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подробное изложение по прослушанному тексту; тестовые задания по прочитанному тексту; письменный развернутый аргументированный ответ по прочитанному тексту (задание по выбор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тестовые задания и  написание эссе по задан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;Arial" w:hAnsi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42:00Z</dcterms:created>
  <dc:creator>Olga_</dc:creator>
  <dc:description/>
  <cp:keywords/>
  <dc:language>en-US</dc:language>
  <cp:lastModifiedBy>WiZaRd</cp:lastModifiedBy>
  <dcterms:modified xsi:type="dcterms:W3CDTF">2011-11-01T07:42:00Z</dcterms:modified>
  <cp:revision>2</cp:revision>
  <dc:subject/>
  <dc:title>УЧИТЕЛЬ</dc:title>
</cp:coreProperties>
</file>