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КЕТ ЗАДАНИЙ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валификационного испы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лжности                                                                 </w:t>
      </w:r>
      <w:r>
        <w:rPr>
          <w:b/>
          <w:sz w:val="28"/>
          <w:szCs w:val="28"/>
        </w:rPr>
        <w:t>УЧИТЕЛЬ ФИ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ЕКТИРОВОЧНО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) Сформулируйте цели (цели и задачи) урока физики для десятого (базовый уровень) класса</w:t>
      </w:r>
      <w:r>
        <w:rPr>
          <w:b/>
          <w:i/>
          <w:sz w:val="28"/>
          <w:szCs w:val="28"/>
        </w:rPr>
        <w:t xml:space="preserve"> по теме «Силы трения».</w:t>
      </w:r>
      <w:r>
        <w:rPr>
          <w:i/>
          <w:sz w:val="28"/>
          <w:szCs w:val="28"/>
        </w:rPr>
        <w:t xml:space="preserve"> Тип урока – урок изучения нового материала (открытия новых знаний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) Основываясь на сформулированных целях (целях и задачах) урока и используя предложенный материал из учебника физики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, спроектируйте содержание </w:t>
      </w:r>
      <w:r>
        <w:rPr>
          <w:b/>
          <w:i/>
          <w:sz w:val="28"/>
          <w:szCs w:val="28"/>
          <w:u w:val="single"/>
        </w:rPr>
        <w:t>одного</w:t>
      </w:r>
      <w:r>
        <w:rPr>
          <w:i/>
          <w:sz w:val="28"/>
          <w:szCs w:val="28"/>
        </w:rPr>
        <w:t xml:space="preserve"> из этапов урока изучения нового материала по Вашему выбору. Этапы урока и их примерное содержание представлены во втором столбце нижеследующей таблицы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физ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0 (базовый уровень)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Силы 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ос учащихся по заданному на дом материалу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, способствующих решению поставленных целей и задач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достижения целей и задач данного этапа ур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и критериев оценивания ответов учащихся в ходе опро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ение нового учебного материала</w:t>
            </w:r>
            <w:r>
              <w:rPr/>
              <w:t>. Данный этап предполагает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основных форм и методов организации индивидуальной и группов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ение учебного материала, </w:t>
            </w:r>
            <w:r>
              <w:rPr/>
              <w:t>предполаг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х хочет достичь учитель, задавая задание на дом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разъяснение учащимся критериев успешного выполнения домашнего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ИЧЕСКАЯ СИТУА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Инструкция:</w:t>
      </w:r>
      <w:r>
        <w:rPr>
          <w:i/>
          <w:sz w:val="28"/>
          <w:szCs w:val="28"/>
        </w:rPr>
        <w:t xml:space="preserve"> Ознакомьтесь с представленной ниже педагогической ситуацией. Основываясь на задании, предложите своё решение педагогической задачи. Напишите Ваш вариант ответа объемом не более 1 страниц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ур сильно отставал по физике. За партой впереди него сидела Таня – круглая отличница по всем предметам. Внешне она не отличалась ни яркостью, ни привлекательностью. К тому же на фоне шумных и разговорчивых одноклассниц она казалась тихой и скромной. К концу года, перед выпуском, Тимур запаниковал. Он всеми силами искал способ сдать физику хорошо. Через некоторое время он принялся оказывать Тане знаки внимания и подарил ей ко дню рождения цветы. Он стал часто подходить к ней на переменах, стараясь ее развлечь, рассказывал смешные истории. Никто не уделял Тане такого внимания, поэтому теперь ей казалось, что она Тимуру по-настоящему нравится. На выпускных экзаменах Тимур полностью переписал ее работу и получил по физике «отлично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существовать добро без з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чему так важна мотивировка поступ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Если бы об этом узнал учитель физики, что бы он сделал?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В ТЕСТОВОМ ФОРМАТЕ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/>
          <w:sz w:val="28"/>
          <w:szCs w:val="28"/>
          <w:u w:val="single"/>
        </w:rPr>
        <w:t>Инструкция</w:t>
      </w:r>
      <w:r>
        <w:rPr>
          <w:b w:val="false"/>
          <w:i/>
          <w:sz w:val="28"/>
          <w:szCs w:val="28"/>
        </w:rPr>
        <w:t>: Выберите правильные, на Ваш взгляд, варианты ответа (количество правильных вариантов указано в скобках после вопроса).</w:t>
      </w:r>
    </w:p>
    <w:p>
      <w:pPr>
        <w:pStyle w:val="Heading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№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действующим Законом РФ «Об образовании» (ст. 32, п. 7, пп.2) наличие рабочей программы по преподаванию учебного предмета является (1 отве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  <w:t>необходимым и обязательным условием организации образовательного процесса по предме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необязательным условием организации образовательного процесса по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№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зучения физики на ступени основного общего образования, согласно Федеральному компоненту государственного образовательного стандарта (2004 г.), осуществляется в процессе формирования и развития следующих видов компетенций (3 ответ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коммуникативная компетен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предметно-деятельная компетен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ценностно-смысловая компетен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культурная компетенц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bCs/>
          <w:sz w:val="28"/>
          <w:szCs w:val="28"/>
        </w:rPr>
        <w:t xml:space="preserve"> мировоззренческая компетен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Е)</w:t>
      </w:r>
      <w:r>
        <w:rPr>
          <w:bCs/>
          <w:sz w:val="28"/>
          <w:szCs w:val="28"/>
        </w:rPr>
        <w:t xml:space="preserve"> информационная компетен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№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вплотную лежат два одинаковых бревна цилиндрической формы. Сверху кладут такое же бревно. При каком коэффициенте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между ними бревна не раскатятся? (1 отве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ответ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. 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</w:p>
    <w:p>
      <w:pPr>
        <w:pStyle w:val="Footnote"/>
        <w:rPr/>
      </w:pPr>
      <w:r>
        <w:rPr>
          <w:b/>
          <w:sz w:val="24"/>
          <w:szCs w:val="24"/>
        </w:rPr>
        <w:t>Г)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Перышкин А.В., Гутник Е.М.  Физика. 9 класс: учебник для общеобразовательных учреждений.  М.:  «Дрофа». 201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ка оценки уровня квалификации  педагогических работников / Под ред. В.Д. Шадрикова, И.В. Кузнецовой. - М.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Arial" w:hAnsi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Olga_</dc:creator>
  <dc:description/>
  <cp:keywords/>
  <dc:language>en-US</dc:language>
  <cp:lastModifiedBy>WiZaRd</cp:lastModifiedBy>
  <dcterms:modified xsi:type="dcterms:W3CDTF">2011-11-01T07:44:00Z</dcterms:modified>
  <cp:revision>3</cp:revision>
  <dc:subject/>
  <dc:title>УЧИТЕЛЬ</dc:title>
</cp:coreProperties>
</file>