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КЕТ ЗАДАНИЙ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валификационного испы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лжности                                                            </w:t>
      </w: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ЕКТИРОВОЧНО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) Сформулируйте цели (цели и задачи) </w:t>
      </w:r>
      <w:r>
        <w:rPr>
          <w:b/>
          <w:i/>
          <w:sz w:val="28"/>
          <w:szCs w:val="28"/>
        </w:rPr>
        <w:t>урока биологии по теме «Пищеварение в желудке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) Основываясь на сформулированных целях (целях и задачах) урока, спроектируйте содержание </w:t>
      </w:r>
      <w:r>
        <w:rPr>
          <w:b/>
          <w:i/>
          <w:sz w:val="28"/>
          <w:szCs w:val="28"/>
          <w:u w:val="single"/>
        </w:rPr>
        <w:t>одного</w:t>
      </w:r>
      <w:r>
        <w:rPr>
          <w:i/>
          <w:sz w:val="28"/>
          <w:szCs w:val="28"/>
        </w:rPr>
        <w:t xml:space="preserve"> из этапов  этого урока (текст прилагается). Этапы урока и их примерное содержание представлены во втором столбце нижеследующей таблицы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би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ищеварение в желуд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ос учащихся по заданному на дом материалу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, способствующих решению поставленных целей и задач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достижения целей и задач данного этапа ур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и критериев оценивания ответов учащихся в ходе опро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ение нового учебного материала</w:t>
            </w:r>
            <w:r>
              <w:rPr/>
              <w:t>. Данный этап предполагает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основных форм и методов организации индивидуальной и группов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ение учебного материала, </w:t>
            </w:r>
            <w:r>
              <w:rPr/>
              <w:t>предполаг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х хочет достичь учитель, задавая задание на дом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разъяснение учащимся критериев успешного выполнения домашнего зад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ИЧЕСКАЯ СИТУА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Инструкция:</w:t>
      </w:r>
      <w:r>
        <w:rPr>
          <w:i/>
          <w:sz w:val="28"/>
          <w:szCs w:val="28"/>
        </w:rPr>
        <w:t xml:space="preserve"> Ознакомьтесь с представленной ниже педагогической ситуацией. Основываясь на задании, предложите своё решение педагогической задачи. Напишите Ваш вариант ответа объемом не более 1 страниц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на выявление характера взаимоотношений среди ребят классного коллектива и их нравственной готовности к принятию справедливых и самостоятельны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у предложили помочь в подготовке первого этажа школы к школьному празднику. При этом было выделено 4 основных задания: 1) вымыть пол, 2) аккуратно расставить столы и стулья, 3) стереть пыль с мебели и полить цветы, 4) подготовить и привести в порядок материалы для выставки, разложив все отобранные экспонаты. Расставить мебель нетрудно, но это можно сделать только в последнюю очередь — после окончания уборки. Значит тем, кто готовит выставку, придется задержаться дольше остальных. Вытереть пыль и полить цветы — самая непродолжительная и легкая работа, а отбор и систематизация материалов для выставки потребуют времени, кропотливости, внимания и вк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в все моменты работы, учитель кладет на стол четыре листка бумаги (по количеству заданий) и просит класс разделиться на группы и выбрать вид работы самим. Затем он отвлекается, делая вид, что занят своим делом, и наблюдает за ходом распределения участков работы и за делением на групп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чем ценность данного приема организации деятельно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аспекты воспитания решались в данной ситу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ово место педагога в ситуации? Проанализируйте его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какого возраста подобная форма организации деятельности в коллективе будет более эффектив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В ТЕСТОВОМ ФОРМАТЕ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/>
          <w:sz w:val="28"/>
          <w:szCs w:val="28"/>
          <w:u w:val="single"/>
        </w:rPr>
        <w:t>Инструкция</w:t>
      </w:r>
      <w:r>
        <w:rPr>
          <w:b w:val="false"/>
          <w:i/>
          <w:sz w:val="28"/>
          <w:szCs w:val="28"/>
        </w:rPr>
        <w:t>: Выберите один правильный, на Ваш взгляд, вариант от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№ 1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учебные пособия может использовать в своей работе учитель биологии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любые по своему усмотр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олько рекомендованные или допущенные Министерством образования, науки и культуры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только одобренные педагогическим советом школ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екомендованные или допущенные Министерством образования и науки РФ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Вопрос № 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гиональным компонентом государственного стандарта общего образования Архангельской области на освоение регионального содержания образования по биологии в каждом классе отводит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5 % времени, отведенного на изучение би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10 % времени, отведенного на изучение би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15 % времени, отведенного на изучение би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25 % времени, отведенного на изучение биолог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прос № 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й подход осуществлен в учебно-методическом комплекте  (авторской линии ______________), который вы используете в преподавании биологии в вашем образовательном учреждении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системно-структурный подход </w:t>
      </w:r>
      <w:r>
        <w:rPr>
          <w:bCs/>
          <w:i/>
          <w:sz w:val="28"/>
          <w:szCs w:val="28"/>
        </w:rPr>
        <w:t>в изложении биологической дисциплины обеспечивает главный принцип обучения – развитие системы понятий у школьников в их логической последовательно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функциональный подход – </w:t>
      </w:r>
      <w:r>
        <w:rPr>
          <w:bCs/>
          <w:i/>
          <w:sz w:val="28"/>
          <w:szCs w:val="28"/>
        </w:rPr>
        <w:t>параллельное изучение основных признаков живого на примерах как растительного, так и животного происхожд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7372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8170" cy="733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8170" cy="733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678170" cy="454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тодика оценки уровня квалификации  педагогических работников / Под ред. В.Д. Шадрикова, И.В. Кузнецовой. - М., 201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Arial" w:hAnsi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1:00Z</dcterms:created>
  <dc:creator>Olga_</dc:creator>
  <dc:description/>
  <cp:keywords/>
  <dc:language>en-US</dc:language>
  <cp:lastModifiedBy>WiZaRd</cp:lastModifiedBy>
  <dcterms:modified xsi:type="dcterms:W3CDTF">2011-11-01T07:41:00Z</dcterms:modified>
  <cp:revision>2</cp:revision>
  <dc:subject/>
  <dc:title>УЧИТЕЛЬ</dc:title>
</cp:coreProperties>
</file>