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ЕТ ЗАДАНИЙ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валификационного испыт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лжности                                    </w:t>
      </w: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ЕКТИРОВОЧНОЕ ЗАДАНИ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струкц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) Сформулируйте цели (цели и задачи) </w:t>
      </w:r>
      <w:r>
        <w:rPr>
          <w:b/>
          <w:i/>
          <w:sz w:val="28"/>
          <w:szCs w:val="28"/>
        </w:rPr>
        <w:t>урока английского язык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сятого класса по теме: «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ond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Marathon</w:t>
      </w:r>
      <w:r>
        <w:rPr>
          <w:b/>
          <w:i/>
          <w:sz w:val="28"/>
          <w:szCs w:val="28"/>
        </w:rPr>
        <w:t>»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1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) Основываясь на сформулированных целях (целях и задачах) урока, спроектируйте содержание </w:t>
      </w:r>
      <w:r>
        <w:rPr>
          <w:b/>
          <w:i/>
          <w:sz w:val="28"/>
          <w:szCs w:val="28"/>
          <w:u w:val="single"/>
        </w:rPr>
        <w:t>одного</w:t>
      </w:r>
      <w:r>
        <w:rPr>
          <w:i/>
          <w:sz w:val="28"/>
          <w:szCs w:val="28"/>
        </w:rPr>
        <w:t xml:space="preserve"> из этапов этого урока по Вашему выбору. Этапы урока и их примерное содержание представлены во втором столбце нижеследующей таблицы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нглийский язы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nd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ath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работы учащихся на начальном этапе урока, настроя учеников на учебную деятельность, предмет и тему урока (с учетом реальных особенностей класса, с которым работает педаго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рос учащихся по заданному на дом материалу</w:t>
            </w:r>
            <w:r>
              <w:rPr/>
              <w:t>, включающий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достижения целей и задач данного этапа ур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озможных действий педагога в случае, если ему или учащимся не удается достичь поставленных целей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ение нового учебного материала</w:t>
            </w:r>
            <w:r>
              <w:rPr/>
              <w:t>. Данный этап предполагает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 (на основе содержания данного пункта эксперт выносит суждение об уровне владения педагогом предметным материалом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 определения уровня внимания и интереса учащихся к излагаемому педагогом учеб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епление учебного материала, </w:t>
            </w:r>
            <w:r>
              <w:rPr/>
              <w:t>предполаг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форм и методов достижения поставленных целей в ходе закрепления нового учебного материала с учетом индивидуальных особенностей учащихся, с которыми работает педагог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целей, которых хочет достичь учитель, задавая задание на дом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разъяснение учащимся критериев успешного выполнения домашнего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ДАГОГИЧЕСКАЯ СИТУАЦ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струкция:</w:t>
      </w:r>
      <w:r>
        <w:rPr>
          <w:i/>
          <w:sz w:val="28"/>
          <w:szCs w:val="28"/>
        </w:rPr>
        <w:t xml:space="preserve"> Ознакомьтесь с представленной ниже педагогической ситуацией. Основываясь на задании, предложите своё решение педагогической задачи. Напишите Ваш вариант ответа объемом не более 1 страниц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ель тогда учитель, когда он блестяще знает свой предмет, ибо с этого, с его научного багажа, и начинается признание учеников, а потом и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кольку душа ребенка раскрывается полнее не на уроке, а в каких-то внеурочных делах и в процессе общения, то только тот учитель –  мастер, кто свободно владеет приемами общения, умеет сделать жизнь школьника интерес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о научить ребенка учиться всю жизнь и постоянно работать над собой, обогащая себя и духовно, — это главное для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а, кругозор и интеллигентность – вот важные показатели качества человека как уч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руг Наталья Михайловна сняла очки и тоном, свидетельствующим, что высказывания учителей чем-то задели ее самолюбие, громко сказа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считала и считаю, что главное в учителе – это добросовестность. – И после маленькой паузы продолжала. – Я вот уже двадцать пять лет первая прихожу в школу и последняя ухожу. Я всю себя отдаю детям. Нужно всего себя отдавать детям – вот что делает учителя Учителе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ведь еще нужно, чтобы было, что отдавать детям, - добавил кто-то из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я – конечно, вместе с коллегами – выпустила в жизнь несколько сотен мальчишек и девчонок. Из них выросли двое академиков, трое докторов и пять кандидатов наук, а уж инженеров, врачей, учителей и не счесть, - вмешалась в разговор Галина Аркадье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алина Аркадьевна, а скольких вы не спасли? – задал ей вопрос молодой био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значит – не спасла, от чего или от кого не спасла? – не сразу поняла вопрос колле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сколько среди этих тысяч выпускников тех, кто спился, или оказался на скамье подсудимых, или хотя преступления и не совершил, но стал плохим человеком? – не унимался би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вы правы, Толя. Я никогда не считала тех, кому не могла помочь. Мне, как и другим, всегда приятно было работать с сильными, способными, яркими ребятами, которые сами хотели учитьс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авните суждения и сделайте выводы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ья точка зрения вам ближе?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В ТЕСТОВОМ ФОРМАТЕ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/>
          <w:sz w:val="28"/>
          <w:szCs w:val="28"/>
          <w:u w:val="single"/>
        </w:rPr>
        <w:t>Инструкция</w:t>
      </w:r>
      <w:r>
        <w:rPr>
          <w:b w:val="false"/>
          <w:i/>
          <w:sz w:val="28"/>
          <w:szCs w:val="28"/>
        </w:rPr>
        <w:t>: Выберите один правильный, на Ваш взгляд, вариант ответа.</w:t>
      </w:r>
    </w:p>
    <w:p>
      <w:pPr>
        <w:pStyle w:val="Heading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иностранного языка на ступени основного общего образования (ФГОС 2004 г.) направлено на достижение следующих ц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развитие личности учащегося посредством реализации воспитательного потенциала иностран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все вариа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м компоненте государственного образовательного стандарта по иностранному языку (2004 г.) курсивом в тексте выделен материал, котор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  <w:t>подлежит изучению, но не включается в требования к уровню подготовки выпуск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не подлежит из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предоставляет учителю право выбора произ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включается в требования к уровню подготовки выпуск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прос №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ния учебного предмета учитель может выбрать учебно-методический комплект из Федерального перечня учеб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bCs/>
          <w:sz w:val="28"/>
          <w:szCs w:val="28"/>
        </w:rPr>
        <w:t xml:space="preserve"> только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только допуще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и рекомендованных, и допуще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4075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tarlight</w:t>
      </w:r>
      <w:r>
        <w:rPr/>
        <w:t xml:space="preserve">: учебник английского языка для общеобразовательных школ с углубленным изучением языка.  10 класс / К. М. Баранова, Дж. Дули и др.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: Просвещение, 2010 г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тодика оценки уровня квалификации  педагогических работников / Под ред. В.Д. Шадрикова, И.В. Кузнецовой. - М., 201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0:00Z</dcterms:created>
  <dc:creator>Olga_</dc:creator>
  <dc:description/>
  <cp:keywords/>
  <dc:language>en-US</dc:language>
  <cp:lastModifiedBy>WiZaRd</cp:lastModifiedBy>
  <dcterms:modified xsi:type="dcterms:W3CDTF">2011-11-01T07:30:00Z</dcterms:modified>
  <cp:revision>2</cp:revision>
  <dc:subject/>
  <dc:title>УЧИТЕЛЬ</dc:title>
</cp:coreProperties>
</file>