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«Няндомский муниципальный район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т «14»   декабря 2012 г. № 298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ConsPlusTitle"/>
        <w:bidi w:val="0"/>
        <w:jc w:val="center"/>
        <w:rPr>
          <w:sz w:val="20"/>
          <w:szCs w:val="20"/>
        </w:rPr>
      </w:pPr>
      <w:bookmarkStart w:id="0" w:name="Par43"/>
      <w:bookmarkEnd w:id="0"/>
      <w:r>
        <w:rPr>
          <w:sz w:val="20"/>
          <w:szCs w:val="20"/>
        </w:rPr>
        <w:t>ПОРЯДОК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Я СУБВЕНЦИЙ ИЗ ОБЛАСТНОГО БЮДЖЕТА,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ЕМЫХ НА РЕАЛИЗАЦИЮ ОСНОВНЫХ ОБЩЕОБРАЗОВАТЕЛЬНЫХ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ПРОГРАММ ПО ОБЩЕОБРАЗОВАТЕЛЬНЫМ УЧРЕЖДЕНИЯМ МУНИЦИПАЛЬНОГО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ОВАНИЯ « НЯНДОМСКИЙ МУНИЦИПАЛЬНЫЙ РАЙОН»  И НА ОРГАНИЗАЦИЮ ПРЕДОСТАВЛЕНИЯ ДЕТЯМ-ИНВАЛИДАМ БЕСПЛАТНОГО ДОШКОЛЬНОГО, НАЧАЛЬНОГО ОБЩЕГО, ОСНОВНОГО ОБЩЕГО, СРЕДНЕГО (ПОЛНОГО) ОБЩЕГО ОБРАЗОВАНИЯ ПО ОСНОВНЫМ ОБЩЕОБРАЗОВАТЕЛЬНЫМ ПРОГРАММАМ ПО ОБРАЗОВАТЕЛЬНЫМ УЧРЕЖДЕНИЯМ МУНИЦИПАЛЬНОГО ОБРАЗОВАНИЯ 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«НЯНДОМСКИЙ МУНИЦИПАЛЬНЫЙ РАЙОН»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распределения субвенций из областного бюджета, предоставляемых на реализацию основных общеобразовательных программ по общеобразовательным учреждениям муниципального образования «Няндомский муниципальный район» и на организацию предоставления детям-инвалидам бесплатного дошкольного, начального общего, основного общего, среднего (полного) общего образования по основным общеобразовательным программам по образовательным учреждениям муниципального образования «Няндомский муниципальный район» (далее – Порядок), определяет порядок распределения субвенции на реализацию основных общеобразовательных программ и на организацию предоставления детям-инвалидам бесплатного дошкольного, начального общего, основного общего, среднего (полного) общего образования (далее - субвенция) по образовательным учреждениям (далее - учреждения)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60"/>
      <w:bookmarkEnd w:id="1"/>
      <w:r>
        <w:rPr/>
        <w:t>1. Объем субвенции i-му учреждению в год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Si = Sоi + Sоиi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Sоi - объем субвенции на реализацию основных общеобразовательных программ i-му учреждению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Sоиi - объем субвенции на организацию предоставления детям-инвалидам бесплатного дошкольного, начального общего, основного общего, среднего (полного) общего образования по основным общеобразовательным программам i-му учреждению в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м порядке к i-му учреждению относится муниципальное образовательное уч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бъем субвенции на реализацию основных общеобразовательных программ i-му учреждению в год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Sоi = ((Ngi х Hgi) + (Nmi x Hmi) + (Ndgi x Hdgi) + (Npgi x Hpgi)) </w:t>
      </w:r>
      <w:r>
        <w:rPr>
          <w:lang w:val="en-US"/>
        </w:rPr>
        <w:t>xKv</w:t>
      </w:r>
      <w:r>
        <w:rPr/>
        <w:t xml:space="preserve"> + (Ygs x (Hgi + Hki)), где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   </w:t>
      </w:r>
      <w:r>
        <w:rPr/>
        <w:t>Ngi - нормативы финансового обеспечения образовательной деятельности по реализации основных общеобразовательных программ по ступеням общего образования в обычных классах в i-м учреждении в расчете на одного обучающегося, в год;</w:t>
        <w:br/>
        <w:t xml:space="preserve">          Hgi - прогнозируемая на очередной финансовый год среднегодовая численность обучающихся по основным общеобразовательным программам по ступеням общего образования в обычных классах в i-м учреждении, за исключением среднегодовой численности детей-инвалидов; </w:t>
      </w:r>
    </w:p>
    <w:p>
      <w:pPr>
        <w:pStyle w:val="Formattexttopleveltext"/>
        <w:spacing w:before="0" w:after="0"/>
        <w:jc w:val="both"/>
        <w:rPr/>
      </w:pPr>
      <w:r>
        <w:rPr/>
        <w:tab/>
        <w:t> Nmi - норматив финансового обеспечения образовательной деятельности по реализации основных общеобразовательных программ по ступеням общего образования в малокомплектном сельском общеобразовательном учреждении в расчете на один класс (класс-комплект) в год;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>Hmi - прогнозируемое на очередной финансовый год среднегодовое количество классов (классов-комплектов) по ступеням общего образования в малокомплектном сельском общеобразовательном учреждении;   </w:t>
      </w:r>
    </w:p>
    <w:p>
      <w:pPr>
        <w:pStyle w:val="Formattexttopleveltext"/>
        <w:spacing w:before="0" w:after="0"/>
        <w:jc w:val="both"/>
        <w:rPr/>
      </w:pPr>
      <w:r>
        <w:rPr/>
        <w:t xml:space="preserve">   </w:t>
      </w:r>
      <w:r>
        <w:rPr/>
        <w:t>Ndgi - нормативы финансового обеспечения образовательной деятельности по реализации основных общеобразовательных программ дошкольного образования в   i-м учреждении в расчете на одного воспитанника, в год;</w:t>
      </w:r>
    </w:p>
    <w:p>
      <w:pPr>
        <w:pStyle w:val="Formattexttopleveltext"/>
        <w:spacing w:before="0" w:after="0"/>
        <w:jc w:val="both"/>
        <w:rPr/>
      </w:pPr>
      <w:r>
        <w:rPr/>
        <w:t>         </w:t>
      </w:r>
      <w:r>
        <w:rPr/>
        <w:t>Hdgi - прогнозируемая на очередной финансовый год среднегодовая численность воспитанников в i-м учреждении, реализующем основную общеобразовательную программу дошкольного образования, за исключением среднегодовой численности детей-инвалидов;</w:t>
        <w:br/>
        <w:t>       Npgi - нормативы финансового обеспечения образовательной</w:t>
        <w:br/>
        <w:t>     деятельности по предоставлению образовательных услуг в пришкольном интернате i-гo учреждения в расчете на одного воспитанника,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Hpgi - прогнозируемая на очередной финансовый год среднегодовая численность воспитанников пришкольного интерната i-гo учреждения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Ygs - норматив финансового обеспечения образовательной деятельности по обеспечению учебниками и учебными пособиями обучающихся по ступеням общего образования в обычных классах в муниципальном общеобразовательном учреждении, в муниципальном малокомплектном сельском общеобразовательном учреждении   муниципального образования «Няндомский муниципальный район» в расчете на одного обучающегося в го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Hki - прогнозируемая на очередной финансовый год среднегодовая численность обучающихся по основным общеобразовательным программам по ступеням общего образования в классах (классах-комплектах) в малокомплектном сельском общеобразовательном учреждении, за исключением среднегодовой численности детей-инвали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/>
        </w:rPr>
        <w:t>Kv</w:t>
      </w:r>
      <w:r>
        <w:rPr>
          <w:color w:val="000000"/>
        </w:rPr>
        <w:t>- коэффициенты выравн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бъем субвенции на организацию предоставления детям-инвалидам бесплатного дошкольного, начального общего, основного общего, среднего (полного) общего образования по основным общеобразовательным программам i-му учреждению в год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>ои</w:t>
      </w:r>
      <w:r>
        <w:rPr>
          <w:lang w:val="en-US"/>
        </w:rPr>
        <w:t>i</w:t>
      </w:r>
      <w:r>
        <w:rPr/>
        <w:t xml:space="preserve"> = </w:t>
      </w:r>
      <w:r>
        <w:rPr>
          <w:iCs/>
          <w:lang w:val="en-US"/>
        </w:rPr>
        <w:t>Sdi</w:t>
      </w:r>
      <w:r>
        <w:rPr>
          <w:iCs/>
        </w:rPr>
        <w:t xml:space="preserve"> + </w:t>
      </w:r>
      <w:r>
        <w:rPr>
          <w:iCs/>
          <w:lang w:val="en-US"/>
        </w:rPr>
        <w:t>Syi</w:t>
      </w:r>
      <w:r>
        <w:rPr/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Sdi - объем субвенции i-му образовательному учреждению, реализующему основную общеобразовательную программу дошкольного образования, на организацию предоставления детям-инвалидам бесплатного дошкольного образования, в год; </w:t>
        <w:br/>
        <w:t>         Syi - объем субвенции  i-му общеобразовательному учреждению на организацию предоставления детям-инвалидам бесплатного начального общего, основного общего, среднего (полного) общего образования по основным общеобразовательным программам, в год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4. Объем субвенции i-му образовательному учреждению на организацию предоставления детям-инвалидам бесплатного дошкольного образования, в год рассчитывается по формуле:</w:t>
      </w:r>
    </w:p>
    <w:p>
      <w:pPr>
        <w:pStyle w:val="Formattexttopleveltextcentertext"/>
        <w:spacing w:before="0" w:after="0"/>
        <w:ind w:firstLine="709"/>
        <w:jc w:val="center"/>
        <w:rPr/>
      </w:pPr>
      <w:r>
        <w:rPr>
          <w:iCs/>
        </w:rPr>
        <w:br/>
      </w:r>
      <w:r>
        <w:rPr>
          <w:iCs/>
          <w:lang w:val="en-US"/>
        </w:rPr>
        <w:t>Ngd x Hgdi x D</w:t>
        <w:br/>
        <w:t>Sdi = -----------------------------------------x Kdv,</w:t>
        <w:br/>
        <w:t>N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Ngd - нормативы финансового обеспечения образовательной деятельности по организации предоставления детям-инвалидам бесплатного дошкольного образования в i-м образовательном учреждении, реализующем основную общеобразовательную программу дошкольного образования, в год;</w:t>
      </w:r>
    </w:p>
    <w:p>
      <w:pPr>
        <w:pStyle w:val="Formattexttopleveltext"/>
        <w:spacing w:before="0" w:after="0"/>
        <w:jc w:val="both"/>
        <w:rPr/>
      </w:pPr>
      <w:r>
        <w:rPr>
          <w:iCs/>
        </w:rPr>
        <w:t xml:space="preserve">     </w:t>
      </w:r>
      <w:r>
        <w:rPr/>
        <w:t>  </w:t>
      </w:r>
      <w:r>
        <w:rPr/>
        <w:t>Hgdi - прогнозируемая на очередной финансовый год среднегодовая численность детей-инвалидов, посещающих общеразвивающие и специальные (коррекционные) группы образовательного учреждения, реализующего основную общеобразовательную программу дошкольного образования.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В прогнозируемой на очередной финансовый год среднегодовой численности детей-инвалидов учитываются дети-инвалиды, обучающиеся на дому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</w:t>
      </w:r>
      <w:r>
        <w:rPr>
          <w:iCs/>
        </w:rPr>
        <w:t>D - число календарных дней средней посещаемости детьми-инвалидами образовательного учреждения, реализующего основную общеобразовательную программу дошкольного образования, за год, предшествующий текущему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</w:t>
      </w:r>
      <w:r>
        <w:rPr>
          <w:iCs/>
        </w:rPr>
        <w:t>N - количество календарных дней в году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  <w:lang w:val="en-US"/>
        </w:rPr>
        <w:t>Kdv</w:t>
      </w:r>
      <w:r>
        <w:rPr>
          <w:iCs/>
        </w:rPr>
        <w:t xml:space="preserve"> – коэффициенты выравнивания в части организации предоставления детям-инвалидам бесплатного дошкольного образования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5. Объем субвенции i-му общеобразовательному учреждению на организацию предоставления детям-инвалидам бесплатного начального общего, основного общего, среднего (полного) общего образования по основным общеобразовательным программам в год рассчитывается по формуле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br/>
        <w:t>         Syi = ((Ngyi х Hgyi) + (Nngi x Hngi))</w:t>
      </w:r>
      <w:r>
        <w:rPr>
          <w:iCs/>
          <w:lang w:val="en-US"/>
        </w:rPr>
        <w:t>xKqv</w:t>
      </w:r>
      <w:r>
        <w:rPr>
          <w:iCs/>
        </w:rPr>
        <w:t xml:space="preserve"> +(Ygsy x (Hgyi + Hngi)),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/>
        <w:br/>
        <w:t>                 Ngyi - нормативы финансовых затрат на организацию предоставления детям-инвалидам бесплатного начального общего, основного общего, среднего (полного) общего образования по основным общеобразовательным программам в расчете на одного обучающегося, в год;    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 </w:t>
      </w:r>
      <w:r>
        <w:rPr>
          <w:iCs/>
          <w:color w:val="000000"/>
        </w:rPr>
        <w:t xml:space="preserve">Hgyi - прогнозируемая на очередной финансовый год среднегодовая численность детей-инвалидов, обучающихся по основным общеобразовательным программам в общеобразовательном учреждении по ступеням общего образования </w:t>
      </w:r>
    </w:p>
    <w:p>
      <w:pPr>
        <w:pStyle w:val="Formattexttopleveltext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Nngi - нормативы финансового обеспечения образовательной деятельности по организации предоставления детям-инвалидам, обучающимся на дому,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ом учреждении в расчете на одного обучающегося, в год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Style w:val="InternetLink"/>
          <w:iCs/>
          <w:color w:val="000000"/>
          <w:u w:val="none"/>
        </w:rPr>
        <w:t>Hngi - прогнозируемая на очередной финансовый год среднегодовая численность детей-инвалидов, обучающихся на дому по основным общеобразовательным программам в общеобразовательных учреждениях по ступеням общего образования;</w:t>
      </w:r>
      <w:r>
        <w:rPr>
          <w:iCs/>
          <w:color w:val="000000"/>
        </w:rPr>
        <w:br/>
      </w:r>
      <w:r>
        <w:rPr>
          <w:rStyle w:val="InternetLink"/>
          <w:iCs/>
          <w:color w:val="000000"/>
          <w:u w:val="none"/>
        </w:rPr>
        <w:t>             Ygsy - норматив финансовых затрат на обеспечение учебниками и учебными пособиями детей-инвалидов по ступеням общего образования в расчете на одного обучающегося в год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Style w:val="InternetLink"/>
          <w:iCs/>
          <w:color w:val="000000"/>
          <w:u w:val="none"/>
        </w:rPr>
        <w:t>   </w:t>
      </w:r>
      <w:r>
        <w:rPr>
          <w:iCs/>
          <w:color w:val="000000"/>
          <w:lang w:val="en-US"/>
        </w:rPr>
        <w:t>Kqv</w:t>
      </w:r>
      <w:r>
        <w:rPr>
          <w:iCs/>
          <w:color w:val="000000"/>
        </w:rPr>
        <w:t xml:space="preserve"> - коэффициенты выравнивания в части организации предоставления детям-инвалидам бесплатного</w:t>
      </w:r>
      <w:r>
        <w:rPr>
          <w:color w:val="000000"/>
        </w:rPr>
        <w:t xml:space="preserve"> </w:t>
      </w:r>
      <w:r>
        <w:rPr>
          <w:iCs/>
          <w:color w:val="000000"/>
        </w:rPr>
        <w:t>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  <w:color w:val="000000"/>
        </w:rPr>
        <w:t>       </w:t>
      </w:r>
      <w:r>
        <w:rPr>
          <w:iCs/>
          <w:color w:val="000000"/>
        </w:rPr>
        <w:t>6. При распределении на очередной финансовый год средств субвенции учитывается среднегодовая численность обучающихся по основным общеобразовательным программам по ступеням общего образования в обычных классах, среднегодовая численность воспитанников в общеобразовательных учреждениях, реализующих основную общеобразовательную программу дошкольного образования, в городско</w:t>
      </w:r>
      <w:r>
        <w:rPr>
          <w:iCs/>
        </w:rPr>
        <w:t>м и сельском поселении, воспитанников пришкольных интернатов в соответствии с муниципальными заданиями на очередной финансовый год, доведенными до образовательных учреждений, среднегодовая численность обучающихся в группах продленного дня, обучающихся на дому на основании заключения психолого-медико-педагогической комиссии, детей-инвалидов, среднегодовое количество классов (классов-комплектов) в малокомплектных сельских общеобразовательных учреждениях по ступеням общего образования учитываются в соответствии с исходными данными, направляемыми общеобразовательными учреждениями  в Управление образования администрации муниципального образования «Няндомский муниципальный район»  для прогнозирования на очередной финансовый год. 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Норматив финансового обеспечения образовательной деятельности по реализации основных общеобразовательных программ в общеобразовательных учреждениях в расчете на одного обучающегося в год, норматив финансового обеспечения образовательной деятельности по реализации основных общеобразовательных программ дошкольного образования в общеобразовательных учреждениях в расчете на одного воспитанника в год, норматив финансового обеспечения образовательной деятельности по реализации основных общеобразовательных программ по ступеням общего образования в малокомплектных сельских общеобразовательных учреждениях в расчете на один класс (класс-комплект) в год, норматив финансового обеспечения образовательной деятельности по предоставлению образовательных услуг в пришкольных интернатах в расчете на одного воспитанника в год  утверждаются приказом начальника Управления образования администрации муниципального образования «Няндомский муниципальный район» на очередной финансовый год.   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  </w:t>
      </w:r>
      <w:r>
        <w:rPr/>
        <w:t xml:space="preserve">8. Норматив финансового обеспечения образовательной деятельности по реализации основных общеобразовательных программ в общеобразовательных учреждениях в расчете на одного обучающегося в год рассчитывается по формуле: </w:t>
      </w:r>
    </w:p>
    <w:p>
      <w:pPr>
        <w:pStyle w:val="Formattexttopleveltext"/>
        <w:spacing w:before="0" w:after="0"/>
        <w:ind w:firstLine="709"/>
        <w:jc w:val="center"/>
        <w:rPr/>
      </w:pPr>
      <w:r>
        <w:rPr/>
        <w:br/>
        <w:t>         N = S + P + K</w:t>
      </w:r>
    </w:p>
    <w:p>
      <w:pPr>
        <w:pStyle w:val="Formattexttopleveltext"/>
        <w:tabs>
          <w:tab w:val="clear" w:pos="708"/>
          <w:tab w:val="left" w:pos="990" w:leader="none"/>
        </w:tabs>
        <w:spacing w:before="0" w:after="0"/>
        <w:ind w:firstLine="709"/>
        <w:jc w:val="both"/>
        <w:rPr/>
      </w:pPr>
      <w:r>
        <w:rPr/>
        <w:t>        </w:t>
      </w:r>
      <w:r>
        <w:rPr/>
        <w:tab/>
      </w:r>
    </w:p>
    <w:p>
      <w:pPr>
        <w:pStyle w:val="Formattexttopleveltext"/>
        <w:tabs>
          <w:tab w:val="clear" w:pos="708"/>
          <w:tab w:val="left" w:pos="990" w:leader="none"/>
        </w:tabs>
        <w:spacing w:before="0" w:after="0"/>
        <w:ind w:firstLine="709"/>
        <w:jc w:val="both"/>
        <w:rPr/>
      </w:pPr>
      <w:r>
        <w:rPr/>
        <w:t> </w:t>
      </w:r>
      <w:r>
        <w:rPr/>
        <w:t xml:space="preserve">где N - норматив финансового обеспечения образовательной деятельности по реализации основных общеобразовательных программ в общеобразовательном учреждении в расчете на одного обучающегося в год; </w:t>
        <w:br/>
        <w:t xml:space="preserve">         S - стандартная (базовая) стоимость педагогической услуги в общеобразовательном учреждении в расчете на одного обучающегося в год; </w:t>
        <w:br/>
        <w:t>         Р - расходы на обеспечение образовательного процесса (на учебные расходы, технические средства обучения, расходные материалы и хозяйственные нужды, за исключением расходов на учебники и учебные пособия, содержание зданий и коммунальные расходы) в общеобразовательном учреждении в расчете на одного обучающегося в год;    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  </w:t>
      </w:r>
      <w:r>
        <w:rPr/>
        <w:t>K - расходы на ежемесячные выплаты на приобретение книгоиздательской продукции педагогическим работникам в общеобразовательном учреждении в расчете на одного обучающегося в год.</w:t>
        <w:br/>
        <w:t xml:space="preserve">           9. Стандартная (базовая) стоимость педагогической услуги в общеобразовательном учреждении в расчете на одного обучающегося в год рассчитывается по ступеням общего образования: 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  </w:t>
      </w:r>
      <w:r>
        <w:rPr/>
        <w:t xml:space="preserve">1) первая ступень общего образования - начальное общее образование (1 - 4 классы); </w:t>
        <w:br/>
        <w:t xml:space="preserve">         2) вторая ступень общего образования - основное общее образование (5 - 9 классы); </w:t>
        <w:br/>
        <w:t>         3) третья ступень общего образования - среднее (полное) общее образование (10 - 11 классы).</w:t>
        <w:br/>
        <w:t>              10. Стандартная (базовая) стоимость педагогической услуги в общеобразовательном учреждении в расчете на одного обучающегося в год рассчитывается по формуле: </w:t>
      </w:r>
    </w:p>
    <w:p>
      <w:pPr>
        <w:pStyle w:val="Formattexttopleveltextcentertext"/>
        <w:spacing w:before="0" w:after="0"/>
        <w:jc w:val="center"/>
        <w:rPr/>
      </w:pPr>
      <w:r>
        <w:rPr/>
        <w:t>а x b x c x d x f x o x 12</w:t>
        <w:br/>
        <w:t>                     S = ________________________ х r х w х k х n х R,</w:t>
        <w:br/>
        <w:t>m                  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где    а - среднее количество педагогических ставок в расчете на один класс;         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  </w:t>
      </w:r>
      <w:r>
        <w:rPr/>
        <w:t>b - ставка (оклад) педагогического работника в общеобразовательном учреждении в сельском поселении - 4951,93 руб.; в общеобразовательном учреждении в городском поселении - 5428,75 руб.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          </w:t>
      </w:r>
      <w:r>
        <w:rPr/>
        <w:t>с - коэффициент отчислений по страховым взносам - 1,302;</w:t>
        <w:br/>
        <w:t>          d - коэффициент удорожания стоимости педагогической услуги в связи с увеличением стажа, квалификационной категории, выплаты при выходе на пенсию, материальной помощи - 1,09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         </w:t>
      </w:r>
      <w:r>
        <w:rPr/>
        <w:t>f - коэффициент удорожания стоимости педагогической услуги на величину доплат и надбавок в общеобразовательном учреждении, - 1,33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         </w:t>
      </w:r>
      <w:r>
        <w:rPr/>
        <w:t xml:space="preserve">o - коэффициент удорожания стоимости педагогической услуги по ступеням общего образования в общеобразовательном учреждении, за исключением обучающихся из числа лиц, имеющих ограниченные возможности здоровья и находящихся на индивидуальном обучении на дому </w:t>
      </w:r>
      <w:r>
        <w:rPr>
          <w:iCs/>
        </w:rPr>
        <w:t>на основании заключения психолого-медико-педагогической комиссии</w:t>
      </w:r>
      <w:r>
        <w:rPr/>
        <w:t>, согласно таблице N 1;    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     </w:t>
      </w:r>
      <w:r>
        <w:rPr/>
        <w:t>12 - количество месяцев в году;</w:t>
      </w:r>
    </w:p>
    <w:p>
      <w:pPr>
        <w:pStyle w:val="Formattexttopleveltext"/>
        <w:spacing w:before="0" w:after="0"/>
        <w:jc w:val="both"/>
        <w:rPr/>
      </w:pPr>
      <w:r>
        <w:rPr/>
        <w:t>         </w:t>
      </w:r>
      <w:r>
        <w:rPr/>
        <w:t xml:space="preserve">m - нормативная численность обучающихся в одном классе согласно таблице № 2; </w:t>
      </w:r>
    </w:p>
    <w:p>
      <w:pPr>
        <w:pStyle w:val="Formattexttopleveltext"/>
        <w:spacing w:before="0" w:after="0"/>
        <w:jc w:val="both"/>
        <w:rPr/>
      </w:pPr>
      <w:r>
        <w:rPr/>
        <w:t>        </w:t>
      </w:r>
      <w:r>
        <w:rPr/>
        <w:t xml:space="preserve">r - коэффициент удорожания стоимости педагогической услуги на административно-управленческий, учебно-вспомогательный и обслуживающий персонал в общеобразовательных учреждениях в городских поселениях - 1,44, в общеобразовательных учреждениях в сельских поселениях - 1,53, для обучающихся из числа лиц, имеющих ограниченные возможности здоровья и находящихся на индивидуальном обучении на дому </w:t>
      </w:r>
      <w:r>
        <w:rPr>
          <w:iCs/>
        </w:rPr>
        <w:t>на основании заключения психолого-медико-педагогической комиссии</w:t>
      </w:r>
      <w:r>
        <w:rPr/>
        <w:t>, - 1,0;    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     </w:t>
      </w:r>
      <w:r>
        <w:rPr/>
        <w:t>w - коэффициент удорожания стоимости педагогической услуги в зависимости от различных факторов согласно таблице N 3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         </w:t>
      </w:r>
      <w:r>
        <w:rPr/>
        <w:t>k - коэффициент удорожания стоимости педагогической услуги по видам классов согласно таблице N 4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         </w:t>
      </w:r>
      <w:r>
        <w:rPr/>
        <w:t>n - коэффициент удорожания стоимости педагогической услуги за работу в сельской местности - 1,25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         </w:t>
      </w:r>
      <w:r>
        <w:rPr/>
        <w:t>R - районный коэффициент местностей, приравненных к районам Крайнего Севера, - 1,2 и надбавка за работу в местностях, приравненных к районам Крайнего Севера, - 1,5.</w:t>
      </w:r>
    </w:p>
    <w:p>
      <w:pPr>
        <w:pStyle w:val="Formattexttopleveltext"/>
        <w:spacing w:before="0" w:after="0"/>
        <w:jc w:val="both"/>
        <w:rPr/>
      </w:pPr>
      <w:r>
        <w:rPr/>
        <w:t>         </w:t>
      </w:r>
      <w:r>
        <w:rPr/>
        <w:t>11. Среднее количество педагогических ставок в расчете на один класс рассчитывается по формуле:         </w:t>
      </w:r>
    </w:p>
    <w:p>
      <w:pPr>
        <w:pStyle w:val="Formattexttopleveltextcentertext"/>
        <w:spacing w:before="0" w:after="0"/>
        <w:ind w:firstLine="709"/>
        <w:jc w:val="both"/>
        <w:rPr/>
      </w:pPr>
      <w:r>
        <w:rPr/>
        <w:t>а = v / e ,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     </w:t>
      </w:r>
      <w:r>
        <w:rPr/>
        <w:t xml:space="preserve">где а - среднее количество педагогических ставок в расчете на один класс; </w:t>
        <w:br/>
        <w:t>         v - количество часов по базисному учебному плану при 5-дневной рабочей неделе;</w:t>
        <w:br/>
        <w:t>         e -  норма часов преподавательской работы за ставку заработной платы для первой, второй и третьей ступеней общего образования - 18 часов.</w:t>
      </w:r>
    </w:p>
    <w:p>
      <w:pPr>
        <w:pStyle w:val="Formattexttopleveltextcentertext"/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Formattexttopleveltextcentertext"/>
        <w:spacing w:before="0" w:after="0"/>
        <w:ind w:firstLine="709"/>
        <w:jc w:val="center"/>
        <w:rPr/>
      </w:pPr>
      <w:r>
        <w:rPr>
          <w:bCs/>
        </w:rPr>
        <w:t>Таблица N 1. Коэффициенты удорожания стоимости педагогической услуги</w:t>
        <w:br/>
        <w:t> по ступеням общего образования</w:t>
      </w:r>
      <w:r>
        <w:rPr/>
        <w:t xml:space="preserve"> </w:t>
        <w:br/>
      </w:r>
    </w:p>
    <w:tbl>
      <w:tblPr>
        <w:tblW w:w="9460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3157"/>
        <w:gridCol w:w="2223"/>
        <w:gridCol w:w="277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37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37"/>
              <w:jc w:val="both"/>
              <w:rPr/>
            </w:pPr>
            <w:r>
              <w:rPr/>
              <w:t xml:space="preserve">Ступень общего образован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12" w:hanging="0"/>
              <w:jc w:val="both"/>
              <w:rPr/>
            </w:pPr>
            <w:r>
              <w:rPr/>
              <w:t>Количество часов</w:t>
              <w:br/>
              <w:t xml:space="preserve">по базисному </w:t>
              <w:br/>
              <w:t xml:space="preserve">учебному плану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57" w:hanging="0"/>
              <w:jc w:val="both"/>
              <w:rPr/>
            </w:pPr>
            <w:r>
              <w:rPr/>
              <w:t xml:space="preserve">Коэффициент удорожания </w:t>
              <w:br/>
              <w:t>стоимости педагогической</w:t>
              <w:br/>
              <w:t xml:space="preserve">услуги по ступеням </w:t>
              <w:br/>
              <w:t xml:space="preserve">общего образования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Очная форма обучения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1.1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1 ступен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1.2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2 ступен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>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1,36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1.3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3 ступен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>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1,44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Очно-заочная (вечерняя) форма обучения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2.1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2 ступен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>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1,36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2.2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3 ступен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1,44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3.1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2 ступен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3.2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3 ступен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Таблица № 2. Нормативная численность обучающихся в одном класс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840"/>
        <w:gridCol w:w="181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firstLine="709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firstLine="709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Вид класса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 xml:space="preserve">Нормативная </w:t>
              <w:br/>
              <w:t xml:space="preserve"> численность </w:t>
              <w:br/>
              <w:t xml:space="preserve"> обучающихся </w:t>
              <w:br/>
              <w:t>в классе (mо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1079" w:firstLine="709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firstLine="34"/>
              <w:jc w:val="left"/>
              <w:rPr/>
            </w:pPr>
            <w:r>
              <w:rPr/>
              <w:t xml:space="preserve">Общеобразовательный класс в городских учреждениях                      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firstLine="709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5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84" w:firstLine="70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firstLine="34"/>
              <w:jc w:val="left"/>
              <w:rPr/>
            </w:pPr>
            <w:r>
              <w:rPr/>
              <w:t xml:space="preserve">Общеобразовательный класс в сельских учреждениях                       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firstLine="709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694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firstLine="34"/>
              <w:jc w:val="left"/>
              <w:rPr/>
            </w:pPr>
            <w:r>
              <w:rPr/>
              <w:t xml:space="preserve">Группа заочной формы обучения                         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firstLine="709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9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09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firstLine="34"/>
              <w:jc w:val="left"/>
              <w:rPr/>
            </w:pPr>
            <w:r>
              <w:rPr/>
              <w:t xml:space="preserve">Общеобразовательный класс в удаленных городских учреждений с пониженной   наполняемостью:                                       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firstLine="7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84" w:firstLine="709"/>
              <w:jc w:val="center"/>
              <w:rPr/>
            </w:pPr>
            <w:r>
              <w:rPr/>
              <w:t>4.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firstLine="34"/>
              <w:jc w:val="left"/>
              <w:rPr/>
            </w:pPr>
            <w:r>
              <w:rPr/>
              <w:t xml:space="preserve">менее 15 человек в классе                             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firstLine="709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5     </w:t>
            </w:r>
          </w:p>
        </w:tc>
      </w:tr>
    </w:tbl>
    <w:p>
      <w:pPr>
        <w:pStyle w:val="Formattexttopleveltextcenter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Перечень учреждений, отнесенных к удаленным городским учреждениям с пониженной наполняемостью, устанавливается приказом начальника Управления образования администрации муниципального образования «Няндомский муниципальный район»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Таблица N 3. Коэффициенты</w:t>
      </w:r>
      <w:r>
        <w:rPr>
          <w:bCs/>
        </w:rPr>
        <w:t xml:space="preserve"> удорожания стоимости педагогической услуги</w:t>
        <w:br/>
        <w:t> в зависимости от различных факторов</w:t>
      </w:r>
      <w:r>
        <w:rPr/>
        <w:t xml:space="preserve"> </w:t>
        <w:br/>
      </w:r>
    </w:p>
    <w:tbl>
      <w:tblPr>
        <w:tblW w:w="9510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2600"/>
        <w:gridCol w:w="1653"/>
        <w:gridCol w:w="2232"/>
        <w:gridCol w:w="20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N п/п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127" w:firstLine="175"/>
              <w:jc w:val="both"/>
              <w:rPr/>
            </w:pPr>
            <w:r>
              <w:rPr/>
              <w:t xml:space="preserve">Ступень общего образования 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27" w:hanging="0"/>
              <w:jc w:val="both"/>
              <w:rPr/>
            </w:pPr>
            <w:r>
              <w:rPr/>
              <w:t xml:space="preserve">Коэффициент удорожания стоимости педагогической услуги в зависимости от 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175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27" w:hanging="0"/>
              <w:jc w:val="both"/>
              <w:rPr/>
            </w:pPr>
            <w:r>
              <w:rPr/>
              <w:t xml:space="preserve">деления класс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175"/>
              <w:jc w:val="both"/>
              <w:rPr/>
            </w:pPr>
            <w:r>
              <w:rPr/>
              <w:t xml:space="preserve">наличия групп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175"/>
              <w:jc w:val="both"/>
              <w:rPr/>
            </w:pPr>
            <w:r>
              <w:rPr/>
              <w:t xml:space="preserve">наличия 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175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27" w:right="79" w:hanging="0"/>
              <w:jc w:val="both"/>
              <w:rPr/>
            </w:pPr>
            <w:r>
              <w:rPr/>
              <w:t xml:space="preserve">на группы (К1)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5" w:right="184" w:hanging="0"/>
              <w:jc w:val="both"/>
              <w:rPr/>
            </w:pPr>
            <w:r>
              <w:rPr/>
              <w:t xml:space="preserve">продленного дня (К2)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175"/>
              <w:jc w:val="both"/>
              <w:rPr/>
            </w:pPr>
            <w:r>
              <w:rPr/>
              <w:t xml:space="preserve">программ дополнительного образования (КЗ)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175"/>
              <w:jc w:val="both"/>
              <w:rPr/>
            </w:pPr>
            <w:r>
              <w:rPr/>
              <w:t xml:space="preserve">Начальное обще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175"/>
              <w:jc w:val="both"/>
              <w:rPr/>
            </w:pPr>
            <w:r>
              <w:rPr/>
              <w:t xml:space="preserve">1,04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175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175"/>
              <w:jc w:val="both"/>
              <w:rPr/>
            </w:pPr>
            <w:r>
              <w:rPr/>
              <w:t xml:space="preserve">1,03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175"/>
              <w:jc w:val="both"/>
              <w:rPr/>
            </w:pPr>
            <w:r>
              <w:rPr/>
              <w:t xml:space="preserve">Основное обще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175"/>
              <w:jc w:val="both"/>
              <w:rPr/>
            </w:pPr>
            <w:r>
              <w:rPr/>
              <w:t xml:space="preserve">1,1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175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175"/>
              <w:jc w:val="both"/>
              <w:rPr/>
            </w:pPr>
            <w:r>
              <w:rPr/>
              <w:t xml:space="preserve">1,03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175"/>
              <w:jc w:val="both"/>
              <w:rPr/>
            </w:pPr>
            <w:r>
              <w:rPr/>
              <w:t xml:space="preserve">Среднее(полное)обще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175"/>
              <w:jc w:val="both"/>
              <w:rPr/>
            </w:pPr>
            <w:r>
              <w:rPr/>
              <w:t xml:space="preserve">1,2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175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175"/>
              <w:jc w:val="both"/>
              <w:rPr/>
            </w:pPr>
            <w:r>
              <w:rPr/>
              <w:t xml:space="preserve">1,03 </w:t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/>
      </w:pPr>
      <w:r>
        <w:rPr/>
        <w:t>                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 xml:space="preserve">Примечание. </w:t>
        <w:br/>
        <w:t xml:space="preserve">         Коэффициент удорожания стоимости педагогической услуги в зависимости от деления классов на группы (К1) применяется в соответствии с пунктом 26 Типового положения об общеобразовательном учреждении, утвержденного </w:t>
      </w:r>
      <w:r>
        <w:rPr>
          <w:rStyle w:val="InternetLink"/>
          <w:color w:val="000000"/>
          <w:sz w:val="20"/>
          <w:szCs w:val="20"/>
          <w:u w:val="none"/>
        </w:rPr>
        <w:t>постановлением Правительства Российской Федерации от 19 марта 2001 года N 196</w:t>
      </w:r>
      <w:r>
        <w:rPr>
          <w:sz w:val="20"/>
          <w:szCs w:val="20"/>
        </w:rPr>
        <w:t>, в расчете на численность обучающихся в классах с нормативной наполняемостью не менее 25 человек в общеобразовательных учреждениях в городских поселениях, не менее 20 человек - в общеобразовательных учреждениях в сельских поселениях и на стандартную (базовую) стоимость педагогической услуги без учета иных коэффициентов удорожания стоимости педагогической услуги в зависимости от различных факторов.</w:t>
      </w:r>
    </w:p>
    <w:p>
      <w:pPr>
        <w:pStyle w:val="Formattexttopleveltex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удорожания стоимости педагогической услуги в зависимости от наличия групп продленного дня (К2) применяется:</w:t>
      </w:r>
    </w:p>
    <w:p>
      <w:pPr>
        <w:pStyle w:val="Formattexttopleveltext"/>
        <w:spacing w:before="0" w:after="0"/>
        <w:jc w:val="both"/>
        <w:rPr/>
      </w:pPr>
      <w:r>
        <w:rPr>
          <w:sz w:val="20"/>
          <w:szCs w:val="20"/>
        </w:rPr>
        <w:t>         </w:t>
      </w:r>
      <w:r>
        <w:rPr>
          <w:sz w:val="20"/>
          <w:szCs w:val="20"/>
        </w:rPr>
        <w:t xml:space="preserve">- в соответствии с пунктом 31 Типового положения об общеобразовательном учреждении, утвержденног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остановлением Правительства Российской Федерации от 19 марта 2001 года N 196</w:t>
        </w:r>
      </w:hyperlink>
      <w:r>
        <w:rPr>
          <w:sz w:val="20"/>
          <w:szCs w:val="20"/>
        </w:rPr>
        <w:t>, для групп продленного дня, сформированных из обучающихся обычных классов, в расчете на численность обучающихся, посещающих данные группы, с нормативной наполняемостью не менее 25 человек в группе в общеобразовательных учреждениях в городских поселениях, не менее 20 человек - общеобразовательных учреждениях в сельских поселениях и на стандартную (базовую) стоимость педагогической услуги без учета иных коэффициентов удорожания стоимости педагогической услуги в зависимости от различных факторов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      </w:t>
      </w:r>
    </w:p>
    <w:p>
      <w:pPr>
        <w:pStyle w:val="Formattexttopleveltextcentertext"/>
        <w:spacing w:before="0" w:after="0"/>
        <w:ind w:firstLine="709"/>
        <w:jc w:val="center"/>
        <w:rPr/>
      </w:pPr>
      <w:r>
        <w:rPr/>
        <w:t>Таблица N 4. Коэффициенты</w:t>
      </w:r>
      <w:r>
        <w:rPr>
          <w:bCs/>
        </w:rPr>
        <w:t xml:space="preserve"> удорожания стоимости педагогической услуги по видам классов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         </w:t>
      </w:r>
    </w:p>
    <w:tbl>
      <w:tblPr>
        <w:tblW w:w="9460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5590"/>
        <w:gridCol w:w="269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 xml:space="preserve">Вид класс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>Коэффициент удорожания стоимости</w:t>
              <w:br/>
              <w:t xml:space="preserve">педагогической услуги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 xml:space="preserve">Общеобразовательны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14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 xml:space="preserve">Для обучающихся из числа лиц, имеющих ограниченные возможности здоровья и находящихся на индивидуальном обучении на дому </w:t>
            </w:r>
            <w:r>
              <w:rPr>
                <w:iCs/>
              </w:rPr>
              <w:t>на основании заключения психолого-медико-педагогической комиссии</w:t>
            </w:r>
            <w:r>
              <w:rPr>
                <w:shd w:fill="00FF00" w:val="clear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 xml:space="preserve">1,2 </w:t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/>
      </w:pPr>
      <w:r>
        <w:rPr/>
        <w:t>        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 </w:t>
      </w:r>
      <w:r>
        <w:rPr>
          <w:sz w:val="20"/>
          <w:szCs w:val="20"/>
        </w:rPr>
        <w:t>Примечание. Коэффициент удорожания стоимости педагогической услуги рассчитывается в зависимости от вида класса на среднегодовую численность обучающихся в соответствующих классах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br/>
        <w:t>       12. Расходы на обеспечение образовательного процесса (на учебные расходы, технические средства обучения, расходные материалы и хозяйственные нужды, за исключением расходов на учебники и учебные пособия, содержание зданий и коммунальные расходы) в общеобразовательном учреждении в расчете на одного обучающегося в год рассчитываются по формуле:</w:t>
      </w:r>
    </w:p>
    <w:p>
      <w:pPr>
        <w:pStyle w:val="Formattexttopleveltext"/>
        <w:spacing w:before="0" w:after="0"/>
        <w:ind w:firstLine="709"/>
        <w:jc w:val="center"/>
        <w:rPr/>
      </w:pPr>
      <w:r>
        <w:rPr/>
        <w:br/>
        <w:t>         Р = У1 - 3 x IД,</w:t>
        <w:b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где  У1 - 3 - норматив финансового обеспечения образовательной деятельности (на учебные расходы, технические средства обучения, расходные материалы и хозяйственные нужды, за исключением расходов на учебники и учебные пособия, содержание зданий и коммунальные расходы) в общеобразовательном учреждении в расчете на одного обучающегося в год определяется исходя из затрат на данные цели в базовом году (по состоянию на 1 июля базового года);</w:t>
      </w:r>
    </w:p>
    <w:p>
      <w:pPr>
        <w:pStyle w:val="Formattexttopleveltext"/>
        <w:spacing w:before="0" w:after="0"/>
        <w:jc w:val="both"/>
        <w:rPr/>
      </w:pPr>
      <w:r>
        <w:rPr/>
        <w:t>         </w:t>
      </w:r>
      <w:r>
        <w:rPr/>
        <w:t>IД - индекс-дефлятор, учитывающий уровень инфляции в планируемом и текущем году к отчетному году, устанавливается нормативным правовым актом уполномоченного исполнительного органа государственной власти Архангельской области в сфере образования.</w:t>
        <w:br/>
        <w:t>     12.1. Норматив финансового обеспечения образовательной деятельности по обеспечению учебниками и учебными пособиями обучающихся по ступеням общего образования в обычных классах в общеобразовательном учреждении муниципального образования «Няндомский муниципальный район» в расчете на одного обучающегося в год рассчитывается по формуле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br/>
        <w:t xml:space="preserve">     Y = Ct1-3 x 0,25,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br/>
        <w:t xml:space="preserve">       где  Ct1-3 - стоимость комплекта учебников и учебных пособий в расчете на одного обучающегося на первой, второй, третьей ступенях общего образования в год; </w:t>
      </w:r>
      <w:r>
        <w:rPr>
          <w:u w:val="single"/>
        </w:rPr>
        <w:br/>
      </w:r>
      <w:r>
        <w:rPr/>
        <w:t xml:space="preserve">             0,25 - размер ежегодного пополнения учебниками и учебными пособиями. </w:t>
        <w:br/>
        <w:t>      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  </w:t>
      </w:r>
      <w:r>
        <w:rPr/>
        <w:t>13. Расходы на ежемесячные выплаты на приобретение книгоиздательской продукции педагогическим работникам в общеобразовательном учреждении в расчете на одного обучающегося в год рассчитываются по формуле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                </w:t>
      </w:r>
    </w:p>
    <w:p>
      <w:pPr>
        <w:pStyle w:val="Formattexttopleveltextcentertext"/>
        <w:spacing w:before="0" w:after="0"/>
        <w:ind w:firstLine="709"/>
        <w:jc w:val="both"/>
        <w:rPr/>
      </w:pPr>
      <w:r>
        <w:rPr/>
        <w:t xml:space="preserve">                </w:t>
      </w:r>
      <w:r>
        <w:rPr/>
        <w:t>q x a</w:t>
      </w:r>
      <w:r>
        <w:rPr>
          <w:iCs/>
        </w:rPr>
        <w:t xml:space="preserve"> </w:t>
      </w:r>
    </w:p>
    <w:p>
      <w:pPr>
        <w:pStyle w:val="Formattexttopleveltextcentertext"/>
        <w:spacing w:before="0" w:after="0"/>
        <w:ind w:firstLine="709"/>
        <w:jc w:val="both"/>
        <w:rPr>
          <w:iCs/>
        </w:rPr>
      </w:pPr>
      <w:r>
        <w:rPr>
          <w:iCs/>
        </w:rPr>
        <w:t xml:space="preserve">K =  ______________  x 12 , </w:t>
      </w:r>
    </w:p>
    <w:p>
      <w:pPr>
        <w:pStyle w:val="Formattexttopleveltextcentertext"/>
        <w:spacing w:before="0" w:after="0"/>
        <w:ind w:firstLine="709"/>
        <w:jc w:val="both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 xml:space="preserve">m 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q - размер ежемесячной выплаты на приобретение книгоиздательской продукции педагогическим работникам в общеобразовательном учреждении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 xml:space="preserve">а - среднее количество педагогических ставок в расчете на один класс в общеобразовательном учреждении; 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m - нормативная численность учащихся в одном классе;</w:t>
        <w:br/>
        <w:t>                    12 - количество месяцев в году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  </w:t>
      </w:r>
      <w:r>
        <w:rPr>
          <w:iCs/>
        </w:rPr>
        <w:t>14. В настоящем Порядке к малокомплектным сельским общеобразовательным учреждениям, находящимся на территории сельского поселения, относятся:</w:t>
        <w:br/>
        <w:t>     1) начальные общеобразовательные учреждения с количеством классов (классов-комплектов) менее четырех;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>   </w:t>
      </w:r>
      <w:r>
        <w:rPr>
          <w:iCs/>
        </w:rPr>
        <w:t>2) основные общеобразовательные учреждения с количеством классов (классов-комплектов) менее девяти;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>    </w:t>
      </w:r>
      <w:r>
        <w:rPr>
          <w:iCs/>
        </w:rPr>
        <w:t>3) средние общеобразовательные учреждения с количеством классов (классов-комплектов) менее 11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 </w:t>
      </w:r>
      <w:r>
        <w:rPr>
          <w:iCs/>
        </w:rPr>
        <w:t>15. Норматив финансового обеспечения образовательной деятельности по реализации основных общеобразовательных программ в малокомплектном сельском общеобразовательном учреждении в расчете на один класс (класс-комплект) в год рассчитывается по формуле: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</w:t>
      </w:r>
    </w:p>
    <w:p>
      <w:pPr>
        <w:pStyle w:val="Formattexttopleveltext"/>
        <w:spacing w:before="0" w:after="0"/>
        <w:ind w:firstLine="709"/>
        <w:jc w:val="center"/>
        <w:rPr/>
      </w:pPr>
      <w:r>
        <w:rPr>
          <w:iCs/>
          <w:lang w:val="en-US"/>
        </w:rPr>
        <w:t>Nm</w:t>
      </w:r>
      <w:r>
        <w:rPr>
          <w:iCs/>
        </w:rPr>
        <w:t xml:space="preserve"> = </w:t>
      </w:r>
      <w:r>
        <w:rPr>
          <w:iCs/>
          <w:lang w:val="en-US"/>
        </w:rPr>
        <w:t>Sm</w:t>
      </w:r>
      <w:r>
        <w:rPr>
          <w:iCs/>
        </w:rPr>
        <w:t xml:space="preserve"> + </w:t>
      </w:r>
      <w:r>
        <w:rPr>
          <w:iCs/>
          <w:lang w:val="en-US"/>
        </w:rPr>
        <w:t>Pm</w:t>
      </w:r>
      <w:r>
        <w:rPr>
          <w:iCs/>
        </w:rPr>
        <w:t xml:space="preserve"> + </w:t>
      </w:r>
      <w:r>
        <w:rPr>
          <w:iCs/>
          <w:lang w:val="en-US"/>
        </w:rPr>
        <w:t>Km</w:t>
      </w:r>
      <w:r>
        <w:rPr>
          <w:iCs/>
        </w:rPr>
        <w:t>,</w:t>
        <w:br/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  <w:lang w:val="en-US"/>
        </w:rPr>
        <w:t>     </w:t>
      </w:r>
      <w:r>
        <w:rPr>
          <w:iCs/>
        </w:rPr>
        <w:t>где Nm - норматив финансового обеспечения образовательной деятельности по реализации основных общеобразовательных программ в малокомплектном сельском общеобразовательном учреждении в расчете на один класс (класс-комплект) в год;</w:t>
        <w:br/>
        <w:t>         Sm - стандартная (базовая) стоимость педагогической услуги в малокомплектном сельском общеобразовательном учреждении в расчете на один класс (класс-комплект) в год;       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</w:t>
      </w:r>
      <w:r>
        <w:rPr>
          <w:iCs/>
        </w:rPr>
        <w:t xml:space="preserve">Pm - расходы на обеспечение образовательного процесса (на учебные расходы, технические средства обучения, расходные материалы и хозяйственные нужды, за исключением расходов на учебники и учебные пособия, содержание зданий и коммунальные расходы) в малокомплектном сельском общеобразовательном учреждении в расчете на одного обучающегося в год; 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Km - расходы на ежемесячные выплаты на приобретение книгоиздательской продукции педагогическим работникам в малокомплектном сельском общеобразовательном учреждении в расчете на один класс (класс-комплект) в год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         </w:t>
      </w:r>
      <w:r>
        <w:rPr>
          <w:iCs/>
        </w:rPr>
        <w:t>16. Стандартная (базовая) стоимость педагогической услуги в малокомплектном сельском общеобразовательном учреждении в расчете на один класс (класс-комплект) в год рассчитывается по ступеням общего образования в соответствии с пунктом 9 настоящего Порядк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         </w:t>
      </w:r>
      <w:r>
        <w:rPr>
          <w:iCs/>
        </w:rPr>
        <w:t>17. Стандартная (базовая) стоимость педагогической услуги в малокомплектном сельском общеобразовательном учреждении в расчете на один класс (класс-комплект) в год рассчитывается по формуле: </w:t>
      </w:r>
    </w:p>
    <w:p>
      <w:pPr>
        <w:pStyle w:val="Formattexttopleveltextcentertext"/>
        <w:spacing w:before="0" w:after="0"/>
        <w:ind w:firstLine="709"/>
        <w:jc w:val="both"/>
        <w:rPr>
          <w:iCs/>
          <w:lang w:val="en-US"/>
        </w:rPr>
      </w:pPr>
      <w:r>
        <w:rPr>
          <w:iCs/>
          <w:lang w:val="en-US"/>
        </w:rPr>
        <w:t>Sm = am x bm x cm x dm x fm x 12 x rm x km x nm x Rm,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где   am - среднее количество педагогических ставок в расчете на один класс (класс-комплект): 1 ступень - 1,39; 2 ступень - 1,89; 3 ступень - 2,0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bm - ставка (оклад) педагогического работника в общеобразовательном учреждении в сельском поселении - 4951,93 руб.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</w:t>
      </w:r>
      <w:r>
        <w:rPr>
          <w:iCs/>
        </w:rPr>
        <w:t>cm - коэффициент отчислений по страховым взносам - 1,302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dm - коэффициент удорожания стоимости педагогической услуги в связи с увеличением стажа, квалификационной категории, выплаты при выходе на пенсию, материальной помощи - 1,09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fm - коэффициент удорожания стоимости педагогической услуги на величину доплат и надбавок - 1,33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12 - количество месяцев в году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rm - коэффициент удорожания стоимости педагогической услуги на административно-управленческий, учебно-вспомогательный и обслуживающий персонал в общеобразовательных учреждениях в сельских поселениях - 1,53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 xml:space="preserve">km - коэффициент удорожания стоимости педагогической услуги по видам классов в малокомплектном сельском общеобразовательном учреждении согласно </w:t>
      </w:r>
      <w:r>
        <w:rPr/>
        <w:t>таблице N 4</w:t>
      </w:r>
      <w:r>
        <w:rPr>
          <w:iCs/>
        </w:rPr>
        <w:t>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nm - коэффициент удорожания стоимости педагогической услуги за работу в сельской местности - 1,25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Rm - районный коэффициент для местностей, приравненных к районам Крайнего Севера, - 1,2 и надбавка за работу в местностях, приравненных к районам Крайнего Севера, - 1,5.    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18. Расходы на обеспечение образовательного процесса (на учебные расходы, технические средства обучения, расходные материалы и хозяйственные нужды, за исключением расходов на учебники и учебные пособия, содержание зданий и коммунальные расходы) в малокомплектном сельском общеобразовательном учреждении в расчете на одного обучающегося в год рассчитываются по формуле:</w:t>
      </w:r>
    </w:p>
    <w:p>
      <w:pPr>
        <w:pStyle w:val="Formattexttopleveltext"/>
        <w:spacing w:before="0" w:after="0"/>
        <w:ind w:firstLine="709"/>
        <w:jc w:val="center"/>
        <w:rPr>
          <w:iCs/>
        </w:rPr>
      </w:pPr>
      <w:r>
        <w:rPr>
          <w:iCs/>
        </w:rPr>
        <w:br/>
        <w:t>         Рm = У1 - 3 x IД,</w:t>
        <w:br/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</w:t>
      </w:r>
      <w:r>
        <w:rPr>
          <w:iCs/>
        </w:rPr>
        <w:t>где  У1 - 3 - норматив финансового обеспечения образовательной деятельности (на учебные расходы, технические средства обучения, расходные материалы и хозяйственные нужды, за исключением расходов на учебники и учебные пособия, содержание зданий и коммунальные расходы) в малокомплектном сельском общеобразовательном учреждении в расчете на одного обучающегося в год определяется исходя из затрат на данные цели в базовом году (по состоянию на 1 июля базового года)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IД - индекс-дефлятор, учитывающий уровень инфляции в планируемом и текущем году к базовому году, устанавливается нормативным правовым актом уполномоченного исполнительного органа государственной власти Архангельской области в сфере образования.    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    </w:t>
      </w:r>
      <w:r>
        <w:rPr>
          <w:iCs/>
        </w:rPr>
        <w:t>18.1. Норматив финансового обеспечения образовательной деятельности по обеспечению учебниками и учебными пособиями обучающихся по ступеням общего образования в малокомплектных сельских общеобразовательных учреждениях муниципального образования «Няндомский муниципальный район»  в расчете на одного обучающегося в год рассчитывается по формуле, предусмотренной пунктом 12.1 настоящего Порядк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19. Расходы на ежемесячные выплаты на приобретение книгоиздательской продукции педагогическим работникам в малокомплектном сельском общеобразовательном учреждении в расчете на один класс (класс-комплект) в год рассчитываются по формуле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   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Km = qm x am x 12,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где qm - размер ежемесячной выплаты на приобретение книгоиздательской продукции педагогическим работникам в малокомплектном сельском общеобразовательном учреждении;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am - количество педагогических ставок на один класс (класс-комплект) в малокомплектном сельском общеобразовательном учреждении;</w:t>
        <w:br/>
        <w:t>         12 - количество месяцев в году.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</w:t>
      </w:r>
      <w:r>
        <w:rPr>
          <w:iCs/>
        </w:rPr>
        <w:t>20. Норматив финансового обеспечения образовательной деятельности по реализации основных общеобразовательных программ дошкольного образования в общеобразовательных учреждениях в расчете на одного воспитанника в год рассчитывается по формуле: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</w:t>
      </w:r>
      <w:r>
        <w:rPr>
          <w:iCs/>
        </w:rPr>
        <w:t>Nd = Sd + Pd + Kd,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</w:t>
      </w:r>
      <w:r>
        <w:rPr>
          <w:iCs/>
        </w:rPr>
        <w:t>где Nd - норматив финансового обеспечения образовательной деятельности по реализации основных общеобразовательных программ дошкольного образования в общеобразовательных учреждениях в расчете на одного воспитанника в год;</w:t>
        <w:br/>
        <w:t>         Sd - стандартная (базовая) стоимость педагогической услуги в общеобразовательном учреждении, реализующем основную общеобразовательную программу дошкольного образования, в расчете на одного воспитанника в год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Pd - расходы на обеспечение образовательного процесса (на учебные расходы, технические средства обучения, расходные материалы и хозяйственные нужды, за исключением расходов на учебники и учебные пособия, содержание зданий и коммунальные расходы) в общеобразовательном учреждении, реализующем основную общеобразовательную программу дошкольного образования, в расчете на одного воспитанника в год (в том числе канцелярские и хозяйственные расходы, расходы на приобретение игрушек, учебно-наглядных пособий);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ab/>
        <w:t> Kd - расходы на ежемесячные выплаты на приобретение книгоиздательской продукции педагогическим работникам в общеобразовательном учреждении, реализующем основную общеобразовательную программу дошкольного образования, в расчете на одного воспитанника в год.    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     </w:t>
      </w:r>
      <w:r>
        <w:rPr>
          <w:iCs/>
        </w:rPr>
        <w:t>21. Стандартная (базовая) стоимость педагогической услуги в общеобразовательном учреждении, реализующем основную общеобразовательную программу дошкольного образования, в расчете на одного воспитанника в год рассчитывается по формуле:                  </w:t>
      </w:r>
    </w:p>
    <w:p>
      <w:pPr>
        <w:pStyle w:val="Formattexttopleveltext"/>
        <w:spacing w:before="0" w:after="0"/>
        <w:ind w:firstLine="709"/>
        <w:rPr/>
      </w:pPr>
      <w:r>
        <w:rPr>
          <w:iCs/>
        </w:rPr>
        <w:t xml:space="preserve">     </w:t>
      </w:r>
      <w:r>
        <w:rPr>
          <w:iCs/>
          <w:lang w:val="en-US"/>
        </w:rPr>
        <w:t> </w:t>
      </w:r>
      <w:r>
        <w:rPr>
          <w:iCs/>
          <w:lang w:val="en-US"/>
        </w:rPr>
        <w:t>A x B                            A x B</w:t>
        <w:br/>
        <w:t>                    -------- x C1              -------- x C2</w:t>
        <w:br/>
        <w:t>                       W                                W</w:t>
        <w:br/>
        <w:t>     Sd = (---------------- x z x n + ---------------- ) x V x r x f x d x t x y x k x R x c x 12,</w:t>
        <w:br/>
        <w:t xml:space="preserve">                       M                                      M </w:t>
        <w:br/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  <w:lang w:val="en-US"/>
        </w:rPr>
        <w:t>  </w:t>
      </w:r>
      <w:r>
        <w:rPr>
          <w:iCs/>
        </w:rPr>
        <w:t>где        A - продолжительность пребывания воспитанника в день в общеобразовательном учреждении, реализующем основную общеобразовательную программу дошкольного образования, - 12 часов;</w:t>
      </w:r>
    </w:p>
    <w:p>
      <w:pPr>
        <w:pStyle w:val="Formattexttopleveltext"/>
        <w:spacing w:before="0" w:after="0"/>
        <w:jc w:val="both"/>
        <w:rPr/>
      </w:pPr>
      <w:r>
        <w:rPr>
          <w:iCs/>
        </w:rPr>
        <w:tab/>
        <w:t> B - количество дней работы общеобразовательного учреждения, реализующего основную общеобразовательную программу дошкольного образования, в неделю;</w:t>
        <w:br/>
        <w:t>         W - недельная нагрузка на воспитателя, помощника воспитателя (младшего воспитателя) в общеобразовательном учреждении, реализующем основную общеобразовательную программу дошкольного образования;</w:t>
        <w:br/>
        <w:t xml:space="preserve">         С1 - ставка (оклад) воспитателя в общеобразовательном учреждении, реализующем основную общеобразовательную программу дошкольного образования, в сельском поселении - 4582,02 руб., в городском поселении - 5024,39 руб.; 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ab/>
        <w:t xml:space="preserve">С2 - ставка (оклад) помощника воспитателя (младшего воспитателя) в общеобразовательном учреждении, реализующем основную общеобразовательную программу дошкольного образования, в сельском поселении - 2227,65 руб., в городском поселении - 2260,25 руб.; 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M - нормативная наполняемость группы общего типа в общеобразовательном учреждении, реализующем основную общеобразовательную программу дошкольного образования, в городском поселении - 20 человек, в сельском поселении - 18 человек, нормативная наполняемость специальных (коррекционных) групп - 12 человек;</w:t>
        <w:br/>
        <w:t>         V - коэффициент удорожания стоимости педагогической услуги в зависимости от особенностей обучения и воспитания детей в общеобразовательных учреждениях, реализующих основную общеобразовательную программу дошкольного образования, согласно таблице N 9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r - коэффициент удорожания стоимости педагогической услуги на административно-управленческий, учебно-вспомогательный и обслуживающий персонал - 2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f - коэффициент удорожания стоимости педагогической услуги на величину доплат и надбавок - 1,18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n - коэффициент удорожания стоимости педагогической услуги за работу в сельской местности - 1,25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z - коэффициент удорожания стоимости педагогической услуги в связи с увеличением стажа, квалификационной категории - 1,02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d - коэффициент удорожания стоимости педагогической услуги на оплату труда лиц, заменяющих ушедших в отпуск работников, - 1,06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t - коэффициент удорожания стоимости педагогической услуги в связи с повышением ставок (окладов) за работу в ночное время, вредные условия труда и в связи с другими условиями - 1,02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y - коэффициент удорожания стоимости педагогической услуги в связи с назначением материальной помощи, выплаты при выходе на пенсию, премии - 1,09;</w:t>
        <w:br/>
        <w:t>         k - коэффициент удорожания стоимости педагогической услуги по видам групп согласно таблице N 10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R - районный коэффициент для местностей, приравненных к районам Крайнего Севера, - 1,2 и надбавка за работу в местностях, приравненных к районам Крайнего Севера, - 1,5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с - коэффициент отчислений по страховым взносам - 1,302;     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</w:t>
      </w:r>
      <w:r>
        <w:rPr>
          <w:iCs/>
        </w:rPr>
        <w:t>12 - количество месяцев в году.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</w:t>
      </w:r>
    </w:p>
    <w:p>
      <w:pPr>
        <w:pStyle w:val="Formattexttopleveltextcentertext"/>
        <w:spacing w:before="0" w:after="0"/>
        <w:ind w:firstLine="709"/>
        <w:jc w:val="center"/>
        <w:rPr/>
      </w:pPr>
      <w:r>
        <w:rPr>
          <w:iCs/>
        </w:rPr>
        <w:t>Таблица N 5</w:t>
      </w:r>
      <w:r>
        <w:rPr>
          <w:bCs/>
          <w:iCs/>
        </w:rPr>
        <w:t>. Коэффициенты удорожания стоимости педагогической услуги в зависимости от особенностей обучения и воспитания детей (детей-инвалидов) в общеобразовательных учреждениях,  реализующих основную общеобразовательную программу дошкольного образования</w:t>
      </w:r>
      <w:r>
        <w:rPr/>
        <w:br/>
      </w:r>
    </w:p>
    <w:tbl>
      <w:tblPr>
        <w:tblW w:w="9408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3726"/>
        <w:gridCol w:w="4354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27" w:hanging="0"/>
              <w:jc w:val="both"/>
              <w:rPr/>
            </w:pPr>
            <w:r>
              <w:rPr/>
              <w:t xml:space="preserve">N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27" w:hanging="0"/>
              <w:jc w:val="both"/>
              <w:rPr/>
            </w:pPr>
            <w:r>
              <w:rPr/>
              <w:t xml:space="preserve">Группа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27" w:hanging="0"/>
              <w:jc w:val="both"/>
              <w:rPr/>
            </w:pPr>
            <w:r>
              <w:rPr/>
              <w:t xml:space="preserve">Длительность рабочей недели </w:t>
            </w:r>
          </w:p>
        </w:tc>
      </w:tr>
      <w:tr>
        <w:trPr/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27" w:hanging="0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27" w:hanging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27" w:hanging="0"/>
              <w:jc w:val="both"/>
              <w:rPr/>
            </w:pPr>
            <w:r>
              <w:rPr/>
              <w:t xml:space="preserve">5-дневная рабочая неделя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27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27" w:hanging="0"/>
              <w:jc w:val="both"/>
              <w:rPr/>
            </w:pPr>
            <w:r>
              <w:rPr/>
              <w:t xml:space="preserve">Дневного пребывания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27" w:hanging="0"/>
              <w:jc w:val="both"/>
              <w:rPr/>
            </w:pPr>
            <w:r>
              <w:rPr/>
              <w:t xml:space="preserve">1 </w:t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       </w:t>
      </w:r>
    </w:p>
    <w:p>
      <w:pPr>
        <w:pStyle w:val="Formattexttopleveltextcentertext"/>
        <w:spacing w:before="0" w:after="0"/>
        <w:ind w:firstLine="709"/>
        <w:jc w:val="center"/>
        <w:rPr/>
      </w:pPr>
      <w:r>
        <w:rPr>
          <w:iCs/>
        </w:rPr>
        <w:t>Таблица N 6. Коэффициенты</w:t>
      </w:r>
      <w:r>
        <w:rPr>
          <w:bCs/>
          <w:iCs/>
        </w:rPr>
        <w:t xml:space="preserve"> удорожания стоимости педагогической услуги по видам групп</w:t>
      </w:r>
      <w:r>
        <w:rPr/>
        <w:t xml:space="preserve"> </w:t>
        <w:br/>
      </w:r>
    </w:p>
    <w:tbl>
      <w:tblPr>
        <w:tblW w:w="8791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3541"/>
        <w:gridCol w:w="412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64" w:hanging="0"/>
              <w:jc w:val="both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64" w:hanging="0"/>
              <w:jc w:val="both"/>
              <w:rPr/>
            </w:pPr>
            <w:r>
              <w:rPr/>
              <w:t xml:space="preserve">Вид группы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64" w:hanging="0"/>
              <w:jc w:val="both"/>
              <w:rPr/>
            </w:pPr>
            <w:r>
              <w:rPr/>
              <w:t xml:space="preserve">Коэффициент удорожания стоимости педагогической услуги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64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64" w:hanging="0"/>
              <w:jc w:val="both"/>
              <w:rPr/>
            </w:pPr>
            <w:r>
              <w:rPr/>
              <w:t xml:space="preserve">Общеразвивающая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64" w:hanging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64" w:hanging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64" w:hanging="0"/>
              <w:jc w:val="both"/>
              <w:rPr/>
            </w:pPr>
            <w:r>
              <w:rPr/>
              <w:t>Специальная (коррекционная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64" w:hanging="0"/>
              <w:jc w:val="both"/>
              <w:rPr/>
            </w:pPr>
            <w:r>
              <w:rPr/>
              <w:t xml:space="preserve">1,25 </w:t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     </w:t>
      </w:r>
      <w:r>
        <w:rPr>
          <w:iCs/>
        </w:rPr>
        <w:t>22. Расходы на обеспечение учебного процесса в общеобразовательных учреждениях, реализующих основную общеобразовательную программу дошкольного образования, в расчете на одного воспитанника в год (в том числе канцелярские и хозяйственные расходы, расходы на приобретение игрушек, учебно-наглядных пособий) определяются в размере не менее 2 процентов от стандартной (базовой) стоимости педагогической услуги в общеобразовательном учреждении, реализующем основную общеобразовательную программу дошкольного образов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         </w:t>
      </w:r>
      <w:r>
        <w:rPr>
          <w:iCs/>
        </w:rPr>
        <w:t>23. Расходы на ежемесячные выплаты на приобретение книгоиздательской продукции педагогическим работникам в общеобразовательном учреждении, реализующем основную общеобразовательную программу дошкольного образования, в расчете на одного воспитанника в год рассчитываются по формуле:</w:t>
      </w:r>
    </w:p>
    <w:p>
      <w:pPr>
        <w:pStyle w:val="Formattexttopleveltext"/>
        <w:spacing w:before="0" w:after="0"/>
        <w:ind w:firstLine="709"/>
        <w:jc w:val="center"/>
        <w:rPr>
          <w:iCs/>
        </w:rPr>
      </w:pPr>
      <w:r>
        <w:rPr>
          <w:iCs/>
        </w:rPr>
        <w:br/>
      </w:r>
      <w:r>
        <w:rPr>
          <w:iCs/>
          <w:lang w:val="en-US"/>
        </w:rPr>
        <w:t>          qd</w:t>
      </w:r>
      <w:r>
        <w:rPr>
          <w:iCs/>
        </w:rPr>
        <w:t xml:space="preserve"> </w:t>
      </w:r>
      <w:r>
        <w:rPr>
          <w:iCs/>
          <w:lang w:val="en-US"/>
        </w:rPr>
        <w:t>x</w:t>
      </w:r>
      <w:r>
        <w:rPr>
          <w:iCs/>
        </w:rPr>
        <w:t xml:space="preserve"> </w:t>
      </w:r>
      <w:r>
        <w:rPr>
          <w:iCs/>
          <w:lang w:val="en-US"/>
        </w:rPr>
        <w:t>ad</w:t>
      </w:r>
      <w:r>
        <w:rPr>
          <w:iCs/>
        </w:rPr>
        <w:br/>
      </w:r>
      <w:r>
        <w:rPr>
          <w:iCs/>
          <w:lang w:val="en-US"/>
        </w:rPr>
        <w:t>     Kd</w:t>
      </w:r>
      <w:r>
        <w:rPr>
          <w:iCs/>
        </w:rPr>
        <w:t xml:space="preserve"> = ------------- </w:t>
      </w:r>
      <w:r>
        <w:rPr>
          <w:iCs/>
          <w:lang w:val="en-US"/>
        </w:rPr>
        <w:t>x</w:t>
      </w:r>
      <w:r>
        <w:rPr>
          <w:iCs/>
        </w:rPr>
        <w:t xml:space="preserve"> 12, </w:t>
        <w:br/>
      </w:r>
      <w:r>
        <w:rPr>
          <w:iCs/>
          <w:lang w:val="en-US"/>
        </w:rPr>
        <w:t>         md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br/>
      </w:r>
      <w:r>
        <w:rPr>
          <w:iCs/>
          <w:lang w:val="en-US"/>
        </w:rPr>
        <w:t>         </w:t>
      </w:r>
      <w:r>
        <w:rPr>
          <w:iCs/>
        </w:rPr>
        <w:t>где   qd - размер ежемесячной выплаты на приобретение книгоиздательской продукции педагогическим работникам в общеобразовательном учреждении, реализующем основную общеобразовательную программу дошкольного образования;</w:t>
        <w:br/>
        <w:t>         ad - среднее количество педагогических ставок в расчете на одну группу при продолжительности пребывания воспитанника 12 часов в день в общеобразовательном учреждении, реализующем основную общеобразовательную программу дошкольного образования, в расчете на одну общеразвивающую группу - 2,0;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ab/>
        <w:t>md - нормативная численность детей в одной группе в общеобразовательном учреждении, реализующем основную общеобразовательную программу дошкольного образования, по видам групп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 </w:t>
      </w:r>
      <w:r>
        <w:rPr>
          <w:iCs/>
        </w:rPr>
        <w:t>24. Норматив финансового обеспечения образовательной деятельности по предоставлению образовательных услуг в пришкольных интернатах в расчете на одного воспитанника в год рассчитывается по формуле: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</w:t>
      </w:r>
      <w:r>
        <w:rPr>
          <w:iCs/>
        </w:rPr>
        <w:t>Np = Sp + Рр + Кр,         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</w:t>
      </w:r>
      <w:r>
        <w:rPr>
          <w:iCs/>
        </w:rPr>
        <w:t>где Sp - стандартная (базовая) стоимость педагогической услуги в пришкольных интернатах в расчете на одного воспитанника в год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</w:t>
      </w:r>
      <w:r>
        <w:rPr>
          <w:iCs/>
        </w:rPr>
        <w:t>Рр - расходы на обеспечение образовательного процесса (на учебные расходы, технические средства обучения, расходные материалы и хозяйственные нужды, за исключением расходов на учебники и учебные пособия, содержание зданий и коммунальные расходы) в пришкольных интернатах в расчете на одного воспитанника в год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</w:t>
      </w:r>
      <w:r>
        <w:rPr>
          <w:iCs/>
        </w:rPr>
        <w:t>Кр - расходы на ежемесячные выплаты на приобретение книгоиздательской продукции педагогическим работникам в пришкольных интернатах в расчете на одного воспитанника в год.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 </w:t>
      </w:r>
      <w:r>
        <w:rPr>
          <w:iCs/>
        </w:rPr>
        <w:t>25. Стандартная (базовая) стоимость педагогической услуги в пришкольных интернатах в расчете на одного воспитанника в год рассчитывается по формуле:         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tbl>
      <w:tblPr>
        <w:tblW w:w="86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"/>
        <w:gridCol w:w="1365"/>
        <w:gridCol w:w="2802"/>
        <w:gridCol w:w="3979"/>
        <w:gridCol w:w="316"/>
      </w:tblGrid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 xml:space="preserve">Ар х Bp </w:t>
            </w:r>
          </w:p>
        </w:tc>
        <w:tc>
          <w:tcPr>
            <w:tcW w:w="3979" w:type="dxa"/>
            <w:tcBorders/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------------------ хСр </w:t>
            </w:r>
          </w:p>
        </w:tc>
        <w:tc>
          <w:tcPr>
            <w:tcW w:w="3979" w:type="dxa"/>
            <w:tcBorders/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 xml:space="preserve">      </w:t>
            </w:r>
            <w:r>
              <w:rPr/>
              <w:t xml:space="preserve">Wp </w:t>
            </w:r>
          </w:p>
        </w:tc>
        <w:tc>
          <w:tcPr>
            <w:tcW w:w="3979" w:type="dxa"/>
            <w:tcBorders/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> </w:t>
            </w:r>
            <w:r>
              <w:rPr/>
              <w:t xml:space="preserve">Sp = </w:t>
            </w:r>
          </w:p>
        </w:tc>
        <w:tc>
          <w:tcPr>
            <w:tcW w:w="2802" w:type="dxa"/>
            <w:tcBorders/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  <w:t>-------------------------</w:t>
            </w:r>
          </w:p>
        </w:tc>
        <w:tc>
          <w:tcPr>
            <w:tcW w:w="3979" w:type="dxa"/>
            <w:tcBorders/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( x z x n )x r x f x  t x y x R x c x12,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/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Mp </w:t>
            </w:r>
          </w:p>
        </w:tc>
        <w:tc>
          <w:tcPr>
            <w:tcW w:w="3979" w:type="dxa"/>
            <w:tcBorders/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> </w:t>
      </w:r>
      <w:r>
        <w:rPr>
          <w:iCs/>
        </w:rPr>
        <w:t>где     Ар - продолжительность пребывания воспитанника в день в пришкольных интернатах - 10 часов;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Bp - количество дней работы пришкольных интернатов в неделю - 6 дней;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 xml:space="preserve">       </w:t>
      </w:r>
      <w:r>
        <w:rPr>
          <w:iCs/>
        </w:rPr>
        <w:t>Wp - недельная нагрузка воспитателя в пришкольных интернатах - 30 часов;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 xml:space="preserve">    </w:t>
      </w:r>
      <w:r>
        <w:rPr>
          <w:iCs/>
        </w:rPr>
        <w:t xml:space="preserve">Ср - ставка (оклад) воспитателя в пришкольных интернатах в сельском поселении - 4951,93 руб., 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Мр - нормативная наполняемость группы в пришкольных интернатах - 20 человек;</w:t>
        <w:br/>
        <w:t>         z - коэффициент удорожания стоимости педагогической услуги в связи с увеличением стажа, квалификационной категории — 1,02;</w:t>
      </w:r>
    </w:p>
    <w:p>
      <w:pPr>
        <w:pStyle w:val="Formattexttopleveltext"/>
        <w:spacing w:before="0" w:after="0"/>
        <w:jc w:val="both"/>
        <w:rPr/>
      </w:pPr>
      <w:r>
        <w:rPr>
          <w:iCs/>
        </w:rPr>
        <w:t xml:space="preserve">     </w:t>
      </w:r>
      <w:r>
        <w:rPr>
          <w:iCs/>
          <w:lang w:val="en-US"/>
        </w:rPr>
        <w:t>n</w:t>
      </w:r>
      <w:r>
        <w:rPr>
          <w:iCs/>
        </w:rPr>
        <w:t xml:space="preserve"> - коэффициент удорожания стоимости педагогической услуги за работу в сельской местности — 1,25;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 xml:space="preserve">    </w:t>
      </w:r>
      <w:r>
        <w:rPr>
          <w:iCs/>
        </w:rPr>
        <w:t>г - коэффициент удорожания стоимости педагогической услуги на административно-управленческий, учебно-вспомогательный и обслуживающий персонал в сельском поселении — 1,56;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 xml:space="preserve">    </w:t>
      </w:r>
      <w:r>
        <w:rPr>
          <w:iCs/>
        </w:rPr>
        <w:t>f - коэффициент удорожания стоимости педагогической услуги на величину доплат и надбавок - 1,18;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 xml:space="preserve">    </w:t>
      </w:r>
      <w:r>
        <w:rPr>
          <w:iCs/>
        </w:rPr>
        <w:t>t - коэффициент удорожания стоимости педагогической услуги в связи с повышением ставок (окладов) за работу в ночное время, вредные условия труда и в связи с другими условиями - 1,02;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 xml:space="preserve">    </w:t>
      </w:r>
      <w:r>
        <w:rPr>
          <w:iCs/>
        </w:rPr>
        <w:t>у - коэффициент удорожания стоимости педагогической услуги в связи с назначением материальной помощи, выплаты при выходе на пенсию, премии - 1,09;</w:t>
        <w:br/>
        <w:t>         R - районный коэффициент для местностей, приравненных к районам Крайнего Севера, - 1,2 и надбавка за работу в местностях, приравненных к районам Крайнего Севера, - 1,5;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 xml:space="preserve">   </w:t>
      </w:r>
      <w:r>
        <w:rPr>
          <w:iCs/>
        </w:rPr>
        <w:t>с - коэффициент отчислений по страховым взносам — 1,302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>     </w:t>
      </w:r>
      <w:r>
        <w:rPr>
          <w:iCs/>
        </w:rPr>
        <w:t>12 - количество месяцев в году.</w:t>
      </w:r>
    </w:p>
    <w:p>
      <w:pPr>
        <w:pStyle w:val="Formattexttopleveltext"/>
        <w:spacing w:before="0" w:after="0"/>
        <w:jc w:val="both"/>
        <w:rPr/>
      </w:pPr>
      <w:r>
        <w:rPr>
          <w:iCs/>
        </w:rPr>
        <w:tab/>
        <w:t> 26.  Расходы на обеспечение образовательного процесса (на учебные расходы, технические средства обучения, расходные материалы и хозяйственные нужды, за исключением расходов на учебники и учебные пособия, содержание зданий и коммунальные расходы) в пришкольных интернатах в расчете на одного воспитанника в год рассчитываются по формуле: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br/>
        <w:t>         Рр = У1 - 3 x IД,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br/>
        <w:t xml:space="preserve">         где    У1 - 3 - норматив финансового обеспечения образовательной деятельности (на учебные расходы, технические средства обучения, расходные материалы и хозяйственные нужды, за исключением расходов на учебники и учебные пособия, содержание зданий и коммунальные расходы) в пришкольных интернатах в расчете на одного воспитанника в год определяется исходя из затрат в расчете на одного обучающегося в общеобразовательном учреждении в год в базовом  году (по состоянию на 1 июля базового года); 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IД - индекс-дефлятор, учитывающий уровень инфляции в планируемом и текущем году к базовому году, устанавливается нормативным правовым актом уполномоченного исполнительного органа государственной власти Архангельской области в сфере образования.         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     </w:t>
      </w:r>
      <w:r>
        <w:rPr>
          <w:iCs/>
        </w:rPr>
        <w:t>27. Расходы на ежемесячные выплаты на приобретение книгоиздательской продукции педагогическим работникам в пришкольных интернатах в расчете на одного воспитанника в год рассчитываются по формуле:   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     </w:t>
      </w:r>
    </w:p>
    <w:tbl>
      <w:tblPr>
        <w:tblW w:w="37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092"/>
        <w:gridCol w:w="1508"/>
        <w:gridCol w:w="931"/>
      </w:tblGrid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Formattext"/>
              <w:snapToGrid w:val="false"/>
              <w:spacing w:before="0" w:after="0"/>
              <w:jc w:val="both"/>
              <w:rPr/>
            </w:pPr>
            <w:r>
              <w:rPr/>
              <w:t xml:space="preserve">qp х ар </w:t>
            </w:r>
          </w:p>
        </w:tc>
        <w:tc>
          <w:tcPr>
            <w:tcW w:w="931" w:type="dxa"/>
            <w:tcBorders/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/>
            </w:pPr>
            <w:r>
              <w:rPr/>
              <w:t>Кр =</w:t>
            </w:r>
          </w:p>
        </w:tc>
        <w:tc>
          <w:tcPr>
            <w:tcW w:w="15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/>
            </w:pPr>
            <w:r>
              <w:rPr/>
              <w:t>----------------</w:t>
            </w:r>
          </w:p>
        </w:tc>
        <w:tc>
          <w:tcPr>
            <w:tcW w:w="9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/>
            </w:pPr>
            <w:r>
              <w:rPr/>
              <w:t>х 12,</w:t>
            </w:r>
          </w:p>
        </w:tc>
      </w:tr>
      <w:tr>
        <w:trPr/>
        <w:tc>
          <w:tcPr>
            <w:tcW w:w="2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5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mр </w:t>
            </w:r>
          </w:p>
        </w:tc>
        <w:tc>
          <w:tcPr>
            <w:tcW w:w="9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  </w:t>
      </w:r>
      <w:r>
        <w:rPr>
          <w:iCs/>
        </w:rPr>
        <w:t>где qp - размер ежемесячной выплаты на приобретение книгоиздательской продукции педагогическим работникам в пришкольных интернатах;</w:t>
        <w:br/>
        <w:t>         ар - среднее количество педагогических ставок в расчете на одну группу при продолжительности пребывания воспитанника 10 часов в день в пришкольном интернате - 2,0;</w:t>
        <w:br/>
        <w:t>         mр - нормативная численность детей в одной группе пришкольного интерната;</w:t>
        <w:br/>
        <w:t xml:space="preserve">         12 - количество месяцев в году </w:t>
      </w:r>
    </w:p>
    <w:p>
      <w:pPr>
        <w:pStyle w:val="Formattexttopleveltext"/>
        <w:spacing w:before="0" w:after="0"/>
        <w:jc w:val="both"/>
        <w:rPr/>
      </w:pPr>
      <w:r>
        <w:rPr>
          <w:iCs/>
        </w:rPr>
        <w:t xml:space="preserve">    </w:t>
      </w:r>
      <w:r>
        <w:rPr>
          <w:iCs/>
        </w:rPr>
        <w:tab/>
        <w:t>28. Нормативы финансового обеспечения образовательной деятельности по организации предоставления детям-инвалидам бесплатного дошкольного образования в i-м образовательном учреждении, реализующем основную общеобразовательную программу дошкольного образования, и на организацию предоставления детям-инвалидам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 в год утверждаются приказом начальника Управления образования администрации муниципального образования «Няндомский муниципальный район»         </w:t>
      </w:r>
    </w:p>
    <w:p>
      <w:pPr>
        <w:pStyle w:val="Formattexttopleveltext"/>
        <w:spacing w:before="0" w:after="0"/>
        <w:jc w:val="both"/>
        <w:rPr/>
      </w:pPr>
      <w:r>
        <w:rPr>
          <w:iCs/>
        </w:rPr>
        <w:t xml:space="preserve"> </w:t>
      </w:r>
      <w:r>
        <w:rPr>
          <w:iCs/>
        </w:rPr>
        <w:tab/>
        <w:t xml:space="preserve">  29. Норматив финансового обеспечения образовательной деятельности по организации предоставления детям-инвалидам бесплатного дошкольного образования в i-м образовательном учреждении, реализующем основную общеобразовательную программу дошкольного образования, в год рассчитывается по формуле: 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br/>
        <w:t>     Nd = Sd + Pd + Kd,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</w:t>
      </w:r>
      <w:r>
        <w:rPr>
          <w:iCs/>
        </w:rPr>
        <w:t>где Sd - стандартная (базовая) стоимость педагогической услуги в образовательном учреждении, реализующем основную общеобразовательную программу дошкольного образования, в расчете на одного ребенка-инвалида в группе в год;</w:t>
        <w:br/>
        <w:t>            Pd - расходы на обеспечение образовательного процесса (на учебные расходы, технические средства обучения, расходные материалы и хозяйственные нужды, за исключением расходов на учебники и учебные пособия, содержание зданий и коммунальные расходы) в образовательном учреждении, реализующем основную общеобразовательную программу дошкольного образования, в расчете на одного ребенка-инвалида в год (в том числе канцелярские и хозяйственные расходы, расходы на приобретение игрушек, учебно-наглядных пособий);         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</w:t>
      </w:r>
      <w:r>
        <w:rPr>
          <w:iCs/>
        </w:rPr>
        <w:t xml:space="preserve">Kd - расходы на ежемесячные выплаты на приобретение книгоиздательской продукции педагогическим работникам в образовательном учреждении, реализующем основную общеобразовательную программу дошкольного образования, в расчете на одного ребенка-инвалида в год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         </w:t>
      </w:r>
      <w:r>
        <w:rPr>
          <w:iCs/>
        </w:rPr>
        <w:t xml:space="preserve">30. Стандартная (базовая) стоимость педагогической услуги в образовательном учреждении, реализующем основную общеобразовательную программу дошкольного образования, в расчете на одного ребенка-инвалида в группе в год рассчитывается по формуле: </w:t>
      </w:r>
    </w:p>
    <w:p>
      <w:pPr>
        <w:pStyle w:val="Formattexttopleveltext"/>
        <w:spacing w:before="0" w:after="0"/>
        <w:ind w:firstLine="709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>А х В                                  А х В</w:t>
        <w:br/>
        <w:t>                                --------- х С1                      --------- х С2</w:t>
      </w:r>
    </w:p>
    <w:p>
      <w:pPr>
        <w:pStyle w:val="Formattexttopleveltext"/>
        <w:spacing w:before="0" w:after="0"/>
        <w:ind w:firstLine="709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W                                        W</w:t>
      </w:r>
    </w:p>
    <w:p>
      <w:pPr>
        <w:pStyle w:val="Formattexttopleveltext"/>
        <w:spacing w:before="0" w:after="0"/>
        <w:ind w:firstLine="709"/>
        <w:jc w:val="center"/>
        <w:rPr>
          <w:iCs/>
        </w:rPr>
      </w:pPr>
      <w:r>
        <w:rPr>
          <w:iCs/>
        </w:rPr>
        <w:t>Sd = (-------------------  х z х n  + ------------------) х V х r х f х d х t х y х k x R х c х 12,</w:t>
      </w:r>
    </w:p>
    <w:p>
      <w:pPr>
        <w:pStyle w:val="Formattexttopleveltext"/>
        <w:spacing w:before="0" w:after="0"/>
        <w:ind w:firstLine="709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M                                      M                 </w:t>
      </w:r>
    </w:p>
    <w:p>
      <w:pPr>
        <w:pStyle w:val="Formattexttopleveltext"/>
        <w:spacing w:before="0" w:after="0"/>
        <w:ind w:firstLine="709"/>
        <w:rPr>
          <w:iCs/>
        </w:rPr>
      </w:pPr>
      <w:r>
        <w:rPr>
          <w:iCs/>
        </w:rPr>
        <w:t> </w:t>
      </w:r>
      <w:r>
        <w:rPr>
          <w:iCs/>
        </w:rPr>
        <w:t>где     А - продолжительность пребывания ребенка-инвалида в группе в день в образовательном учреждении, реализующем основную общеобразовательную программу дошкольного образования, в сельском поселении - 9 часов, в городском поселении - 12 часов;</w:t>
        <w:br/>
        <w:t>         В - количество дней работы образовательного учреждения, реализующего основную общеобразовательную программу дошкольного образования, в неделю;</w:t>
        <w:br/>
        <w:t>         W - недельная нагрузка на воспитателя, помощника воспитателя (младшего воспитателя) в образовательном учреждении, реализующем основную общеобразовательную программу дошкольного образования;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ab/>
        <w:t>C1 - ставка (оклад) воспитателя в образовательном учреждении, реализующем основную общеобразовательную программу дошкольного образования, в сельском поселении - 4582,02 руб., в городском поселении - 5024,39 руб.;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ab/>
        <w:t> C2 - ставка (оклад) помощника воспитателя (младшего воспитателя) в образовательном учреждении, реализующем основную общеобразовательную программу дошкольного образования, в сельском поселении - 2227,65 руб., в городском поселении - 2260,25 руб.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</w:t>
      </w:r>
      <w:r>
        <w:rPr>
          <w:iCs/>
        </w:rPr>
        <w:t>M - нормативная наполняемость группы общего типа в образовательном учреждении, реализующем основную общеобразовательную программу дошкольного образования, - 20 человек, нормативная наполняемость специальных (коррекционных) групп - 12 человек;         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 </w:t>
      </w:r>
      <w:r>
        <w:rPr>
          <w:iCs/>
        </w:rPr>
        <w:t xml:space="preserve">V - коэффициент удорожания стоимости педагогической услуги в зависимости от особенностей обучения и воспитания детей-инвалидов в образовательных учреждениях, реализующих основную общеобразовательную программу дошкольного образования, согласно </w:t>
      </w:r>
      <w:r>
        <w:rPr/>
        <w:t xml:space="preserve">таблице N </w:t>
      </w:r>
      <w:r>
        <w:rPr>
          <w:iCs/>
        </w:rPr>
        <w:t>5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</w:t>
      </w:r>
      <w:r>
        <w:rPr>
          <w:iCs/>
        </w:rPr>
        <w:t>r - коэффициент удорожания стоимости педагогической услуги на административно-управленческий, учебно-вспомогательный и обслуживающий персонал - 2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</w:t>
      </w:r>
      <w:r>
        <w:rPr>
          <w:iCs/>
        </w:rPr>
        <w:t xml:space="preserve">f - коэффициент удорожания стоимости педагогической услуги на величину доплат и надбавок - 1,18; 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</w:t>
      </w:r>
      <w:r>
        <w:rPr>
          <w:iCs/>
        </w:rPr>
        <w:t>n - коэффициент удорожания стоимости педагогической услуги за работу в сельской местности - 1,25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</w:t>
      </w:r>
      <w:r>
        <w:rPr>
          <w:iCs/>
        </w:rPr>
        <w:t>z - коэффициент удорожания стоимости педагогической услуги в связи с увеличением стажа, квалификационной категории - 1,02;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ab/>
        <w:t> d - коэффициент удорожания стоимости педагогической услуги на оплату труда лиц, заменяющих ушедших в отпуск работников, - 1,06;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ab/>
        <w:t>  t - коэффициент удорожания стоимости педагогической услуги в связи с повышением ставок (окладов) за работу в ночное время, вредные условия труда и в связи с другими условиями - 1,02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</w:t>
      </w:r>
      <w:r>
        <w:rPr>
          <w:iCs/>
        </w:rPr>
        <w:t>y - коэффициент удорожания стоимости педагогической услуги в связи с назначением материальной помощи, выплаты при выходе на пенсию, премии - 1,09;</w:t>
        <w:br/>
        <w:t xml:space="preserve">              R - районный коэффициент для местностей, приравненных к районам Крайнего Севера, - 1,2 и надбавка за работу в местностях, приравненных к районам Крайнего Севера, - 1,5; 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</w:t>
      </w:r>
      <w:r>
        <w:rPr>
          <w:iCs/>
        </w:rPr>
        <w:t>с - коэффициент отчислений по страховым взносам - 1,302;</w:t>
      </w:r>
    </w:p>
    <w:p>
      <w:pPr>
        <w:pStyle w:val="Formattexttopleveltext"/>
        <w:spacing w:before="0" w:after="0"/>
        <w:ind w:firstLine="709"/>
        <w:rPr/>
      </w:pPr>
      <w:r>
        <w:rPr>
          <w:iCs/>
        </w:rPr>
        <w:t> </w:t>
      </w:r>
      <w:r>
        <w:rPr>
          <w:iCs/>
        </w:rPr>
        <w:t xml:space="preserve">k - коэффициент удорожания стоимости педагогической услуги по видам групп согласно </w:t>
      </w:r>
      <w:r>
        <w:rPr/>
        <w:t xml:space="preserve">таблице N </w:t>
      </w:r>
      <w:r>
        <w:rPr>
          <w:iCs/>
        </w:rPr>
        <w:t>7;</w:t>
        <w:br/>
        <w:t>         12 - количество месяцев в году.</w:t>
      </w:r>
    </w:p>
    <w:p>
      <w:pPr>
        <w:pStyle w:val="Formattexttopleveltextcentertext"/>
        <w:spacing w:before="0" w:after="0"/>
        <w:ind w:firstLine="709"/>
        <w:jc w:val="center"/>
        <w:rPr/>
      </w:pPr>
      <w:r>
        <w:rPr/>
        <w:t xml:space="preserve">Таблица N 7. Коэффициент удорожания стоимости педагогической услуги по видам групп </w:t>
      </w:r>
    </w:p>
    <w:tbl>
      <w:tblPr>
        <w:tblW w:w="9408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3541"/>
        <w:gridCol w:w="47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hanging="0"/>
              <w:jc w:val="both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453" w:firstLine="709"/>
              <w:jc w:val="both"/>
              <w:rPr/>
            </w:pPr>
            <w:r>
              <w:rPr/>
              <w:t xml:space="preserve">Вид группы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210" w:right="127" w:hanging="0"/>
              <w:jc w:val="both"/>
              <w:rPr/>
            </w:pPr>
            <w:r>
              <w:rPr/>
              <w:t xml:space="preserve">Коэффициент удорожания стоимости педагогической услуги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453" w:firstLine="709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453" w:firstLine="709"/>
              <w:jc w:val="both"/>
              <w:rPr/>
            </w:pPr>
            <w:r>
              <w:rPr/>
              <w:t xml:space="preserve">Общеразвивающая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453" w:firstLine="709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453" w:firstLine="709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453" w:firstLine="709"/>
              <w:jc w:val="both"/>
              <w:rPr/>
            </w:pPr>
            <w:r>
              <w:rPr/>
              <w:t>Специальная (коррекционная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453" w:firstLine="709"/>
              <w:jc w:val="both"/>
              <w:rPr/>
            </w:pPr>
            <w:r>
              <w:rPr/>
              <w:t xml:space="preserve">1,2 </w:t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31. Расходы на обеспечение образовательного процесса (на учебные расходы, технические средства обучения, расходные материалы и хозяйственные нужды, за исключением расходов на учебники и учебные пособия, содержание зданий и коммунальные расходы) в образовательном учреждении, реализующем основную общеобразовательную программу дошкольного образования, в расчете на одного ребенка-инвалида в год (в том числе канцелярские и хозяйственные расходы, расходы на приобретение игрушек, учебно-наглядных пособий) рассчитываются по формуле: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br/>
        <w:t>         Рd = У1 - 3 x IД,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br/>
        <w:t>         где  У1 - 3 - норматив финансового обеспечения образовательной деятельности (на учебные расходы, технические средства обучения, расходные материалы и хозяйственные нужды, за исключением расходов на учебники и учебные пособия, содержание зданий и коммунальные расходы) в образовательном учреждении, реализующем основную общеобразовательную программу дошкольного образования, в расчете на одного ребенка-инвалида в год (в том числе канцелярские и хозяйственные расходы, расходы на приобретение игрушек, учебно-наглядных пособий) определяется исходя из затрат на данные цели в базовом году (по состоянию на 1 июля базового года);</w:t>
        <w:br/>
        <w:t>         IД - индекс-дефлятор, учитывающий уровень инфляции в планируемом и текущем году к базовому году, устанавливается нормативным правовым актом уполномоченного исполнительного органа государственной власти Архангельской области в сфере образов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32. Расходы на ежемесячные выплаты на приобретение книгоиздательской продукции педагогическим работникам в образовательном учреждении, реализующем основную общеобразовательную программу дошкольного образования, в расчете на одного ребенка-инвалида в год рассчитываются по формуле:</w:t>
      </w:r>
    </w:p>
    <w:p>
      <w:pPr>
        <w:pStyle w:val="Formattexttopleveltextcentertext"/>
        <w:spacing w:before="0" w:after="0"/>
        <w:ind w:firstLine="709"/>
        <w:rPr>
          <w:iCs/>
        </w:rPr>
      </w:pPr>
      <w:r>
        <w:rPr>
          <w:iCs/>
        </w:rPr>
        <w:t>qd х ad</w:t>
        <w:br/>
        <w:t>Kd = ------------- х 12,</w:t>
        <w:br/>
        <w:t xml:space="preserve">             md</w:t>
      </w:r>
    </w:p>
    <w:p>
      <w:pPr>
        <w:pStyle w:val="Formattexttopleveltextcentertext"/>
        <w:spacing w:before="0" w:after="0"/>
        <w:ind w:firstLine="709"/>
        <w:jc w:val="both"/>
        <w:rPr>
          <w:iCs/>
        </w:rPr>
      </w:pPr>
      <w:r>
        <w:rPr>
          <w:iCs/>
        </w:rPr>
        <w:t>  </w:t>
      </w:r>
      <w:r>
        <w:rPr>
          <w:iCs/>
        </w:rPr>
        <w:t>где     qd - размер ежемесячной выплаты на приобретение книгоиздательской продукции педагогическим работникам в образовательном учреждении, реализующем основную общеобразовательную программу дошкольного образования;</w:t>
        <w:br/>
        <w:t>          ad - среднее количество педагогических ставок в расчете на одну группу при продолжительности пребывания ребенка-инвалида 12 часов в день в образовательном учреждении, реализующем основную общеобразовательную программу дошкольного образования, в расчете на одну общеразвивающую группу - 2,0, на одну специальную (коррекционную) группу - 3,0;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ab/>
        <w:t xml:space="preserve"> md - нормативная численность детей в одной группе в образовательном учреждении, реализующем основную общеобразовательную программу дошкольного образования, по видам групп; 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12 - количество месяцев в году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 </w:t>
      </w:r>
      <w:r>
        <w:rPr>
          <w:iCs/>
        </w:rPr>
        <w:t>33. Норматив финансового обеспечения образовательной деятельности по организации предоставления детям-инвалидам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 в расчете на одного ребенка-инвалида в год рассчитывается по формуле:</w:t>
      </w:r>
    </w:p>
    <w:p>
      <w:pPr>
        <w:pStyle w:val="Formattexttopleveltext"/>
        <w:spacing w:before="0" w:after="0"/>
        <w:ind w:firstLine="709"/>
        <w:jc w:val="center"/>
        <w:rPr/>
      </w:pPr>
      <w:r>
        <w:rPr>
          <w:iCs/>
        </w:rPr>
        <w:br/>
      </w:r>
      <w:r>
        <w:rPr>
          <w:iCs/>
          <w:lang w:val="en-US"/>
        </w:rPr>
        <w:t>         Ny</w:t>
      </w:r>
      <w:r>
        <w:rPr>
          <w:iCs/>
        </w:rPr>
        <w:t xml:space="preserve"> = </w:t>
      </w:r>
      <w:r>
        <w:rPr>
          <w:iCs/>
          <w:lang w:val="en-US"/>
        </w:rPr>
        <w:t>Sy</w:t>
      </w:r>
      <w:r>
        <w:rPr>
          <w:iCs/>
        </w:rPr>
        <w:t xml:space="preserve"> + </w:t>
      </w:r>
      <w:r>
        <w:rPr>
          <w:iCs/>
          <w:lang w:val="en-US"/>
        </w:rPr>
        <w:t>Py</w:t>
      </w:r>
      <w:r>
        <w:rPr>
          <w:iCs/>
        </w:rPr>
        <w:t xml:space="preserve"> + </w:t>
      </w:r>
      <w:r>
        <w:rPr>
          <w:iCs/>
          <w:lang w:val="en-US"/>
        </w:rPr>
        <w:t>Ky</w:t>
      </w:r>
      <w:r>
        <w:rPr>
          <w:iCs/>
        </w:rPr>
        <w:t>,</w:t>
        <w:br/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  <w:lang w:val="en-US"/>
        </w:rPr>
        <w:t>     </w:t>
      </w:r>
      <w:r>
        <w:rPr>
          <w:iCs/>
        </w:rPr>
        <w:t>где      Sy - стандартная (базовая) стоимость педагогической услуги по основным общеобразовательным программам в общеобразовательных учреждениях в расчете на одного ребенка-инвалида в год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</w:t>
      </w:r>
      <w:r>
        <w:rPr>
          <w:iCs/>
        </w:rPr>
        <w:t>Py - расходы на обеспечение образовательного процесса (на учебные расходы, технические средства обучения, расходные материалы и хозяйственные нужды, за исключением расходов на учебники и учебные пособия, содержание зданий и коммунальные расходы) в общеобразовательном учреждении в расчете на одного ребенка-инвалида в год; 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</w:t>
      </w:r>
      <w:r>
        <w:rPr>
          <w:iCs/>
        </w:rPr>
        <w:t>Ky - расходы на ежемесячные выплаты на приобретение книгоиздательской продукции педагогическим работникам в общеобразовательном учреждении в расчете на одного ребенка-инвалида в год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    </w:t>
      </w:r>
      <w:r>
        <w:rPr>
          <w:iCs/>
        </w:rPr>
        <w:t>34. Стандартная (базовая) стоимость педагогической услуги по основным общеобразовательным программам в общеобразовательных учреждениях в расчете на одного ребенка-инвалида в год рассчитывается по ступеням общего образования в соответствии с пунктом 9 настоящего Порядк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     </w:t>
      </w:r>
      <w:r>
        <w:rPr>
          <w:iCs/>
        </w:rPr>
        <w:t>35. Стандартная (базовая) стоимость педагогической услуги по основным общеобразовательным программам в общеобразовательных учреждениях в расчете на одного ребенка-инвалида в год рассчитывается по формуле:</w:t>
      </w:r>
    </w:p>
    <w:p>
      <w:pPr>
        <w:pStyle w:val="Formattexttopleveltext"/>
        <w:spacing w:before="0" w:after="0"/>
        <w:ind w:firstLine="709"/>
        <w:rPr/>
      </w:pPr>
      <w:r>
        <w:rPr>
          <w:iCs/>
        </w:rPr>
        <w:t xml:space="preserve">                                       </w:t>
      </w:r>
      <w:r>
        <w:rPr>
          <w:iCs/>
          <w:lang w:val="en-US"/>
        </w:rPr>
        <w:t>ay x by x cy x dy x fy x oy x 12</w:t>
      </w:r>
    </w:p>
    <w:p>
      <w:pPr>
        <w:pStyle w:val="Formattexttopleveltext"/>
        <w:spacing w:before="0" w:after="0"/>
        <w:ind w:firstLine="709"/>
        <w:jc w:val="center"/>
        <w:rPr>
          <w:iCs/>
          <w:lang w:val="en-US"/>
        </w:rPr>
      </w:pPr>
      <w:r>
        <w:rPr>
          <w:iCs/>
          <w:lang w:val="en-US"/>
        </w:rPr>
        <w:t xml:space="preserve">Sy = ----------------------------------------- x ry x wy x ny x Ry, </w:t>
      </w:r>
    </w:p>
    <w:p>
      <w:pPr>
        <w:pStyle w:val="Formattexttopleveltext"/>
        <w:spacing w:before="0" w:after="0"/>
        <w:ind w:firstLine="709"/>
        <w:rPr>
          <w:iCs/>
        </w:rPr>
      </w:pPr>
      <w:r>
        <w:rPr>
          <w:iCs/>
          <w:lang w:val="en-US"/>
        </w:rPr>
        <w:t xml:space="preserve">                                                          </w:t>
      </w:r>
      <w:r>
        <w:rPr>
          <w:iCs/>
          <w:lang w:val="en-US"/>
        </w:rPr>
        <w:t>my</w:t>
      </w:r>
    </w:p>
    <w:p>
      <w:pPr>
        <w:pStyle w:val="Formattexttopleveltext"/>
        <w:spacing w:before="0" w:after="0"/>
        <w:ind w:firstLine="709"/>
        <w:rPr>
          <w:iCs/>
        </w:rPr>
      </w:pPr>
      <w:r>
        <w:rPr>
          <w:iCs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где   ay - среднее количество педагогических ставок в расчете на один обычный класс (рассчитывается в соответствии с пунктом 11 настоящего Порядка);</w:t>
        <w:br/>
        <w:t xml:space="preserve">         by - ставка (оклад) педагогического работника в общеобразовательном учреждении в сельском поселении - 4951,93 руб.; в общеобразовательном учреждении в городском поселении - 5428,75 руб.; 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ab/>
        <w:t> су - коэффициент отчислений по страховым взносам - 1,302;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ab/>
        <w:t>  dy - коэффициент удорожания стоимости педагогической услуги в связи с увеличением стажа, квалификационной категории, выплаты при выходе на пенсию, материальной помощи - 1,09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</w:t>
      </w:r>
      <w:r>
        <w:rPr>
          <w:iCs/>
        </w:rPr>
        <w:t>fy - коэффициент удорожания стоимости педагогической услуги на величину доплат и надбавок - 1,33;</w:t>
      </w:r>
    </w:p>
    <w:p>
      <w:pPr>
        <w:pStyle w:val="Formattexttopleveltext"/>
        <w:spacing w:before="0" w:after="0"/>
        <w:jc w:val="both"/>
        <w:rPr/>
      </w:pPr>
      <w:r>
        <w:rPr>
          <w:iCs/>
        </w:rPr>
        <w:tab/>
        <w:t xml:space="preserve">  oy - коэффициент удорожания стоимости педагогической услуги по ступеням общего образования согласно </w:t>
      </w:r>
      <w:r>
        <w:rPr/>
        <w:t xml:space="preserve">таблице N </w:t>
      </w:r>
      <w:r>
        <w:rPr>
          <w:iCs/>
        </w:rPr>
        <w:t>8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</w:t>
      </w:r>
      <w:r>
        <w:rPr>
          <w:iCs/>
        </w:rPr>
        <w:t>12 - количество месяцев в году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</w:t>
      </w:r>
      <w:r>
        <w:rPr>
          <w:iCs/>
        </w:rPr>
        <w:t>my - нормативная численность обучающихся в одном обычном классе в соответствии с Типовым положением об общеобразовательном учреждении, утвержденным постановлением Правительства Российской Федерации от 19 марта 2001 года N 196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 </w:t>
      </w:r>
      <w:r>
        <w:rPr>
          <w:iCs/>
        </w:rPr>
        <w:t>ry - коэффициент удорожания стоимости педагогической услуги на административно-управленческий, учебно-вспомогательный и обслуживающий персонал;</w:t>
        <w:br/>
        <w:t xml:space="preserve">         wy - коэффициент удорожания стоимости педагогической услуги в зависимости от различных факторов согласно </w:t>
      </w:r>
      <w:r>
        <w:rPr/>
        <w:t>таблице N 9</w:t>
      </w:r>
      <w:r>
        <w:rPr>
          <w:iCs/>
        </w:rPr>
        <w:t>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ny - коэффициент удорожания стоимости педагогической услуги за работу в сельской местности - 1,25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Ry - районный коэффициент для местностей, приравненных к районам Крайнего Севера, - 1,2 и надбавка за работу в местностях, приравненных к районам Крайнего Севера, - 1,5.</w:t>
      </w:r>
    </w:p>
    <w:p>
      <w:pPr>
        <w:pStyle w:val="Formattexttopleveltext"/>
        <w:spacing w:before="0" w:after="0"/>
        <w:ind w:firstLine="709"/>
        <w:jc w:val="center"/>
        <w:rPr/>
      </w:pPr>
      <w:r>
        <w:rPr/>
        <w:br/>
      </w:r>
      <w:r>
        <w:rPr>
          <w:bCs/>
        </w:rPr>
        <w:t>Таблица N 8. Коэффициенты удорожания стоимости педагогической услуги</w:t>
        <w:br/>
        <w:t> по ступеням общего образования</w:t>
      </w:r>
    </w:p>
    <w:p>
      <w:pPr>
        <w:pStyle w:val="Formattexttopleveltext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tbl>
      <w:tblPr>
        <w:tblW w:w="9460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3130"/>
        <w:gridCol w:w="2412"/>
        <w:gridCol w:w="274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49" w:right="118" w:firstLine="30"/>
              <w:jc w:val="both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49" w:right="118" w:firstLine="30"/>
              <w:jc w:val="both"/>
              <w:rPr/>
            </w:pPr>
            <w:r>
              <w:rPr/>
              <w:t xml:space="preserve">Ступень общего образован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49" w:right="118" w:firstLine="30"/>
              <w:jc w:val="both"/>
              <w:rPr/>
            </w:pPr>
            <w:r>
              <w:rPr/>
              <w:t>Количество часов</w:t>
              <w:br/>
              <w:t>по базисному</w:t>
              <w:br/>
              <w:t xml:space="preserve">учебному плану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49" w:right="118" w:firstLine="30"/>
              <w:jc w:val="both"/>
              <w:rPr/>
            </w:pPr>
            <w:r>
              <w:rPr/>
              <w:t>Коэффициент удорожания</w:t>
              <w:br/>
              <w:t>стоимости педагогической</w:t>
              <w:br/>
              <w:t>услуги по ступеням</w:t>
              <w:br/>
              <w:t xml:space="preserve">общего образования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49" w:right="118" w:firstLine="3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49" w:right="118" w:firstLine="30"/>
              <w:jc w:val="both"/>
              <w:rPr/>
            </w:pPr>
            <w:r>
              <w:rPr/>
              <w:t xml:space="preserve">Начальное обще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49" w:right="118" w:firstLine="30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49" w:right="118" w:firstLine="3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49" w:right="118" w:firstLine="3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49" w:right="118" w:firstLine="30"/>
              <w:jc w:val="both"/>
              <w:rPr/>
            </w:pPr>
            <w:r>
              <w:rPr/>
              <w:t xml:space="preserve">Основное обще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49" w:right="118" w:firstLine="30"/>
              <w:jc w:val="both"/>
              <w:rPr/>
            </w:pPr>
            <w:r>
              <w:rPr/>
              <w:t>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49" w:right="118" w:firstLine="30"/>
              <w:jc w:val="both"/>
              <w:rPr/>
            </w:pPr>
            <w:r>
              <w:rPr/>
              <w:t xml:space="preserve">1,36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49" w:right="118" w:firstLine="3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49" w:right="118" w:firstLine="30"/>
              <w:jc w:val="both"/>
              <w:rPr/>
            </w:pPr>
            <w:r>
              <w:rPr/>
              <w:t xml:space="preserve">Среднее (полное) обще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49" w:right="118" w:firstLine="30"/>
              <w:jc w:val="both"/>
              <w:rPr/>
            </w:pPr>
            <w:r>
              <w:rPr/>
              <w:t>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49" w:right="118" w:firstLine="30"/>
              <w:jc w:val="both"/>
              <w:rPr/>
            </w:pPr>
            <w:r>
              <w:rPr/>
              <w:t xml:space="preserve">1,44 </w:t>
            </w:r>
          </w:p>
        </w:tc>
      </w:tr>
    </w:tbl>
    <w:p>
      <w:pPr>
        <w:pStyle w:val="Formattexttopleveltextcentertext"/>
        <w:spacing w:before="0" w:after="0"/>
        <w:ind w:firstLine="709"/>
        <w:jc w:val="center"/>
        <w:rPr/>
      </w:pPr>
      <w:r>
        <w:rPr>
          <w:iCs/>
        </w:rPr>
        <w:br/>
      </w:r>
      <w:r>
        <w:rPr>
          <w:bCs/>
          <w:iCs/>
        </w:rPr>
        <w:t>Таблица N 9. Коэффициенты удорожания стоимости педагогической</w:t>
        <w:br/>
        <w:t> услуги в зависимости от различных факторов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    </w:t>
      </w:r>
    </w:p>
    <w:tbl>
      <w:tblPr>
        <w:tblW w:w="9460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2776"/>
        <w:gridCol w:w="1812"/>
        <w:gridCol w:w="1832"/>
        <w:gridCol w:w="186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>Ступень общего</w:t>
              <w:br/>
              <w:t xml:space="preserve">образования 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>Коэффициент удорожания стоимости</w:t>
              <w:br/>
              <w:t xml:space="preserve">педагогической услуги в зависимости от </w:t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>деления</w:t>
              <w:br/>
              <w:t>классов</w:t>
              <w:br/>
              <w:t>на группы</w:t>
              <w:br/>
              <w:t>(К1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>наличия</w:t>
              <w:br/>
              <w:t>групп</w:t>
              <w:br/>
              <w:t>продленного</w:t>
              <w:br/>
              <w:t>дня (К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>наличия</w:t>
              <w:br/>
              <w:t>программ</w:t>
              <w:br/>
              <w:t>дополнитель-</w:t>
              <w:br/>
              <w:t>ного</w:t>
              <w:br/>
              <w:t xml:space="preserve">образования </w:t>
            </w:r>
          </w:p>
        </w:tc>
      </w:tr>
      <w:tr>
        <w:trPr/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>(К3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 xml:space="preserve">Начальное обще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 xml:space="preserve">1,04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 xml:space="preserve">1,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 xml:space="preserve">1,03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 xml:space="preserve">Основное обще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 xml:space="preserve">1,1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 xml:space="preserve">1,03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 xml:space="preserve">Среднее (полное) обще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 xml:space="preserve">1,2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179" w:right="118" w:hanging="0"/>
              <w:jc w:val="both"/>
              <w:rPr/>
            </w:pPr>
            <w:r>
              <w:rPr/>
              <w:t xml:space="preserve">1,03 </w:t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         </w:t>
      </w:r>
      <w:r>
        <w:rPr>
          <w:iCs/>
        </w:rPr>
        <w:br/>
        <w:t xml:space="preserve">                  36. Расходы на обеспечение образовательного процесса (на учебные расходы, технические средства обучения, расходные материалы и хозяйственные нужды, за исключением расходов на учебники и учебные пособия, содержание зданий и коммунальные расходы) в общеобразовательном учреждении в расчете на одного ребенка-инвалида в год определяются в размере не менее 2 процентов от стандартной (базовой) стоимости педагогической услуги в общеобразовательных учреждениях в расчете на одного ребенка-инвалида в год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         </w:t>
      </w:r>
      <w:r>
        <w:rPr>
          <w:iCs/>
        </w:rPr>
        <w:t>37. Норматив финансового обеспечения образовательной деятельности по обеспечению учебниками и учебными пособиями детей-инвалидов по ступеням общего образования в расчете на одного обучающегося в год рассчитывается по формуле:</w:t>
      </w:r>
    </w:p>
    <w:p>
      <w:pPr>
        <w:pStyle w:val="Formattexttopleveltext"/>
        <w:spacing w:before="0" w:after="0"/>
        <w:ind w:firstLine="709"/>
        <w:jc w:val="center"/>
        <w:rPr>
          <w:iCs/>
        </w:rPr>
      </w:pPr>
      <w:r>
        <w:rPr>
          <w:iCs/>
        </w:rPr>
        <w:t xml:space="preserve">Yy = Cty1-3 x 0,25, 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br/>
        <w:t xml:space="preserve">         где  Cty1-3 - стоимость комплекта учебников и учебных пособий в расчете на одного обучающегося на первой, второй, третьей ступенях общего образования в год; </w:t>
        <w:br/>
        <w:tab/>
        <w:t>0,25 - размер ежегодного пополнения учебниками и учебными пособиями.    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     </w:t>
      </w:r>
      <w:r>
        <w:rPr>
          <w:iCs/>
        </w:rPr>
        <w:t>38. Расходы на ежемесячные выплаты на приобретение книгоиздательской продукции педагогическим работникам в общеобразовательном учреждении в расчете на одного ребенка-инвалида в год рассчитываются по формуле:</w:t>
      </w:r>
    </w:p>
    <w:p>
      <w:pPr>
        <w:pStyle w:val="Formattexttopleveltextcentertext"/>
        <w:spacing w:before="0" w:after="0"/>
        <w:ind w:firstLine="709"/>
        <w:jc w:val="center"/>
        <w:rPr>
          <w:iCs/>
        </w:rPr>
      </w:pPr>
      <w:r>
        <w:rPr>
          <w:iCs/>
        </w:rPr>
        <w:br/>
        <w:t>qy х ay</w:t>
        <w:br/>
        <w:t>Ky = ------------- х 12,</w:t>
        <w:br/>
        <w:t>my</w:t>
      </w:r>
    </w:p>
    <w:p>
      <w:pPr>
        <w:pStyle w:val="Formattexttopleveltext"/>
        <w:spacing w:before="0" w:after="0"/>
        <w:jc w:val="both"/>
        <w:rPr/>
      </w:pPr>
      <w:r>
        <w:rPr>
          <w:iCs/>
        </w:rPr>
        <w:tab/>
        <w:t> где qy - размер ежемесячной выплаты на приобретение книгоиздательской продукции педагогическим работникам в общеобразовательном учреждении;</w:t>
        <w:br/>
        <w:t>         ay - среднее количество педагогических ставок в расчете на один класс в общеобразовательном учреждении (рассчитывается в соответствии с пунктом 11 настоящего Порядка);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ab/>
        <w:t>  my - нормативная численность обучающихся в одном классе в общеобразовательном учреждении в соответствии с Типовым положением об общеобразовательном учреждении, утвержденным постановлением Правительства Российской Федерации от 19 марта 2001 года N 196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</w:t>
      </w:r>
      <w:r>
        <w:rPr>
          <w:iCs/>
        </w:rPr>
        <w:t xml:space="preserve">12 - количество месяцев в году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  </w:t>
      </w:r>
      <w:r>
        <w:rPr>
          <w:iCs/>
        </w:rPr>
        <w:t>39. Норматив финансового обеспечения образовательной деятельности по организации предоставления детям-инвалидам, обучающимся на дому,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 в расчете на одного ребенка-инвалида, обучающегося на дому, в год рассчитывается по формуле:</w:t>
      </w:r>
    </w:p>
    <w:p>
      <w:pPr>
        <w:pStyle w:val="Formattexttopleveltext"/>
        <w:spacing w:before="0" w:after="0"/>
        <w:ind w:firstLine="709"/>
        <w:jc w:val="center"/>
        <w:rPr>
          <w:iCs/>
        </w:rPr>
      </w:pPr>
      <w:r>
        <w:rPr>
          <w:iCs/>
        </w:rPr>
        <w:br/>
        <w:t>         Nn = Sny + Pny + Ку,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br/>
        <w:t>             где Sny - стандартная (базовая) стоимость педагогической услуги по основным общеобразовательным программам в общеобразовательных учреждениях в расчете на одного ребенка-инвалида, обучающегося на дому, в год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Рпу - расходы на обеспечение образовательного процесса (на учебные расходы, технические средства обучения, расходные материалы и хозяйственные нужды, за исключением расходов на учебники и учебные пособия, содержание зданий и коммунальные расходы) в общеобразовательном учреждении в расчете на одного ребенка-инвалида, обучающегося на дому, в год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</w:t>
      </w:r>
      <w:r>
        <w:rPr>
          <w:iCs/>
        </w:rPr>
        <w:t>Ку - расходы на ежемесячные выплаты на приобретение книгоиздательской продукции педагогическим работникам в общеобразовательном учреждении в расчете на одного ребенка-инвалида, обучающегося на дому, в год.</w:t>
        <w:br/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 xml:space="preserve">40. Стандартная (базовая) стоимость педагогической услуги по основным общеобразовательным программам в общеобразовательных учреждениях в расчете на одного ребенка-инвалида, обучающегося на дому, в год рассчитывается по формуле: 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br/>
        <w:t xml:space="preserve">         Sny = ay х by х су х dy х 12 х ky х nу х Ry,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br/>
        <w:t xml:space="preserve">         где         ау - среднее количество педагогических ставок в расчете на одного ребенка-инвалида, обучающегося на дому (рассчитывается в соответствии с пунктом 11 настоящего Порядка); 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ab/>
        <w:t xml:space="preserve"> by - ставка (оклад) педагогического работника в общеобразовательном учреждении в сельском поселении - 4951,93 руб.; в общеобразовательном учреждении в городском поселении -  5428,75 руб.; 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ab/>
        <w:t xml:space="preserve">  су - коэффициент отчислений по страховым взносам - 1,302; 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</w:t>
      </w:r>
      <w:r>
        <w:rPr>
          <w:iCs/>
        </w:rPr>
        <w:t xml:space="preserve">dy - коэффициент удорожания стоимости педагогической услуги в связи с увеличением стажа, квалификационной категории, выплаты при выходе на пенсию, материальной помощи - 1,07; 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</w:t>
      </w:r>
      <w:r>
        <w:rPr>
          <w:iCs/>
        </w:rPr>
        <w:t>12 - количество месяцев в году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</w:t>
      </w:r>
      <w:r>
        <w:rPr>
          <w:iCs/>
        </w:rPr>
        <w:t>ку - коэффициент удорожания стоимости педагогической услуги за работу с ребенком-инвалидом - 1,2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</w:t>
      </w:r>
      <w:r>
        <w:rPr>
          <w:iCs/>
        </w:rPr>
        <w:t>nу - коэффициент удорожания стоимости педагогической услуги за работу в сельской местности - 1,25;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ab/>
        <w:t> Ry - районный коэффициент для местностей, приравненных к районам Крайнего Севера, - 1,2 и надбавка за работу в местностях, приравненных к районам Крайнего Севера, - 1,5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      </w:t>
      </w:r>
      <w:r>
        <w:rPr>
          <w:iCs/>
        </w:rPr>
        <w:t>41. Расходы на обеспечение образовательного процесса (на учебные расходы, технические средства обучения, расходные материалы и хозяйственные нужды, за исключением расходов на учебники и учебные пособия, содержание зданий и коммунальные расходы) в общеобразовательном учреждении в расчете на одного ребенка-инвалида, обучающегося на дому, в год рассчитываются по формуле:</w:t>
      </w:r>
    </w:p>
    <w:p>
      <w:pPr>
        <w:pStyle w:val="Formattexttopleveltext"/>
        <w:spacing w:before="0" w:after="0"/>
        <w:ind w:firstLine="709"/>
        <w:jc w:val="center"/>
        <w:rPr>
          <w:iCs/>
        </w:rPr>
      </w:pPr>
      <w:r>
        <w:rPr>
          <w:iCs/>
        </w:rPr>
      </w:r>
    </w:p>
    <w:p>
      <w:pPr>
        <w:pStyle w:val="Formattexttopleveltext"/>
        <w:spacing w:before="0" w:after="0"/>
        <w:ind w:firstLine="709"/>
        <w:jc w:val="center"/>
        <w:rPr>
          <w:iCs/>
        </w:rPr>
      </w:pPr>
      <w:r>
        <w:rPr>
          <w:iCs/>
        </w:rPr>
        <w:t>         </w:t>
      </w:r>
      <w:r>
        <w:rPr>
          <w:iCs/>
        </w:rPr>
        <w:t>Pnу = У1 - 3 x IД,</w:t>
        <w:br/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</w:t>
      </w:r>
      <w:r>
        <w:rPr>
          <w:iCs/>
        </w:rPr>
        <w:t>где  У1 - 3 - норматив финансового обеспечения образовательной деятельности (на учебные расходы, технические средства обучения, расходные материалы и хозяйственные нужды, за исключением расходов на учебники и учебные пособия, содержание зданий и коммунальные расходы) в общеобразовательном учреждении в расчете на одного ребенка-инвалида, обучающегося на дому, в год определяется исходя из затрат в расчете на одного ребенка-инвалида, обучающегося в общеобразовательном учреждении, в год в базовом  году (по состоянию на 1 июля базового года)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        </w:t>
      </w:r>
      <w:r>
        <w:rPr>
          <w:iCs/>
        </w:rPr>
        <w:t>IД - индекс-дефлятор, учитывающий уровень инфляции в планируемом и текущем году к базовому году, устанавливается нормативным правовым актом уполномоченного исполнительного органа государственной власти Архангельской области в сфере образов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</w:rPr>
        <w:t>42. Расходы на ежемесячные выплаты на приобретение книгоиздательской продукции педагогическим работникам в общеобразовательном учреждении в расчете на одного ребенка-инвалида, обучающегося на дому, в год рассчитываются по формуле:</w:t>
      </w:r>
    </w:p>
    <w:p>
      <w:pPr>
        <w:pStyle w:val="Formattexttopleveltext"/>
        <w:spacing w:before="0" w:after="0"/>
        <w:ind w:firstLine="709"/>
        <w:jc w:val="center"/>
        <w:rPr/>
      </w:pPr>
      <w:r>
        <w:rPr>
          <w:iCs/>
        </w:rPr>
        <w:br/>
        <w:t xml:space="preserve">       </w:t>
      </w:r>
      <w:r>
        <w:rPr>
          <w:iCs/>
          <w:lang w:val="en-US"/>
        </w:rPr>
        <w:t>qn x an</w:t>
        <w:br/>
        <w:t>     Ky = _______ x 12,</w:t>
        <w:br/>
        <w:t xml:space="preserve">        mn </w:t>
        <w:br/>
        <w:t>        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iCs/>
          <w:lang w:val="en-US"/>
        </w:rPr>
        <w:t> </w:t>
      </w:r>
      <w:r>
        <w:rPr>
          <w:iCs/>
        </w:rPr>
        <w:t xml:space="preserve">где qn - размер ежемесячной выплаты на приобретение книгоиздательской продукции педагогическим работникам в общеобразовательном учреждении; 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</w:t>
      </w:r>
      <w:r>
        <w:rPr>
          <w:iCs/>
        </w:rPr>
        <w:t>an - среднее количество педагогических ставок в расчете на одного ребенка-инвалида, обучающегося на дому, - 0,44;</w:t>
      </w:r>
    </w:p>
    <w:p>
      <w:pPr>
        <w:pStyle w:val="Formattexttopleveltext"/>
        <w:spacing w:before="0" w:after="0"/>
        <w:ind w:firstLine="709"/>
        <w:jc w:val="both"/>
        <w:rPr>
          <w:iCs/>
        </w:rPr>
      </w:pPr>
      <w:r>
        <w:rPr>
          <w:iCs/>
        </w:rPr>
        <w:t> </w:t>
      </w:r>
      <w:r>
        <w:rPr>
          <w:iCs/>
        </w:rPr>
        <w:t>mn - нормативная численность обучающихся;</w:t>
      </w:r>
    </w:p>
    <w:p>
      <w:pPr>
        <w:pStyle w:val="Formattexttopleveltext"/>
        <w:spacing w:before="0" w:after="0"/>
        <w:jc w:val="both"/>
        <w:rPr>
          <w:iCs/>
        </w:rPr>
      </w:pPr>
      <w:r>
        <w:rPr>
          <w:iCs/>
        </w:rPr>
        <w:tab/>
        <w:t> 12 - количество месяцев в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     </w:t>
      </w:r>
      <w:r>
        <w:rPr>
          <w:iCs/>
        </w:rPr>
        <w:t>К</w:t>
      </w:r>
      <w:r>
        <w:rPr/>
        <w:t>оэффициенты выравнивания (Kv, Kdv, K</w:t>
      </w:r>
      <w:r>
        <w:rPr>
          <w:lang w:val="en-US"/>
        </w:rPr>
        <w:t>q</w:t>
      </w:r>
      <w:r>
        <w:rPr/>
        <w:t>v) направлены на понижение или повышение размера субвенций учреждениям, вводятся в связи с недостаточностью или избытком объема субвенции, определенного областным законом о бюджете на очередной финансовый год, с целью поддержки учреждений с низкой численностью обучающихся, с низкой посещаемостью дошкольных групп, а также с целью корректировки объема субвенции на долю учителей, имеющих высшую квалификационную категорию, в общем количестве уч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эффициенты выравнивания на очередной финансовый год утверждаются приказом начальника Управления образования администрации муниципального образования «Няндомский муниципальный район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3. Объемы субвенций, определенные учреждениям в соответствии с настоящим Порядком, утверждаются приказом начальника Управления образования администрации муниципального образования «Няндом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4. При изменении объема субвенции, предусмотренного бюджету муниципального образования «Няндомский муниципальный район», распределение по учреждениям объема изменения субвенции осуществляется с применением дополнительных коэффициентов выравн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5. Управление образования администрации муниципального образования «Няндомский муниципальный район» на основании письменных обращений учреждений осуществляет изменение распределения объемов субвенции по учреждениям в случае экономии или недостаточности определенных им объемов субвенции в пределах общего объема субвенции, предусмотренной бюджету муниципального образования «Няндомский муниципальный район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832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4:00Z</dcterms:created>
  <dc:creator>samofal</dc:creator>
  <dc:description/>
  <dc:language>en-US</dc:language>
  <cp:lastModifiedBy>Наталья Леонидовна</cp:lastModifiedBy>
  <dcterms:modified xsi:type="dcterms:W3CDTF">2013-04-05T06:46:00Z</dcterms:modified>
  <cp:revision>3</cp:revision>
  <dc:subject/>
  <dc:title>МЭРИЯ ГОРОДА АРХАНГЕЛЬСКА</dc:title>
</cp:coreProperties>
</file>