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Няндомский муниципальный район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от  “    “ апреля  2013 года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расходования субсидий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ализацию мероприятий по организации отдыха и оздоровления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на территории МО «Няндо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никулярный период в 2013 году и на укрепление материально – технической базы детского загородного стационарного оздоровительного лагеря «Боровое» в 2013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соответствии со статьёй 139 Бюджетного кодекса Российской Федерации, статьей 5 областного закона от 23 сентября 2008 года № 562-29-ОЗ «О бюджетном процессе в Архангельской области», статьей 7, пунктом 2 статьи 17 и пунктом 2 статьи 19 областного закона от 30 сентября 2011 года № 326-24-ОЗ «Об организации и обеспечении отдыха, оздоровления и занятости детей»,  постановлением Правительства Архангельской области от 13 марта  2013 г. № 110-пп «Об утверждении порядков предоставления мер социальной поддержки в сфере обеспечения отдыха и оздоровления детей», </w:t>
      </w:r>
      <w:r>
        <w:rPr>
          <w:bCs/>
          <w:spacing w:val="60"/>
        </w:rPr>
        <w:t>постановляю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расходования субсидий из областного бюджета на реализацию мероприятий по организации отдыха и оздоровления детей, проживающих на территории МО «Няндомский муниципальный район» в каникулярный период в 2013 году и на укрепление материально-технической базы детского загородного стационарного оздоровительного лагеря «Борово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МО «Няндомский муниципальный район» по социальным вопросам, начальника отдела опеки и попечительства Прялухину Л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издании «Вестник Няндомского района» и разместить на официальном сайте администрации МО «Няндомский муниципальны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ind w:hanging="1260"/>
        <w:jc w:val="both"/>
        <w:rPr/>
      </w:pPr>
      <w:r>
        <w:rPr/>
        <w:t xml:space="preserve">         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 «Няндомский муниципальный  район»                                                                В.М. Крехал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005"/>
      </w:tblGrid>
      <w:tr>
        <w:trPr/>
        <w:tc>
          <w:tcPr>
            <w:tcW w:w="413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Няндом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  »  апреля           2013 г №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расходования субсидий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ализацию мероприятий по организации отдыха и оздоровления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на территории МО «Няндомский муниципальный район»,</w:t>
      </w:r>
    </w:p>
    <w:p>
      <w:pPr>
        <w:pStyle w:val="Normal"/>
        <w:numPr>
          <w:ilvl w:val="0"/>
          <w:numId w:val="0"/>
        </w:numPr>
        <w:autoSpaceDE w:val="false"/>
        <w:ind w:right="-158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укрепление материально – технической базы детского загородного стационарного оздоровительного лагеря «Боровое» в 2013 год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1.1.  Настоящий </w:t>
      </w:r>
      <w:r>
        <w:rPr/>
        <w:t>Порядок (далее Порядок) расходования субсидий из областного бюджета</w:t>
      </w:r>
    </w:p>
    <w:p>
      <w:pPr>
        <w:pStyle w:val="Normal"/>
        <w:jc w:val="both"/>
        <w:rPr/>
      </w:pPr>
      <w:r>
        <w:rPr/>
        <w:t xml:space="preserve">на реализацию мероприятий по организации отдыха и оздоровления детей, проживающих на территории МО «Няндомский муниципальный район», и на укрепление материально – технической базы детского загородного стационарного оздоровительного лагеря «Боровое» в 2013 году разработан в соответствии с </w:t>
      </w:r>
      <w:r>
        <w:rPr>
          <w:bCs/>
        </w:rPr>
        <w:t>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-технической базы загородных стационарных детских оздоровительных лагерей, находящихся в муниципальной собственности муниципальных образований Архангельской области</w:t>
      </w:r>
      <w:r>
        <w:rPr/>
        <w:t xml:space="preserve">, утвержденным постановлением Правительства Архангельской области от 13 марта 2013 года   № 110-пп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2.  </w:t>
      </w:r>
      <w:r>
        <w:rPr>
          <w:bCs/>
        </w:rPr>
        <w:t>Финансовое обеспечение мероприятий по организации отдыха и оздоровления детей в каникулярный период и по укреплению материально-технической базы детского загородного стационарного оздоровительного лагеря «Боровое», находящегося в муниципальной собственности МО «Няндомский муниципальный район», осуществляется за счёт средств, предусмотренных в областном бюджете на реализацию мероприятий подпрограммы «Развитие системы отдыха и оздоровления детей на 2013-2015 годы» государственной программы Архангельской области «Социальная поддержка граждан в Архангельской области на 2013-2015 годы», утверждённой постановлением Правительства Архангельской области от 12 октября 2012 года №464-п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1.</w:t>
      </w:r>
      <w:r>
        <w:rPr>
          <w:spacing w:val="-4"/>
        </w:rPr>
        <w:t>3.  За счёт средств областного бюджета осуществляется финансирование расходов, связанных с организацией отдыха и оздоровления детей школьного возраста до 17 лет (включительно), обучающихся в общеобразовательных учреждениях, расположенных на территории МО «Няндомский муниципальный район», в каникулярный период: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>1.3.1. на предоставление гражданам, работодателям, установленным статьей 20 Трудового кодекса Российской Федерации (далее – работодатель) и профсоюзным организациям (далее – заявители)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) полной </w:t>
      </w:r>
      <w:r>
        <w:rPr/>
        <w:t xml:space="preserve">или частичной оплаты (компенсации) стоимости </w:t>
      </w:r>
      <w:r>
        <w:rPr>
          <w:spacing w:val="-6"/>
        </w:rPr>
        <w:t>путевок в организации отдыха и оздоровления детей, открытые в установленном</w:t>
      </w:r>
      <w:r>
        <w:rPr/>
        <w:t xml:space="preserve"> порядке (далее – лагерь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Cs w:val="28"/>
        </w:rPr>
        <w:t xml:space="preserve">   </w:t>
      </w:r>
      <w:r>
        <w:rPr>
          <w:spacing w:val="-6"/>
          <w:szCs w:val="28"/>
        </w:rPr>
        <w:t>- в загородные стационарные детские оздоровительные лагеря, включенные</w:t>
      </w:r>
      <w:r>
        <w:rPr>
          <w:szCs w:val="28"/>
        </w:rPr>
        <w:t xml:space="preserve"> в реестр организаций отдыха и оздоровления детей в порядке, установленном Правительством Архангельской области от 27 ноября 2012 года № 537-пп «Об утверждении Положения о порядке ведения реестра организаций отдыха и оздоровления детей» (далее – областной реестр), со сроком пребывания не менее семи дней в период весенних, осенних, зимних школьных каникул и от 21 до 24 дней (включительно) -  в период летних школьных канику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Cs w:val="28"/>
        </w:rPr>
        <w:t xml:space="preserve">-в специализированные (профильные) лагеря с круглосуточным пребыванием детей, включенные в областной </w:t>
      </w:r>
      <w:r>
        <w:rPr>
          <w:szCs w:val="28"/>
        </w:rPr>
        <w:t>реестр, со сроком пребывания от 3 до 24 дней;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       </w:t>
      </w:r>
      <w:r>
        <w:rPr>
          <w:spacing w:val="-4"/>
        </w:rPr>
        <w:t>2) оплаты стоимости набора продуктов питания в детских оздоровительных лагерях с дневным пребыванием детей, и в специализированных (профильных) лагерях без круглосуточного пребывания детей, включенных в областной реестр, с организацией двух-или трехразового питания, со сроком пребывания не менее 5 дней в период весенних, осенних, зимних школьных каникул и от 18 до 21 дня (включительно) – в период летних школьных каникул;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       </w:t>
      </w:r>
      <w:r>
        <w:rPr>
          <w:spacing w:val="-4"/>
        </w:rPr>
        <w:t>3) оплаты (компенсации) стоимости проездных документов, приобретённых для проезда по Российской Федерации организованных групп детей до места отдыха и оздоровления и обратно;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1.3.2. на софинансирование мероприятий по укреплению материально-технической базы детского загородного стационарного оздоровительного лагеря «Боровое».  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 xml:space="preserve">1.4.Семья имеет право на получение финансовой помощи на организацию отдыха и оздоровления детей за счёт средств областного бюджета 1 раз в год на каждого ребёнка в </w:t>
      </w:r>
      <w:r>
        <w:rPr/>
        <w:t xml:space="preserve"> загородные стационарные детские оздоровительные лагеря, специализированные (профильные)  лагер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</w:rPr>
        <w:t>1.</w:t>
      </w:r>
      <w:r>
        <w:rPr>
          <w:spacing w:val="-2"/>
        </w:rPr>
        <w:t>5.</w:t>
      </w:r>
      <w:r>
        <w:rPr/>
        <w:t xml:space="preserve"> За счет средств областного бюджета единовременная оплата (компенсация стоимости) путевок осуществляется в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-  14500,5 рублей в лагеря, расположенные на территории Архангельской области, - для всех категорий детей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- 11200 рублей  в лагеря, расположенные за пределами Архангельской области, имеющих регистрацию юридического за пределами Архангельской области </w:t>
      </w:r>
      <w:r>
        <w:rPr>
          <w:szCs w:val="28"/>
        </w:rPr>
        <w:t xml:space="preserve">для детей работников бюджетных организаций, финансируемых за счет средств бюджетов всех уровней; детей,  находящихся в трудной жизненной ситуации; детей-победителей и призеров олимпиад и иных конкурсных мероприятий (по итогам прошедшего учебного года) </w:t>
        <w:br/>
        <w:t xml:space="preserve">в соответствии с перечнем, утвержденным муниципальным правовым актом; для семей, </w:t>
      </w:r>
      <w:r>
        <w:rPr/>
        <w:t>в которых среднедушевой доход на одного члена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- 11200 рублей в лагеря, расположенные за пределами Архангельской области, имеющие регистрацию юридического лица на территории Архангельской области, - для всех категорий детей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7250 рублей в лагеря, расположенные за пределами Архангельской области для детей из семей, в которых среднедушевой доход на одного члена семьи  превышает две величины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- 340 рублей за один день пребывания в специализированном (профильном) лагере для детей </w:t>
      </w:r>
      <w:r>
        <w:rPr>
          <w:szCs w:val="28"/>
        </w:rPr>
        <w:t xml:space="preserve">работников бюджетных организаций, финансируемых за счет средств бюджетов всех уровней; детей,  находящихся в трудной жизненной ситуации; детей-победителей и призеров олимпиад и иных конкурсных мероприятий (по итогам прошедшего учебного года) </w:t>
        <w:br/>
        <w:t xml:space="preserve">в соответствии с перечнем, утвержденным муниципальным правовым актом; для семей, </w:t>
      </w:r>
      <w:r>
        <w:rPr/>
        <w:t>в которых среднедушевой доход на одного члена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170 рублей за один день пребывания в специализированном (профильном) лагере для детей из семей, в которых среднедушевой доход на одного члена семьи превышает две величины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</w:rPr>
        <w:t>1.</w:t>
      </w:r>
      <w:r>
        <w:rPr>
          <w:spacing w:val="-2"/>
        </w:rPr>
        <w:t>6.</w:t>
      </w:r>
      <w:r>
        <w:rPr/>
        <w:t xml:space="preserve"> За счет средств областного бюджета оплата (компенсация стоимости) проезда  организованным группам детей осуществляется в размер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100 процентов стоимости проезда - </w:t>
      </w:r>
      <w:r>
        <w:rPr>
          <w:szCs w:val="28"/>
        </w:rPr>
        <w:t xml:space="preserve">для детей работников бюджетных организаций, финансируемых за счет средств бюджетов всех уровней; детей,  находящихся в трудной жизненной ситуации; детей-победителей и призеров олимпиад и иных конкурсных мероприятий (по итогам прошедшего учебного года) в соответствии с перечнем, утвержденным муниципальным правовым актом; для семей, </w:t>
      </w:r>
      <w:r>
        <w:rPr/>
        <w:t>в которых среднедушевой доход на одного члена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50 процентов стоимости проезда - для детей из семей, в которых среднедушевой доход на одного члена семьи  превышает две величины прожиточного минимума, установленного постановлением Правительства Архангель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8"/>
        </w:rPr>
        <w:t xml:space="preserve">1.7. </w:t>
      </w:r>
      <w:r>
        <w:rPr/>
        <w:t>Уполномоченным органом администрации муниципального образования «Няндомский муниципальный район», ответственным за организацию мероприятий, направленных на оздоровление и отдых детей, проживающих на территории муниципального образования «Няндомский муниципальный район», в том числе за расходование средств субсидии, выделенной из областного бюджета на возмещение части затрат, связанных с проведением оздоровительной кампании детей, является Управление образования администрации МО «Няндомский муниципальный район»   (далее – Уполномоченный орган).</w:t>
      </w:r>
    </w:p>
    <w:p>
      <w:pPr>
        <w:pStyle w:val="Normal"/>
        <w:ind w:firstLine="540"/>
        <w:jc w:val="both"/>
        <w:rPr/>
      </w:pPr>
      <w:r>
        <w:rPr/>
        <w:t>Уполномоченный орган при проведении мероприятий по  организации отдыха и оздоровления детей руководствуется Порядком расходования субсидий из областного бюджета на организацию отдыха и оздоровления детей в каникулярный период и условиями их  предоставления,  утвержденным постановлением Правительства Архангельской области от                   13 марта  2013 г.  N 110-пп, настоящим Порядком и  и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Уполномоченный орган проводит заявочную кампанию среди профсоюзных организаций, работодателей, установленных статьей 20 Трудового Кодекса Российской Федерации (далее – работодатели), а также среди граждан для выплаты единовременной оплаты (компенсации стоимости) путевки в стационарные загородные оздоровительные</w:t>
      </w:r>
      <w:r>
        <w:rPr>
          <w:sz w:val="28"/>
          <w:szCs w:val="28"/>
        </w:rPr>
        <w:t xml:space="preserve"> </w:t>
      </w:r>
      <w:r>
        <w:rPr/>
        <w:t>лагеря, оплаты  проездных документов к месту отдыха и обратно.</w:t>
      </w:r>
    </w:p>
    <w:p>
      <w:pPr>
        <w:pStyle w:val="Normal"/>
        <w:ind w:firstLine="540"/>
        <w:jc w:val="both"/>
        <w:rPr/>
      </w:pPr>
      <w:r>
        <w:rPr/>
        <w:t>Профсоюзные организации, работодатели или отдельные граждане подают заявления в уполномоченный орган на выделение денежных средств на оплату путевок в детские оздоровительные или специализированные (профильные) лагеря, оплату проезда организованных групп к месту отдыха и обратно. К заявлению прилагаются документы в соответствии с перечнем, определенным данным норматив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рядок оформления документов для оплаты </w:t>
      </w:r>
    </w:p>
    <w:p>
      <w:pPr>
        <w:pStyle w:val="Normal"/>
        <w:jc w:val="center"/>
        <w:rPr/>
      </w:pPr>
      <w:r>
        <w:rPr>
          <w:b/>
        </w:rPr>
        <w:t>стоимости путевки и (или) проезд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. Для получения единовременной оплаты (компенсации стоимости) путевок, оплаты (компенсации стоимости) проезда организованных групп детей к месту отдыха и обратно установить срок приема заявлений с  22 апреля  2013 года по 22  июля  2013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1.1. Граждане обращаются в </w:t>
      </w:r>
      <w:r>
        <w:rPr>
          <w:color w:val="000000"/>
          <w:spacing w:val="2"/>
        </w:rPr>
        <w:t xml:space="preserve"> уполномоченный орган и предоставляют </w:t>
      </w:r>
      <w:r>
        <w:rPr/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/>
        <w:t>1) заявление;</w:t>
      </w:r>
    </w:p>
    <w:p>
      <w:pPr>
        <w:pStyle w:val="Normal"/>
        <w:ind w:firstLine="709"/>
        <w:jc w:val="both"/>
        <w:rPr/>
      </w:pPr>
      <w:r>
        <w:rPr/>
        <w:t>2) документы, удостоверяющие личность заявителя либо представителя заявителя (оригинал или заверенная в установленном порядке копия) и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Ф);</w:t>
      </w:r>
    </w:p>
    <w:p>
      <w:pPr>
        <w:pStyle w:val="Normal"/>
        <w:ind w:firstLine="709"/>
        <w:jc w:val="both"/>
        <w:rPr/>
      </w:pPr>
      <w:r>
        <w:rPr/>
        <w:t>3) копия документа (паспорта, свидетельства о рождении), удостоверяющая личность ребёнка;</w:t>
      </w:r>
    </w:p>
    <w:p>
      <w:pPr>
        <w:pStyle w:val="Normal"/>
        <w:ind w:firstLine="709"/>
        <w:jc w:val="both"/>
        <w:rPr/>
      </w:pPr>
      <w:r>
        <w:rPr/>
        <w:t>4) справка с места жительства о составе семьи;</w:t>
      </w:r>
    </w:p>
    <w:p>
      <w:pPr>
        <w:pStyle w:val="Normal"/>
        <w:ind w:firstLine="709"/>
        <w:jc w:val="both"/>
        <w:rPr/>
      </w:pPr>
      <w:r>
        <w:rPr/>
        <w:t>5) копия медицинского страхового полиса ребенка (при необходимости);</w:t>
      </w:r>
    </w:p>
    <w:p>
      <w:pPr>
        <w:pStyle w:val="Normal"/>
        <w:ind w:firstLine="709"/>
        <w:jc w:val="both"/>
        <w:rPr/>
      </w:pPr>
      <w:r>
        <w:rPr/>
        <w:t>6) справка из образовательного учреждения об обучении ребенка (при необходимости);</w:t>
      </w:r>
    </w:p>
    <w:p>
      <w:pPr>
        <w:pStyle w:val="Normal"/>
        <w:ind w:firstLine="709"/>
        <w:jc w:val="both"/>
        <w:rPr/>
      </w:pPr>
      <w:r>
        <w:rPr/>
        <w:t>7) медицинское заключение (справку) о возможности посещения детского лагеря (при необходимости);</w:t>
      </w:r>
    </w:p>
    <w:p>
      <w:pPr>
        <w:pStyle w:val="Normal"/>
        <w:ind w:firstLine="709"/>
        <w:jc w:val="both"/>
        <w:rPr/>
      </w:pPr>
      <w:r>
        <w:rPr/>
        <w:t>8) копия договора заявителя с учреждением отдыха детей и счёт на оплату путёвки;</w:t>
      </w:r>
    </w:p>
    <w:p>
      <w:pPr>
        <w:pStyle w:val="Normal"/>
        <w:ind w:firstLine="709"/>
        <w:jc w:val="both"/>
        <w:rPr/>
      </w:pPr>
      <w:r>
        <w:rPr/>
        <w:t>9) копия платежного документа, подтверждающего расходы заявителя на приобретение путевки в учреждение отдыха детей;</w:t>
      </w:r>
    </w:p>
    <w:p>
      <w:pPr>
        <w:pStyle w:val="Normal"/>
        <w:ind w:firstLine="709"/>
        <w:jc w:val="both"/>
        <w:rPr/>
      </w:pPr>
      <w:r>
        <w:rPr/>
        <w:t>10) оригиналы проездных документов и счёт на стоимость проезда к месту проведения отдыха и обратно либо копии проездных и иных документов, подтверждающих фактические расходы на оплату проезда ребёнка в составе организованной группы, заверенные организатором отдыха;</w:t>
      </w:r>
    </w:p>
    <w:p>
      <w:pPr>
        <w:pStyle w:val="Normal"/>
        <w:ind w:firstLine="709"/>
        <w:jc w:val="both"/>
        <w:rPr/>
      </w:pPr>
      <w:r>
        <w:rPr/>
        <w:t>11) справки с места работы родителей (законных представителей) о доходах за три предыдущих месяца на момент подачи заявления (при необходимости);</w:t>
      </w:r>
    </w:p>
    <w:p>
      <w:pPr>
        <w:pStyle w:val="Normal"/>
        <w:ind w:firstLine="709"/>
        <w:jc w:val="both"/>
        <w:rPr/>
      </w:pPr>
      <w:r>
        <w:rPr/>
        <w:t>12) справка с места работы родителя - для работников бюджетных организаций о том, что в настоящее время заявитель является работником бюджетной организации (при необходимости);</w:t>
      </w:r>
    </w:p>
    <w:p>
      <w:pPr>
        <w:pStyle w:val="Normal"/>
        <w:ind w:firstLine="709"/>
        <w:jc w:val="both"/>
        <w:rPr/>
      </w:pPr>
      <w:r>
        <w:rPr/>
        <w:t>13) копия документа, подтверждающего звание победителя или призера международных, всероссийских, областных конкурсов, фестивалей, соревнований, олимпиад - для родителей (законных представителей) детей-победителей и призеров международных, всероссийских, областных конкурсов, фестивалей, соревнований, олимпиад (при необходимости);</w:t>
      </w:r>
    </w:p>
    <w:p>
      <w:pPr>
        <w:pStyle w:val="Normal"/>
        <w:ind w:firstLine="709"/>
        <w:jc w:val="both"/>
        <w:rPr/>
      </w:pPr>
      <w:r>
        <w:rPr/>
        <w:t>14) копия документа, подтверждающего трудную жизненную ситуацию семьи, её социальный статус  - для многодетных семей, малообеспеченных семей, приёмных семей, детей под опекой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2.1.2. профсоюзные организации, работодатели предоставляют в Уполномоченный орган документы, указанные в подпункте 2.1.1. пункта 2.1. настоящего Порядка (по каждому ребенку), реестр детей, заявку на выделение денежных средств на оплату (компенсацию стоимости)  путевок в детские оздоровительные или специализированные лагеря, оплату (компенсацию стоимости) проезда  организованных групп детей  к месту отдыха и обратно, счет  на оплату путевок, проезда, договор с лагерем.</w:t>
      </w:r>
    </w:p>
    <w:p>
      <w:pPr>
        <w:pStyle w:val="Normal"/>
        <w:ind w:firstLine="540"/>
        <w:jc w:val="both"/>
        <w:rPr/>
      </w:pPr>
      <w:r>
        <w:rPr/>
        <w:t>Работающие граждане вправе подать вышеуказанные документы и заявление работодателю, в профсоюзные организации, либо в Уполномоченный орга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2. Уполномоченный орган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) принимает документы от работодателей, профсоюзных организаций, граждан и направляет для рассмотрения </w:t>
      </w:r>
      <w:r>
        <w:rPr>
          <w:bCs/>
        </w:rPr>
        <w:t>районной межведомственной комиссией по обеспечению отдыха, оздоровления и занятости детей (далее - Комиссия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) заключает соглашения с организаторами отдыха, работодателями, профсоюзными организациями о взаимодействии по организации отдыха и оздоровления детей в каникулярный период  2013 год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) осуществляет финансирование расходов на оплату (компенсацию стоимости) путевок,  проездных документов организованным группам  детей до места отдыха и обрат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b/>
        </w:rPr>
        <w:t>3.</w:t>
      </w:r>
      <w:r>
        <w:rPr>
          <w:b/>
          <w:bCs/>
        </w:rPr>
        <w:t xml:space="preserve"> Порядок распределения и перечисления средст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1. </w:t>
      </w:r>
      <w:r>
        <w:rPr>
          <w:bCs/>
        </w:rPr>
        <w:t>Районная межведомственная комиссия по обеспечению отдыха, оздоровления и занятости детей по представлению Уполномоченного органа подготавливает предложения по распределению средств, выделяемых из областного и местного бюджетов на возмещение части затрат, связанных с оплатой (компенсацией стоимости) путевок в стационарные загородные оздоровительные лагеря и специализированные (профильные) лагеря, оплатой (компенсацией стоимости) проезда к месту отдыха и обратно в составе организованных групп детей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2. </w:t>
      </w:r>
      <w:r>
        <w:rPr/>
        <w:t>Комиссия в течение 3-х рабочих дней оформляет протокол заседания. Копию протокола направляет в Уполномоченный орган для перечисления выделенных средств.</w:t>
      </w:r>
    </w:p>
    <w:p>
      <w:pPr>
        <w:pStyle w:val="Normal"/>
        <w:shd w:fill="FFFFFF" w:val="clear"/>
        <w:ind w:left="14" w:right="-5" w:firstLine="350"/>
        <w:jc w:val="both"/>
        <w:rPr/>
      </w:pPr>
      <w:r>
        <w:rPr/>
        <w:t xml:space="preserve">      </w:t>
      </w:r>
      <w:r>
        <w:rPr/>
        <w:t xml:space="preserve">3.3. </w:t>
      </w:r>
      <w:r>
        <w:rPr>
          <w:color w:val="000000"/>
        </w:rPr>
        <w:t>Решение Комиссии о распределении средств утверждается постановлением главы администрации муниципального образования «Няндомский муниципальный район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4. Уполномоченный орган осуществляет финансирование расходов на оплату (компенсацию стоимости) путевок организаторам отдыха, гражданам, работодателям, профсоюзам; проездных документов до места отдыха и обратно организаторам отдыха, гражданам.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>
          <w:b/>
        </w:rPr>
        <w:t>4. Порядок оформления документов на о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набора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здоровительных лагерях с дневным пребыванием детей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1. Организаторы оздоровительных лагерей с дневным пребывание детей формируют и направляют в Уполномоченный орган заявку на финансовое обеспечение питания детей                     (в части стоимости набора продуктов питания без учета торговой наценки) в оздоровительном лагере с дневным пребывание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2. Уполномоченный орган собирает заявки, формирует сводный реестр организаторов оздоровительных лагерей с дневным пребыванием детей  и направляет его в Комисс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миссия принимает решение о выделении средств организаторам оздоровительных лагерей с дневным пребыванием  детей на оплату стоимости набора продуктов пит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3. Уполномоченный орган осуществляет перечисление финансовых средств организаторам оздоровительных лагерей с дневным пребыванием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четность и контроль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1. Уполномоченный орган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ежемесячно, до 25-го числа отчётного месяца, представляет в министерство труда, занятости и социального развития Архангельской област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отчет об использовании средств областного бюджета, предоставленных в виде субсидии местному бюджету на реализацию мероприятий по организации отдыха и оздоровления детей в каникулярный период, и софинансирования данных расходов за счёт средств местного бюджета по форме, утвержденной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отчёт об использовании средств областного бюджета, предоставленных в виде субсидии местному бюджету на укрепление материально-технической базы детского, загородного стационарного оздоровительного лагеря «Боровое», находящегося в муниципальной собственности, и софинансировании данных расходов за счёт средств бюджета муниципального образования по форме, утвержденной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) составляет реестры детей, отдохнувших и оздоровленных с привлечением средств областного и местного бюджетов по форме, утвержденной постановлением Правительства Архангельской области, и представляет их в министерство труда, занятости и социального развития Архангельской области по итогам каждой смены по дополнительному запросу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) несет ответственность за своевременность, за целевое расходование средств субсидии, выделяемых из областного бюджета на организацию отдыха и оздоровления детей в каникулярный период 2013  года.</w:t>
      </w:r>
    </w:p>
    <w:p>
      <w:pPr>
        <w:pStyle w:val="Normal"/>
        <w:shd w:fill="FFFFFF" w:val="clear"/>
        <w:ind w:right="-54" w:hanging="0"/>
        <w:jc w:val="both"/>
        <w:rPr>
          <w:color w:val="000000"/>
          <w:spacing w:val="-1"/>
        </w:rPr>
      </w:pPr>
      <w:r>
        <w:rPr/>
        <w:t xml:space="preserve">          </w:t>
      </w:r>
      <w:r>
        <w:rPr/>
        <w:t xml:space="preserve">5.2.  Контроль за целевым использованием средств субсидии из областного бюджета на организацию отдыха и оздоровления детей в каникулярный период в 2013 году осуществляет </w:t>
      </w:r>
      <w:r>
        <w:rPr>
          <w:szCs w:val="28"/>
        </w:rPr>
        <w:t>министерство труда, занятости и социального развития Архангельской области</w:t>
      </w:r>
      <w:r>
        <w:rPr/>
        <w:t xml:space="preserve"> и                           контрольно-ревизионная инспекция Архангельской области.</w:t>
      </w:r>
    </w:p>
    <w:p>
      <w:pPr>
        <w:pStyle w:val="Normal"/>
        <w:shd w:fill="FFFFFF" w:val="clear"/>
        <w:ind w:right="-5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_______</w:t>
      </w:r>
    </w:p>
    <w:p>
      <w:pPr>
        <w:pStyle w:val="Normal"/>
        <w:shd w:fill="FFFFFF" w:val="clear"/>
        <w:ind w:right="-54" w:hanging="0"/>
        <w:jc w:val="both"/>
        <w:rPr/>
      </w:pPr>
      <w:r>
        <w:rPr/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Тарасова</dc:creator>
  <dc:description/>
  <cp:keywords/>
  <dc:language>en-US</dc:language>
  <cp:lastModifiedBy>User</cp:lastModifiedBy>
  <cp:lastPrinted>2013-04-01T11:25:00Z</cp:lastPrinted>
  <dcterms:modified xsi:type="dcterms:W3CDTF">2013-04-02T10:11:00Z</dcterms:modified>
  <cp:revision>54</cp:revision>
  <dc:subject/>
  <dc:title>О Порядке расходования и условиях предоставления субсидий из областного бюджета на организацию отдыха и оздоровления детей в каникулярный период в 2011 году</dc:title>
</cp:coreProperties>
</file>