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2770" cy="68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</w:rPr>
        <w:t xml:space="preserve">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“</w:t>
      </w:r>
      <w:r>
        <w:rPr>
          <w:b/>
          <w:sz w:val="32"/>
        </w:rPr>
        <w:t>Няндомский муниципальный район”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от  “ 26 “  марта      2012 года                                                                                     № 69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Няндома  Архангель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Порядка и условий расходования средст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</w:rPr>
        <w:t>на организацию отдыха, оздоровления и занятости детей, проживающи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на территории МО «Няндомский муниципальный район»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в каникулярный период в 2012 год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  <w:t xml:space="preserve">В целях реализации долгосрочной целевой </w:t>
      </w:r>
      <w:hyperlink r:id="rId3">
        <w:r>
          <w:rPr>
            <w:rStyle w:val="InternetLink"/>
          </w:rPr>
          <w:t>программы</w:t>
        </w:r>
      </w:hyperlink>
      <w:r>
        <w:rPr/>
        <w:t xml:space="preserve"> Архангельской области «Семья и дети Архангельской области на 2011–2013 годы», утвержденной постановлением Правительства Архангельской области от 26 апреля 2011 года № 120-пп, в соответствии с постановлением Правительства Архангельской области от 07 февраля 2012 г. № 24-пп                         «Об утверждении Порядка расходования  субсидий из областного бюджета на организацию отдыха и оздоровления детей в каникулярный период и условия их предоставления», </w:t>
      </w:r>
      <w:r>
        <w:rPr>
          <w:bCs/>
          <w:spacing w:val="60"/>
        </w:rPr>
        <w:t>постановляю</w:t>
      </w:r>
      <w:r>
        <w:rPr>
          <w:bCs/>
        </w:rPr>
        <w:t>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 Утвердить Порядок и условия расходования средств на организацию отдыха, оздоровления и занятости детей, проживающих на территории муниципального образования «Няндомский муниципальный район», в каникулярный период в 2012 году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           </w:t>
      </w:r>
      <w:r>
        <w:rPr/>
        <w:t xml:space="preserve">2.Контроль за исполнением постановления возложить на и.о. заместителя главы администрации МО «Няндомский муниципальный район» по социальным вопросам      Прялухину Л.А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</w:p>
    <w:p>
      <w:pPr>
        <w:pStyle w:val="Normal"/>
        <w:ind w:hanging="1260"/>
        <w:jc w:val="both"/>
        <w:rPr/>
      </w:pPr>
      <w:r>
        <w:rPr/>
        <w:t xml:space="preserve">                      </w:t>
      </w:r>
      <w:r>
        <w:rPr/>
        <w:t>Глава администрации</w:t>
      </w:r>
    </w:p>
    <w:p>
      <w:pPr>
        <w:pStyle w:val="Normal"/>
        <w:jc w:val="both"/>
        <w:rPr/>
      </w:pPr>
      <w:r>
        <w:rPr/>
        <w:t xml:space="preserve"> </w:t>
      </w:r>
      <w:r>
        <w:rPr/>
        <w:t>МО  «Няндомский муниципальный  район»                                                                В.М. Крехалев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3"/>
        <w:gridCol w:w="6005"/>
      </w:tblGrid>
      <w:tr>
        <w:trPr/>
        <w:tc>
          <w:tcPr>
            <w:tcW w:w="4133" w:type="dxa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остановлением 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МО «Няндомский муниципальный район»</w:t>
            </w:r>
          </w:p>
          <w:p>
            <w:pPr>
              <w:pStyle w:val="Normal"/>
              <w:jc w:val="center"/>
              <w:rPr/>
            </w:pPr>
            <w:r>
              <w:rPr/>
              <w:t>от «26» марта 2012 г № 6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и условия расходования средст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</w:rPr>
        <w:t xml:space="preserve">на организацию отдыха, оздоровления и занятости детей, проживающи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на территории МО «Няндомский муниципальный район»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в каникулярный период в 2012 году </w:t>
      </w:r>
    </w:p>
    <w:p>
      <w:pPr>
        <w:pStyle w:val="Normal"/>
        <w:numPr>
          <w:ilvl w:val="0"/>
          <w:numId w:val="0"/>
        </w:numPr>
        <w:autoSpaceDE w:val="false"/>
        <w:ind w:right="-158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spacing w:val="-6"/>
        </w:rPr>
        <w:t xml:space="preserve">           </w:t>
      </w:r>
      <w:r>
        <w:rPr>
          <w:spacing w:val="-6"/>
        </w:rPr>
        <w:t xml:space="preserve">1.1.  Настоящий </w:t>
      </w:r>
      <w:r>
        <w:rPr/>
        <w:t xml:space="preserve">Порядок (далее Порядок) и условия расходования средств на организацию отдыха,  оздоровления и занятости  детей, проживающих на территории муниципального образования «Няндомский муниципальный район»,   в каникулярный период в 2012 году  разработан в соответствии с </w:t>
      </w:r>
      <w:r>
        <w:rPr>
          <w:bCs/>
        </w:rPr>
        <w:t>Порядком расходования субсидий из областного бюджета на организацию отдыха и оздоровления детей в каникулярный период и условия их предоставления</w:t>
      </w:r>
      <w:r>
        <w:rPr/>
        <w:t xml:space="preserve">, утвержденным постановлением Правительства Архангельской области                      от 07 февраля 2012 года   № 24-пп. </w:t>
      </w:r>
    </w:p>
    <w:p>
      <w:pPr>
        <w:pStyle w:val="Normal"/>
        <w:autoSpaceDE w:val="false"/>
        <w:ind w:firstLine="709"/>
        <w:jc w:val="both"/>
        <w:rPr/>
      </w:pPr>
      <w:r>
        <w:rPr/>
        <w:t>1.2.  </w:t>
      </w:r>
      <w:r>
        <w:rPr>
          <w:bCs/>
        </w:rPr>
        <w:t xml:space="preserve">Финансовое обеспечение мероприятий по организации отдыха и оздоровления детей осуществляется за счет средств, предусмотренных в областном бюджете на реализацию мероприятий долгосрочной целевой </w:t>
      </w:r>
      <w:hyperlink r:id="rId4">
        <w:r>
          <w:rPr>
            <w:rStyle w:val="InternetLink"/>
            <w:bCs/>
          </w:rPr>
          <w:t>программы</w:t>
        </w:r>
      </w:hyperlink>
      <w:r>
        <w:rPr>
          <w:bCs/>
        </w:rPr>
        <w:t xml:space="preserve"> Архангельской области «Семья и дети Архангельской области </w:t>
      </w:r>
      <w:r>
        <w:rPr>
          <w:bCs/>
          <w:spacing w:val="-10"/>
        </w:rPr>
        <w:t>на 2011–2013 годы», утвержденной постановлением Правительства Архангельской</w:t>
      </w:r>
      <w:r>
        <w:rPr>
          <w:bCs/>
        </w:rPr>
        <w:t xml:space="preserve"> области от 26 апреля 2011 года  № 120-пп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/>
        <w:t>1.</w:t>
      </w:r>
      <w:r>
        <w:rPr>
          <w:spacing w:val="-4"/>
        </w:rPr>
        <w:t>3.  Настоящий Порядок распространяется на правоотношения, связанные</w:t>
      </w:r>
      <w:r>
        <w:rPr/>
        <w:t xml:space="preserve"> </w:t>
      </w:r>
      <w:r>
        <w:rPr>
          <w:spacing w:val="-2"/>
        </w:rPr>
        <w:t>с финансированием за счет средств областного бюджета следующих расходов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)  на полную или частичную оплату (компенсацию стоимости) </w:t>
      </w:r>
      <w:r>
        <w:rPr>
          <w:spacing w:val="-6"/>
        </w:rPr>
        <w:t>путевок в организации отдыха и оздоровления детей, открытые в установленном</w:t>
      </w:r>
      <w:r>
        <w:rPr/>
        <w:t xml:space="preserve"> порядке (далее – лагерь)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pacing w:val="-6"/>
          <w:szCs w:val="28"/>
        </w:rPr>
        <w:t>- в загородные стационарные детские оздоровительные лагеря, включенные</w:t>
      </w:r>
      <w:r>
        <w:rPr>
          <w:szCs w:val="28"/>
        </w:rPr>
        <w:t xml:space="preserve"> в установленном Правительством Архангельской области порядке в реестр организаций, осуществляющих отдых и оздоровление детей (далее – областной реестр), со сроком пребывания не менее семи дней в период весенних, осенних, зимних школьных каникул и от 21 до 24 дней (включительно) в период летних школьных каникул – для детей школьного возраста до 17 лет (включительно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pacing w:val="-6"/>
          <w:szCs w:val="28"/>
        </w:rPr>
        <w:t>-в специализированные (профильные) лагеря, включенные в установленном</w:t>
      </w:r>
      <w:r>
        <w:rPr>
          <w:szCs w:val="28"/>
        </w:rPr>
        <w:t xml:space="preserve"> Правительством Архангельской области порядке в областной реестр, со сроком пребывания не менее 14 дней – для детей школьного возраста до 17 лет (включительно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2)  на оплату стоимости набора продуктов питания – для детей школьного возраста до            17 лет (включительно) в оздоровительных лагерях </w:t>
      </w:r>
      <w:r>
        <w:rPr>
          <w:spacing w:val="-2"/>
          <w:szCs w:val="28"/>
        </w:rPr>
        <w:t>с дневным пребыванием детей, включенных в установленном Правительством</w:t>
      </w:r>
      <w:r>
        <w:rPr>
          <w:szCs w:val="28"/>
        </w:rPr>
        <w:t xml:space="preserve"> Архангельской области порядке в областной реестр, с организацией двух- или трехразового питания (со сроком пребывания не менее пяти дней </w:t>
        <w:br/>
        <w:t>в период весенних, осенних, зимних школьных каникул и от 18 до 21 дня (включительно) пребывания в период летних школьных каникул), а также специализированных (профильных) лагерях в размере, устанавливаемом постановлением Правительства Архангельской области;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3)  на оплату (компенсацию стоимости) проездных документов, приобретенных для проезда организованных групп детей школьного возраста до 17 лет (включительно) по Российской Федерации до места отдыха и обратно</w:t>
      </w:r>
      <w:r>
        <w:rPr/>
        <w:t xml:space="preserve">;   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>
          <w:szCs w:val="28"/>
        </w:rPr>
        <w:t>4)  на ремонт, реконструкцию и оснащение муниципальных загородных стационарных детских оздоровительных лагерей, на условиях софинансирования (50 процентов – из областного бюджета и 50 процентов – из местных бюджетов) в соответствии с требованиями Бюджетного кодекса Российской Федерации.</w:t>
      </w:r>
    </w:p>
    <w:p>
      <w:pPr>
        <w:pStyle w:val="Normal"/>
        <w:autoSpaceDE w:val="false"/>
        <w:jc w:val="both"/>
        <w:rPr>
          <w:spacing w:val="-6"/>
        </w:rPr>
      </w:pPr>
      <w:r>
        <w:rPr>
          <w:spacing w:val="-6"/>
        </w:rPr>
        <w:t xml:space="preserve">            </w:t>
      </w:r>
      <w:r>
        <w:rPr>
          <w:spacing w:val="-6"/>
        </w:rPr>
        <w:t>1.4.</w:t>
      </w:r>
      <w:r>
        <w:rPr>
          <w:color w:val="000000"/>
          <w:spacing w:val="8"/>
        </w:rPr>
        <w:t>Право на получение финансовой помощи на организацию отдыха и оздоровления детей за счёт средств областного бюджета имеют семьи,  проживающие на территории МО «Няндомский муниципальный район» и воспитывающие детей в возрасте до 17 лет (включительно).</w:t>
      </w:r>
    </w:p>
    <w:p>
      <w:pPr>
        <w:pStyle w:val="Normal"/>
        <w:jc w:val="both"/>
        <w:rPr>
          <w:b/>
          <w:b/>
        </w:rPr>
      </w:pPr>
      <w:r>
        <w:rPr>
          <w:color w:val="000000"/>
          <w:spacing w:val="8"/>
        </w:rPr>
        <w:t xml:space="preserve">          </w:t>
      </w:r>
      <w:r>
        <w:rPr>
          <w:color w:val="000000"/>
          <w:spacing w:val="8"/>
        </w:rPr>
        <w:t xml:space="preserve">1.5.Семья имеет право на получение финансовой помощи на организацию отдыха и оздоровления детей за счёт средств областного бюджета 1 раз в год на каждого ребёнка </w:t>
      </w:r>
      <w:r>
        <w:rPr/>
        <w:t>в  лагеря с дневным пребыванием, загородные стационарные детские оздоровительные лагеря, специализированные (профильные)  лагеря.</w:t>
      </w:r>
    </w:p>
    <w:p>
      <w:pPr>
        <w:pStyle w:val="Normal"/>
        <w:ind w:firstLine="540"/>
        <w:jc w:val="both"/>
        <w:rPr/>
      </w:pPr>
      <w:r>
        <w:rPr>
          <w:spacing w:val="-6"/>
          <w:sz w:val="28"/>
          <w:szCs w:val="28"/>
        </w:rPr>
        <w:t xml:space="preserve">    </w:t>
      </w:r>
      <w:r>
        <w:rPr>
          <w:spacing w:val="-6"/>
        </w:rPr>
        <w:t>1.</w:t>
      </w:r>
      <w:r>
        <w:rPr>
          <w:spacing w:val="-2"/>
        </w:rPr>
        <w:t>6.</w:t>
      </w:r>
      <w:r>
        <w:rPr/>
        <w:t xml:space="preserve"> За счет средств областного бюджета единовременная оплата (компенсация стоимости) путевок осуществляется в размер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</w:t>
      </w:r>
      <w:r>
        <w:rPr/>
        <w:t xml:space="preserve">- </w:t>
      </w:r>
      <w:r>
        <w:rPr>
          <w:spacing w:val="-2"/>
        </w:rPr>
        <w:t>100 процентов среднего значения стоимости путевки, установленной</w:t>
      </w:r>
      <w:r>
        <w:rPr/>
        <w:t xml:space="preserve"> постановлением Правительства Архангельской области, но не более 13713 рублей для всех детей в загородные стационарные детские оздоровительные лагеря, расположенные на территории Архангельской области;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 xml:space="preserve">-11200 рублей - в загородные стационарные детские оздоровительные лагеря, расположенные за пределами Архангельской области </w:t>
      </w:r>
      <w:r>
        <w:rPr>
          <w:szCs w:val="28"/>
        </w:rPr>
        <w:t xml:space="preserve">для детей работников бюджетных организаций, финансируемых за счет средств бюджетов всех уровней; детей,  находящихся в трудной жизненной ситуации; детей-победителей и призеров олимпиад </w:t>
        <w:br/>
        <w:t xml:space="preserve">и иных конкурсных мероприятий (по итогам прошедшего учебного года) </w:t>
        <w:br/>
        <w:t xml:space="preserve">в соответствии с перечнем, утвержденным министерством образования, науки и культуры Архангельской области; для семей, </w:t>
      </w:r>
      <w:r>
        <w:rPr/>
        <w:t>в которых среднедушевой доход на одного члена семьи не превышает двух величин прожиточного минимума, установленного постановлением Правительства Архангельской области;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-5600 рублей - в загородные стационарные детские оздоровительные лагеря, расположенные за пределами Архангельской области для детей из семей, в которых среднедушевой доход на одного члена семьи  превышает две величины прожиточного минимума, установленного постановлением Правительства Архангельской области;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-4770 рублей – в специализированные (профильные) лагеря </w:t>
      </w:r>
      <w:r>
        <w:rPr>
          <w:szCs w:val="28"/>
        </w:rPr>
        <w:t xml:space="preserve">для детей работников бюджетных организаций, финансируемых за счет средств бюджетов всех уровней; детей,  находящихся в трудной жизненной ситуации;   детей-победителей и призеров олимпиад и иных конкурсных мероприятий (по итогам прошедшего учебного года) в соответствии с перечнем, утвержденным министерством образования, науки и культуры Архангельской области; для семей, </w:t>
      </w:r>
      <w:r>
        <w:rPr/>
        <w:t>в которых среднедушевой доход на одного члена семьи не превышает двух величин прожиточного минимума, установленного постановлением Правительства Архангельской области;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-2385  рублей - в специализированные (профильные) лагеря для детей из семей, в которых среднедушевой доход на одного члена семьи превышает две величины прожиточного минимума, установленного постановлением Правительства Архангельской области.</w:t>
      </w:r>
    </w:p>
    <w:p>
      <w:pPr>
        <w:pStyle w:val="Normal"/>
        <w:ind w:firstLine="540"/>
        <w:jc w:val="both"/>
        <w:rPr/>
      </w:pPr>
      <w:r>
        <w:rPr>
          <w:spacing w:val="-6"/>
          <w:sz w:val="28"/>
          <w:szCs w:val="28"/>
        </w:rPr>
        <w:t xml:space="preserve">  </w:t>
      </w:r>
      <w:r>
        <w:rPr>
          <w:spacing w:val="-6"/>
        </w:rPr>
        <w:t>1.</w:t>
      </w:r>
      <w:r>
        <w:rPr>
          <w:spacing w:val="-2"/>
        </w:rPr>
        <w:t>7.</w:t>
      </w:r>
      <w:r>
        <w:rPr/>
        <w:t xml:space="preserve"> За счет средств областного бюджета оплата (компенсация стоимости) проезда  организованным группам детей осуществляется в размере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- 100 процентов стоимости проезда - </w:t>
      </w:r>
      <w:r>
        <w:rPr>
          <w:szCs w:val="28"/>
        </w:rPr>
        <w:t xml:space="preserve">для детей работников бюджетных организаций, финансируемых за счет средств бюджетов всех уровней; детей,  находящихся в трудной жизненной ситуации; детей-победителей и призеров олимпиад и иных конкурсных мероприятий (по итогам прошедшего учебного года) в соответствии с перечнем, утвержденным министерством образования, науки и культуры Архангельской области; для семей, </w:t>
      </w:r>
      <w:r>
        <w:rPr/>
        <w:t>в которых среднедушевой доход на одного члена семьи не превышает двух величин прожиточного минимума, установленного постановлением Правительства Архангельской области;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- 50 процентов стоимости проезда - для детей из семей, в которых среднедушевой доход на одного члена семьи  превышает две величины прожиточного минимума, установленного постановлением Правительства Архангельской област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pacing w:val="8"/>
        </w:rPr>
        <w:t>1.8.</w:t>
      </w:r>
      <w:r>
        <w:rPr/>
        <w:t>Уполномоченным органом администрации муниципального образования «Няндомский муниципальный район», ответственным за организацию мероприятий, направленных на оздоровление и отдых детей, проживающих на территории муниципального образования «Няндомский муниципальный район», в том числе за расходование средств субсидии, выделенной из областного бюджета на возмещение части затрат, связанных с проведением оздоровительной кампании детей, является Управление образования администрации МО «Няндомский муниципальный район»   (далее – Уполномоченный орган).</w:t>
      </w:r>
    </w:p>
    <w:p>
      <w:pPr>
        <w:pStyle w:val="Normal"/>
        <w:ind w:firstLine="540"/>
        <w:jc w:val="both"/>
        <w:rPr/>
      </w:pPr>
      <w:r>
        <w:rPr/>
        <w:t>Уполномоченный орган при проведении мероприятий по  организации отдыха и оздоровления детей руководствуется Порядком расходования субсидий из областного бюджета на организацию отдыха и оздоровления детей в каникулярный период и условиями их  предоставления,  утвержденным постановлением Правительства Архангельской области от                   07 февраля 2012 г.  N 24-пп, настоящим Порядком и  иными муниципальными правовыми акт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/>
        <w:t>Уполномоченный орган проводит заявочную кампанию среди профсоюзных организаций, работодателей, установленных статьей 20 Трудового Кодекса Российской Федерации (далее – работодатели), а также среди граждан для выплаты единовременной оплаты (компенсации стоимости) путевки в стационарные загородные оздоровительные</w:t>
      </w:r>
      <w:r>
        <w:rPr>
          <w:sz w:val="28"/>
          <w:szCs w:val="28"/>
        </w:rPr>
        <w:t xml:space="preserve"> </w:t>
      </w:r>
      <w:r>
        <w:rPr/>
        <w:t>лагеря, оплаты  проездных документов к месту отдыха и обратно.</w:t>
      </w:r>
    </w:p>
    <w:p>
      <w:pPr>
        <w:pStyle w:val="Normal"/>
        <w:ind w:firstLine="540"/>
        <w:jc w:val="both"/>
        <w:rPr/>
      </w:pPr>
      <w:r>
        <w:rPr/>
        <w:t>Профсоюзные организации, работодатели или отдельные граждане подают заявления в уполномоченный орган на выделение денежных средств на оплату путевок в детские оздоровительные или специализированные (профильные) лагеря, оплату проезда организованных групп к месту отдыха и обратно. К заявлению прилагаются документы в соответствии с перечнем, определенным данным нормативным правовым акт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 xml:space="preserve">Порядок оформления документов для оплаты </w:t>
      </w:r>
    </w:p>
    <w:p>
      <w:pPr>
        <w:pStyle w:val="Normal"/>
        <w:jc w:val="center"/>
        <w:rPr/>
      </w:pPr>
      <w:r>
        <w:rPr>
          <w:b/>
        </w:rPr>
        <w:t>стоимости путевки и(или) проезда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2.1. Для получения единовременной оплаты (компенсации стоимости) путевок, оплаты(компенсации стоимости) проезда организованных групп детей к месту отдыха и обратно установить срок приема заявлений с  20 апреля  2012 года по 20 июля  2012 года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 xml:space="preserve">2.1.1. Граждане обращаются в </w:t>
      </w:r>
      <w:r>
        <w:rPr>
          <w:color w:val="000000"/>
          <w:spacing w:val="2"/>
        </w:rPr>
        <w:t xml:space="preserve"> уполномоченный орган </w:t>
      </w:r>
      <w:r>
        <w:rPr/>
        <w:t xml:space="preserve">с заявлением. К заявлению прилагаются следующие документы: </w:t>
      </w:r>
    </w:p>
    <w:p>
      <w:pPr>
        <w:pStyle w:val="Normal"/>
        <w:widowControl w:val="false"/>
        <w:shd w:fill="FFFFFF" w:val="clear"/>
        <w:autoSpaceDE w:val="false"/>
        <w:ind w:left="797" w:right="-5" w:hanging="0"/>
        <w:jc w:val="both"/>
        <w:rPr/>
      </w:pPr>
      <w:r>
        <w:rPr>
          <w:color w:val="000000"/>
        </w:rPr>
        <w:t>1) копия свидетельства о рождении ребёнка;</w:t>
      </w:r>
    </w:p>
    <w:p>
      <w:pPr>
        <w:pStyle w:val="Normal"/>
        <w:widowControl w:val="false"/>
        <w:shd w:fill="FFFFFF" w:val="clear"/>
        <w:autoSpaceDE w:val="false"/>
        <w:ind w:left="797" w:right="-5" w:hanging="0"/>
        <w:jc w:val="both"/>
        <w:rPr/>
      </w:pPr>
      <w:r>
        <w:rPr>
          <w:color w:val="000000"/>
        </w:rPr>
        <w:t xml:space="preserve">2) справка о составе семьи; </w:t>
      </w:r>
    </w:p>
    <w:p>
      <w:pPr>
        <w:pStyle w:val="Normal"/>
        <w:ind w:left="797" w:hanging="0"/>
        <w:jc w:val="both"/>
        <w:rPr/>
      </w:pPr>
      <w:r>
        <w:rPr>
          <w:color w:val="000000"/>
        </w:rPr>
        <w:t>3) справка о доходах семьи за три предыдущих месяца на момент подачи заявления</w:t>
      </w:r>
      <w:r>
        <w:rPr/>
        <w:t xml:space="preserve"> (учитываются только материальные виды доходов семьи: заработная плата, пособия, пенсии, алименты),  в случае развода родителей – копию свидетельства о расторжении брака и справку о получении и размере алиментов;</w:t>
      </w:r>
    </w:p>
    <w:p>
      <w:pPr>
        <w:pStyle w:val="Normal"/>
        <w:ind w:left="797" w:hanging="0"/>
        <w:jc w:val="both"/>
        <w:rPr/>
      </w:pPr>
      <w:r>
        <w:rPr/>
        <w:t>4) для безработных справка органов государственной службы занятости населения по месту жительства;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 xml:space="preserve">5) родители, дети которых являются победителями и призерами международных, всероссийских, областных конкурсов, фестивалей, соревнований, олимпиад, – копии документов, подтверждающих награждение </w:t>
      </w:r>
      <w:r>
        <w:rPr>
          <w:szCs w:val="28"/>
        </w:rPr>
        <w:t>по итогам прошедшего учебного года</w:t>
      </w:r>
      <w:r>
        <w:rPr/>
        <w:t>;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6) опекуны (попечители) и приемные семьи – копию правового акта об установлении опеки (попечительства) или о передаче ребенка на воспитание в приемную семью;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7) родители, имеющие трех и более детей – копию удостоверения многодетной семь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/>
        <w:t>2.1.2. профсоюзные организации, работодатели предоставляют в Уполномоченный орган документы, указанные в подпункте 2.1.1. пункта 2.1. настоящего Порядка (по каждому ребенку), реестр детей, заявку на выделение денежных средств на оплату (компенсацию стоимости)  путевок в детские оздоровительные или специализированные лагеря, оплату (компенсацию стоимости) проезда  организованных групп детей  к месту отдыха и обратно, счет  на оплату путевок, проезда, договор с лагерем.</w:t>
      </w:r>
    </w:p>
    <w:p>
      <w:pPr>
        <w:pStyle w:val="Normal"/>
        <w:ind w:firstLine="540"/>
        <w:jc w:val="both"/>
        <w:rPr/>
      </w:pPr>
      <w:r>
        <w:rPr/>
        <w:t>Работающие граждане вправе подать вышеуказанные документы и заявление работодателю, в профсоюзные организации, либо в Уполномоченный орган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2.2. Уполномоченный орган: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 xml:space="preserve">1) принимает документы от работодателей, профсоюзных организаций, граждан и направляет для рассмотрения </w:t>
      </w:r>
      <w:r>
        <w:rPr>
          <w:bCs/>
        </w:rPr>
        <w:t>районной межведомственной комиссией по обеспечению отдыха, оздоровления и занятости детей (далее - Комиссия)</w:t>
      </w:r>
      <w:r>
        <w:rPr/>
        <w:t>;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2) заключает соглашения с организаторами отдыха, работодателями, профсоюзными организациями о взаимодействии по организации отдыха и оздоровления детей в каникулярный период  2012 года;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3)  осуществляет финансирование расходов на оплату (компенсацию стоимости) путевок,  проездных документов организованным группам  детей до места отдыха и обратно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 xml:space="preserve">   </w:t>
      </w:r>
      <w:r>
        <w:rPr>
          <w:b/>
        </w:rPr>
        <w:t>3.</w:t>
      </w:r>
      <w:r>
        <w:rPr>
          <w:b/>
          <w:bCs/>
        </w:rPr>
        <w:t xml:space="preserve"> Порядок распределения и перечисления средств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ind w:firstLine="540"/>
        <w:jc w:val="both"/>
        <w:rPr>
          <w:bCs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3.1. </w:t>
      </w:r>
      <w:r>
        <w:rPr>
          <w:bCs/>
        </w:rPr>
        <w:t>Районная межведомственная комиссия по обеспечению отдыха, оздоровления и занятости детей по представлению Уполномоченного органа подготавливает предложения по распределению средств, выделяемых из областного и местного бюджетов на возмещение части затрат, связанных с оплатой (компенсацией стоимости) путевок в стационарные загородные оздоровительные лагеря и специализированные (профильные) лагеря, оплатой (компенсацией стоимости) проезда к месту отдыха и обратно в составе организованных групп детей.</w:t>
      </w:r>
    </w:p>
    <w:p>
      <w:pPr>
        <w:pStyle w:val="Normal"/>
        <w:jc w:val="both"/>
        <w:rPr/>
      </w:pPr>
      <w:r>
        <w:rPr>
          <w:bCs/>
        </w:rPr>
        <w:t xml:space="preserve">           </w:t>
      </w:r>
      <w:r>
        <w:rPr>
          <w:bCs/>
        </w:rPr>
        <w:t xml:space="preserve">3.2. </w:t>
      </w:r>
      <w:r>
        <w:rPr/>
        <w:t>Комиссия в течение 3-х рабочих дней оформляет протокол заседания. Копию протокола направляет в Уполномоченный орган для перечисления выделенных средств.</w:t>
      </w:r>
    </w:p>
    <w:p>
      <w:pPr>
        <w:pStyle w:val="Normal"/>
        <w:shd w:fill="FFFFFF" w:val="clear"/>
        <w:ind w:left="14" w:right="-5" w:firstLine="350"/>
        <w:jc w:val="both"/>
        <w:rPr/>
      </w:pPr>
      <w:r>
        <w:rPr/>
        <w:t xml:space="preserve">      </w:t>
      </w:r>
      <w:r>
        <w:rPr/>
        <w:t xml:space="preserve">3.3. </w:t>
      </w:r>
      <w:r>
        <w:rPr>
          <w:color w:val="000000"/>
        </w:rPr>
        <w:t>Решение Комиссии о распределении средств утверждается постановлением главы администрации муниципального образования «Няндомский муниципальный район».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3.4. Уполномоченный орган осуществляет финансирование расходов на оплату (компенсацию стоимости) путевок организаторам отдыха, гражданам, работодателям, профсоюзам; проездных документов до места отдыха и обратно организаторам отдыха, гражданам.</w:t>
      </w:r>
    </w:p>
    <w:p>
      <w:pPr>
        <w:pStyle w:val="Normal"/>
        <w:ind w:firstLine="540"/>
        <w:jc w:val="both"/>
        <w:rPr/>
      </w:pPr>
      <w:r>
        <w:rPr/>
        <w:t xml:space="preserve">                          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</w:t>
      </w:r>
      <w:r>
        <w:rPr>
          <w:b/>
        </w:rPr>
        <w:t>4. Порядок оформления документов на оплат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оимости набора продуктов пит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оздоровительных лагерях с дневным пребыванием детей</w:t>
      </w:r>
    </w:p>
    <w:p>
      <w:pPr>
        <w:pStyle w:val="Normal"/>
        <w:ind w:firstLine="540"/>
        <w:jc w:val="both"/>
        <w:rPr/>
      </w:pPr>
      <w:r>
        <w:rPr/>
        <w:t xml:space="preserve">  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4.1. Организаторы оздоровительных лагерей с дневным пребывание детей формируют и направляют в Уполномоченный орган заявку на финансовое обеспечение питания детей                     (в части стоимости набора продуктов питания без учета торговой наценки) в оздоровительном лагере с дневным пребыванием.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4.2. Уполномоченный орган собирает заявки, формирует сводный реестр организаторов оздоровительных лагерей с дневным пребыванием детей  и направляет его в Комиссию.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Комиссия принимает решение о выделении средств организаторам оздоровительных лагерей с дневным пребыванием  детей на оплату стоимости набора продуктов питания.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4.3. Уполномоченный орган осуществляет перечисление финансовых средств организаторам оздоровительных лагерей с дневным пребыванием дет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Отчетность и контроль</w:t>
      </w:r>
    </w:p>
    <w:p>
      <w:pPr>
        <w:pStyle w:val="Normal"/>
        <w:ind w:firstLine="540"/>
        <w:jc w:val="both"/>
        <w:rPr/>
      </w:pPr>
      <w:r>
        <w:rPr/>
        <w:t xml:space="preserve">  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5.1. Уполномоченный орган: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1) ежемесячно не позднее 5 числа месяца, следующего за отчетным, предоставляет  в министерство здравоохранения и социального развития Архангельской области отчеты, реестры детей, отдохнувших и оздоровленных за счет средств областного бюджета по формам, утвержденным постановлением Правительства Архангельской области;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2) несет ответственность за своевременность, за целевое расходование средств, выделяемых из областного бюджета на организацию отдыха и оздоровления детей в каникулярный период 2012  года.</w:t>
      </w:r>
    </w:p>
    <w:p>
      <w:pPr>
        <w:pStyle w:val="Normal"/>
        <w:shd w:fill="FFFFFF" w:val="clear"/>
        <w:ind w:right="-54" w:hanging="0"/>
        <w:jc w:val="both"/>
        <w:rPr>
          <w:color w:val="000000"/>
          <w:spacing w:val="-1"/>
        </w:rPr>
      </w:pPr>
      <w:r>
        <w:rPr/>
        <w:t xml:space="preserve">          </w:t>
      </w:r>
      <w:r>
        <w:rPr/>
        <w:t xml:space="preserve">5.2.  Контроль за целевым использованием субсидий из областного бюджета на организацию отдыха и оздоровления детей в каникулярный период в 2012 году осуществляет </w:t>
      </w:r>
      <w:r>
        <w:rPr>
          <w:szCs w:val="28"/>
        </w:rPr>
        <w:t>министерство здравоохранения и социального развития Архангельской области</w:t>
      </w:r>
      <w:r>
        <w:rPr/>
        <w:t xml:space="preserve"> и                           контрольно-ревизионная инспекция Архангельской области.</w:t>
      </w:r>
    </w:p>
    <w:p>
      <w:pPr>
        <w:pStyle w:val="Normal"/>
        <w:shd w:fill="FFFFFF" w:val="clear"/>
        <w:ind w:right="-54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_______</w:t>
      </w:r>
    </w:p>
    <w:p>
      <w:pPr>
        <w:pStyle w:val="Normal"/>
        <w:shd w:fill="FFFFFF" w:val="clear"/>
        <w:ind w:right="-54" w:hanging="0"/>
        <w:jc w:val="both"/>
        <w:rPr/>
      </w:pPr>
      <w:r>
        <w:rPr/>
        <w:t xml:space="preserve">                        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Стиль2"/>
    <w:basedOn w:val="Normal"/>
    <w:qFormat/>
    <w:pPr>
      <w:autoSpaceDE w:val="false"/>
      <w:jc w:val="center"/>
    </w:pPr>
    <w:rPr>
      <w:b/>
      <w:sz w:val="28"/>
      <w:szCs w:val="20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013;n=39572;fld=134;dst=100009" TargetMode="External"/><Relationship Id="rId4" Type="http://schemas.openxmlformats.org/officeDocument/2006/relationships/hyperlink" Target="consultantplus://offline/main?base=RLAW013;n=39572;fld=134;dst=100009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6:56:00Z</dcterms:created>
  <dc:creator>Тарасова</dc:creator>
  <dc:description/>
  <cp:keywords/>
  <dc:language>en-US</dc:language>
  <cp:lastModifiedBy>Пользователь</cp:lastModifiedBy>
  <cp:lastPrinted>2012-04-09T15:20:00Z</cp:lastPrinted>
  <dcterms:modified xsi:type="dcterms:W3CDTF">2012-04-09T11:20:00Z</dcterms:modified>
  <cp:revision>5</cp:revision>
  <dc:subject/>
  <dc:title>О Порядке расходования и условиях предоставления субсидий из областного бюджета на организацию отдыха и оздоровления детей в каникулярный период в 2011 году</dc:title>
</cp:coreProperties>
</file>